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СКОВСКАЯ ГОСУДАРСТВЕННАЯ ЮРИДИЧЕСКАЯ АКАДЕМ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АСТЬ ВТО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в качестве учебн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студентов высших учебных заве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учающихся по специа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спруден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ветственный редактор доктор юридических нау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фессор В.П. Мозол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вящается светлой памя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служенного деятеля нау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ктора юридических наук, професс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ладимира Александровича Рясенц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олее полувека возглавлявше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федру гражданского права МГЮ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енный деятель науки РФ, докт. юрид. наук, профессор В.В. Залесский; отдел гражданского законодательства Института законодательства и сравнительного правоведения при Правительстве РФ (зав. отделом канд. юрид. наук В.Н. Литовк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бах В.В., докт. юрид. наук, профессор - гл. 32 (в соавторстве с А.П. Московцом и В.П. Мозоли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гачева Т.В., канд. юрид. наук, доцент - § 1, 2, 4, 5, 6 гл. 5, гл. 7, § 3 гл.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докт. юрид. наук, профессор - § 1, 3 гл. 13, гл. 14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лпин А.Г., докт. юрид. наук, профессор - § 3 гл. 5, гл. 11,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еина М.Н., докт. юрид. наук, профессор - гл. 3, 10, 27 -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ляев А.И., докт. юрид. наук, профессор - гл. 24,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золин В.П., докт. юрид. наук, профессор - введение, гл. 1, 2, § 2 гл. 13 (в соавторстве с Ю.В. Петровичевой), гл. 32 (в соавторстве с В.В. Безбахом и А.П. Москов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скалец А.П., канд. юрид. наук - гл. 32 (в соавторстве с В.П. Мозолиным и В.В. Безб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тровичева Ю.В., канд. юрид. наук - § 2 гл. 13 (в соавторстве с В.П. Мозоли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ябов А.А., канд. юрид. наук - § 1, 2, 4, 5 гл. 8, гл.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т Ю.П., канд. юрид. наук - гл. 6,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йфер Т.В., канд. юрид. наук, доцент - гл. 18, 20 -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М., докт. юрид. наук, профессор - гл. 4, 25, 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К - Арбитражный процессуаль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ВС - Бюллетень Верховного Суда (СССР, РСФСР,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К - Бюджет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НА - Бюллетень нормативных актов министерств и ведомств СССР (РФ); Бюллетень нормативных актов федеральных органов исполнительной власти (с 1997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АС - Вестник Высшего Арбитражного Суд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С - Ведомости Съезда народных депутатов и Верховного Совета (СССР, РСФСР,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БР - Вестник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 - Воздуш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 Гражданский кодекс (РФ,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ПК - Гражданский процессуаль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К - Жилищный кодекс РСФСР 198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К - Земель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ВТ - Кодекс внутреннего водного транспорт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АП - Кодекс РФ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ТМ - Кодекс торгового мореплавания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К - Лесно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К - Налогов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Г - Российская газ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ПП РФ - Собрание актов Президента и Прави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З РФ - Собрание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З СССР - Собрание законов СС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 - Собрание постановлений Правительства (СССР, РСФСР,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 РСФСР - Собрание узаконений и распоряжений рабочего и крестьянского Правительства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К - Трудово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АТ - Устав автомобильного транспорта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ЖТ - Устав железнодорожного транспорт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 - Уголовный кодекс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КЦБ - Федеральная комиссия по рынку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Б РФ - Центральный банк РФ (Банк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часть настоящего учебника "Гражданское право" целиком посвящена отдельным видам гражданско-правовых обязательств, вытекающих из договоров, односторонних сделок, деликтов и неосновательного обогащения. В ней воспроизводится система построения глав, включенных в часть вторую ГК. Содержащийся в учебнике материал полностью соответствует положениям Программы курса "Гражданское право" для студентов дневных, вечерних и заочных отделений высших учебных заведений, обучающихся по специальности "Юриспруденция". При написании учебника в рамках системы ГК принималась во внимание возможность использования юристами-практиками материалов учебника в правопримен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ая часть учебника уделена отдельным видам договоров. В учебнике рассматриваются 26 видов договоров, относящихся к группе так называемых поименованных договоров, регулируемых Гражданским кодексом. В соответствии с критерием комплексного понятия гражданско-правового договора &lt;*&gt; в данную группу договоров входят: 1) договоры о передаче имущества в собственность или в пользование, 2) договоры, направленные на выполнение работ, и 3) договоры об оказании услуг. Первую подгруппу составляют договоры купли-продажи, мены, дарения, ренты и пожизненного содержания с иждивением, аренды, найма жилого помещения, безвозмездного пользования (гл. 30 - 38 ГК), займа и кредита, финансирования под уступку денежного требования, страхования и выплаты вознаграждения по публичному конкурсу; вторую - договоры подряда и выполнения научно-исследовательских, опытно-конструкторских и технологических работ; третью - все остальные договоры, включенные в гл. 39 - 53 ГК. За пределами названных подгрупп остаются два вида договоров: договор коммерческой комиссии и договор простого товарищества. Первый из них связан с передачей прав, относящихся к объектам интеллектуальной собственности, второй - с предметами, выступающими одновременно в качестве таковых во всех трех подгруппах указанных договоров. В особом положении находится договор о проведении лотерей, тотализаторов и иных игр, имеющий алеаторный харак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Гражданское право, часть первая / Под ред. В.П. Мозолина и А.И. Масляева. М., 2003. С. 572. Комплексное понятие гражданско-правового договора включает в себя три характеристики (свойства) договора: как юридического факта, договорного правоотношения и письменной (документальной) формы договора. В части второй ГК понятие договора употребляется в качестве комплекс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об уступке имущественных прав на объекты интеллектуальной собственности, предоставление лицензий на право пользования ими, за исключением договора о коммерческой комиссии, вынесены за пределы действия части второй ГК и, соответственно, не рассматриваются в части второй настоящего учебника. Они будут изложены в части третьей учебника "Гражданск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татели не найдут в настоящем учебнике и материалов (сведений) о непоименованных в ГК гражданско-правовых договорах. Некоторые из них, например соглашение о разделе продукции, получили большую известность и применение в хозяйственной сфере жизни общества, закреплены в законодательстве и, тем самым, из непоименованных перешли в разряд поименованных. Анализу таких договоров посвящается изрядное число печатных публикаций, по ним защищаются кандидатские и докторские диссертации, в том числе и по праву. Как правило, такие договоры в большинстве имеют комплексный характер, выходящий за рамки понятия гражданско-правовых договоров. В соглашении о разделе продукции многие положения находятся под воздействием не только норм гражданского законодательства, но и норм административного, налогового, трудового, природно-ресурсного, экологического законодательства и даже норм конституцион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говорить исключительно о гражданско-правовых непоименованных договорах, то законодательной базой и их прототипом в области гражданского права могут служить два источника. Это - применение гражданского законодательства по аналогии (аналогия закона и права - ст. 6 ГК) и применение положений п. 3 ст. 421 ГК о смешанном договоре. Под смешанным понимается договор, в котором содержатся элементы различных договоров, предусмотренных правовыми актами. Составляющими элементами в смешанном договоре являются гражданско-правовые договоры, соответственно предусмотренные правовыми актами гражданско-правов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гражданского законодательства по аналогии и п. 3 ст. 421 ГК о смешанном договоре основу непоименованных договоров составляют именно поименованные договоры, включенные в раздел IV ГК. Без преувеличения можно сказать, что без данных договоров рыночная экономика в обществе функционировать вообще не может. И в этом своем назначении гражданско-правовые договоры должны иметь постоянно и эффективно действующие каналы связи с экономикой. Одним из таких каналов являются цены на товары, работы и услуги, устанавливаемые сторона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договора, - говорится в п. 1 ст. 424 ГК, - оплачивается по цене, установленной соглашением сторон". И только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но поэтому во всех главах учебника, исключая главы о дарении и безвозмездном пользовании имуществом, уделяется большое внимание началам возмездности гражданско-правовых договоров. В п. 3 ст. 423 ГК предусматривается презумпция возмездности гражданско-прав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свободы договора, являющийся одним из основных принципов всего гражданского законодательства, составляет краеугольный камень договорного права, действующего в обществе рыночной экономики. Установление цены договора по соглашению сторон - важная составная часть данного принципа, еще недостаточно сбалансированная в законодательстве со всеми остальными частями понятия свободы договора. По многим договорам, в том числе и по таким ключевым из них, как, например, договор купли-продажи, вопрос об установлении цены товара может не входить в предмет соглашения между сторонами при заключении договора (п. 1 ст. 485 ГК). Аналогично решается вопрос о цене работы и по договору подряда (п. 1 ст. 709 ГК). И если в легальном понятии договора купли-продажи цена вещи (товара) все же отражена в нем при указании обязанности покупателя оплатить покупаемый им товар (п. 1 ст. 454 ГК), то в определении договора подряда говорится просто об оплате заказчиком результата работы (п. 1 ст. 702 ГК). При всем различии понятий договора и лежащего в его основе соглашения при одной и той же стоимости товара, выполненной работы и оказанной услуги их цены могут изменяться в зависимости от спроса на данные ценности на рынке в разные периоды времени. Поэтому, как нам представляется, во всех возмездных гражданско-правовых договорах цена имущества, работ и услуг, являющихся их предметами, должна устанавливаться (определяться) в соглашении сторон при заключении ими соответствую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свободы договора в гражданском законодательстве не может иметь абсолютного и ничем не ограниченного действия в своем применении, прежде всего в таком обществе, как современное российское общество, в котором Конституцией страны провозглашается существование социального государства. ГК содержит достаточное число правовых механизмов (сдержек и противовесов), устанавливающих определенные рамки и границы применения принципа свободы договора. Это и общая норма о возможности ограничения гражданских прав на основании федерального закона в той мере, в которой это необходимо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 (п. 2 ст. 1 ГК), и конкретные нормы о пределах осуществления гражданских прав (ст. 10 ГК), о публичном договоре (ст. 426 ГК) и ряд других положений, закрепленных в ГК, в том числе относящихся к каждому конкретному виду гражданско-прав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м, возникающим из односторонних сделок, рассматриваемых в учебнике, отведены две главы. В них анализируются правоотношения, связанные с публичным обещанием награды (гл. 56 ГК) и публичным конкурсом (гл. 5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б обязательствах, возникающих из причинения вреда, приобретает в настоящее время особое значение. Дальнейшее развитие промышленного производства и увеличение в связи с этим "нагрузки" на экологию природной среды, возрастание числа техногенных катастроф, наконец, предпринимаемые государством меры по борьбе с участившимися случаями террористических актов, наносящих вред жизни и здоровью граждан, настоятельно требуют от законодателя определенной трансформации гражданско-правовых оснований и способов возмещения вреда личности и имуществу граждан, имуществу юридических лиц. Речь идет прежде всего о возмещении причиненного вреда в результате так называемых массовых деликтов, при которых потерпевшими становится большое число граждан. Разумеется, гражданско-правовые способы возмещения вреда в этом случае должны применяться в совокупности с государственной помощью потерпевшим лицам, различного рода выплатами по линии страховых организаций. Необходимо в законодательном порядке установить единую систему возмещения вреда, причиненного прежде всего гражданам массовыми дели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начальные шаги уже сделаны в ГК. Имеются в виду ст. 1065 ГК о предупреждении причиненного вреда и п. 1 ст. 1064 ГК о возможности возложения обязанности возмещения вреда на лицо, не являющееся причинителем вреда, и обязанности причинителя вреда по выплате компенсации сверх возмещения вреда. Но этого явно недостат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учебник завершается главой об обязательствах вследствие неосновательного обогащения, т.е. обязательствах, возникающих из нарушения права собственности и других вещных прав, договоров и односторонних сделок, причинения вреда личности и имуществу граждан, имуществу юридических лиц. Их основная цель состоит в возвращении управомоченному лицу приобретенного и сбереженного другим лицом имущества без правомерного на то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 авторов счел необходимым включить в учебник также главу об обязательственном праве промышленно развитых стран Западной Европы и США, в которой излагаются общие положения о договорном праве и отдельных видах договоров и системе деликт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иложения читателям предлагается Программа курса "Гражданское право" (часть вторая Гражданского кодекса РФ), изучаемого студентами очного, вечернего и заочного обучений Московской государственной юридической академии. При подготовке данного учебника авторы использовали справочно-правовую систему "КонсультантПлю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ДЕЛЬНЫЕ ВИДЫ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 ДОГОВОР КУПЛИ-ПРОДАЖ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Договор купли-продажи в системе договорного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относится к договорам передачи имущества в собственность. В общей системе договорного права это один из самых распространенных и значимых в российском гражданском праве договоров. На его основе осуществляются отношения по обмену созданных природой и производимых человеком имущественных ценностей, выступающих в торговом обороте в качестве товаров. Почти пятая часть всех статей ГК РФ, посвященных отдельным видам гражданско-правовых договоров, приходится на долю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того, основная схема организации обязательственных правоотношений между продавцом и покупателем, заложенная законодателем в договоре купли-продажи (товар в обмен на встречное предоставление), применяется практически во всех возмездных гражданско-правовых договорах. Она используется не только в договорах, по которым товар передается в собственность (договоры мены, ренты и пожизненного содержания с иждивением, аренды с правом выкупа), но также в договоре об уступке требования (cessio), договорах о производстве работ и оказании услуг, договорах о передаче исключительных имущественных прав на результаты интеллектуальной деятельности, договорах о передаче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е отличие между договором купли-продажи и иными гражданско-правовыми договорами состоит не в схеме организации правовых связей между их участниками, а в различии предметов названных договоров и определении специфики их правового регулирования. Если предметом договора купли-продажи служат прежде всего вещи, то предметом договоров о производстве работ и оказании услуг, о передаче информации являются соответственно работы, услуги и информация, а предметом договоров об уступке требования и передаче исключительных прав на результаты интеллектуальной деятельности - имуществен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ее положение договора купли-продажи в системе договорного права объясняется также историческими причи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в том виде, в котором он применяется ныне в странах Европы, включая Россию, ведет происхождение от римского права. Договор купли-продажи в его строгом формальном варианте был известен еще древнеримскому праву и закреплен в Двенадцати таблицах (451 - 440 вв. до н.э.)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Зомъ Рудольф. Институции. Учебник истории и системы римского гражданского права. СПб., 1908. С. 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существования Римской империи данный договор (emptio et venditio) сложился как самостоятельный консенсуальный вид договора, впоследствии ставший основой возникновения общей системы договорного права в странах Западной Европы, реципировавших римское право. По римскому праву договор купли-продажи мог иметь своим предметом не только вещи, существовавшие на момент его заключения, но и будущие вещи и даже имущественны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революционной России гражданское законодательство пошло по пути дифференциации отдельных видов договора купли-продажи с образованием трех самостоятельных договоров: купли-продажи движимых вещей, запродажи недвижимого имущества по купчей крепости и поставки. Это разделение вызывало критику со стороны многих видных юристов того времени. В проекте Гражданского уложения, внесенном в 1913 г. в Государственную Думу, не ставшем законом в связи с Первой мировой войной, предусматривалось объединение трех названных договоров в единый договор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чальный период существования советского государства Гражданский кодекс РСФСР 1922 г. закрепил широкую концепцию договоров купли-продажи. Объяснялось это введением в стране новой экономической политики (нэпа), направленной на оживление товарного производства в условиях существования диктатуры пролетариата как политической власти. Впоследствии, однако, при переходе к плановой социалистической экономике сфера применения договора купли-продажи резко ограничилась. Договор купли-продажи стал применяться лишь в отношениях между гражданами, а также между гражданами и розничными торговыми организациями. Договоры между социалистическими организациями, основанные на системе жесткого государственного планирования, выделились в самостоятельные гражданско-правовые договоры (договоры поставки, контрактации, энергоснабжения). В таком виде они получили закрепление в Гражданском кодексе РСФСР 1964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ятие договора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гальное определение договора купли-продажи дается в общих положениях о купле-продаже, содержащихся в гл. 30 ГК о купле-продаже. Согласно ст. 454 ГК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считается двусторонним, возмездным, каузальным и консенсуальным. Основными элементами договора как сделки и правоотношения являются стороны, предмет и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йствующем ГК наряду с общими нормами, применяемыми ко всем видам договора купли-продажи (п. 1 ст. 454), содержатся специальные нормы, посвященные отдельным видам договора купли-продажи. Кодекс предусматривает семь таких видов: розничную куплю-продажу, поставку товаров, поставку товаров для государственных нужд, контрактацию, энергоснабжение, продажу недвижимости и продажу предприятия. Представляется, что предусмотренный в ГК перечень отдельных видов договора купли-продажи не следует считать исчерпывающим, особенно на будущее время. В настоящее время к нему следовало бы добавить внешнюю куплю-прод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нормы права, регулирующие отдельные виды договора купли-продажи, не отменяют действие общих норм гл. 30 ГК. Юридическую природу договора купли-продажи определяют прежде всего нормы о понятии договора, его предмете и основных правах и обязанностях продавца и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оложения гл. 30 ГК о купле-продаже базируются на общих нормах части первой ГК, которая входит в единый массив законодательства, регулирующего отношения по купле-продаже. В гл. 30 ГК использованы многие положения Конвенции ООН о договорах международной купли-продажи товаров 1980 г., одним из участников которой является и Российская Федер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ороны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цом по договору купли-продажи выступает лицо, имеющее право собственности на вещь (далее - товар), или иное лицо, уполномоченное законом на продажу товара. В качестве последнего могут быть: 1) организация (юридическое лицо, наделенное правом хозяйственного ведения (ст. 294 ГК) или оперативного управления (п. 1 ст. 296 ГК); 2) комиссионер (п. 1 ст. 990 ГК); 3) лицо, осуществляющее продажу товара с публичных торгов (п. 2 ст. 447 ГК); 4) агент по агентскому договору (п. 1 ст. 1005 ГК); 5) доверительный управляющий по договору доверительного управления (п. 3 ст. 1012 ГК); 6) опекун собственника (п. 2 ст. 37 ГК); 7) хранитель вещи (п. 2 ст. 899, ст. 9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ке исключения допускается участие в качестве продавца лица, не относящегося к числу вышеназванных. Согласно п. 1 ст. 302 ГК им в договоре купли-продажи считается лицо, продавшее товар добросовестному приобретателю, у которого он не может быть виндицирован собственник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Конституционного Суда РФ от 21 апреля 2003 г. N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 СЗ РФ. 2003. N 17. Ст. 16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лица, выступающего продавцом в договоре купли-продажи, не имеет значения. Им могут быть как предприниматель, так и любое другое физическое и юридическое лицо, Российская Федерация, субъект Федерации, муниципальное образование, наделенное правом распоряжения принадлежащим ему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по договору купли-продажи могут выступать все субъекты гражданского права, располагающие в каждом конкретном случае необходимыми экономическими и юридическими возможностями. Юридическая возможность участия в договоре купли-продажи не только для покупателей, но и для продавцов может быть ограничена имеющейся у них правоспособностью, а для физических лиц - и дееспособностью, видом и характером вещных прав на товар, оборотоспособностью предмета договора. Так, дееспособность физических лиц прямо зависит от их возраста и психического состояния здоровья в момент заключения договора (ст. 21, 26 - 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способность юридических лиц зависит от их правового статуса (коммерческие или некоммерческие организации) и вида деятельности (ст. 49 ГК). Участие Российской Федерации, субъектов Федерации, муниципальных образований в договорах купли-продажи в значительной мере предопределяется теми публичными функциями, которые они должны осуществлять как государственно-правовые образования и структуры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едмета договора купли-продажи в ст. 454 ГК называются вещь и определенная денежная сумма - цена данной вещи. Под вещью понимается материально-телесная субстанция, находящаяся в твердом, жидком или газообразном состоянии, выступающая как товар в гражданском обороте (полной или ограниченной оборотоспособности). В понятие вещи как товара входят относящиеся к ней принадлежности и документы, которые продавец обязан передать покупателю в соответствии с законом, иными правовыми актами или договором купли-продажи (ст. 464 ГК). К вещам, являющимся предметом договора купли-продажи, относятся вещи движимые и недвижимые, делимые и неделимые, потребляемые и непотребляемые, индивидуально-определенные и определенные родовыми признаками. Все они считаются предметом договора купли-продажи независимо от цели приобретения покупателем. Вещи как предмет договора купли-продажи могут быть предназначены для личного, семейного и домашнего использования и для профессиональной и предпринимательской деятельности. Договор купли-продажи распространяет действие не только на вещи, имеющиеся в наличии у продавца на момент заключения договора, но также на вещи, которые будут созданы или приобретены продавцом в будущем (п. 2 ст. 45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сключается возможность отнесения к вещам в договоре купли-продажи денег при условии, что они выступают в гражданском обороте в качестве обычного товара продавца, например при продаже юбилейных монет, денежных знаков с целью коллекционирования. Что касается сделок по конвертации валют, например рублей в доллары США и наоборот, то такие сделки следует считать договорами мены, но не договорами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ги как мерило (оценка) стоимости вещи являются самостоятельным предметом договора купли-продажи наряду с продаваемой вещью. В данном качестве деньги придают договору купли-продажи возмездный характер. Согласно п. 1 ст. 432 ГК соглашение об их уплате относится к существенным условиям заключения договора купли-продажи. Цена же рассматривается как количественное измерение денежной суммы, уплачиваемой покупателем за приобретенную вещь. Поэтому, если цена не предусмотрена договором и не может быть определена при его исполнении, в соответствии с п. 3 ст. 424 ГК исполнение договора оплачивается по цене, взимаемой при сравнимых обстоятельствах за аналогичны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сительно предмета договора достаточно нечеткая формулировка об имущественных правах содержится в п. 4 ст. 454 ГК, посвященной понятию договора купли-продажи. В ней говорится о том, что положения, предусмотренные § 1 гл. 30 ГК об общих положениях о купле-продаже, применяются к продаже имущественных прав, если иное не вытекает из содержания или характера этих прав. При этом законодатель относительно договора купли-продажи или аналогичного ему понятия не употребляет тех слов и выражений, которые он употребляет в отношении ценных бумаг и валютных ценностей. В связи с этим имеются все основания считать, что предметом договора купли-продажи, исходя из легального определения договора, имущественные права не являются. К их продаже применяются лишь отдельные положения, не противоречащие содержанию и характеру этих прав. Выше уже говорилось, что отдельные положения договора купли-продажи, как и норма п. 4 ст. 454 ГК об имущественных правах, применяются во всех других возмездных догово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по данному вопросу имеется и иная точка зрения, поддержанная в последнее время В.В. Ровным. Законодатель сейчас, - пишет он, - признает само имущественное право предметом договора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овный В.В. Договор купли-продажи. Иркутск, 2003. С. 109 - 1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мездной передаче имущественных прав от одного лица другому отсутствует основной признак, присущий договору купли-продажи, по передаче вещи в собственность. В данном случае, как совершенно справедливо отмечали Д.И. Мейер &lt;*&gt; и Г.Ф. Шершеневич &lt;**&gt;, происходит не продажа, а уступка права. И такой договор, как отмечает Ю.В. Романец &lt;***&gt;, имеет иную направленность, нежели договор купли-продажи, выражающийся в передаче имущества в соб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ейер Д.И. Русское гражданское право. Ч. 2. М., 1997. С. 2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Курс гражданского права. Тула, 2001. С. 4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оманец Ю.В. Система договоров в гражданском праве России. М., 2001. С. 2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е состоит в том, что имущественные права не являются объектом права собственности. В вещном праве они существуют параллельно и одновременно с правом собственности на одну и ту же вещь, находясь на положении зависимых прав (ст. 2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сключительные имущественные права, касающиеся результатов интеллектуальной деятельности, положения ГК и других законов о праве собственности и других вещных правах вообще не распростра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ые права обязательственно-правового характера, в том числе право о передаче требования по сделке, как отмечается в ст. 382 ГК, являются уступкой требования, а не передачей его в собственность. Последнее означало бы, что объектом права собственности становились бы общественные отношения, неотъемлемый элемент содержания которых - имущественные права требований кредиторов к долж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динственным и исключительным предметом договора купли-продажи могут выступать, как сказано в п. 1 ст. 454 ГК, вещи, являющиеся товаром. К числу данных вещей относятся также ценные бумаги и валютные ценности (п. 2 ст. 454 ГК), в отношении которых наряду с общими положениями ГК о купле-продаже могут применяться специальные правила их купли-продажи. В отношении купли-продажи ценных бумаг в настоящее время действует Федеральный закон от 22 апреля 1996 г. "О рынке ценных бумаг" &lt;*&gt;, а в отношении валютных ценностей - Федеральный закон от 10 декабря 2003 г. "О валютном регулировании и валютном контрол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17. Ст. 1918; 1998. N 48. Ст. 5857; 2002. N 52 (часть II). Ст. 51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0. Ст. 48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же говорилось выше, договор купли-продажи является двусторонним. Праву одной стороны корреспондирует обязанность другой стороны. В ст. 454 ГК содержание договора раскрывается через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несет две основные обязанности: по передаче товара покупателю и по переносу на покупателя права собственности на продаваемый товар. При этом если первая обязанность в определении договора, данном в п. 1 ст. 454 ГК, обозначена достаточно четко, то вторая обязанность сформулирована в качестве сопутствующей и неотделимой от передачи товара покупателю. Более того, и в других статьях главы Кодекса о купле-продаже отсутствует правовая норма о данной обязанности продавца, что вряд ли правильно. Исключение составляет лишь ст. 491 ГК о сохранении за продавцом права собственности в случаях, оговоренных в договоре. Но в этом признании права продавца в качестве самостоятельного - права собственности на передаваемый покупателю товар, - скорее, речь идет о праве продавца на его перенос покупателю, чем о возложенной на него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окупателя имеются две основные обязанности: принять товар и уплатить за него определенную денежную сумму (цену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ных обязанностей продавца и покупателя в договоре купли-продажи могут предусматриваться и дополнительные обязанности, связанные с информацией, касающейся сторон, предмета договора, способов его исполнения, страхования, хранения предмета договора и т.д. При неисполнении или ненадлежащем исполнении договора у сторон возникают обязанности по уплате санкций и возмещению причинен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язанности продавца по передаче товара покупателю (ст. 456 ГК) относятся к условиям передачи товара и соблюдению требований закона, касающихся товара как предме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е передачи продавцом товара покупателю в ГК определяется двумя показателями: сроком исполнения обязанности по передаче товара и способом передач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передачи товара покупателю - существенное условие договора купли-продажи. Продавец обязан передать товар покупателю в срок, предусмотренный в договоре, а в тех случаях, когда срок не указан, - в разумный срок после возникновения обязательства, вытекающего из договора. При неисполнении обязанности в указанные сроки, равным образом как и в срок, определенный моментом востребования товара, продавец обязан передать товар покупателю в семидневный срок со дня предъявления последним такого требования, если иной срок исполнения данной обязанности не вытекает из закона, иного правового акта, обычаев делового оборота или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способов передачи товара, возможны три вари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случае товар вручается покупателю или указанному им лицу, когда договором предусмотрена обязанность продавца по доставк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ом случае товар предоставляется продавцом в распоряжение покупателя, когда товар готов к передаче в надлежащем месте и покупатель осведомлен о готовности товара к пере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ьем случае обязанность продавца передать товар покупателю считается исполненной при сдаче товара перевозчику или организации связи для доставки покупателю, если иное не предусмотрено договором. Данный вариант передачи товара покупателю применяется, когда из договора купли-продажи не вытекает обязанность продавца по доставке или передаче товара в первых двух указанных выше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родавца от передачи проданного покупателю товара покупатель вправе отказаться от исполнения договора купли-продажи и взыскать с продавца понесенные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родавца передать индивидуально-определенную вещь покупатель вправе требовать в судебном порядке отобрания вещи у продавца и передачи ее на условиях, указанных в законе и договоре (ст. 39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товара продавец обязан выполнить условия о количестве и ассортименте товаров, качестве и комплектности, таре и упак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закона о количестве товаров - существенное условие договора купли-продажи. При его нарушении договор считается не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 два способа определения количества товара, подлежащего передаче покупателю. При первом способе, наиболее распространенном в практике, количество товара определяется в самом договоре на момент его заключения. Применительно к вещам в их натуральном выражении количество фиксируется поштучно и поименно (индивидуально-определенные вещи), а в отношении вещей, определяемых родовыми признаками, - суммарно на основе единиц измерения, соответствующих природе продаваемых вещей (весовых, объемных, пространственных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допускает определение вещей и в денежном выражении, главным образом в тех случаях, когда предметом договора купли-продажи выступают ценные бумаги в их денежном исчислении (вексель, чек, облигация и т.д.) или денежные знаки, используемые с целью коллекци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тором способе определения количества товара, подлежащего передаче покупателю, в договоре на момент его заключения указывается лишь порядок определения количества товара. Само же количество товара становится известным либо в процессе действия договора, либо в момент его прекращения, в частности в договорах электроснабжения, заключаемых с гражданами (п. 3 ст. 541 ГК). Такие же положения могут содержать договоры, в которых предусматривается лишь общая сумма денежного вознаграждения за товар, поставляемый в процессе действия договора с оплатой по рыночной цене на день передачи его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не устанавливает предела возможных вариантов порядка определения количества товара. Но соблюдение одного условия строго обязательно для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товара, подлежащего передаче покупателю, не указанное в договоре на момент его заключения, должно быть определимым. Количество товара может предопределяться условиями договора, согласуемыми не только его сторонами, но и уполномоченными органами государства, например при поставке товаров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а о количестве товара могут быть нарушены продавцом в двух случаях: продавец передал покупателю меньшее или, наоборот, большее количество товара, чем определ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случае покупатель вправе либо потребовать передачи ему недостающего количества товара, либо отказаться от переданного товара и его оплаты, а также требовать возврата ему оплаченной денежной суммы. Кроме того, при наличии оснований, указанных в ст. 15, 393, 394 и 401 ГК, он вправе потребовать возмещения причиненных ему убытков, включая уплату установленной законом или договором неустойки, а также изменения или расторжения договора (ст. 450 - 4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ом случае покупатель вправе принять весь товар, переданный продавцом в количестве, превышающем указанное в договоре, или отказаться от излишков товара. Покупатель может принять излишне переданный ему товар, если известил продавца об излишне переданном ему товаре и не получил в разумный срок от продавца указания о распоряжении излишками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купатель получил излишне переданный ему товар и отказался от приобретения его излишков, продавец обязан возместить покупателю расходы по хранению и реализации излишне переданног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давец обязан передать покупателю товар в ассортименте, согласованном сторонами. Данная обязанность возлагается на продавца в случаях, когда предметом договора купли-продажи являются вещи совпадающего целевого назначения, входящие в определенном договором количественном соотношении в одну и ту же группу товаров. Указанные вещи различаются между собой по видам, моделям, размерам, цветам или иным призна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ссортимент включает в себя два взаимосвязанных компонента: 1) перечень вещей определенного вида, размера, цвета, модели и других возможных показателей и 2) количественное соотношение данных вещей. Каждая такая вещь в качественном проявлении может использоваться самостоятельно, независимо от других вещей ассортиментной группы товара. Чаще всего ассортиментная продажа товаров применяется в сфере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ное выражение ассортимента товаров совпадающего целевого назначения может быть неодинаковым в различных договорах купли-продажи. Так, при поставке обуви в универсальный магазин ассортиментная группа таких товаров будет обозначаться общим наименованием "обувь" с подразделениями ее в указанном договоре на мужскую, женскую, детскую обувь с последующим указанием соответствующих моделей, размеров, цветов, материалов изготовления, фирм-производителей и т.д. При поставке обуви в специализированный магазин "Женская обувь" ассортимент, соответственно, будет включать в себя лишь различные виды женской обу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ссортимент товара не определен в договоре купли-продажи и из договора не вытекает порядок его установления, приоритет в его определении принадлежит продавцу. В этих случаях у продавца имеется право выбора между: 1) передачей покупателю товара в ассортименте исходя из потребностей покупателя, которые продавцу были известны на момент заключения договора, и 2) отказом от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одавцом условий договора купли-продажи о передаче товара в установленном ассортименте покупатель вправе отказаться от принятия товара и его оплаты, а если он уже оплачен - потребовать возврата уплаченной денежной суммы. Помимо этого покупатель вправе требовать от продавца возмещения причиненных ему убытков, включая уплату неустойки, установленной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468 ГК дополнительно оговаривается, что при передаче покупателю наряду с товарами, ассортимент которых соответствует договору купли-продажи, товаров с нарушением условия об ассортименте, покупатель вправе: 1) принять товары, соответствующие условию об ассортименте, и отказаться от остальных товаров; 2) отказаться от всех переданных товаров; 3) требовать замены товаров, не соответствующих условию об ассортименте, товарами в ассортименте, предусмотренном договором, и 4) принять все переданные то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одержания приведенного положения можно лишь предполагать, что речь идет о товарах, входящих в общее количество товара, передаваемого по заключенному между сторонами договору купли-продажи. И как следствие этого продавец должен нести гражданско-правовую ответственность за нарушение условий договора о количестве переданного покупателю товара. В противном случае включение указанного положения в ст. 468 ГК становится беспредм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я договора о качестве товара относятся к одним из наиболее важных показателей характеристики предмета договора купли-продажи и, безусловно, считаются существенными условиями данного договора.</w:t>
      </w:r>
    </w:p>
    <w:p>
      <w:pPr>
        <w:pStyle w:val="ConsPlusNormal"/>
        <w:widowControl/>
        <w:ind w:firstLine="540"/>
        <w:jc w:val="both"/>
        <w:rPr/>
      </w:pPr>
      <w:r>
        <w:rPr>
          <w:rFonts w:cs="Times New Roman" w:ascii="Times New Roman" w:hAnsi="Times New Roman"/>
          <w:sz w:val="24"/>
          <w:szCs w:val="24"/>
        </w:rPr>
        <w:t>Юридическая концепция качества предмета договора в ГК является суммированным выражением двух взаимосвязанных понятий: материального и торгового. Под материальным понимается наличие в предмете договора купли-продажи (вещи) необходимых физических и иных материально-сущностных свойств, определяющих общее направление его функционального использования в сфере удовлетворения потребностей отдельных граждан, организаций и общества в целом. Под торговым - возможность соответствующей вещи выступать в качестве товара в торговом обороте, в данном случае в возмездных отношениях по купле-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определяется договором купли-продажи (ст. 469 ГК), в котором наряду с условиями, устанавливаемыми сторонами, нередко содержатся условия, предписываемые уполномоченными органами государства и местного самоуправления, а в ряде случаев и изготовителями товаров. Регулирует отношения, возникающие при разработке, принятии, применении и исполнении обязательных требований к продукции, процессам ее производства, эксплуатации, хранения, перевозки, реализации и утилизации, Федеральный закон от 27 декабря 2002 г. "О техническом регулировании" &lt;*&gt;. В соответствии с данным Законом в стране установлена система государственного регулирования качества продукции, распространяющая свое действие и на договор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52 (ч. I). Ст. 51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у этой системы составляют технические регламенты, в которых содержатся обязательные требования к производству и обращению на товарных рынках продукции, составляющей предмет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ительной целью технических регламентов является защита жизни и здоровья граждан, имущества физических и юридических лиц, государственного и муниципального имущества; охрана окружающей среды; предупреждение действий, вводящих в заблуждение приобретателей. Принятие технических регламентов в иных целях не допускается (ст.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регламенты устанавливают минимально необходимые требования, обеспечивающие биологическую, механическую, ветеринарно-санитарную, химическую, электрическую, электромагнитную, ядерно-радиационную, промышленную, пожарную и иные виды безопасности при производстве, обращении и использовании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регламенты принимаются федеральными законами в течение семи лет со дня вступления в силу Закона "О техническом регулировании", т.е. до середины 2010 г. До их принятия и вступления в силу продолжают действовать в части, соответствующей целям технических регламентов, требования к качеству продукции, установленные нормативными актами Российской Федерации и нормативными документами федеральных органов исполнительной власти (ГОСТ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необходимого уровня общих качественных показателей в продукции, в выполняемых работах и оказываемых услугах Законом "О техническом регулировании" предусматривается в области стандартизации применение на добровольной основе, в том числе и в сфере торгового оборота, национальных стандартов, утверждаемых национальным органом Российской Федерации по стандартизации, и стандартов организаций (коммерческих, общественных, научных, саморегулируемых, объединений юридических лиц). Положения данных стандартов, на которые содержатся ссылки в договорах купли-продажи, становятся обязательными для сторон договоров при определении качества продаваем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вправе повышать, но не уменьшать требования к качеству товара по сравнению с требованиями, установленными в предусмотр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строгие требования в отношении соблюдения предписаний о качестве товаров предъявляются к продавцам, осуществляющим предпринимательскую деятельность. Они во всех случаях обязаны передавать покупателю товары, соответствующие эт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При этом предполагается, что продавец при заключении договора не был осведомлен покупателем о конкретных целях приобретения товара, например о том, что приобретаемая покупателем автомашина должна использоваться в условиях жаркого климата в песчаной местности. При получении подобной информации от покупателя продавец обязан передать покупателю товар, пригодный для использования в соответствии с этими ц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оставленную сторонам свободу в определении качества товаров по договору купли-продажи, предмет договора не должен терять свойств, определяющих его функциональное назначение. Если это имеет место, такой товар переходит в категорию недоброкачеств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ы определения качества товаров в договоре купли-продажи могут быть самыми разнообразными, начиная от детального описания конкретного товара и показателей его качества, в том числе по образцам продаваемого товара, и кончая простой ссылкой на соответствующий номер государственного стандарта или аналогичный товар, проданный покупателю тем же продавцом по ранее заключенному между ними договору. Все зависит от разновидности товара и специфики отношений сторон, возникающих при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в законе уделяется гарантиям качества товара - обещанию продавца (изготовителя) поддерживать надлежащее качество товара, а при его понижении или отсутствии устранять недостатки проданного товара, обнаруженные в течение времени действия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личаются два вида гарантий качества продукции: предусмотренные непосредственно законом или договором (ст. 4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я, предусмотренная законом, не упоминается в нем под таким наименованием (п. 1 ст. 470 ГК). Ее юридическая сила от этого не уменьшается. Несоблюдение гарантии, вытекающей из закона, ведет к тем же невыгодным для продавца (изготовителя) товара последствиям, что и несоблюдение договорной гарантии. В практике она получила название законного ручательства. В силу данной гарантии продавец обязан продать покупателю товар надлежащего качества и, соответственно, устранять недостатки проданного товара в течение времени е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ое ручательство действует в течение разумного срока: с момента передачи товара покупателю и его использования по прямому назначению. Данный срок индивидуален в зависимости от вида товара, но в любом случае не может быть менее двух лет (п. 2 ст. 4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ое ручательство распространяется на все товары длительного действия, в том числе в отношении которых установлена договорная гарантия. При наличии последней законное ручательство применяется, если срок договорной гарантии относительно качества продаваемого товара непродолжителен, и по истечении срока действия договорной гарантии, если он короче срока действия законного руч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ная гарантия качества товара действует в течение определенного срока, установленного договором (гарантийного срока). Закон не предусматривает срока действия договор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омплектности товара законное ручательство и договорная гарантия действуют в отношении всех составляющих его частей, если иное не предусмотрено договором купли-продажи. Если на комплектующее изделие установлена гарантия меньшей продолжительности, чем на товар в целом, покупатель может требовать от продавца передачи ему запасных частей комплекта в количестве, обеспечивающем возможность использования товара по назначению в пределах действия общей договорной гарантии по качеству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обую категорию выделяются товары со сроком годности, установленным законом, иными правовыми актами, государственными стандартами или другими обязательными правилами. По истечении такого срока соответствующий товар считается непригодным для использования. Срок годности товара гарантирует соответствие товара предъявляемым к его качеству обязательным для продавца требованиям и означает запрет реализации (передачи) продавцом (изготовителем) товара после истечения этого срока, а также срока, если таковой оказался недостаточным для использования покупателем товара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оварам, в отношении которых устанавливаются сроки годности, относится продукция, использование которой создает опасность для жизни, здоровья людей, окружающей среды, безопасности общества и государства (продукты питания, медикаменты, товары бытовой химии, парфюмерно-косметические товары и иные подобные им товары, перечень которых утверждается Прави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срока годности товара следует отличать срок службы товара, устанавливаемый на товары длительного пользования их изготовителями &lt;*&gt;. В отличие от срока годности товара при установлении срока его службы: 1) не существует запрета на использование товара по назначению по истечении срока годности; 2) при несоблюдении требований по качеству товара в период действия указанного срока ответственность изготовителя наступает лишь за существенные недостатки товара и только при наличии его ви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 товарам, которые по истечении определенного периода не могут представлять опасность для жизни, здоровья потребителя (гражданина), причинять вред его имуществу или окружающей среде, изготовитель обязан устанавливать срок службы товара длительного пользования, в том числе комплектующих изделий. Перечень таких товаров утверждается Правительством РФ (см. Постановление Правительства РФ от 16 июня 1997 г. N 720). Если срок службы таких товаров изготовителем не установлен, он равен 10 годам (см. абз. 2 п. 2 ст. 7 Закона РФ от 7 февраля 1992 г. "О защите прав потребителей" // СЗ РФ. 1996. N 3. Ст. 1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службы товара могут устанавливаться нормативными правовыми актами, государственными стандартами, изготовителем или договором купли-продажи. О сроках службы товара в ГК ничего не говор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имеет проверка качества товара сторонами договора купли-продажи. Это касается всех товаров, являющихся предметом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проверке качества товара возлагается прежде всего на продавца (ст. 456 ГК). Если она прямо не предусмотрена законом, иными правовыми актами, обязательными требованиями государственных стандартов или договором купли-продажи, продавец должен подтвердить исполнение данной обязанности актами испытаний, анализов, осмот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продавцом условий договора купли-продажи о качестве продукции ведет к последствиям, предусмотренным ст. 47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475 ГК последствия передачи товара ненадлежащего качества наступают, если недостатки товара не были оговорены продавцом. Под ненадлежащим качеством товара понимается его несоответствие требованиям, установленным в ст. 469 ГК. Такое несоответствие может выражаться: в недостатках, устранение которых не требует несоразмерных расходов и (или) значительных затрат времени, либо в существенных недостатках, при которых возможность использования товара по назначению становится чрезмерно затруднительной либо вообще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предусматриваются два варианта последствий передачи товара не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покупатель по своему выбору имеет право требовать от продавца исполнения одной из следующих обязанностей: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когда недостатки товара имеют существенный характер, покупатель вправе по своему выбору: отказаться от исполнения договора купли-продажи и потребовать возврата уплаченной за товар денежной суммы либо потребовать замены товара ненадлежащего качества товаром, соответствующим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ми считаются недостатки, которые не могут быть устранены, или для устранения которых требуются несоразмерные расходы либо затраты времени, или недостатки, вновь проявляемые после их устранения, а также недостатки, вследствие которых покупатель лишается возможности использовать товар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ные требования могут быть предъявлены продавцу с учетом характера товара или существа обязательства. Так, уникальные вещи, например картины известных художников, вообще не подлежат замене. Невозможна также замена вещи, проданной на аукционе, другой аналогичной вещ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475 ГК оговаривается, что предусмотренные в ней положения применяются, если законом не установлено иное. В данном случае речь идет о специальных нормах права, имеющих приоритет перед общими нормами права. Такие нормы, например, содержатся в ст. 503 ГК и ст. 18 Закона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передаче товара ненадлежащего качества покупатель несет убытки, он вправе требовать их возмещения продавцом на основании ст. 15, 393, 394 и 4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обязанностям продавца, согласно договору купли-продажи, относится соблюдение условий договора о комплектности (ст. 478 ГК) и комплекте товаров (ст. 4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товар в комплектности, определенной договором купли-продажи &lt;*&gt;, а при отсутствии в договоре данного условия - обычаями делового оборота или иными обычно предъявляемыми требованиями. Под комплектностью устройства, являющегося товаром, понимается совокупность включаемых в него частей (узлов, деталей и т.п.), обеспечивающих работоспособность устройства как единого целого и позволяющих использовать его. В данном единстве обычно выделяется одна часть, называемая основным изделием, на базе которого формируется устройство. К числу товаров в комплектности относятся технически сложные устройства, например машины, в том числе средства транспорта, компьютеры, бытовая техник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ак правило, определение комплектности товара в договоре купли-продажи в настоящее время дается путем ссылок на соответствующие государственные и отраслевые стандарты, технические услов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омплектом товаров понимается определенный набор товаров, имеющих целью их совместное использование, например гарнитур мебели для спальной комнаты. Включаемые в комплект товары могут использоваться самостоятельно, отдельно от других товаров. Набор товаров, включаемых в комплект, определяется на основании договора купли-продажи. Если иное не предусмотрено договором, продавец обязан передать покупателю одновременно все товары, включенные в компл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80 ГК предусматривает последствия передачи некомплектного товара. Покупатель вправе по своему выбору требовать от продавца уменьшения покупной цены или доукомплектования товара в разумный срок. Если продавец не выполнил требования о доукомплектовании товара, покупатель вправе потребовать замены некомплектного товара на комплектный или отказаться от исполнения договора купли-продажи с возвратом уплаченной денеж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следствия передачи некомплектного товара наступают в случае нарушения продавцом обязанности передать покупателю комплект товаров, если иное не предусмотрено договором и не вытекает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ередачи некомплектного товара и комплекта товаров не исключают права покупателя на возмещение причиненных ему убытков на общих основаниях гражданско-правов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давец согласно договору купли-продажи обязан передать покупателю товар в соответствующей таре и (или) упаковке, если иное не предусмотрено договором и не вытекает из существа обязательства. Исключение составляют товары, которые по характеру не требуют этого, например земельные участки и иное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тарой и упаковкой понимаются средства (материалы, устройства), обеспечивающие сохранность проданного покупателю товара. По отдельным видам товаров (радиоактивные материалы и др.) необходимость использования надлежащей тары и (или) упаковки товара преследует также цель предотвращения вредоносных последствий для окружающей среды, жизни и здоровья людей,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не определяет требований, относящихся к таре и (или) упаковке товара, товар должен затариваться и упаковываться способом, обычно принятым в практике для данного вида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могут быть установлены особые требования к таре и упаковке товаров, продавцы которых осуществляют предпринимательскую деятельность. В этом случае продавец обязан передать покупателю товар в таре и упаковке, соответствующих обязательным требованиям государственного стандарта или иного нормативно-техническ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одавцом обязанности о передаче товара в 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2 ст. 482 ГК вместо указанных требований покупатель при передаче ему товара без тары и (или) упаковки вправе предъявить продавцу требования, вытекающие из передачи товара ненадлежащего качества по основаниям, предусмотренным ст. 47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нашему мнению, применение данного положения допускается только тогда, когда покупателю передан товар ненадлежащего качества вследствие использования продавцом ненадлежащей тары и (или) упаковки или вообще полного отсутствия тары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сли иное не предусмотрено договором, с моментом передачи продавцом товара покупателю связан переход риска случайной гибели или случайного повреждения товара (ст. 459 ГК). Под риском в данном случае понимается гибель или повреждение товара, наступившие по не зависящим от сторон договора причинам вследствие случайных явлений или действия обстоятельств непреодолимой силы. В порядке исключения при случайной гибели или случайном повреждении товара во время нахождения его в пути риск переходит на покупателя с момента заключения договора купли-продажи, если иное не предусмотрено договором или обычаями дел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язанность продавца по переносу права собственности на продаваемый товар является, как говорилось в п. 2 § 2 настоящей главы, самостоятельной обязанностью продавца, существующей отдельно от его обязанности по передаче вещи (товара) покупателю. Это подтверждается прежде всего общей нормой, содержащейся в разделе II ГК о праве собственности и других вещных правах. Согласно п. 1 ст. 223 ГК право собственности у приобретателя вещи по договору возникает с момента ее передачи, если иное не предусмотрено законом или договором. В данном случае имеются в виду движимые вещи, не подлежащие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недвижимых вещей (ст. 131 ГК), то в отношении их применяется правило, основанное на необходимости (или возможности) разграничения двух понятий: момента переноса на покупателя права собственности на вещи и момента передачи покупателю самих вещей. Согласно п. 2 ст. 223 ГК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мент переноса права собственности на покупателя, не совпадающий с моментом передачи по договору самого товара покупателю, предусматривается в ГК также применительно к конкретным обстоятельствам заключения договора купли-продажи. Так, 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 (ст. 491 ГК). При выкупе арендованного имущества на основании закона или договора аренды, естественно, имущество арендатору не передается. Оно уже находится в его владении с момента передачи имущества по ранее заключенному им с арендодателем договору аренды. На стадии выкупа к арендатору переходит лишь право собственности на данное имущество в момент, определенный в законе или договоре (ст. 6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признание переноса на покупателя права собственности на товар самостоятельной обязанностью продавца в договоре купли-продажи и время такого переноса имеют важное значение при применении ст. 460 - 462 ГК, предусматривающих обязанность продавца передать товар свободным от прав третьих лиц, прежде всего в вопросах, связанных с наличием у продавца права собственности на продаваемый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нность покупателя принять товар предусмотрена ст. 484 ГК. В соответствии с данной статьей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купателя принять переданный (точнее - передаваемый) ему товар означает необходимость совершения им юридических и (или) фактических действий, определяемых условиями и фактическими обстоятельствами каждого конкретного договора купли-продажи в соответствии с требованиями закона, иных правовых актов, самого договора, а при отсутствии таковых - в соответствии с обычно предъявляемыми требованиями. Ими могут быть: сообщение данных о получении товара, включая адрес его местонахождения (местожительства покупателя), по которому должен быть доставлен товар; предоставление транспорта для перевозки товара, если товар должен быть принят (оптом и партиями) в месте его нахождения; получение разрешения от уполномоченных на то государственных органов на ввоз в страну импортируемого по условиям договора товар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рассматриваемая обязанность покупателя охватывается более общей его обязанностью необходимости сотрудничества сторон в исполнении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окупателем обязанности принять товар продавец вправе потребовать от покупателя принять товар или отказаться от исполнения договора (п. 3 ст. 484 ГК). За ним также сохраняется право на возмещение причиненных при это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нарушение договора купли-продажи покупателю передается товар ненадлежащего качества, подлежащий обмену, он вправе потребовать замены товара или отказаться от исполнения договора. При этом согласно ст. 483 ГК покупатель обязан в срок, предусмотренный законом, иными правовыми актами или договором, а при отсутствии такого срока - в разумный срок со дня, когда соответствующее нарушение договора должно было быть обнаружено, известить продавца о нарушении условий (любого из них)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покупателем данной обязанности продавец получает определенные права при условии, как сказано в п. 3 ст. 483 ГК, что он не знал или не должен был знать о несоответствии переданных покупателю товаров условиям договора купли-продажи. В подавляющем большинстве случаев подобного рода презумпция нежизнеспособна, так как продавец должен контролировать количество и качество продаваемого им товара, соблюдение других условий договора. Если же продавец в состоянии обосновать правомерность своей неосведомленности о нарушении условий договора, он вправе отказаться полностью или частично от удовлетворения требований покупателя, указанных в п. 2 ст. 483 ГК. Для этого он должен доказать, что несвоевременное извещение покупателем о нарушении договора повлекло для него невозможность удовлетворить заявленные требования или вызвало несоизмеримые расходы по сравнению с теми, которые он мог бы понести при своевременном извещении о наруш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окупателя уплатить за товар его цену предусмотрена в ст. 485 - 489 ГК. В цене выражается количественное измерение стоимости товара, являющегося предметом договора купли-продажи. Иными словами, цена - сумма денежных единиц, уплачиваемая покупателем за приобретаемый у продавца товар. Если соглашение о деньгах является существенным условием договора, то соглашение об их количестве (цене) заключается только в случаях, указанных в законе (например в ст. 555 ГК о договоре продажи недвижимости), ином правовом акте или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случаев цена товара предусматривается договором купли-продажи (п. 1 ст. 485 ГК) &lt;*&gt;. При недостижении сторонами соглашения о цене договор считается незаключенным &lt;**&gt;. Однако цена товара может быть не предусмотрена в договоре и неопределима из его условий. При этом предполагается, что вопрос о цене товара при заключении договора сторонами по тем или иным причинам не обсуждался. В этом случае, как сказано в п. 1 ст. 485 ГК, цена товара определяется путем применения п. 3 ст. 424 ГК, в соответствии с которым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тех случаях, когда цена устанавливается в зависимости от веса товара, она определяется по нетто (без учета веса тары и упаковки), если иное не предусмотрено договором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54 Постановления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допускаются так называемые плавающие цены, подлежащие изменению в процессе действия договора купли-продажи в зависимости от показателей, обусловливающих цену товара (себестоимости, дополнительных затрат и т.п.) при отсутствии упоминания о способе пересмотра цены. В этом случае цена товара определяется исходя из соотношения стоимости составляющих ее компонентов на момент заключения договора и на момент передачи товара. Если продавец не передал товар в установленный срок, цена товара определяется по соотношению указанных показателей на дату передачи товара, предусмотренную в договоре, а при отсутствии в договоре такой даты - на дату, устанавливаемую в соответствии с п. 2 ст. 3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ая дата передачи товара покупателю не влияет на цену товара. Более того, в связи с просрочкой передачи товара покупатель вправе требовать от продавца возмещения причиненных ему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товара, предусмотренная договором купли-продажи, как правило, определяется соглашением сторон. Исключение составляют цены, фиксированные уполномоченными на то государственными органами власти. Чаще всего подобные цены устанавливаются на основании Федерального закона от 17 августа 1995 г. "О естественных монополиях" &lt;*&gt;, например Федеральной энергетической комиссией в отношении цен и тарифов на электричество и газ, предоставляемые энергоснабжающими и газоснабжающими организа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34. Ст. 34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овара покупателем, как правило, должна быть максимально приближена к передаче ему товара. Согласно п. 1 ст. 486 ГК покупатель обязан оплатить товар после передачи его продавцом, если иное не предусмотрено законом, иными правовыми актами или договором купли-продажи и не вытекает из существа обязательства. При этом обычно проданный товар оплачивается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покупателем товара в момент передачи его продавцом в принципе возможна, но встречается довольно редко, как правило, при заключении договора в сфере розничной купли-продажи. Во всех других случаях по самому характеру исполнения договора и применяемых технических методов расчетов за получаемый покупателем товар существует определенный разрыв во времени оплаты. Прежде всего это касается договоров купли-продажи, заключаемых между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485 ГК покупатель обязан выполнить за свой счет действия, которые в соответствии с законом, иными правовыми актами, договором или обычно предъявляемыми требованиями необходимы для платежа. Прежде всего речь идет о наличных и безналичных расчетах. Если граждане, не связанные с предпринимательской деятельностью, могут оплачивать товар по их выбору наличными деньгами без ограничения суммы или в безналичном порядке, то платежи за продаваемые товары между юридическими лицами производятся в безналичном порядке через банки или иные кредитные организации (ст. 861 ГК). В настоящее время допускаются следующие формы безналичных расчетов: платежными поручениями, по аккредитиву, чеками, расчеты по инкассо и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безналичных расчетах в Российской Федерации" (утв. ЦБ РФ 12.04.2001 N 2-П) утратило силу с 8 января 2003 года в связи с изданием указания ЦБ РФ от 27.12.2002 N 1230-У "О признании утратившим силу Положения Банка России "О безналичных расчетах в Российской Федерации" от 12 апреля 2001 г.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862 ГК, Положение о безналичных расчетах в Российской Федерации, утвержденное ЦБ РФ 12 апреля 2001 г. N 2-П // ВБР. 2001. N 27, 2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и наличными деньгами за товары по договору купли-продажи, участниками которых являются юридические лица, не должны превышать 60 тыс. руб. по одной сделк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указание ЦБ РФ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 ВБР. 2001. N 6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плате покупателем товара в срок, установленный договором купли-продажи, продавец вправе потребовать оплаты товара и уплаты процентов в соответствии со ст. 395 ГК, а также возмещения убытков, не покрытых проц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окупателя в нарушение договора купли-продажи принять и оплатить товар продавец вправе по своему выбору требовать оплаты товара или отказаться от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допускает возможность предварительной оплаты товара, оплаты товара, проданного в кредит, и оплаты в рассрочку при условии, что это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варительной оплате товара покупатель обязан полностью или частично оплатить товар до передачи его продавцом. Срок оплаты устанавливается договором или определяется в соответствии со ст. 3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окупателем обязанности по предварительной оплате товара продавец вправе приостановить исполнение своей обязанности по передаче товара или вообще отказаться от ее исполнения и потребовать возмещения убытков (ст. 3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наоборот, продавец, получивший предварительную оплату, не исполняет свою обязанность по передаче товара, покупатель вправе требовать передачи ему оплаченного товара или возврата суммы предварительной оплаты за товар, не переданный покупателю. Кроме того, уплате покупателю в соответствии со ст. 395 ГК подлежат проценты, начисляемые на указанную сумму со дня, когда по договору должен был быть передан товар, до дня фактической передачи товара или возврата предварительной оплаты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допускается уплата продавцом предусмотренных в договоре купли-продажи процентов за пользование денежной суммой, являющейся предварительной оплатой товара (ст. 809 ГК).</w:t>
      </w:r>
    </w:p>
    <w:p>
      <w:pPr>
        <w:pStyle w:val="ConsPlusNormal"/>
        <w:widowControl/>
        <w:ind w:firstLine="540"/>
        <w:jc w:val="both"/>
        <w:rPr/>
      </w:pPr>
      <w:r>
        <w:rPr>
          <w:rFonts w:cs="Times New Roman" w:ascii="Times New Roman" w:hAnsi="Times New Roman"/>
          <w:sz w:val="24"/>
          <w:szCs w:val="24"/>
        </w:rPr>
        <w:t>Согласно договору купли-продажи, предусматривающему оплату товара в кредит, покупатель обязан оплатить товар в срок, указанный в договоре, или же в срок, определенный в ст. 3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овара в кредит - разновидность коммерческого кредитования и в отличие от оплаты товара в рассрочку производится однократно полной суммой. При нарушении покупателем данной обязанности у продавца возникает право требования к покупателю по оплате проданного товара или его возврата. Кроме того, при несвоевременной оплате на просроченную сумму начисляются проценты в соответствии со ст. 395 ГК. Указанные санкции, в том числе требование продавца о возврате ему неоплаченного товара, применяются к покупателю и тогда, когда право собственности на товар переходит к покупателю в момент его передачи, если иное не предусмотрено договором купли-продажи. При подобном положении, как сказано в п. 5 ст. 488 ГК, товар, проданный в кредит, признается находящимся в залоге у продавца для обеспечения исполнения покупателем его обязанности по оплате товара. Следует думать, что в данном случае речь идет об особой форме залога, вводимой в действие специальной нормой права, к которой не применяются ст. 349 и 350 ГК о порядке обращения взыскания на заложенное имущество и его реализации. Применительно к обязательственным отношениям, возникающим из договора купли-продажи, необходимо говорить о повороте исполнения, хотя прямо и не предусмотренном ГК, но вместе с тем и не противоречащим 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купли-продажи может быть предусмотрена обязанность покупателя об оплате товара в рассрочку отдельными частями от общей суммы цены в сроки, установленные договором, после передачи товара покупателю (ст. 489 ГК). В отличие от оплаты товара, проданного в кредит, право продавца на возврат проданного товара в случае неполучения им очередного платежа имеет ограниченный характер. Он вправе отказаться от исполнения договора и требования о возврате товара лишь тогда, когда сумма платежей, полученных от покупателя, не превышает половины цены товара. В остальном к договору об оплате товаров в рассрочку применяются нормы, относящиеся к договору об оплате товара, проданного в кред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 розничной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розничной купли-продажи - один из наиболее распространенных и применяемых видов договора купли-продажи в российском гражданском праве. Его экономическая роль состоит в передаче произведенного товара в сферу индивидуального потребления, главным образо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или иного использования, не связанного с предпринимательской деятельностью (ст. 49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веденной формулировке подчеркиваются специфические особенности договора розничной купли-продажи, позволяющие выделить его в самостоятельный вид договора купли-продажи. При этом законодатель не конструирует общего легального понятия договора розничной купли-продажи. В ст. 492 ГК отсутствуют указания на такие важные признаки понятия данного вида договора, как передача продаваемого в розницу товара в собственность покупателя и обязанность покупателя по оплате приобретаемого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договора определяются характеристикой правового статуса сторон в договоре, предмета договора и характер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авовому статусу продавцом в договоре розничной купли-продажи может быть исключительно предприниматель: юридическое лицо и (или) гражданин, выступающий в качестве индивидуального предпринимателя. На гражданина, продающего овощи и фрукты, выращенные на садово-огородном земельном участке, нормы закона о договоре розничной купли-продажи не распростра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юридических лиц на стороне продавца в договоре розничной купли-продажи предопределяется объемом их правоспособности. Оно значительно шире у коммерческих организаций, прежде всего у тех, которые имеют общую правоспособность, и ограничено у некоммерческих организаций. Последние вправе выступать в подобной роли, если могут осуществлять предпринимательскую деятельность в качестве подсобной к основной деятельности для достижения целей, ради которых они созданы (п. 3 ст. 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для всех категорий предпринимателей (юридических лиц и граждан) торговля отдельными видами товаров (оружием, алкоголем, табачными изделиями, транспортными средствами и т.д.) возможна лишь при наличии у них специальных разрешений (лицензий), выдаваемых уполномоченными на то государственными и муниципальными органами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окупателя в договоре розничной купли-продажи могут выступать как гражданин, так и юридическое лицо. Участие юридических лиц на стороне покупателя в договоре, в частности, предусмотрено ст. 497 и 499 ГК. При этом они могут приобретать товары, предназначенные для личного, семейного, домашнего или иного использования, как не связанного, так и косвенно связанного с предпринимательской деятельностью, например гарнитур мебели для служебного кабинета президента акционерного общества. Важно, чтобы при покупке подобного рода товаров не нарушались правила розничной продажи, относящиеся к количеству продаваемого товара одному покупателю. В данном отношении формулировка п. 1 ст. 492 ГК об отрицании связи понятия товара, являющегося предметом договора розничной купли-продажи, с предпринимательской деятельностью покупателя требует уточ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же участие юридических лиц в качестве покупателя в договоре розничной купли-продажи в торговой практике встречается значительно реже, нежели участие физических лиц. Поэтому конструкция данного договора, закрепленная в ГК РФ, рассчитана прежде всего на покупателя-гражданина, на обеспечение его интересов в сфере потребления материальных благ, имеющихся и вновь создава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розничной купли-продажи могут быть движимые вещи, не изъятые из торгового оборота, при условии, что они предназначены для личного, семейного, домашнего или иного использования, не связанного непосредственно с использованием в сфере производства с целью получения предпринимательской прибыли. В связи с этим такие виды вещей, как, например, заводское оборудование, даже если оно в целом или его отдельные элементы приобретаются в единственном варианте, не относятся к предметам договора розничной купли-продажи. Покупается такое оборудование на основании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имеется значительное число вещей, могущих быть использованными в сфере как личного (семейного, бытового), так и производственного потребления, например компьютеры, инструменты. В этом случае первостепенное значение при приобретении подобного рода вещей и соответственно при выборе вида договора купли-продажи должны иметь два обстоятельства: в сфере розничной или оптовой торговли приобретаются указанные вещи и в каком количестве. При приобретении их в розничной торговле в ограниченном Правилами торговли количестве следует заключать договор розничной купли-продажи; при приобретении в оптовой торговле и у производителя - договор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характеру договор купли-продажи является публичным договором (п. 2 ст. 492 ГК), условия которого, как правило, определяются продавцом в формулировках или иных стандартных формах и принимаются покупателем путем присоединения к предложенному договору в целом (п. 1 ст. 428 ГК). Цена товара, устанавливаемая продавцом, и другие условия договора должны быть одинаковыми для всех покупателей, за исключением случаев, когда отдельным категориям покупателей, например участникам Великой Отечественной войны, законом и иными правовыми актами предоставляются льготы. Публичный характер договора розничной купли-продажи обязывает коммерческую организацию (при наличии товара) не оказывать предпочтения в заключении договора одним покупателям перед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иления защиты прав покупателей-граждан в рассматриваемом договоре п. 3 ст. 492 ГК предусматривает принятие специальных законов и основанных на них иных правовых актов. Это прежде всего Закон РФ от 7 февраля 1992 г. "О защите прав потребителей". Данный Закон регулирует в числе прочих отношения по договору розничной купли-продажи, не урегулированные ГК РФ, конкретизирует соответствующие нормы, содержащиеся в ГК РФ. В случаях когда ГК РФ и иные федеральные законы допускают это, Закон "О защите прав потребителей" предусматривает иные правила по сравнению с правилами ГК РФ, например правило о возмещении убытков в полной сумме сверх неустойки (пени), установленной законом или договором (п. 2 ст. 13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26 Закона Правительство РФ уполномочено утверждать правила отдельных видов договоров купли-продажи, а также правила продажи отдельных видов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первых могут быть отнесены, например, Правила продажи товаров по образцам, утвержденные Постановлением Правительства РФ от 21 июля 1997 г. N 918 &lt;*&gt;, и Правила комиссионной торговли непродовольственными товарами, утвержденные Постановлением Правительства РФ от 6 июня 1998 г. N 569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657; 1999. N 41. Ст. 4923; 2000. N 50. Ст. 49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24. Ст. 2733; 2001. N 9. Ст. 87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ых Правилах предусматриваются особенности заключения и исполнения договоров, определяемые сферой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важное и широкое применение имеют Правила продажи отдельных видов товаров, утвержденные Постановлением Правительства РФ от 19 января 1998 г. N 55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4. Ст. 48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илах продажи отдельных видов товаров дается детальная характеристика продаваемых товаров и конкретизируется обязанность продавца по их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е толкование Закона "О защите прав потребителей" в плане его единообразного применения дается в Постановлении Пленума Верховного Суда РФ от 29 сентября 1994 г. N 7 "О практике рассмотрения судами дел о защите прав потребител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5. N 1. С. 4; 1997. N 3. С. 4; 2001. N 2. С. 2; N 12. С.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 договора розничной купли-продажи определяется общими положениями ст. 159 - 161 ГК. В подавляющем большинстве договор совершается в устной форме в момент исполнения, по времени совпадающий с моментом его заключения. При этом упоминаемые в ст. 493 ГК кассовые и товарные чеки, другие документы, выдаваемые продавцом в подтверждение оплаты товара, не рассматриваются в качестве письменной формы договора как сделки. Поэтому их отсутствие у покупателя не лишает покупателя возможности ссылаться на свидетельские показания в подтверждение заключения договора и его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розничной купли-продажи по сравнению с общими положениями заключения договора купли-продажи имеет особ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это касается преддоговорных отношений, налагающих на продавца обязанность предоставления покупателю указанной в законе информации о продаваемом товаре. Согласно п. 1 ст. 495 ГК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акой информации применительно к покупателям-гражданам определяется в Законе "О защите прав потребителей". В соответствии с п. 2 ст. 10 Закона информация о товарах должна содержать: обозначения стандартов, обязательным требованиям которых должны соответствовать товары; сведения об основных потребительских свойствах товаров, а в отношении продуктов питания - о составе, весе, об объеме, о калорийности продуктов питания,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 цену и условия приобретения товаров; правила и условия эффективного и безопасного использования товаров; срок службы или срок годности товаров; место нахождения (юридический адрес), фирменное наименование (наименование) изготовителя и место нахождения организации, уполномоченной изготовителем (продавцом) на принятие претензий от потребителей и производящей ремонт и техническое обслуживание товара; информацию об обязательном подтверждении соответствия товаров, включенных в перечень, утвержденный Правительством РФ, требованиям, обеспечивающим их безопасность для жизни, здоровья потребителя, окружающей среды и предотвращение причинения вреда имуществу потребителя; информацию о правилах продаж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также должна включать в себя необходимые и достоверные сведения об изготовит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доводиться до покупателя на русском языке, а дополнительно по усмотрению изготовителя (продавца) - на государственных языках субъектов РФ и родных языках народ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покупателем указанной информации о товаре в месте его продажи он вправе потребовать от продавца возмещения убытков, причиненных необоснованным уклонением от заключения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покупатель вправе до заключения договора розничной купли-продажи осмотреть товар и потребовать проверки в его присутствии свойств и демонстрации способов использования товара, если это возможно исходя из характера товара и не исключается правилами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а розничной купли-продажи связаны с его публичным характером. Наиболее объективно они проявляются в форме оферты и стандартизованных условиях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форме оферта при заключении договора розничной купли-продажи, как правило, является публичной. Объясняется это тем, что продавец в силу закона обязан заключать договор с любым покупателем товара, не отдавая никому предпочтения в условиях договора, включая цену продаваемого товара. Исключение могут составлять инвалиды войны и труда, для которых должны открываться специаль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убличной формы оферты, применяемой в розничной купле-продаже, в ст. 494 ГК обращается особое внимание на характеристику процесса заключения рассматриваемого договора. Предложение продавца заключить договор, обращенное к неопределенному кругу лиц, выраженное в рекламе, каталогах и описаниях товара, признается публичной офертой, если содержит все существенные условия договора розничной купли-продажи. Публичной офертой признаются также товары, выставленные в месте их продажи (на прилавках, в витринах и т.п.), демонстрация их образцов и сведений о продаваемых товарах в месте их продажи, даже если цены на них не указаны и отсутствуют другие существенные условия договора розничной купли-продажи. Однако выставление товаров в специально организованных витринах, например во время сезонной распродажи, не считается публичной офертой, если иное не оговорено организаторами таких витр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розничной купли-продажи относится к категории договоров присоединения. Согласно п. 1 ст. 428 ГК его условия, в том числе цена товара, определяются продавцом в подготовленном или стандартном договоре. Покупатель лишь присоединяется к договору, не имея возможности на стадии его заключения участвовать в определении условий договора. Впрочем, далеко не все условия договора розничной купли-продажи определяются исключительно продавцом. Наиболее важные из них, за исключением, может быть, цены продаваемого товара, предопределяются законом и иными правовыми актами. Так, согласно п. 23 Правил продажи отдельных видов товаров, утвержденных Постановлением Правительства РФ от 19 января 1998 г. N 55, требования к качеству, таре и (или) упаковке передаваемого товара, его комплектации, принадлежностям и документации, комплекту товаров, а также к условиям доставки товара устанавливаются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тиворечии договора розничной купли-продажи положениям закона или иного правового акта условия договора, ущемляющие права покупателей (потребителей), признаются недействительными (ст. 168 ГК, ст. 16 Закона "О защите прав потребителей"). Если при этом у покупателя (потребителя) возникли убытки, то они должны быть возмещены продавцом (изготовителем)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ен и иной вариант непринятия покупателем договора розничной купли-продажи. Присоединившийся к договору покупатель вправе потребовать расторжения или изменения договора, который вообще не противоречит закону или иному правовому акту. Это допускается в случаях, когда договор лишает покупателя прав, обычно предоставляемых по договорам такого вида, исключает или ограничивает ответственность продавца (изготовителя) за нарушение лежащих на нем обязанностей, либо содержит другие явно обременительные для покупателя условия, которые он не принял бы при наличии у него возможности участвовать в определении условий договора (п. 2 ст. 4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или изменении договора по обстоятельствам, указанным в п. 2 ст. 428 ГК, не применяется к стороне договора, присоединившейся к договору в связи с предпринимательской деятельностью, если она знала или должна была знать, на каких условиях заключает договор. К числу таких договоров, в частности, относятся фьючерсные сделки, заключаемые на бир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493 ГК договор розничной купли-продажи считается заключенным с момента выдачи продавцом покупателю кассового чека или товарного чека или иного документа, подтверждающего оплату товара. Момент заключения договора связывается, как сказано в данной статье, с надлежащей формой договора розничной купли-продажи. Поскольку указанные документы предназначаются лишь для подтверждения заключения договора, но не для придания ему письменной формы, более точным моментом заключения договора розничной купли-продажи в качестве общего правила следует считать момент оплаты покупателем цены приобретаемого товара. Признание правильности такого вывода содержится в последнем предложении ст. 493 ГК, согласно которому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правовая норма ст. 493 ГК является диспозитивной. Законом или договором может быть предусмотрен иной момент заключения договора розничной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розничной купли-продажи определяется общими положениями о договоре купли-продажи и правовыми нормами, посвященными рассматриваемому виду договора купли-продажи (специальными правов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о специальных правовых норм входят нормы, относящиеся к передаче товара, и нормы о его цене и оплате. Особое положение занимает правовая норма о договоре найма-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сительно передачи товара в ГК содержатся три нормы, определяющие момент передачи товара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496 ГК договор розничной купли-продажи может быть заключен с условием принятия покупателем товара в определенный договором срок. При этом в течение данного срока товар не может быть продан другому покупателю. Подобного рода формулировка закона о праве продавца на продажу продавцом уже проданного им товара в качестве необходимого условия предполагает, что покупатель при заключении договора не оплатил купленный товар, т.е. не стал его собственником, как предусматривается в ст. 491 и 5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окупателем обязанности принять товар в указанный срок продавец может рассматривать это как отказ покупателя от исполнения договора и, соответственно, как возникновение у продавца права на расторжение договора (п. 2 ст. 328 ГК). Дополнительные расходы продавца, связанные с отсрочкой передачи товара покупателю в установленный договором срок, включаются в продажную цену товара, если иное не предусмотрено законом, иными правовыми актами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норма, содержащаяся в ст. 499 ГК, касается договора, заключенного с условием доставки товара продавцом в место, находящееся за пределами места нахождения продавца. Им может быть любое место, указанное покупателем, в том числе место жительства гражданина или место нахождения юридического лица. Предполагается, что в качестве общего правила место доставки товара должно находиться в зоне возможного обслуживания покупателя автомобильным транспортом местного значения, принадлежащим продавцу или арендуемым (нанимаемым) у третьих лиц. В местности, находящейся за пределами указанной зоны, товар может доставляться продавцом с применением специальных транспортных тарифов и оплатой дополнительно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й договор розничной купли-продажи считается исполненным с момента вручения товара покупателю или уполномоченному им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оставки товара покупателю оговаривается в договоре, а при отсутствии оговорки доставка выполняется в течение разумного срока, исчисляемого с момента получения продавцом требования покупателя о доставк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товарами, подпадающими под действие ст. 499 ГК, понимаются крупногабаритные товары (мебель и т.п.) и тяжеловесные товары, которые невозможно перенести руч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я правовая норма, относящаяся к передаче товара, применяется к продаже товаров по образцам на основе ознакомления покупателя с образцом продаваемого товара, его описания по каталогу и т.д. (ст. 497 ГК). В данном случае условия и определение места доставки товара совпадают с условиями и местом передачи их покупателю, предусмотренными ст. 499 ГК. Отличие состоит в том, что при продаже товаров по образцам покупателю предоставляется право до передачи ему товара отказаться от исполнения договора розничной купли-продажи при условии возмещения продавцу необходимых расходов в связи с таким отк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адии исполнения договора купли-продажи непродовольственного товара покупатель имеет одно важное право - право на обмен товара надлежащего качества на аналогичный товар, купленный у продавца, у которого товар был приобретен, если он не подошел ему по форме, размеру, габариту, фасону, расцветке или комплектации (ст. 502 ГК, ст. 25 Закона "О защите прав потребителей"). Такой обмен подлежит удовлетворению, если обмениваемый товар не был в употреблении, сохранены его потребительские свойства и имеются доказательства приобретения товара у данного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возможен в течение 14 дней с момента передачи товара покупателю, если более длительный срок не определен продавцом. При отсутствии у продавца аналогичного обмениваемому товара потребитель вправе по своему выбору расторгнуть договор купли-продажи с возвратом продавцу приобретенного товара и получением уплаченной за него денежной суммы или обменять товар на аналогичный при первом его поступлении в прод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оваров, не подлежащих обмену или возврату, определяется в порядке, установленном законом или иными правовыми актами. В соответствии с Постановлением Правительства РФ от 20 октября 1998 г. N 1222 &lt;*&gt; к числу таких товаров отнесены товары для профилактики и лечения заболеваний в домашних условиях; предметы личной гигиены; парфюмерно-косметические товары; текстильные товары; швейные и трикотажные изделия; изделия и материалы, контактирующие с пищевыми продуктами, из полимерных материалов; товары бытовой химии, пестициды и агрохимикаты; мебель бытовая; изделия из драгоценных материалов; автомобили и иные средства передвижения и механизации отдельных видов работ бытового назначения; технически сложные товары бытового назначения, на которые установлены гарантийные сроки; гражданское оружие; животные и растения; непериодические из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43. Ст. 5357; 2002. N 6. Ст. 58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договоре розничной купли-продажи цена товара - существенное условие договора. Она определяется продавцом в момент заключения договора. Положения п. 3 ст. 424 ГК, предусматривающие возможность установления цены товара на стадии исполнения возмездного договора, к договору розничной купли-продажи не применимы. В предусмотренных законом случаях цены на товары могут устанавливаться или регулироваться уполномоченными на то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ая при заключении договора розничной купли-продажи цена в процессе исполнения договора не изменяется, если иное не предусмотрено правовыми актами или не вытекает из существа обязательства. Данное положение, известное под названием принципа номинализма, применяется также к продаже товаров в кредит и в рассроч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п. 2 ст. 487 ГК, в договоре розничной купли-продажи с предварительной оплатой товара в случае его неоплаты прямо не предусматривается право продавца на приостановление своего обязательства с требованием возмещения убытков. Неоплата покупателем товара означает отказ покупателя от исполнения договора, если иное не предусмотрено соглашением сторон (п. 2 ст. 50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окупателем срока по оплате товара при продаже товаров в кредит или в рассрочку при заключении договора розничной купли-продажи на просроченную сумму, если иное не предусмотрено ГК или договором, не начисляются проценты, указанные в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содержания договора розничной купли-продажи, в котором передача товара продавцом предшествует его оплате покупателем, возникает вопрос о правомочиях покупателя на приобретенный им объект до момента оплаты. Чаще всего это имеет место в договорах о продаже товаров в кредит. Согласно ст. 491 ГК покупатель в данном случае лишен права на распоряжение товаром, поскольку право собственности на него, согласно ст. 491 и 501 ГК, переходит к нему с момента оплаты товара, если иное не предусмотрено договором. Покупателю принадлежит лишь право владения и пользования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иления правовых позиций продавца в отношении товара законодатель ввел режим аренды на данный товар, переименовав договор купли-продажи в договор найма-продажи. Однако понятие аренды применительно к договору розничной купли-продажи не отличается полнотой, свойственной договору аренды. Покупатель, в частности, не обязан вносить арендную плату за пользование товаром, проводить текущий ремонт купленной вещи. Все подобного рода издержки и риски продавца удовлетворяются в рамках договора купли-продажи. Поэтому рассматривать договор найма-продажи в качестве отдельно существующего вряд ли уместно и как минимум прежде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по договору розничной купли-продажи занимает важное место в структуре договора розничной купли-продажи. По основаниям, видам и порядку устранения недостатков товара и возмещению причиненных покупателю убытков различаются четыре категории санкций, применяемых к продавцу (изготовителю) товара при нарушении условий договора розничной купли-продажи. К ним относятся санкции, применяемые при продаже товара ненадлежащего качества, просрочке выполнения требований покупателя, недостатках товара, и компенсация моральн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товара ненадлежащего качества, если его недостатки не были оговорены продавцом, покупатель на основании ст. 503 ГК вправе потребовать применения одной из четырех санкций. В их число входят: замена товара товаром надлежащего качества; соразмерное уменьшение покупной цены; незамедлительное безвозмездное устранение недостатков товара и возмещение расходов покупателя на устранение им или по его поручению третьим лицом недостатков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03 ГК содержит две важные оговорки. Одна из них касается технически сложного и дорогостоящего товара (автомобилей, телевизоров и т.п.), замена которого на товар надлежащего качества допускается лишь в случае существенного нарушения требований к его качеству (п. 2 ст. 475 ГК). Вторая оговорка относится к виду товара, свойства которого (продовольственные товары, товары бытовой химии и т.п.) не позволяют их устранить. Соответственно такой товар может быть заменен аналогичным товаром надлежащего качества либо покупная цена должна быть соразмерно уменьш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о выбора одной из названных санкций при приобретении товара ненадлежащего качества покупателю предоставляется право отказаться от исполнения договора розничной купли-продажи и требовать возврата уплаченной за товар денежной суммы. При этом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покупателю убытков, вызванных передачей товара ненадлежащего качества, они должны быть ему возмещены (ст. 15, 393, 394 ГК). В отличие от нормы п. 2 ст. 396, предусматривающей освобождение должника от исполнения обязательства в натуре при возмещении им убытков и уплате неустойки за неисполнение обязательства, ст. 505 ГК содержит противоположное правило. При неисполнении продавцом обязательства по договору розничной купли-продажи возмещение убытков и уплата неустойки не освобождают продавца от исполнения в н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санкций, применяемых при продаже товаров ненадлежащего качества, имущественная ответственность по договору розничной купли-продажи на основании ст. 18 Закона "О защите прав потребителей" совпадают с санкциями и ответственностью, указанными в ст. 503 ГК. Отличие состоит в расширении круга лиц, к которым могут быть предъявлены требования о санкциях. Если подобного рода требования по нормам ГК предъявляются лишь к продавцу, то в соответствии с Законом "О защите прав потребителей" покупатель-гражданин вправе предъявить их наряду с продавцом, а в случаях, указанных в Законе, минуя продавца, также организации, выполняющей функции продавца на основании договора с ним, изготовителю или организации, выполняющей функции изготовителя на основании договора с ним (п. 2, 3 ст. 18, ст. 19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О защите прав потребителей" более детально регулирует условия и сроки предъявления и применения санкций при продаже товара ненадлежащего качества исходя из интересов граждан, выступающих в договоре в качестве покупателей. Так, согласно п. 2 ст. 20 Закона в отношении товара длительного пользования изготовитель (продавец) или организация, выполняющая функции организации (продавца), обязаны при предъявлении потребителем требования об устранении недостатков товара в трехдневный срок безвозмездно предоставить потребителю на период ремонта аналогичный товар, обеспечив доставку за свой счет. Исключение составляют товары длительного пользования, на которые указанное требование не распространяется (см. Федеральный закон от 9 января 1996 г.). К их числу, в частности, отнесены автомобили, мебель, отдельные виды электробытовых приборов, гражданское оруж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родавца (изготовителя) за просрочку выполнения требований покупателя специально предусмотрена в Законе "О защите прав потребителей". Согласно п. 1 ст. 23 Закона за нарушение изготовителем (продавцом) сроков устранения недостатков товара, замены товара ненадлежащего качества, иных требований потребителя, имеющих срочный характер, продавец (изготовитель), организации, выполняющие их функции, уплачивают покупателю-гражданину за каждый день просрочки неустойку (пе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за вред, причиненный вследствие недостатков товара, установлена ст. 1095 - 1098 ГК и ст. 14 Закона "О защите прав потребителей". Положения ГК об ответственности применяются в отношении как граждан, так и юридических лиц, выступающих в договоре розничной купли-продажи в качестве покупателей, а положения Закона "О защите прав потребителей" - в отношении граждан-покупателей. Потерпевшими в обоих случаях могут быть иные лица, не являющиеся стороно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ю подлежит вред, причиненный жизни, здоровью или имуществу потерпевшего вследствие конструктивных, рецептурных, производственных или иных недостатков, а также недостоверной или недостаточной информации о тов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недостатка товара, возмещается по выбору потерпевшего продавцом или изготовителем товара. Продавец (изготовитель) освобождается от ответственности, если докажет, что вред причинен вследствие непреодолимой силы или нарушения потерпевшим правил использования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 нарушающего имущественные права гражданина, допускается в случаях, предусмотренных законом (п. 2 ст. 1099 ГК). Согласно ст. 15 Закона "О защите прав потребителей" указанный вред, связанный с нарушением прав потребителя (в данном случае покупателя-гражданина по договору розничной купли-продажи), возмещается продавцом (изготовителем) или организацией, выполняющей функции продавца (изготовителя) при наличии его вины независимо от возмещения имущественн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поста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поставки содержится в ст. 506 ГК. Под договором поставки понимается договор, в соответствии с которым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домашним и иным подобным использованием. Договор поставки является консенсуальным, возмездным,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розничной купли-продажи, имеющего лично-потребительский характер, договор поставки относится к числу гражданских договоров, предмет которых предназначен для использования в сфере производственного потребления. Им опосредуются рыночные отношения по обороту сырьевых ресурсов, полуфабрикатов, комплектующих изделий, готовой продукции, направляемых соответственно в производственные отрасли экономики и для реализации насе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революционной России во второй половине XIX и начале XX в., в период существования Советского Союза договор поставки был наиболее распространенным гражданско-правовым договором в сфере обеспечения сырьем, топливом, оборудованием производства и реализации выпускаемой предприятиями продукции. Таковым он остается и в современной России с одной весьма существенной поправкой. Если в Советском Союзе в условиях общества с централизованной плановой экономикой договор поставки выполнял функцию придаточного правового механизма к государственному плану и, как следствие, имел сугубо плановый характер, то в России XXI в. он превратился в договор рыночной экономики со всеми вытекающими отсюда правовыми последствиями. В частности, договор поставки утратил качества договора самостоятельного типа, отдельного от договора купли-продажи, которые он имел в централизованной плановой экономике, и приобрел правовой статус одного из видов общего договора купли-продажи. С договором купли-продажи договор поставки связывают самые существенные родовые начала, определяющие его принадлежность к типу договоров купли-продажи. Это - передача вещи (товара) продавцом (поставщиком) в собственность покупателя за определенное денежное вознагра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обенности договора поставки, индивидуализирующие его в системе отдельных видов договора купли-продажи, определяются общей целью договора, субъектным составом, предметом, содержанием договора, порядком исчисления убытков при рассмотр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общей целью договора поставки в данном случае понимается использование предмета договора покупателем по назначению. Предметом договора поставки могут быть лишь вещи, которые по назначению предназначаются для использования в предпринимательской деятельности или в иных целях (например, для поставки в государственные резервные фонды), связанных с ведением производства, снабжением населения товарами и оказанием гражданам услуг, обеспечением национальной безопасности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бъектный состав договора поставки имеет явно выраженный предпринимательский характер. В качестве поставщика-продавца выступает юридическое или физическое лицо, осуществляющее предпринимательскую деятельность. К таким лицам относятся коммерческие организации, некоммерческие организации, ведущие предпринимательскую деятельность в соответствии с уставными целями, и физическое лицо - предприниматель. Покупателями в договоре поставки могут быть любые лица, в том числе и физические, за исключением приобретающих товары для личного, семейного, домашнего и иного подоб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договора поставки могут быть любые не изъятые из оборота движимые вещи при условии, как говорилось выше, что они будут использоваться в предпринимательской деятельности или в иных целях, не связанных с личным, семейным, домашним и иным подобным потреблением. При этом не имеет юридического значения, каким образом до передачи вещей покупателю они оказались в собственности (хозяйственном ведении, оперативном управлении) продавца (поставщика): в результате собственного производства, закупки у третьих лиц или приобретения иным закон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жа недвижимых вещей осуществляется по договору о продаже недвижимости (см. § 7 данной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движимыми вещами, подпадающими под действие договора поставки, как правило, понимаются вещи, определяемые родовыми признаками. Их количественная индивидуализация может проводиться на стадии заключения договора поставки, а чаще всего - на стадии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поставки не могут быть имущественные права. Все правовые нормы ГК, посвященные договору поставки (ст. 506 - 524 ГК), действуют в отношении вещей, а не права на вещи как предме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держание договора поставки основывается на положениях закона, относящихся к договору купли-продажи. Поставщик (продавец) обязан передать покупателю в собственность предусмотренные договором товары со всеми связанными с ними принадлежностями и технической документацией установленного качества в согласованном сторонами количестве, ассортименте и комплекте (комплектности), в надлежащей упаковке и (или) таре. Покупатель обязан обеспечить принятие товаров и оплатить их по цене, указанной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особенностями договора поставки, выражающимися прежде всего в его длительности, необходимости поставки товаров отдельными партиями, различном территориальным местонахождением сторон, безналичной форме оплаты товаров, в § 3 гл. 30 ГК, посвященном договору поставки, предусматриваются нормы, детализирующие положения § 1 гл. 30 ГК о содержании договора применительно к указанным особенностям договора поставки. Поскольку большинство из таких норм имеет диспозитивный характер, решающее значение приобретает договоренность сторон об условиях и порядке исполнения договора на стадии его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ых условиях достаточно знаменательным представляется включение в ГК нормы об урегулировании разногласий или заключении договора поставки (ст. 507 ГК). Речь идет об обязанности стороны (оферента), уклонившейся от согласования условий договора в срок, указанный в ст. 507 ГК, возместить убытки другой стороне (акцептанту), не принявшей оферту в ее первоначальном виде и не выразившей встречное предложение о согласовании условий заключаемого договора. Разумеется, норма ст. 507 ГК не является стопроцентным аналогом нормы о заключении договора в обязательном порядке, содержащейся в ст. 445 ГК. Но то, что она аннулирует юридическую силу молчания в течение установленного срока как возможного отказа оферента от заключения договора под угрозой возмещения им убытков, сомнений не вызывает. С учетом дополнительного срока действия правоотношения, возникающего из договора поставки по его исполнению (во многих случаях равного одному году), в ГК предусматриваются отдельные нормы о периодах поставки товаров, восполнении недопоставки товаров и ассортимента товаров при восполнении недопоста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 о периодах поставки товаров, содержащаяся в ст. 508 ГК, имеет диспозитивный характер. Она применяется лишь в случаях, предусмотренных договором поставки. При отсутствии в договоре данного условия на поставщика возлагается обязанность однократной поставки товаров, составляющих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договор предусматривает поставку товаров отдельными партиями, стороны должны оговорить периоды такой поставки с указанием ее точных сроков. При отсутствии указанной договоренности сторон товары должны поставляться равномерными партиями помесячно, если иное не вытекает из правовых актов, существа обязательства или обычаев делового оборота. Так, помесячный порядок поставки в пределах годичного срока действия договора может не применяться при сезонном характере поставляемых товаров, товаров, используемых в качестве комплектующих деталей при изготовлении технологически сложного товара. Поставка товаров по периодам может сопровождаться указанием в договоре графика поставки (декадного, суточного, часового). В подобных случаях временное соблюдение исполнения договора поставки товаров становится одним из элементов бесперебойной работы конвейерной линии покупателя по изготовлению производимой им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ставки товаров относится к числу существенных условий договора. Досрочная поставка товаров возможна лишь с согласия покупателя. 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обязанности поставщика по поставке указанных в договоре товаров законодатель придает важное значение порядку поставки, т.е. указаниям получателя, которому должны быть поставлены товары, и способу их передачи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олучателем товаров понимается покупатель, являющийся стороной договора поставки, или названное им в договоре третье лицо, наделенное правом принятия от продавца товаров в свою пользу (п. 1 ст. 509, п. 1 ст. 430 ГК). В качестве последних обычно выступают юридические лица, являющиеся розничными продавцами или производителями продукции с использованием поставляемых по договору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грузка (передача) товаров получателям осуществляется на основании отгрузочных разнарядок, выдаваемых покупателем поставщику. Право покупателя на выдачу отгрузочных разнарядок с определением их содержания должно быть предусмотрено договором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направления покупателем отгрузочных разнарядок поставщику не определен договором, они должны направляться поставщику не позднее 30 дней до наступления периода поставки. В ст. 509 ГК предусматривается право поставщика отказаться от исполнения договора поставки либо потребовать от покупателя оплаты товаров при непредставлении ему отгрузочных разнарядок в установленные договором сроки. Дополнительно поставщик вправе потребовать от покупателя возмещения убытков, причиненных в связи с непредставлением отгрузочных разна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может передавать товары покупателю (получателю) двумя способами: путем отгрузки транспортом, предусмотренным договором поставки, или передачи товаров покупателю (получателю) в месте нахождения поста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тем отгрузки товаров транспортом товары передаются на условиях, предусматриваемых в договоре поставки. В число данных условий, как правило, входят: определение вида транспорта, используемого для перевозки товаров, оплата транспортных услуг, оплата страхования (в междугородних и международных перевозках, реже - в перевозках в пределах одного города) &lt;*&gt;.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других правовых актов, существа обязательства или обычаев делового оборо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договорах поставки, прежде всего с участием иностранных контрагентов, в этих случаях применяются Базисные условия поставки товаров, систематизированные Международной торговой палатой (Париж) в изданиях "INCOTERMS". В настоящее время действует "INCOTERMS" в ред. 2000 г. Указанные Базисные условия выполняют функцию делового обычая, если на них сделана ссылка в догово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товаров покупателю (получателю) в месте нахождения поставщика должна быть предусмотрена в договоре поставки (выборка товаров). В этом случае поставщик обязан подготовить товары к передаче покупателю и уведомить об этом покупателя (получателя) с указанием срока выборки товаров. Если срок выборки не установлен договором, покупатель (получатель) должен выбрать товары в разумный срок после получения указанного уведомления поста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борке товаров покупатель (получатель) должен осмотреть передаваемые товары в месте их передачи, если иное не предусмотрено законом, другими правовыми актами или не вытекает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покупателем товаров юридически приравнивается к принятию им товаров по количеству, ассортименту, комплектности, комплекту и в надлежащей таре в соответствии с условиями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борке покупателем (получателем) товаров в указанные выше сроки поставщик вправе отказаться от исполнения договора (при поставке товаров по периодам - от передачи партии товаров в текущем периоде) либо потребовать от покупателя оплаты невыбран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предусматривает обязанности поставщика по восполнению недопоставки количества товаров и восполнению недопоставленного ассортимента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511 ГК недопоставленное количество товара в отдельном периоде поставки должно быть восполнено поставщиком в следующем периоде (периодах) в пределах срока действия договора поставки, если иное не предусмотрено договором. При этом, если товары отгружаются нескольким потребителям, указанным в договоре поставки или отгрузочной разнарядке, товары, поставленные одному получателю сверх полагающегося ему количества, не засчитываются в покрытие недопоставки другим получателям, если иное не предусмотрено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поставке количества товаров, указанного в договоре, покупатель вправе отказаться от принятия просроченных по поставке товаров, предварительно уведомив об этом поставщика. Товары, поставленные поставщиком до получения уведомления, покупатель обязан принять и опл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512 ГК недополученный ассортимент товаров восполняется в отличие от восполнения количества товаров на иных началах. Вначале стороны договора поставки должны своим соглашением определить ассортимент товаров, подлежащий восполнению, и соответственно исполнить данное соглашение. При отсутствии такого соглашения недопоставленный ассортимент восполняется поставщиком в количестве товаров в ассортименте, установленном для того периода, в котором допущена недопоставка. При этом поставка товаров одного наименования в большем количестве по сравнению с предусмотренным договором не засчитывается в покрытие товаров другого наименования, входящих в тот же ассортимент, и подлежит восполнению, кроме случаев, когда такая поставка производится с предварительного письменного согласия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ринятия товаров покупателем в договоре поставки придается большое значение. В § 3 гл. 30 ГК, посвященном договору поставки, о данной обязанности покупателя говорится в двух статьях. Детальные положения об этом содержатся в подзаконных актах и, главное, должны предусматриваться сторонами в договоре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513 ГК определяются основные действия, которые обязан совершить покупатель (потребитель) при принятии товаров. Согласно п. 1 данной статьи, покупатель (потребитель) обязан выполнить все необходимые действия, обеспечивающие принятие товаров, поставленных в соответствии с договором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о таких действий входит прежде всего осмотр принимаемых покупателем товаров в срок, определенный законом, иными правовыми актами, договором поставки или обычаями делового оборота. В этот же срок покупатель (потребитель) должен проверить количество и качество товаров в определенном порядке &lt;*&gt; и в случае выявления несоответствия товаров условиям договора или обнаружения недостатков товаров незамедлительно письменно уведомить об этом поставщика (п. 2 ст. 513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олее детально порядок приемки товаров по количеству и качеству по договору поставки прежде предусматривался в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 N П-7. Ныне как нормативные акты эти Инструкции не действуют. Вместе с тем в соответствии с п. 14 Постановления Пленума Высшего Арбитражного Суда РФ от 22 октября 1997 г. N 18 "О некоторых вопросах, связанных с применением положений Гражданского кодекса Российской Федерации о договоре поставки" указанные Инструкции могут применяться покупателем (получателем) в случаях, если это предусмотрено договором поставки (как обычаи делового оборо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колько иной порядок принятия товаров покупателем (потребителем) установлен при получении поставленных товаров от транспортной организации. В этом случае покупатель (потребитель) обязан проверить соответствие товаров сведениям, указанным в транспортных и сопроводительных документах, и принять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отказа от принятия товаров покупатель (потребитель) обязан обеспечить сохранность товара путем передачи его на ответственное хранение и незамедлительно уведомить об этом поставщика. В свою очередь, получив указанное уведомление, поставщик обязан в разумный срок вывезти товар или распорядиться им в установленном законом порядке. Скоропортящиеся товары подлежат немедленной реализации покупателем (потребителем) или постав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е расходы, понесенные покупателем (потребителем) в связи с принятием и отказом от принятия товаров, подлежат возмещению постав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купателя от принятия товаров без установленных законом, иными правовыми актами или договором оснований поставщик вправе потребовать от покупателя оплаты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ллельно с принятием товаров по договору поставки на покупателя (получателя) возлагается обязанность по возврату поставщику многооборотной тары и средств пакетирования, в которых поступил товар (ст. 51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купателя (получателя) по оплате товаров в договоре поставки также имеет особенности. Поставленный покупателю (потребителю) товар оплачивается им в порядке и форме, предусмотренных договором поставки. Вместе с тем при отсутствии в договоре указаний о порядке и форме расчетов применяются расчеты платежными поручениями (ст. 5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товары в соответствии с условиями договора поставки должны оплачиваться получателем товаров, который, однако, неосновательно отказался от исполнения данной обязанности, поставщик вправе предъявить требование об оплате поставленных получателю товаров непосредственно получ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ов отдельными частями, входящими в комплект, оплата производится после отгрузки (выборки) последней части, входящей в комплект, если иное н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522 ГК содержится норма, предусматривающая оплату поставленных однородных товаров по нескольким договорам поставки при недостаточности денежных средств у покупателя для оплаты всех договоров. В подобного рода случаях покупатель вправе определить договор, согласно которому должна засчитываться уплачиваемая сумма. Если же покупатель таким правом не воспользовался, оплата товаров засчитывается в погашение обязательств по договору, срок исполнения которого наступил ранее, а при одновременном сроке исполнения по нескольким договорам - пропорционально в погашение обязательств по все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дствия ненадлежащего исполнения договора поставки и ответственность сторон за нарушение обязательств имеют свои особенности, предусмотренные в § 3 гл. 30 ГК, которые объясняются спецификой субъектного состава, предметом и содержанием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ов ненадлежащего качества положения ст. 475 ГК, определяющие права покупателя (получателя) в договоре купли-продажи, применяются с двумя поправками. Во-первых, поставщик вправе при получении уведомления покупателя о недостатках поставленного товара без промедления заменить поставленные товары товарами надлежащего качества. В этом случае положения ст. 475 ГК к такому продавцу не применяются. Во-вторых, согласно диспозитивной норме права, содержащейся в п. 2 ст. 518 ГК, покупатель (получатель), продающий поставленные товары в розницу, вправе требовать замены в разумный срок товара ненадлежащего качества, возвращенного его потреб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следствия поставки некомплектных товаров, определяемые в ст. 480 ГК, в договоре поставки применяются с одним исключением. Поставщик, получивший уведомление покупателя (получателя) о некомплектности поставленных товаров, вправе без промедления доукомплектовать такие товары или заменить их новыми комплектными (ст. 5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поставщиком указанных прав при поставке товаров ненадлежащего качества и некомплектных товаров покупатель вправе приобрести аналогичные товары у других лиц с отнесением на поставщика всех необходимых и разумных расходов на их приобретение (п. 1 ст. 520 ГК). Покупатель (получатель) также вправе отказаться от оплаты товаров ненадлежащего качества и некомплектных, а если такие товары оплачены, потребовать возврата уплаченных за них су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договора поставки допускается в случаях существенного нарушения договора одной из сторон. Согласно п. 2 ст. 523 ГК нарушение договора поставщиком предполагается существенным при поставке товаров ненадлежащего качества с недостатками, которые не могут быть устранены в приемлемый для покупателя срок, и при неоднократном нарушении сроков поставки товаров. Существенными для покупателя являются неоднократное нарушение сроков оплаты товаров и неоднократная невыборка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ставки считается расторгнутым или измененным с момента получения одной стороной от другой стороны уведомления об одностороннем отказе от исполнения договора полностью или частично, если иной срок не указан в уведомлении либо не определен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получившая указанное уведомление, вправе обжаловать ег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ответственности за нарушение условий договора поставки, предусмотренные в ГК, касаются главным образом ответственности поставщика. Они относятся ко взысканию неустойки за недопоставку или просрочку поставки и к способам начисления убытков при расторжении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21 ГК неустойка за недопоставку или просрочку поставки товаров взыскивается с поставщика до фактического исполнения обязанности в пределах действия договора поставки, если иной порядок уплаты неустойки не установлен законом или договором. При этом необходимо иметь в виду, что в условиях рыночной экономики в России рассматриваемая неустойка имеет преимущественно договор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ст. 524 ГК об исчислении убытков при расторжении договора поставки являются новыми для современного российского законодательства. По содержанию они относятся к упрощенным способам определения убытков, возмещаемых при нарушении условий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убытков сторона в договоре (покупатель или продавец в зависимости от того, кто нарушил условие договора) должна доказать, что между установленной в договоре ценой товаров и ценой по совершенной сделке взамен расторгнутой имеется существенная разн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возникшие при совершенной взамен расторгнутого договора поставки сделке, называются конкретными убытками (п. 1, 2 ст. 524 ГК). Они считаются понесенными покупателем, если вследствие нарушения договора продавцом покупатель в разумный срок после расторжения договора поставки купил аналогичные товары у другого лица по более высокой цене. Они считаются понесенными продавцом, если вследствие нарушения договора поставки покупателем продавец в разумный срок после расторжения договора поставки продал товары другому лицу по более низкой цене по сравнению с той, которая была определена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возникшие от не совершенной взамен расторгнутого договора поставки сделки, называются абстрактными. Соответственно они по аналогии с конкретными убытками могут считаться понесенными как покупателем, так и продавцом в зависимости от того, кто нарушил условия договора поставки (п. 3 ст. 524 ГК). В этом случае разница в цене устанавливается между ценой договора поставки и текущей ценой на момент расторжения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й ценой признается цена, обычно существующая при сравнимых обстоятельствах на аналогичный товар в месте передачи товара, указанного в договоре. В случае невозможности определения данной цены может быть использована разумная текущая цена, существующая в другом месте, с учетом разницы в расходах по транспортировк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видно из изложенного, применение категорий конкретных и абстрактных убытков значительно упрощает и ускоряет для сторон договора поставки порядок исчисления убытков при расторжении договора. Если же стороны считают конкретные и абстрактные убытки недостаточными для покрытия причиненных им реальных убытков, покупатель или продавец на основании п. 4 ст. 524 ГК вправе довзыскать разницу между реальными и конкретными или абстрактными убытками в общем порядке, установленном ст. 15 ГК. Но в этом случае доказывание реальных убытков будет достаточно сложным по сравнению с доказыванием конкретных и абстракт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же понятие конкретных и абстрактных убытков, по нашему мнению, может быть использовано и при определении убытков в других гражданско-правовых договорах, разумеется, с учетом их специф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поставки товаров для государствен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поставки товаров для государственных нужд - разновидность договора поставки. Согласно ст. 506 и 525 ГК по данному договору поставщик (исполнитель), осуществляющий предпринимательскую деятельность, обязуется передать в обусловленный срок (сроки) товары в собственность государственному заказчику (определяемому им покупателю) за определенную в договоре денежную сумму в целях использования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рассматриваемого договора в отдельный вид договора купли-продажи объясняется исключительно необходимостью обеспечения экономических интересов и жизнедеятельности государства и общества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я и поддержания государственных материальных резер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я обороны и безопасности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экспортных поставок товаров по международным договорам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я федеральных государстве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указанных целей, как сказано в ст. 525 ГК, в части, не урегулированной § 4 гл. 30 ГК, применяются законы о поставке товаров для государственных нужд. В настоящее время в их число входят: Федеральные законы от 13 декабря 1994 г. "О поставках продукции для федеральных государственных нужд" &lt;1&gt;, от 2 декабря 1994 г. "О закупках и поставках сельскохозяйственной продукции, сырья и продовольствия для государственных нужд" &lt;2&gt;, от 27 декабря 1995 г. "О государственном оборонном заказе" &lt;3&gt;, от 29 декабря 1994 г. "О государственном материальном резерве"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З РФ. 1994. N 34. Ст. 35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4. N 32. Ст. 33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1996. N 1. Ст.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5. N 1. Ст.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ставки товаров для государственных нужд призван служить в качестве правового механизма для обеспечения государственных нужд в различных сферах экономики (производстве, строительстве, получении услуг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формируется особый тип гражданско-правового договора, называемого государственным контрактом, который необходимо закрепить наряду с публичным договором в разделе III "Общая часть обязательственного права" части первой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обенности договора поставки товаров для государственных нужд проявляются в его субъектном составе и в связи с этим в структуре договорных связей, основаниях и порядке заключения и исполнения договора, ответственности сторон за ненадлежащее исполнение и неисполнение договора. Расходы по поставке товаров для государственных нужд финансируются за счет средств бюджетов и внебюджетных источников финансирования РФ, а в случаях, указанных в названных выше законах, - и субъектов РФ. В общем виде можно сказать, что в законодательстве, посвященном договорам по поставке продукции для государственных нужд, предусматриваются повышенные требования к заключению и исполнению договоров. В частности, это выражается в увеличении числа императивных норм, регулирующих данные договорные отношения, прежде всего в вопросах ответственности за неисполнение и ненадлежащее исполнение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ъектами договора о поставке товаров для государственных нужд на стороне заказчика являются государственные органы и организации, выступающие в качестве юридических лиц, на стороне поставщика - государственные и частные организации (юридические лица). Конкретный состав участников договора определяется структурой договорных связей, устанавливаемых на основе заказа государственного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и указанными выше федеральными законами предусматриваются две категории договора поставки товаров для государственных нужд: государственный контракт на поставку товаров для государственных нужд и договор поставки товаров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из них выполняет функцию основного и нередко единственного договора по отношению ко второму; второй - заключается в случаях, предусмотренных первым, и может существовать лишь вместе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26 ГК по государственному контракту на поставку товаров для государственных нужд (далее - государственный контракт) поставщик-исполнитель обязуется передать товары государственному заказчику либо по его указанию иному лицу, а государственный заказчик - обеспечить оплату поставленных товаров. Под указанием иному лицу понимается выдача государственным заказчиком поставщику отгрузочной разнарядки о поставке товаров указанному в ней получателю, не являющемуся стороной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ли государственных заказчиков по договору о поставках продукции для федеральных государственных нужд выступают федеральный орган исполнительной власти, федеральное казенное предприятие или государственное учреждение; о закупках и поставках сельскохозяйственной продукции, сырья и продовольствия в зависимости от вида продукции - Федеральная продовольственная корпорация, Министерство сельского хозяйства, Федеральное агентство по государственным резервам, в субъектах РФ - государственные органы и организации, определяемые органами власти субъектов РФ; о поставках товаров для нужд обороны - федеральный орган исполнительной власти, имеющий войска или вооруженные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ли поставщика по государственному контракту могут выступать любые государственные и частные предприятия и организации (юридические лица), производящие нужные государству товары. Среди них законодатель выделяет предприятия и организации, обязанные заключать государственный контракт. В их числе значатся: по поставкам продукции для федеральных государственных нужд - казенные предприятия и организации, занимающие доминирующее положение на рынке определенного товара; по поставке товаров в государственный материальный резерв - поставщики, занимающие доминирующее положение на рынке определенного товара, и предприятия, в объеме производства которых государственный оборонный заказ превышает 70%; по выполнению оборонного заказа - унитарные предприятия, организации, занимающие доминирующее положение на товарном рынке или обладающие монополией на производство продукции для оборонного заказа при условии, что оборонный заказ обеспечивает установленный Правительством РФ уровень рентабельности производства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государственного контракта обязательно для поставщика (исполнителя) лишь при условии, что государственным заказчиком будут возмещены все убытки, которые могут быть причинены поставщику (исполнителю) в связи с выполнением государственного контракта. Приведенное положение о возмещении убытков не распространяется на казенны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529 ГК договор поставки товаров для государственных нужд заключается в случае, предусмотренном государственным контрактом. Документом об определении государственным заказчиком покупателя, являющимся основанием для заключения договора поставки, служит извещение о прикреплении покупателя к поставщику (исполнителю), направляемое сторонам договора поставки. Покупатель, однако, вправе полностью или частично отказаться от товаров, указанных в данном извещении, и от заключения договора на их поставку. В этом случае поставщик (исполнитель) должен незамедлительно уведомить государственного заказчика о таком отказе и просить прикрепить к нему другого покупателя. Государственный заказчик обязан выдать поставщику (исполнителю) извещение о прикреплении к нему нового покупателя либо направить поставщику (исполнителю) отгрузочную разнарядку с указанием получателя товаров либо сообщить о своем согласии принять и оплатить товары (п. 2 ст. 530 ГК). При невыполнении государственным заказчиком обязанностей, связанных с отказом покупателя от договора поставки, поставщик (исполнитель) вправе либо потребовать от государствен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ку заключения государственных контрактов и договора поставки товаров для государственных нужд закон придает важное организацио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е заключения государственного контракта лежит заказ государственного заказчика на поставку товаров для государственных нужд, принимаемый поставщиком (исполнителем). Если для государственного заказчика данный заказ можно считать административным актом, утверждаемым соответствующим органом государственной власти, то для поставщика он не является каким-либо плановым актом, обязывающим его в подавляющем большинстве случаев заключить государственный контракт &lt;*&gt;. Указанный заказ имеет обязательную силу лишь для государственного заказчика, разместившего заказ, принятый поставщиком (исполнителем). При этом размещение государственных заказов о поставках продукции для федеральных нужд осуществляется государственными заказчиками путем открытых и (или) закрытых торгов, конкурсов, аукционов &lt;**&gt;. Размещение государственных заказов через систему торгов, конкурсов и аукционов практикуется и применительно к поставке товаров для государственных нужд, предусмотренных другими зак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аконом о поставках для государственных нужд предусматривается обязанность заключения государственного контракта и договора поставки продукции для федеральных государственных нужд для казенных предприятий и предприятий, занимающих доминирующее положение на рынке определенного товара.</w:t>
      </w:r>
    </w:p>
    <w:p>
      <w:pPr>
        <w:pStyle w:val="ConsPlusNormal"/>
        <w:widowControl/>
        <w:ind w:firstLine="540"/>
        <w:jc w:val="both"/>
        <w:rPr/>
      </w:pPr>
      <w:r>
        <w:rPr>
          <w:rFonts w:cs="Times New Roman" w:ascii="Times New Roman" w:hAnsi="Times New Roman"/>
          <w:sz w:val="24"/>
          <w:szCs w:val="24"/>
        </w:rPr>
        <w:t>&lt;**&gt; См.: Положение об организации закупки товаров, работ и услуг для государственных нужд. Утв. Указом Президента РФ от 8 апреля 1997 г. N 305 // СЗ РФ. 1997. N 15. Ст. 17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орядка заключения государственных контрактов законодатель детально регламентирует переговорный процесс заключения договора, устанавливая сроки и способы рассмотрения проекта контракта каждой стороной договора (ст. 528 ГК). При этом центр тяжести переносится на применение принципа максимализации переговорного процесса, ведущего к необходимости заключения государственного контракта. Если же сторона, для которой заключение государственного контракта обязательно, уклоняется от его заключения, другая сторона вправе обратиться в суд с требованием о понуждении этой стороны заключить государственный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той же тщательностью, что и при заключении государственного контракта, законодатель регулирует переговорный процесс по заключению договора поставки, применяя принципы максимализации к необходимости достижения соглашения между сторонами о заключении договора (ст. 529 ГК). Если поставщик (исполнитель) уклоняется от заключения договора поставки,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ение государственного контракта осуществляется в соответствии с правилами, предусмотренными ст. 506 - 523 ГК о договоре поставки. В п. 2 ст. 531 ГК лишь оговаривается, что при поставке товаров для государственных нужд покупателям, указанным в отгрузочной разнарядке, товары оплачиваются государственным заказчиком, если иной порядок расчетов не предусмотрен государственны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б оплате товаров возникает и применительно к договору поставки товаров для государственных нужд. Но в этом случае речь идет не только и не столько о том, кто должен оплатить товар, но и о том, по каким ценам он должен оплачиваться и, что не менее важно, каким актом или документом определяются цены на данные товары.</w:t>
      </w:r>
    </w:p>
    <w:p>
      <w:pPr>
        <w:pStyle w:val="ConsPlusNormal"/>
        <w:widowControl/>
        <w:ind w:firstLine="540"/>
        <w:jc w:val="both"/>
        <w:rPr/>
      </w:pPr>
      <w:r>
        <w:rPr>
          <w:rFonts w:cs="Times New Roman" w:ascii="Times New Roman" w:hAnsi="Times New Roman"/>
          <w:sz w:val="24"/>
          <w:szCs w:val="24"/>
        </w:rPr>
        <w:t>Согласно ст. 532 ГК товары по договорам поставки оплачиваются покупателями по ценам, определяемым в соответствии с государственным контрактом. В указанной статье ГК предусматривается также важное положение, гарантирующее право продавцов на получение оплаты поставляемых товаров для государственных нужд. Государственный заказчик признается поручителем по обязательству покупателя в договоре поставки надлежащим образом оплачивать полученные им товары. Данное поручительство, вытекающее из закона, подчеркивает, что ключевым субъектом права в системе договоров по поставке товаров для государственных нужд (государственного контракта и договора поставки) является государственный заказчик. В его ведении находятся финансы, обеспечивающие поставку необходимых государству товаров, на него возлагаются функции по организации и осуществлению правовых связей между участниками отношений по реализации государственных интересов в рассматриваемой области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неисполнение и ненадлежащее исполнение государственного контракта и договора поставки товаров для государственных нужд наступает на общих основаниях (ст. 393 и 394 ГК) в форме возмещения убытков или уплаты неустойки потерпевшей стороне. Ответственность наступает в соответствии с п. 3 ст. 401 ГК независимо от наличия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убытков, причиненных поставщику (исполнителю) в связи с выполнением или расторжением государственного контракта, предусмотрено ст. 533 ГК. Согласно п. 1 ст. 533 ГК убытки подлежат возмещению государственным заказчиком не позднее 30 дней со дня передачи товара в соответствии с государственным контрактом. При невозмещении данных убытков поставщик (исполнитель) вправе отказаться от исполнения государственного контракта и потребовать возмещения убытков, вызванных расторжением государственного контракта (п. 2 ст. 53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государственного контракта по основаниям, указанным выше, поставщик также вправе отказаться от исполнения договора поставки для государственных нужд и потребовать, чтобы государственный заказчик возместил причиненные ему таким образо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государственный заказчик в случаях, указанных в законе, вправе полностью или частично отказаться от товаров, поставка которых предусмотрена государственным контрактом, при условии возмещения причиненных убытков (ст. 534 ГК). При этом, если такой отказ привел к расторжению или изменению договора поставки товаров для государственных нужд, убытки, причиненные покупателю расторжением или изменением договора, возмещаются государственным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отказ государственного заказчика от поставки предусмотренных государственным контрактом товаров может возникнуть в результате утраты потребности в них, появления на рынке более совершенных в техническом отношении изделий, изменения конъюнктуры рынк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в форме уплаты неустойки (пени, штрафов) может быть договорной и (или) установленной в законе. Следует, однако, отметить, что по сравнению с общим договором поставки при поставке товаров для государственных нужд преобладающей является неустойка, устанавливаема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согласно Закону "О поставках продукции для федеральных государственных нужд" при нарушении условий договора (контракта) по срокам и (или) количеству поставщик уплачивает неустойку в размере 50% стоимости недопоставленных товаров. При этом неустойка за недопоставку товаров имеет штрафной характер, т.е. с поставщика одновременно взыскиваются и убытки, и неустой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О государственном материальном резерве" за поставку (закладку) в государственный резерв материальных ценностей, не пригодных для длительного хранения, не комплектных или не соответствующих по качеству и ассортименту условиям государственного контракта (договора), предусматривает уплату изготовителем (поставщиком) штрафа в размере 20% стоимости забракованных, не соответствующих условиям договора (государственного контракта) материальных це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Договор контрак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договором контрактации понимается договор, по которому производитель сельскохозяйственной продукции обязуется передать в собственность выращенную (произведенную) им сельскохозяйственную продукцию заготовителю - лицу, закупающему такую продукцию для переработки или продажи, а заготовитель обязуется уплатить обусловленную договором денежн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нтрактации - самостоятельный вид общего договора купли-продажи, применяемый в сфере отношений, регулируемых нормами о поставке товаров. Как следствие этого, согласно п. 2 ст. 535 ГК, к отношениям по договору контрактации, не урегулированным правилами § 5 гл. 30 ГК, применяются правила о договоре поставки (ст. 506 - 524), а в соответствующих случаях - о поставке товаров для государственных нужд (ст. 525 - 534). Если же и указанных правил окажется недостаточно для регулирования отношений по контрактации сельскохозяйственной продукции, подлежат применению общие нормы о купле-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ритерию применения источников правового регулирования, относящихся к поставке, следует различать два подвида договора контрактации: общий договор и специальный договор, подпадающий под действие Федерального закона от 2 декабря 1994 г. "О закупках и поставках сельскохозяйственной продукции, сырья и продовольствия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черты договора контрактации состоят в субъектном составе договора, его предмете, которого в момент заключения договора еще нет в наличии, рассредоточенности момента заключения и исполнения договора, зависимости исполнения договора от природных явлений, часто не зависящих от воли производителя (засуха, наводнение, подверженность продукции различного рода заболеваниям, ухудшающаяся экология природной среды и т.д.). Одним словом, сельскохозяйственное производство продукции в отличие от промышленного производства до сих пор в немалой степени остается подверженным воздействию сил, полностью не подконтрольных воле как отдельных производителей, так и общества в целом. Учитывая особенности договора контрактации, законодатель исходит из необходимости первоочередной защиты прав и интересов производителя в данном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названных особенностей, характеризующих договор контрактации с учетом специфики объекта, является основанием для заключения иного вида договора. Так, на собранный урожай или выращенный производителем скот следует при их продаже заключать договор купли-продажи, но не договор контрак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нтрактации является консенсуальным, возмездным и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контрактации являются производитель и заготовитель. В качестве продавца в договоре контрактации может выступать непосредственно производитель сельскохозяйственной продукции: хозяйственное общество и товарищество, производственный и потребительский кооператив, иное юридическое лицо независимо от формы собственности, ведущее сельскохозяйственное производство на началах основной или подсобной производственной деятельности, и индивидуальный предприниматель (чаще всего глава крестьянского или фермерского хозяйства). Законом "О закупках и поставках сельскохозяйственной продукции, сырья и продовольствия для государственных нужд" допускается участие в договоре контрактации на стороне производителя также лиц, ведущих личное подсобное хозяйство. При этом стороной в договоре контрактации может быть лишь производитель сельскохозяйственной продукции, являющейся предметом д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заготовителя в договоре контрактации выступают физические и юридические лица, закупающие сельскохозяйственную продукцию с целью переработки или продажи, т.е. лица, занимающиеся предпринимательской деятельностью. Это - коммерческие организации независимо от форм их собственности и индивидуальные предприниматели, занимающиеся профессионально переработкой сельскохозяйственной продукции (молокоперерабатывающие фирмы, изготовители шерстяных изделий и т.д.) или ее продажей на оптовом и розничном торговых ры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готовке сельскохозяйственной продукции для государственных нужд заготовителями в качестве государственных заказчиков, как говорилось в § 4 настоящей главы, могут быть также исполнительные органы федеральной власти РФ и субъектов Федерации и некоммерческ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же договор контрактации с участием негосударственных субъектов носит предпринимательский характер, а в случаях участия в нем органов государственной власти РФ и субъектов РФ и граждан-непредпринимателей приобретает общегражданскую правовую прир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контрактации - сельскохозяйственная продукция: продукция растениеводства, животноводства, других отраслей сельскохозяйственного производства, не подвергшаяся переработке. Данная продукция может быть использована заготовителем в качестве сырья, продовольствия, отдельных компонентов при изготовлении промышленных товаров, в медицине, а также в торговле и иных сферах жизнедеятельности общества, в том числе при создании государственных резер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контрактации служат вещи, определяемые родовыми признаками. Разумеется, они индивидуализируются партиями (иными способами) при передаче их производителем загото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говора контрактации составляют права и обязанности сторон и их реализация в ходе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производителя - передача заготовителю выращенной (произведенной) сельскохозяйственной продукции в количестве и ассортименте, предусмотренных договором контрактации, и переход к заготовителю права собственности на передаваемую продукцию. Если о передаче продукции говорится в ст. 537 ГК, то о переходе к заготовителю права собственности на продукцию в законе не упоминается, хотя молчаливо предполагается. Условия договора о качестве продукции, согласно Закону "О закупках и поставках сельскохозяйственной продукции, сырья и продовольствия для государственных нужд", должны соответствовать государственным стандартам, техническим условиям, медико-биологическим и санитарным нормам, особым условиям, устанавливаемым договора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ложения о гарантиях сторон договора контрактации, содержащиеся в указанном Законе, могут включаться производителями и заготовителями в общие договоры контрак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 количестве и ассортименте сельскохозяйственной продукции имеют особо важное значение для договора контрактации. Объясняется это известной долей непредсказуемости получения производителем указанного в договоре количества и ассортимента продукции в связи с возможными природными катаклизмами или, наоборот, чрезмерно благоприятными погодными условиями для выращивания (производства) сельскохозяйственной продукции. Известно, что договоры контрактации, как правило, заключаются до начала (иногда задолго) сельскохозяйственных работ по выращиванию (производству) продукции. В определенной степени известным выходом из неблагоприятного положения для производителей в указанных случаях являются гарантии, даваемые государством в договорах контрактации для государственных нужд. Так, при перепроизводстве Правительство РФ и органы исполнительной власти субъектов Федерации гарантируют закупку сельскохозяйственной продукции, сырья и продовольствия по заключенным договорам у товаропроизводителей (поставщиков) и предприятий, перерабатывающих сельскохозяйственное сырье. Зерно, сахарная свекла, семена масличных культур, лен-долгунец, скот и птица, молоко, шерсть, предложенные товаропроизводителем к реализации, закупаютс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ходе права собственности от производителя к заготовителю на передаваемую сельскохозяйственную продукцию следует руководствоваться ст. 223 ГК, согласно которой право собственности у приобретателя вещи возникает с момента ее передачи, если иное не предусмотрено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заготовителя сводятся к принятию сельскохозяйственной продукции и ее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536 ГК презюмируется, что заготовитель обязан принять сельскохозяйственную продукцию у производителя по месту ее нахождения с обеспечением вывоза, если иное не предусмотрено договором контрак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ен и иной вариант, когда сельскохозяйственная продукция принимается в месте нахождения заготовителя или ином указанном им месте. Предполагается, что доставка сельскохозяйственной продукции в данное место обеспечивается производителем. В этом случае заготовитель не вправе отказаться от доставленной производителем продукции при ее соответствии условиям договора контрактации и передаче заготовителю в обусловленный договором срок (п. 2 ст. 53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готовитель обязан не только принять от производителя сельскохозяйственную продукцию, подлежащую переработке, но и возвратить отходы от переработки с оплатой по цене, определенной договором контрак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жалению, в § 5 гл. 30, посвященной договору контрактации, не упоминается об обязанности заготовителя оплатить полученную им сельскохозяйственную продукцию. Поэтому применительно к общему договору контрактации следует руководствоваться диспозитивной нормой ст. 516 ГК о расчетах за поставленные товары по договору поставки и ст. 458 и 486 ГК о договоре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ая обязанность заготовителя в совокупности с определением цен на заготавливаемую по линии государства сельскохозяйственную продукцию предусмотрена в Законе "О закупках и поставках сельскохозяйственной продукции, сырья и продовольствия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6 Закона Правительство РФ ежегодно по согласованию с органами исполнительной власти субъектов РФ и представителями общественных объединений, выражающих интересы товаропроизводителей (поставщиков) и потребителей (покупателей), устанавливает на сельскохозяйственную продукцию, сырье и продовольствие для государственных нужд гарантированный уровень закупочных цен, обеспечивающий возмещение материальных затрат и получение товаропроизводителем (поставщиком) дохода, достаточного для расширенного вос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нтрактации считается действующим по тем договорным ценам, которые на момент его заключения были определены по соглашению сторон, и не может быть расторгнут в последующем одной из сторон на основании несогласия с установленной ценой. Определенные в договоре на момент расчета цены на закупаемую и поставляемую сельскохозяйственную продукцию, сырье и продовольствие для государственных нужд индексируются с учетом инфляции. При этом Правительство РФ, органы исполнительной власти субъектов РФ гарантируют товаропроизводителям (поставщикам) продукции растениеводства, поставляющим ее для государственных нужд, авансовую оплату в размере не менее 50% стоимости объема поставок, определенных договором, в том числе 25% после заключения договора и 25% после завершения сева, а по продукции животноводства - выплату дотаций из соответствующего бюджета, обеспечивающих рентабельность ее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юридических лиц (заготовителей с производителями), находящихся на территории РФ, производятся посредством инкассовой формы, если иной порядок не предусмотрен в договорах контрак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неисполнение и ненадлежащее исполнение договора контрактации наступает в форме возмещения потерпевшей стороне убытков или уплаты неустойки. При этом производитель сельскохозяйственной продукции, выступающий в договоре контрактации в том числе как предприниматель, несет ответственность за неисполнение и ненадлежащее исполнение договора лишь при наличии его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и размер неустойки (пени, штрафов) в общем договоре контрактации устанавливаются соглашением сторон, в договоре контрактации для государственных нужд - Законом "О закупках и поставках сельскохозяйственной продукции, сырья и продовольствия для государственных нужд". Так, в случае неисполнения обязательств договора по объему закупок и поставок сельскохозяйственной продукции, сырья и продовольствия для государственных нужд в установленный срок виновная сторона уплачивает другой стороне неустойку (штраф) в размере 50% стоимости недопоставленной или непринятой продукции. Кроме уплаты неустойки (штрафа) виновной стороной возмещаются также убытки в части, не покрытой неустойкой за несвоевременную оплату закупленной и поставленной сельскохозяйственной продукции, сырья и продовольствия; заготовитель уплачивает производителю пеню в размере 2%, а при просрочке оплаты более 30 дней - в размере 3% суммы несвоевременно оплаченной продукции за каждый день просрочки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а неустойки и возмещение убытков не освобождают виновную сторону от исполнения обязательств в натуре, если иное не предусмотрено договором контрак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 Договор энергоснаб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договором энергоснабжения понимается договор, по которому энергоснабжающая организация обязуется подавать абоненту (потребителю) через присоединенную сеть энергию, а абонент - оплачивать принятую энергию, а также соблюдать предусмотренный договором режим ее потребления,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относится к типу договоров купли-продажи, поскольку по нему передается на возмездных началах в собственность абонента (потребителя) товар, называемый энергией. Своеобразие данного товара является основанием для выделения договора энергоснабжения в отдельный вид договора купли-продажи. Объясняется э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ством и непрерывностью процесса образования, передачи и потребления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озможностью сохранения поступившей абоненту энергии в связи с ее преобразованием в механическое, световое и иное состояние 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ей энергии от энергоснабжающей организации к абоненту через присоединенную (канальную) с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собенности энергии как предмета договора энергоснабжения позволяют отграничить этот вид договора купли-продажи от договора поставки. Подобного рода отграничение договора энергоснабжения от договора поставки тем более важно, что предметом последнего могут быть также газ, нефть, нефтепродукты, вода, иные вещества как возможные носители энергии. Договор поставки (договор купли-продажи) названных носителей энергии применяется в случаях передачи их покупателям через трубопроводный транспорт главным образом в сфере оптовой торговли &lt;*&gt; или в определенных емкостях. Сфера договора энергоснабжения - снабжение энергией абонентов как конечных индивидуальных потребителей. Подача газа для бытовых целей через присоединенную сеть осуществляется на основе договора энергоснабжения, а не договора поста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ст. 18 Федерального закона от 31 марта 1999 г. "О газоснабжении в Российской Федерации" // СЗ РФ. 1999. N 14. Ст. 16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предусмотренные § 6 гл. 30 ГК по отношению к договору энергоснабжения, применяются также к отношениям по снабжению тепловой энергией через присоединенную сеть, если иное не установлено законом или иными правовыми акта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дальнейшем изложение материала о договоре энергоснабжения будет базироваться в основном на правовых источниках, посвященных снабжению абонентов электрической и тепловой энерг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 539 - 547 ГК) применяются, если иное не установлено законом, иными правовыми актами или не вытекает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является консенсуальным, возмездным и двусторонним. Он относится к публичным договорам (ст. 426 ГК). Согласно п. 2 ст. 539 ГК заключения договора энергоснабжения вправе требовать абонент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энергоснабжения являются энергоснабжающая организация (юридическое лицо) и абон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ли энергоснабжающей организации вправе выступать коммерческая организация независимо от ее организационно-правовой формы и формы собственности, на основе которой она функционирует, осуществляющая продажу потребителям произведенной или купленной ею энерг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менительно к продаже по договору энергоснабжения электрической и тепловой энергии понятие энергоснабжающей организации содержится в Федеральном законе от 26 марта 2003 г. "Об электроэнергетике" // СЗ РФ. 2003. N 13. Ст. 117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продающая энергию абонентам, должна быть собственником носителей продаваемой ею энергии или уполномоченным им лицом. Продажа ею энергии по договорам энергоснабжения возможна лишь при получении лицензии от уполномоченных на то государственных органов исполнительной власти. Осуществляемая в условиях естественной монополии деятельность энергоснабжающей организации по передаче энергии, прежде всего по установлению тарифов на энергию, подлежит государственному регулированию и контролю в соответствии с Федеральным законом от 17 августа 1995 г. "О естественных монополиях" &lt;*&gt; и Законом РСФСР от 22 марта 1991 г. "О конкуренции и ограничении монополистической деятельности на товарных рынках"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34. Ст. 34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СФСР. 1991. N 16. Ст. 49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оли абонента выступают потребители энергии - использующие ее физические лица для бытовых нужд и (или) юридические лица и граждане-предприниматели для производ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с физическими лицами, выступающими на стороне абонента, использующими энергию для бытовых нужд, заключается в упрощенном порядке. Согласно п. 1 ст. 540 ГК он считается заключенным в устной форме с момента первого фактического подключения абонента в установленном порядке к присоединенной сети. Договор с юридическими лицами и гражданами-предпринимателями, использующими энергию в производственных целях, заключаетс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арбитражная практика допускает при заключении договоров контрактации по снабжению электротепловой энергией юридических лиц возможность применения п. 3 ст. 438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бзор практики разрешения споров, связанных с заключением, изменением и расторжением договоров: информационное письмо Президиума Высшего Арбитражного Суда РФ от 5 мая 1997 г. N 14 // ВВАС РФ. 1997. N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энергоснабжения между энергоснабжающей организацией и абонентом предполагает в качестве необходимого условия наличие у абонента необходимых технических устройств и оборудования (п. 2 ст. 539 ГК), а у энергоснабжающей организации - соответствующей сети для подачи энергии, к которой должен присоединиться абон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энергоснабжения являются энергия и энергоносители как вещества (например, газ, нагретая до определенной температуры вода), способные при их использовании выделять тепловую или иную энергию. Само же понятие энергии ассоциируется со способностью определенных микрочастиц материи при заранее заданных условиях добиваться результата, связанного с функционированием и преобразованием отдельных составных частей существующего микро- и макромира вещей и материи в целом. Короче, энергия - одно из свойств движущейся материи, позволяющее считать ее на определенном участке действия тов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йства данного вида товара проявляются прежде всего в возможности преобразования энергии в нужный для участников договора энергоснабжения результат: обеспечение работы машин и других устройств, обогрев и освещение помещений и т.д. Полезность энергии как предмета договора, подаваемой через присоединенную сеть, не в самом факте сохранения энергии как таковой, а в сохранении и обеспечении бесперебойности ее подачи в течение всего срока действия договора энергоснабжения. Поэтому срок должен рассматриваться в качестве одного из наиболее важных условий договора энерг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говора энергоснабжения составляют права и обязанности сторон и их реализация в ходе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энергоснабжающей организации - подача абоненту энергии через присоединенную сеть в количестве, определенном договором, с соблюдением режима подачи энергии, согласованного договором (п. 1 ст. 541 ГК). Контроль за количеством поданной и использованной абонентом энергии осуществляется через показания измерительных приборов (счетчиков), устанавливаемых абонентом при вводе энергии в объект (здание и т.п.), находящийся в ведении абонента. Количество поданной электроэнергии измеряется в киловатт-часах или киловольт-амперах, тепловой энергии - в гигакалориях, газа и воды - в кубических мет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могут включить в договор оговорку о праве абонента изменять количество принимаемой им энергии, определенное договором. В этом случае он обязан возместить расходы, понесенные энергоснабжающей организацией за превышение или понижение фактически полученной им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о количестве потребляемой абонентом энергии закон делает исключение для граждан, которым разрешается использовать энергию для бытового потребления в необходимом для них коли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ваемая абоненту энергия по качественным характеристикам должна соответствовать требованиям, установленным государственными стандартами и иными обязательными правилами или предусмотренными договором энергоснабжения. При подаче электроэнергии речь обычно идет о стабильном поддержании определенного уровня напряжения, тепловой энергии - о зафиксированной в договоре температуре горячей воды, газа - об установленном давлении. При нарушении энергоснабжающей организацией указанных требований абонент вправе отказаться от оплаты энергии, подаваемой с нарушением ее качества. Если же в результате такого отказа абонент что-то неосновательно сберег, энергоснабжающая организация вправе по п. 2 ст. 1105 ГК потребовать от абонента возврата стоимости сбереже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а абоненту энергии по договору энергоснабжения означает и передачу энергоснабжающей организацией в собственность абонента соответствующего энергоносителя, являющегося предмето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абонент несет две основные обязанности: по содержанию в надлежащем состоянии сетей, приборов и оборудования (п. 1 ст. 543 ГК) и оплате энергии (ст. 5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обязанность призвана обеспечивать безопасность эксплуатации и исправность находящихся в собственности или пользовании абонента электрических, электроснабжающих и газопроводящих сетей, приборов и оборудования, используемых в процессе потребления энергии. Абонент обязан также незамедлительно сообщать энергоснабжающей организации об авариях, пожарах, неисправностях приборов учета энергии и об иных нарушениях, возникающих при пользовании энерг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энергоснабжающая организация вправе контролировать исполнение указанной обязанности абонента. Данное право контроля основывается на договоре энергоснабжения и потому по своей юридической природе не относится к числу администр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е положение предусмотрено законом для граждан, использующих энергию для бытового потребления. В этом случае обязанность по обеспечению надлежащего технического состояния и безопасности энергетических сетей, приборов и оборудования, в том числе приборов по учету потребления энергии, возлагается на энергоснабжающую организацию, если иное не установлено законом или други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удовлетворительное состояние энергетических установок абонента, которое может привести к аварии и создать угрозу жизни и безопасности граждан, удостоверено органом государственного надзора, энергоснабжающая организация прерывает подачу, прекращает или ограничивает подачу энергии абоненту с предварительным уведомлением его об этом (п. 2 ст. 546 ГК). При необходимости принятия срочных мер по предотвращению или ликвидации аварии в системе энергоснабжающей организации перерыв в подаче, прекращение в подаче энергии производятся без предупреждения абонента при условии немедленного уведомления его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плате энергии существует у абонента относительно фактически принятого им количества энергии в соответствии с данными учета энергии, если иное не предусмотрено законом, другими правовыми актами или договором. В настоящее время в г. Москве и ряде других городов страны широко распространена плата за пользование электроэнергией в бытовых целях по тарифам, составленным на основе среднестатистических платежей по оплате. В конце текущего года производится итоговый перерасчет по приборам учета фактически использованной электро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ы на энергию, поставляемую абонентам, подлежат государственному регулированию. Так, Правительством РФ &lt;*&gt; предписано, что предельные уровни тарифов на электроэнергию и тепловую энергию, поставляемую энергоснабжающими организациями потребителям, включая предельные уровни тарифов для населения, по субъектам Российской Федерации устанавливает Федеральная служба по тарифам.</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22 августа 2003 г. N 516 "О предельных уровнях тарифов на электрическую и тепловую энергию" // СЗ РФ. 2003. N 34. Ст. 337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по договору энергоснабжения в случаях неисполнения или ненадлежащего исполнения обязанностей по договору любой из сторон имеет ограниченный характер. Сторона, нарушившая лежащие на ней обязанности, должна возместить другой стороне лишь реальный ущерб (п. 1 ст. 547 ГК). Стороны в договоре энергоснабжения вправе устанавливать ответственность за нарушение договорного обязательства в виде неустойки (пени, штрафа). В п. 2 ст. 547 ГК предусматривается также ограничение ответственности энергоснабжающей организации по субъективному основанию за перерыв в подаче энергии абоненту в результате регулирования режима потребления энергии. В этом случае энергоснабжающая организация за неисполнение или ненадлежащее исполнение договорных обязательств отвечает лишь при наличии ее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зменение и расторжение договора энергоснабжения, как правило, допускаются по обоюдному соглашению сторон. Вместе с тем в п. 1 ст. 546 ГК предусматривается возможность одностороннего изменения и расторжения договора энергоснабжения, что прежде всего зависит от личности абон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гражданин, выступающий в качестве абонента по договору энергоснабжения, использующий энергию для бытового потребления,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 Юридическое лицо и гражданин, использующие энергию в предпринимательских целях, такого права не имеют. В свою очередь юридическое лицо, выступающее на стороне энергоснабжающей организации, вправе в одностороннем порядке отказаться от исполнения договора энергоснабжения, заключенного с юридическим лицом, по основаниям, предусмотренным ст. 523 ГК, относящимся к договору поставки, если иное не установлено законом и други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7. Договор купли-продажи недвиж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договором купли-продажи недвижимости понимается договор, по которому продавец обязуется передать в собственность покупателя земельный участок, здание, сооружение, квартиру или другое недвижимое имущество (ст. 130 ГК), а покупатель - принять эту недвижимость и уплатить за нее определенную в договоре денежн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договора купли-продажи недвижимости в отдельный вид договора купли-продажи обусловливается спецификой его предмета. Во-первых, недвижимые вещи образуют единую систему вещей, в центре которой находятся земельные участки. Поэтому функционирование недвижимых вещей, не являющихся земельными участками, их купля-продажа всегда в той или иной степени связаны с определенными действиями, касающимися земли. Это относится не только к недвижимостям, прочно связанным с землей (зданиям, сооружениям и т.п.), но и к так называемым недвижимостям по закону. Целенаправленное движение воздушных и морских судов, судов внутреннего плавания, космических объектов, созданных человеком, осуществляется под контролем с Земли. Их базирование, за исключением космических объектов, не возвращаемых на Землю, имеет земной характер. Права на недвижимые вещи, а в ряде случаев и сделки, связанные с отчуждением отдельных видов недвижимых вещей, подлежат государственной регистрации. Это создает особый правовой режим недвижимых вещей в отношении перехода права собственности от одного лица к другому, осуществления правомочий по владению, пользованию и распоряжению такими вещ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недвижимости является консенсуальным, возмездным и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купли-продажи недвижимости могут быть физические и юридические лица, Российская Федерация, субъекты Федерации и муниципальные образования, иностранные государства и международные организации. В случаях, указанных в законе, покупателями отдельных видов недвижимых вещей, например спутников, используемых в системе телевидения, могут быть физические и юридические лица, имеющие специальные на то разрешения от уполномоченных государ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одавца в договоре, как правило, выступает собственник недвижимости. Несобственниками продаваемого по договору купли-продажи недвижимого имущества являются государственные и муниципальные предприятия и организации, обладающие правом хозяйственного ведения или правом оперативного управления на данное имущество (правом безвозмездного пользования земельными участками). Продажа ими недвижимого имущества осуществляется в данном случае при согласии собственника (Российской Федерации, субъекта РФ или муниципального образования) в лице уполномоченного на то государственного или муниципального органа власти (п. 2 ст. 295 и п. 1 ст. 297 ГК). Соответственно при продаже указанными субъектами права имущество выбывает из их хозяйственного или оперативного управления, но одновременно и из собственности Российской Федерации, субъекта РФ или муниципального образования, если покупателями являются физические лица или коммерческие организации, за исключением унитарных предприятий. При продаже государственными и муниципальными предприятиями и организациями недвижимости другим государственным и муниципальным предприятиям и организациям право собственности на данную недвижимость к покупателю, естественно, не переходит. Оно остается соответственно у Российской Федерации, субъекта РФ ил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продажу учреждением недвижимости от ее собственника не требуется, если недвижимость приобретена учреждением за счет его собственных доходов и поступила в самостоятельное распоряжение учреждения с отражением данного имущества на отдельном балансе (п. 2 ст. 29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одавца недвижимости могут выступать и другие лица, указанные в законе, в том числе управляющий по договору доверительного управления (п. 1 ст. 1020 ГК), один из супругов при наличии у него нотариально удостоверенного согласия другого супруга на продажу конкретной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ного продавца) на продажу недвижимости должны быть подтверждены свидетельством или специальной регистрационной надписью на документе из Единого государственного реестра прав, выдаваемого учреждением юстиции по государственной регистрации прав на недвижимое имущество и сделок с ним на территории регистрационного округа по месту нахождения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недвижимости, принадлежащей Российской Федерации, субъектам РФ и муниципальным образованиям, при приватизации &lt;*&gt;, а также на торгах действуют специальные правила, предусмотренные зако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едеральный закон от 21 декабря 2001 г. "О приватизации государственного и муниципального имущества" // СЗ РФ. 2002. N 4. Ст. 2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недвижимости заключается в письменной форме путем составления одного документа, подписанного сторонами. Несоблюдение данного требования влечет недействительность договора (ст. 550 ГК) в виде его ничт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купли-продажи недвижимости являются недвижимые вещи, перечень которых дается в ст. 130 ГК. Различаются две группы недвижимых ве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входят земельные участки и все, что прочно связано с землей, в том числе вещи, перемещение которых без несоразмерного ущерба их назначению невозможно. Это участки недр, обособленные водные объекты, леса, многолетние насаждения, зда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 второй группе отнесены подлежащие государственной регистрации воздушные и морские суда, суда внутреннего плавания, космические объекты, т.е. объекты, условно называемые недвижимыми вещами по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ый перечень недвижимых вещей не считается исчерпывающим. Как сказано в ст. 130 ГК, к недвижимым вещам законом может быть отнесено и иное имущество, в частности, предприятие как имущественный комплекс (ст. 132 ГК), жилое помещение в многоквартирном доме (ст. 288, 289 ГК), нежилое помещение в здании (ст. 1 Федерального закона от 21 июля 1997 г. "О государственной регистрации прав на недвижимое имущество и сделок с ним" &lt;*&gt;), кондоминиумы, объекты незавершенного строительства (ст. 219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обнее следует сказать о незавершенном строительстве как объекте недвижимости. До принятия и введения в действие ГК РФ было принято считать, что даже завершенный строительством объект, не прошедший государственную регистрацию, не мог рассматриваться в качестве объекта права собственности. Право собственности принадлежало создателю не на строение, а на комплекс имущества, включая использованные материалы, со всеми вытекающими правовыми последствиями, в частности, несением бремени содержания, риска случайной гибели, необходимости возмещения причиненного вреда и др. &lt;*&gt;</w:t>
      </w:r>
    </w:p>
    <w:p>
      <w:pPr>
        <w:pStyle w:val="ConsPlusNonformat"/>
        <w:widowControl/>
        <w:jc w:val="both"/>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М.: Юридическая фирма "КОНТРАКТ", Издательский Дом "ИНФРА-М", 2005 (издание третье, исправленное, дополненное и переработа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оссийской Федерации, части первой / Под ред. О.Н. Садикова. М., 2002. С. 5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219 ГК впервые было предусмотрено право собственника на вновь создаваемое (не созданное. - В.М.) имущество, подлежащее государственной регистрации. В п. 2 ст. 25 Федерального закона "О государственной регистрации прав на недвижимое имущество и сделок с ним" определяются условия такой регистрации. И наконец, в п. 16 Постановления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lt;*&gt; дается правовая характеристика отношений, возникающих при отнесении незавершенного строительства к объектам недвиж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8. N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ируя положения, предусмотренные в названных источниках, можно сделать следующие выводы о правовой природе незавершенного строительства как объект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завершенный строительством объект становится объектом недвижимости, право на который подлежит государственной регистрации, по прекращении строительства, т.е. когда он перестает быть предметом обязательственного правоотношения. Как сказано в упомянутом Постановлении Пленума Высшего Арбитражного Суда РФ, "не завершенные строительством объекты, не являющиеся предметом действующего договора строительного подряда, относятся к недвижимому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собственности на объект незавершенного строительства принадлежит собственнику или иному законному владельцу земельного участка, на котором строился данный объект, если иное не предусмотрено законом, другим правовым акт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объекта незавершенного строительства производится на основании документов, подтверждающих право пользования земельным участком для создания объекта недвижимого имущества, в установленных случаях - на основании проектно-сметной документации, а также документов, содержащих описание объекта незавершенного строительства. Право на объект незавершенного строительства регистрируется в случае необходимости совершения сделки с данным объе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жалению, в законе не решен главный вопрос о том, что необходимо понимать под незавершенным объектом строительства. По смысловому значению этого слова речь может идти о завершающих, но не начальных стадиях (этапах) строительства, когда подрядчиком уже выполнена основная часть работ по объекту, например возведены наружные стен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характеристике предмета договора купли-продажи недвижимых вещей, прочно связанных с землей, законодатель связывает воедино соответствующую недвижимую вещь и земельный участок, на котором данная вещь расположена. Прежде всего речь идет о связи с землей таких недвижимых вещей, как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1 ст. 552 ГК провозглашается общее правило подобного рода связи, в соответствии с которым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Вопрос о том, какие права имеются при этом в виду, решается на основании норм ЗК, имеющего в данном случае приоритет в применении перед ГК. Согласно п. 1 ст. 35 ЗК при переходе права собственности на здание, строение, сооружение, находяще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собствен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учаев, указанных в законе, в том числе если земельный участок изъят из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4 ст. 35 ЗК в противоречие со ст. 553 ГК провозглашается также правило о том, что не допускается отчуждение земельного участка без находящихся на нем здания, строения, сооружения, если они принадлежат одному лицу. При продаже продавцом земельного участка, на котором находится здание, строение, сооружение, принадлежащее другому лицу, за последним сохраняется право пользоваться частью земельного участка, которая занята недвижимостью и необходима для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554 ГК предусматривается важное правило об определении предмета договора продажи недвижимости по месту его нахождения на соответствующем земельном участке либо в составе другого недвижимого имущества. В договоре должны быть указаны данные, позволяющие определенно установить недвижимое имущество, подлежащее передаче по договору, в том числе о его местонахождении. При несоблюдении данного требования договор считается не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ение договора купли-продажи недвижимости связано с тремя особенностями, присущими данному виду договора купли-продажи: способом передачи недвижимости, требованием закона государственной регистрации прав на приобретаемое недвижимое имущество и определением це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п. 1 ст. 556 ГК). Соответственно обязанность продавца о передаче покупателю недвижимого имущества считается исполненной при условии вручения этого имущества покупателю и подписания сторонами соответствующего документа о передаче, если иное не предусмотрено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продавцом покупателю недвижимости с нарушением условий договора о ее качестве применяются правила ст. 475 ГК с одним исключением. Покупатель лишается права требования о замене товара ненадлежащего качества на товар, соответствующий договору. Объясняется это индивидуальными свойствами недвижимых вещей, составляющих предмет договора. При этом принятие покупателем недвижимости, не соответствующей условиям договора, в том числе когда такое несоответствие оговорено в документе о передаче недвижимости, не освобождает продавца от ответственности за ненадлежащее исполн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государственной регистрации перехода права собственности от продавца к покупателю на недвижимость закреплено в п. 1 ст. 551 ГК. Согласно п. 1 ст. 4 Федерального закона "О государственной регистрации прав на недвижимое имущество и сделок с ним" обязательной государственной регистрации в учреждениях юстиции по регистрации прав на территории регистрационного округа по месту нахождения недвижимого имущества подлежат право собственности и другие вещные права на имущество в Едином государственном реестре прав на недвижимое имущество и сделок с ним,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государственной регистрации подлежат ограничения (обременения прав на него, в том числе сервитут, ипотека, доверительное управление, аренда). В соответствии с ГК государственная регистрация прав на недвижимое имущество является юридическим актом признания и подтверждения государством возникновения, ограничения (обременения), перехода и прекращения прав на недвижимое имущество. Следовательно, право собственности у покупателя на приобретенное им недвижимое имущество возникает с момента его государственной регистрации (п. 2 ст. 223 ГК). Данное положение применительно к договору купли-продажи недвижимости имеет обязательную (императив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до момента государственной регистрации перехода права собственности продавец не вправе распоряжаться проданным имуществом &lt;*&gt;. Соответственно к договору купли-продажи недвижимого имущества не применяются положения ст. 398 ГК о последствиях неисполнения обязательства о передаче индивидуально-определенной ве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нная позиция была подтверждена Высшим Арбитражным Судом РФ в "Обзоре практики разрешения споров, возникающих по договорам купли-продажи недвижимости" (п. 7 Приложения к информационному письму Президиума Высшего Арбитражного Суда РФ от 13 ноября 1997 г. // ВВАС РФ. 1998.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воздушных судов проводится в Государственном реестре гражданских воздушных судов Российской Федерации (п. 1 ст. 33 ВК), морских судов - в Государственном судовом реестре РФ, судовой книге или бербоут-чартерном реестре (п. 1 ст. 33 КТМ), судов внутреннего плавания - в Государственном судовом реестре РФ или судовой книге (п. 1 ст. 16 КВВ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и иных вещных прав на морские суда и суда внутреннего водного транспорта осуществляется в тех же государственных реестрах и судовых книгах, что и регистрация сами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няком стоит государственная регистрация права собственности и иных вещных прав на воздушные суда, которая, согласно п. 9 ст. 33 ВК, осуществляется в соответствии со ст. 131 ГК, но в каком государственном органе и каком реестре - не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недвижимого имущества является существенным условием договора о купле-продаже такого имущества. Отсутствие цены в договоре ведет к признанию договора купли-продажи незаключенным. При этом правила определения цены, предусмотренные п. 3 ст. 424 ГК,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цена недвижимости в договоре установлена из расчета стоимости единицы ее площади или иного показателя размера, то общая цена недвижимости, подлежащая уплате, определяется по фактическому размеру переданного покупателю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отметить также, что цена здания, сооружения или другого недвижимого имущества, находящегося на земельном участке, включает цену передаваемой с этим имуществом части земельного участка или соответствующего права на него. Впрочем, данная норма имеет диспозитивный характер и поэтому стороны в договоре нередко устанавливают раздельные цены на здания, сооружения, иное недвижимое имущество и земельный участок или право на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обенности договора купли-продажи жилых помещений определяются целевым характером использования предмета такого договора. Жилые помещения могут использоваться только для проживания граждан (физических лиц). В ст. 558 ГК называются две такие особенности: право лица на пользование жилым помещением в продаваемом жилом помещении и государственная регистрация договора продаж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указанному праву лица, проживающие в жилом доме, квартире, части жилого дома или квартиры, имеющие в соответствии с законом право пользования занимаемым ими жилым помещением, сохраняют данное право и при приобретении этого помещения покупателем по договору. К ним относятся: члены семьи прежнего собственника, оставшиеся проживать в помещении (ст. 292 ГК); наниматель жилого помещения и постоянно проживающие с ним граждане (ст. 677 ГК) и гражданин - поднаниматель жилого помещения в пределах срока действия договора найма (ст. 68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купли-продажи жилого дома, квартиры, части жилого дома или квартиры (отдельной комнаты или нескольких комнат в квартире) является исключением из общего правила, касающегося недвижимого имущества. Договор подлежит государственной регистрации наряду с государственной регистрацией права собственности и других вещных прав на жилое помещение. Объясняется это социальной значимостью данного объекта недвижимости для всех граждан России и необходимостью усиления защиты их жилищных прав и интере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8. Договор купли-продажи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договором купли-продажи предприятия понимается договор, по которому продавец обязуется передать в собственность покупателя предприятие в целом как имущественный комплекс (ст. 132 ГК), а покупатель - принять его и уплатить обусловленную денежную сумму. В данном случае под предприятием понимается объект права собственности, а не его субъект, в качестве которого в соответствии с действующим гражданским законодательством могут выступать государственные и муниципальные унитарные предприятия как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договора купли-продажи предприятия в отдельный вид договора купли-продажи объясняется спецификой его предмета как сложной вещи (ст. 134 ГК) или, иными словами, имущественного комплекса. Данный имущественный комплекс включает в себя не только объединенные в единое целое с целью производственного использования различного рода имущества в виде вещей (зданий и сооружений, оборудования, материалов, сырья и продукции, денежных средств), являющихся объектом права собственности, но и имущественные и неимущественные права, которые в собственность покупателя по договору купли-продажи не передаются. Помимо этого производственная деятельность предприятия нередко осуществляется на основе лицензий, имеющих строго персонифицированный характер и потому автоматически не передаваемых по договору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это вместе взятое весьма существенно влияет на договор купли-продажи предприятия, точнее, на правовые способы и возможности передачи его отдельных элементов (составных частей) покупателю. Не случайно поэтому в определении договора купли-продажи предприятия, содержащемся в ст. 559 ГК, специально оговаривается, что покупателю передается в собственность имущественный комплекс, за исключением прав и обязанностей, которые продавец не вправе передавать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ю не передаются, за исключением случаев, предусмотренных законом, иными правовыми актами или договором, три категории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права продавца, полученные им на основании разрешения (лицензии) на занятие соответствующей деятельностью, если иное не установлено законом или другими правовыми актами. Данные права предоставляются строго определенным в лицензии физическим и юридическим лицам. При продаже предприятия, как правило, требуются или подтверждение такой лицензии, или выдача новой лицензии покупателю уполномоченным на то органом государственной или муниципальной власти. Если продавец в нарушение указанных правил передает покупателю в составе предприятия обязательства, исполнение которых невозможно при отсутствии у покупателя требуемой лицензии, продавец не освобождается от исполнения таких обязательств перед кредиторами, в пользу которых они установлены. За исполнение данных обязательств продавец и покупатель несут перед кредиторами солидарную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окупателю не передаются права, индивидуализирующие предприятие, его продукцию, работы и услуги (товарные знаки, знаки обслуживания и другие средства индивидуализации), а также права по использованию таких прав, принадлежащие продавцу на основании лицензии, если это прямо предусмотрено в договоре. В противном случае применяется установленное п. 2 ст. 559 ГК общее правило о передаче покупателю указанных прав. В число данных прав законодателем ошибочно включено право на фирменное наименование, которое в соответствии с п. 4 ст. 54 ГК относится к средствам индивидуализации юридического лица как субъекта договора, но не индивидуализации предприятия как объекта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в соответствии с п. 1 и 2 ст. 562 ГК при продаже предприятия запрещается перевод входящих в его состав долгов покупателю без уведомления и согласия кре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оры до передачи предприятия покупателю должны быть письменно уведомлены о его продаже одной из сторон договора купли-продажи предприятия. В течение трех месяцев со дня уведомления кредитор, письменно не сообщивший продавцу или покупателю о своем согласии на перевод долга, вправе требовать либо прекращения или досрочного исполнения обязательства и возмещения продавцом причиненных этим убытков, либо признания договора купли-продажи предприятия недействительным полностью или в соответствующей части. Вопрос об объеме недействительности договора (полного или частичного) решается в зависимости от величины долга кредитора, его соотношения с величиной долгов других кредиторов и наличия имущества у продавца (в составе продаваемого предприятия или за его пределами), могущего быть использованным для удовлетворения требований данного кр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по долгам, включенные в состав продаваемого предприятия, вправе также заявить продавцу и кредиторы, не уведомленные о продаже предприятия. В этом случае иск об удовлетворении требований может быть предъявлен в течение года со дня, когда соответствующий кредитор узнал или должен был узнать о передаче предприятия продавцом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4 ст. 562 ГК в целях усиления правовых гарантий по возврату долгов, включенных в состав предприятия, предусматривается солидарная ответственность продавца и покупателя после передачи предприятия по долгам, переведенным на покупателя без согласия кре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предприятия под страхом его недействительности заключается в письменной форме в виде единого документа, подписанного сторонами. При этом под договором как документом понимается не только сам текст договора с возможными последующими дополнительными соглашениями, но и приложенные к нему документы, указанные в п. 2 ст. 561 ГК. В число этих документов входят акт инвентаризации, бухгалтерский баланс, заключение независимого аудитора о составе и стоимости предприятия,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ставление указанных документов проводятся продавцом на стадии, предшествующей заключению договора купли-продажи предприятия, на основе тщательной проверки всех данных, включаемых в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всех договоров купли-продажи недвижимости, не считая договора купли-продажи жилого помещения, договор купли-продажи предприятия подлежит государственной регистрации, с момента которой он считается заключенным. Государственная регистрация договора купли-продажи объясняется сложностью его предмета, юридической важностью документов, входящих в состав договора, и, главное, необходимостью государственного контроля за процессом передачи предприятия от одного собственника к другому в связи с социальным, экономическим и иным общественным статусом предприятия в системе производительных сил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предприятия наряду с тем, что он входит в состав общего договора купли-продажи на правах отдельного его вида, одновременно является также разновидностью договора купли-продажи недвижимости. Поэтому при определении источников его правового регулирования помимо правовых норм, относящихся непосредственно к самому договору (§ 8 гл. 30 ГК), к нему в порядке последовательности должны применяться нормы о договоре купли-продажи недвижимости, нормы § 1 гл. 30 ГК об общем договоре купли-продажи, затем нормы ГК, посвященные юридическим лицам, праву собственности и другим вещным правам, обязательственному праву и другим институтам раздела I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предприятий, связанных с приватизацией государственного и муниципального имущества, а также предприятий при несостоятельности (банкротстве) должника применяется специальное законодательство, имеющее приоритет в применении по отношению к нормам ГК, регулирующим договор купли-продажи предприятия (см. Федеральные законы "О приватизации государственного и муниципального имущества" и "О несостоятельности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авовой структуре договор купли-продажи недвижимости является договором консенсуальным, возмездным и двусторонним.</w:t>
      </w:r>
    </w:p>
    <w:p>
      <w:pPr>
        <w:pStyle w:val="ConsPlusNormal"/>
        <w:widowControl/>
        <w:ind w:firstLine="540"/>
        <w:jc w:val="both"/>
        <w:rPr/>
      </w:pPr>
      <w:r>
        <w:rPr>
          <w:rFonts w:cs="Times New Roman" w:ascii="Times New Roman" w:hAnsi="Times New Roman"/>
          <w:sz w:val="24"/>
          <w:szCs w:val="24"/>
        </w:rPr>
        <w:t>2. Исполнение договора купли-продажи недвижимости имеет особенности в отношении передачи имущества и перехода права собственности на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предприятия продавцом происходит по передаточному акту, в котором дается подробная характеристика предприятия как предмета договора, указываются данные об уведомлении кредиторов о продаже предприятия, содержатся сведения о выявленных недостатках переданного имущества и определяется перечень имущества, обязанности по передаче которого не исполнены продавцом ввиду его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различать фактическую и юридическую передачи предприятия от продавца к покупателю. Под фактической передачей понимаются действия сторон по передаче имущества предприятия продавцом во владение покупателя. По времени фактическая передача предприятия обычно предшествует юридической, хотя в отдельных случаях все может быть наоборот. Под юридической передачей понимается подписание сторонами передаточного акта о передаче предприятия. Именно день подписания данного акта обеими сторонами юридически считается днем передачи предприятия от продавца к покупателю по договору купли-продажи предприятия. С этого момента покупатель рассматривается в качестве лица, вступившего во владение имуществом предприятия, и соответственно лицом, на которое переходит риск случайной гибели или случайного повреждения имущества, переданного в составе предприятия. С целью недопущения дисбаланса между фактической и юридической передачами имущества в случае наступления событий, ведущих к случайной гибели или случайному повреждению указанного имущества, фактическая и юридическая передачи имущества в составе предприятия должны быть максимально сближены, превращаясь в единый процесс передачи имущества во владение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иметь в виду, что данный процесс, как правило, происходит до передачи права собственности на предприятие по договору купли-продажи. Как сказано в п. 2 ст. 564 ГК,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межутке времени между передачей предприятия покупателю и переходом права собственности на предприятие к покупателям, т.е. когда право собственности на предприятие продолжает сохраняться за продавцом, продавец вправе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 Однако продавец в указанный период времени лишается права на распоряжение самим предприятием как предметом договора купли-продажи. Законодатель тем самым проводит различие между правом продавца распоряжаться проданным по договору предприятием и принадлежащим ему правом распоряжаться отдельными видами имущества и правами, входящими в состав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дствия передачи и принятия предприятия с недостатками определены в ст. 565 и 56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говора купли-продажи о качестве имущества и действительности прав, входящих в состав предприятия, влечет последствия, предусмотренные общим договором купли-продажи, с учетом особенностей, свойственных рассматриваемому виду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собенности объясняются прежде всего индивидуально-определенным характером предприятия как предмета договора и невозможностью его замены другим предприятием, экономико-социальной значимостью предприятия в жизни российск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ередачи и принятия предприятия с недостатками, присущими данному договору, проявляются в двух ви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тках, выявленных в процессе передачи предприятия, отраженных в передаточном акте, в случае принятия предприятия покупателем, а также при передаче и принятии предприятия при наличии долгов (обязательств) продавца, которые не были указаны в договоре купли-продажи предприятия или передаточном акте, покупатель вправе требовать от продавца соответствующего уменьшения покупной цены предприятия, если право на предъявление иных требований н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случае продавец при уведомлении покупателя о недостатках имущества или отсутствии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 и тем самым избежать понижения цены за проданно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ом случае право требования покупателя об уменьшении покупной цены подлежит удовлетворению,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будет установлено, что предприятие ввиду недостатков, за которые продавец отвечает, непригодно для использования по назначению, определенному в договоре, и недостатки не могут быть устранены продавцом на условиях, в порядке и сроки, установленные законом, иными правовыми актами или договором, или вообще неустранимы, покупатель вправе требовать в судебном порядке расторжения или изменения договора о купле-продаже предприятия и возвращения исполненного сторонами по договору. При этом при расторжении и изменении договора, а также при признании его недействительным двусторонняя и односторонняя реституция исполненного сторонами по договору может применяться, если такие последствия не нарушают права и законные интересы кредиторов продавца и покупателя, других лиц и не противоречат общественным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ненные неисполнением или ненадлежащим исполнением договора купли-продажи предприятия убытки взыскиваются на общих основаниях, предусмотренных ст. 15, 393 - 396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рагинский М.И., Витрянский В.В. Договорное право. Книга вторая: Договоры о передаче имущества. М., 2000 (гл. I - VII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ейн Н.И., Левшина Т.Л., Чубаров В.В. Договор купли-продажи и его виды // Законодательство и экономика. М., 1997. Вып. 7 - 8. С. 3 - 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вный В.В. Договор купли-продажи (очерк теории). Иркутск, 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йнароев Б.В. Договор купли-продажи // Вестник Высшего Арбитражного Суда Российской Федерации. 2000. N 6. С. 128 - 1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вченко Л.И. Регулирование отношений поставки: теория и практика. М., 20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 ДОГОВОР М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мены содержится в ст. 567 ГК: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воей правовой природе договор мены, как самостоятельный вид гражданско-правового договора, близок договору купли-продажи. Их объединяет прежде всего необходимость наличия права собственности у сторон договора на товар (в договоре купли-продажи) и товары (в договоре мены), являющиеся предметом данных договоров. Поэтому в договоре мены каждая из сторон одновременно признается продавцом товара, который она обязуется передать, и покупателем товара, который обязуется принять в обмен. Как следствие, ни одна из сторон в договоре мены не может называться ни продавцом, ни покупателем. Договор мены в системе гражданско-правовых договоров, по существу, является единственным договором, в котором стороны не имеют специфического наименования. Они называются просто и безымянно - стороны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купли-продажи и мены тесно связывает история их зарождения и развития. Старшим из них является договор мены, возникший на заре развития человеческого общества в период, когда денег как таковых во всех их формах проявления еще не существовало. Естественно, в тот период и сама мена не имела правового характера. В римском праве в течение длительного времени, включая классический период истории римского права, мена рассматривалась в качестве непоименованного реального контракта &lt;*&gt;. Собственно говоря, и договор купли-продажи в римском праве, совершавшийся способом манипуляции, первоначально был, по существу, сделкой по обмену определенной вещи на соответствующее количество материала, в роли которого выступала медь. По мере развития торговли и появления чеканных металлических денег договор купли-продажи стал основным в системе договоров по передаче вещей в собственность. Договор мены во многих странах Европы получил в законодательстве статус поименованного договора лишь в позднее Средневековье. При этом законодательные акты посвящали договору мены незначительное число правовых норм, рассматривая его хотя и в качестве самостоятельного, но тем не менее вспомогательного (дочернего) договора по отношению к договору купли-продажи. Таковым, по существу, он продолжает оставаться и в современном гражданском законодательстве в промышленно развитых странах, включая Росс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Зомъ Рудольф. Институции. Учебник истории и системы римского гражданского права. С. 26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ль договора мены резко возрастает во время войн и иных кризисных ситуаций в странах в периоды обесценения дене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ь и взаимозависимость договора мены и договора купли-продажи в российском законодательстве проявляются и в источниках правового регулирования договорных отношений в области мены товаров. Согласно п. 2 ст. 567 ГК к договору мены применяются соответственно правила о купле-продаже (гл. 30 ГК), если это не противоречит правилам гл. 31, посвященной договору мены, и существу мены. Таким образом, договорные отношения по мене товаров регулируются двумя видами нормативных источников: нормами о договоре купли-продажи (их подавляющее большинство) и специальными нормами о договоре мены, основанными на положениях гл. 3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к договору мены применяются правовые нормы о форме договора, качестве, комплектности (комплекте) товаров, их ассортименте, количестве товаров, определяемых родовыми признаками, месту и порядку передачи, ответственности за ненадлежащее качество и иные нарушения по исполнению обязательств, предусмотренные ГК для договора купли-продажи. Одним словом, применяются все нормы, не являющиеся специальными, созданными для договора мены, и не противоречащими правовой сущности д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мены является консенсуальным, возмездным и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мены могут быть все без исключения субъекты гражданского права, в том числе физические и юридические лица, а также публично-правовые образования (Российская Федерация, субъекты Федерации, муниципальны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аких ограничений по участию в качестве стороны договора мены для каких-либо субъектов гражданского права закон не содерж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ому невозможно признать основанным на законе мнение о невозможности выступления в гражданско-правовом договоре в качестве стороны государства &lt;*&gt;. Обосновывается данное мнение тем, что якобы натуральный обмен противоречит основным принципам бюджетного устройства страны. Во-первых, не ясно, о каких принципах бюджетного устройства страны идет в данном случае речь. Во-вторых, в практике нередко между Российской Федерацией и субъектами РФ заключаются договоры мены зданиями и сооружениями, предназначенными для управленческих, производственных, жилищно-бытовых и иных целей. Все такие договоры признаются действитель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и Ю.К. Толстого. Т. 2. М., 2000. С.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мены, как сказано в ГК, являются товары. При этом закон не определяет того, что следует понимать под товаром, употребляемым в широком смысле слова. Исходя из сущности договора мены, под предметом данного договора, во-первых, необходимо понимать имущество, используемое как в предпринимательских целях, так и для личного, семейного, домашнего и иного потребления, не связанного с предпринимательской деятельностью. В данном смысле слова понятие предмета договора мены идентично понятию предмета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результаты интеллектуальной деятельности и иные объекты гражданских прав к предметам договора мены не относятся. На этом основании понятие бартерной сделки, употребляемое в п. 3 ст. 2 Федерального закона от 8 декабря 2003 г. "Об основах государственного регулирования внешнеторговой деятельности" &lt;*&gt;, не имеет ничего общего с понятием договора мены, используемым в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0. Ст. 48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 Законом внешнеторговая бартерная сделка, совершаемая при внешнеторговой деятельности и предусматривающая обмен товарами, работами, услугами, иной собственностью, - в том числе сделка, которая наряду с указанным обменом предусматривает использование денежных и (или) иных плат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веденном понятии бартерной сделки речь идет, по существу, о новой разновидности гражданско-правовой сделки, близкой к договору мены, но не идентичной 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од предметом договора мены следует понимать вещи. Имущественные права не могут быть предметом договора мены по причинам, изложенным при определении предмета договора купли-продажи. Наше мнение совпадает с мнением В.В. Витрянского &lt;*&gt; и подтверждается позицией Высшего Арбитражного Суда РФ, выраженной в информационном письме его Президиума от 24 сентября 2002 г. N 69 "Обзор практики рассмотрения споров, связанных с договором мен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вторая: Договоры о передаче имущества. М., 2000. С. 2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2003.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предметом договора мены могут быть любые вещи, движимые и недвижимые, в любом их сочетании. В рамках действия договора способны обмениваться недвижимые вещи с недвижимыми и движимыми, движимые вещи с движимыми и недвижимыми. По предмету договора - единичному (а не всеобщему) товару никакого отличия договора мены от договора купли-продажи не существует. Отличие в другом: такому единичному товару противостоит другой единичный товар (договор мены) или всеобщий товар - деньги (договор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четвертых, в одном-единственном случае предметами договора мены, по нашему мнению, могут быть только деньги, но различной валютной принадлежности. Речь идет о договорах по обмену российских рублей на доллары США или евро, или иностранной валюты на российские рубли. В данном случае обмену подлежат неодинаковые в количественном выражении содержащихся в них денежных единиц валюты, приравниваемые к одному знаменателю на день заключения договора мены. Таким знаменателем является их рыночная цена, определяемая курсом обмена, ориентированного на равноценную потребительскую стоимость приобретаемых на них товаров. Распространение действия договора мены на сделки по обмену валют подчеркивает наиболее важную сущностную характеристику договора мены - равноценность обмениваемых в отношении друг к другу однопорядковых товаров, в данном случае денег различной валют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говора мены подвержено главным образом воздействию специальных правовы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это относится к цене договора и расходам, которые должны нести стороны в процессе исполнения лежащих на них обязанностей (ст. 568 ГК). Наиболее распространенный тип договора мены характеризуется равноценностью стоимости товаров, передаваемых сторонами друг другу при исполнении договора. Как следствие этого, вопрос об использовании сторонами денег в качестве дополнительной оплаты товаров при их обмене между сторонами не возникает. Деньги в договоре мены используются лишь в качестве оплаты расходов по взаимной передаче и принятию товаров. Данные расходы обычно связаны с доставкой товаров одной стороной другой, составляя иногда при транспортировке товара на длительное расстояние и оплате экспертизы при приемке товара по количеству и качеству весьма солидную сумму. Такие расходы осуществляет, как правило, сторона, которая несет соответствующие обязанности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в некоторых договорах мены обмениваемые товары неравноценны. В этих случаях сторона, обязанная передать товар, цена которого ниже цены товара, предоставляемого в обмен, может быть вынуждена оплатить разницу в ценах до или после передачи товара, если иной порядок не предусмотрен договором. Данная обязанность по оплате разницы, исходя из судебной практики, возникает, когда неравноценность обмениваемых товаров признана сторонами в самом договоре мены или, во всяком случае, вытекает из согласованного волеизъявлен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ри рассмотрении одного дела кассационный суд в своем постановлении записал, что содержащиеся в договоре мены или иных документах, являющихся его неотъемлемой частью, данные о неодинаковых ценах сами по себе не свидетельствуют о неравноценности обмениваемых товаров &lt;*&gt;. Правильная оценка сложившихся между сторонами отношений может быть дана только после выяснения воли сторон по затронутому вопросу. Суд исходил из того, что в ст. 568 ГК содержится лишь презумпция равноценности товаров в договоре мены. Высший Арбитражный Суд РФ, по существу, поддержал подобного рода толкование ст. 568 ГК. Нельзя вместе с тем забывать, что указанная презумпция, как и все другие презумпции толкования законов, опровержима. В конечном счете все зависит от обстоятельств каждого конкретного дела, рассматриваемого су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2003.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мене товарами обязанности сторон договора мены по времени исполнения нередко совпадают. В случае же, когда по договору подобного рода совпадение в исполнении указанных обязанностей сторонами отсутствует, применяются положения о встречном исполнении обязательств, предусмотренные ст. 328 ГК. В соответствии с данными правилами сторона, на которой лежит встречное исполнение, при неисполнении другой стороной обязанности по договору вправе приостановить исполнение своего обязательства либо отказаться от него и потребовать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ая специальная норма о переходе права собственности на обмениваемые товары установлена в ст. 570 ГК. В отличие от ст. 223 ГК, предусматривающей в качестве общего правила переход права собственности на вещь по договору с момента ее передачи, право собственности на товары по договору мены переходит к сторонам после одновременной передачи соответствующих товаров обеими сторонами. Это означает, что в договоре, предусматривающем неодновременный обмен товарами, право собственности переходит к сторонам после передачи товара стороной, исполняющей свою обязанность последней. Данное положение не применяется к договору мены, предметом которого является недвижимая вещь: право собственности на нее переходит от одной стороны к другой в момент государственной регистрации. Специфику имеет и правовая норма, содержащаяся в ст. 571 ГК. В отличие от ст. 461 ГК, на которую содержится ссылка в ст. 571, сторона, у которой третьим лицом изъят приобретенный по договору мены товар, вправе потребовать от другой стороны не только возмещения убытков, но и возврата товара, полученного в обм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вторая: Договоры о передаче имущества. М., 2000. Гл.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охин В., Незнамова Е. Договор мены: вопросы теории и практики рассмотрения споров // Хозяйство и право. 2002. N 10 (С. 120 - 128) и N 11 (С. 115 - 1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ДОГОВОР ДА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дарения даритель безвозмездно передает или обязуется передать одаряемому вещь в собственность либо имущественное право требования к себе или к третьему лицу либо освобождает или обязуется освободить одаряемого от имущественной обязанности перед собой или перед третьим лицом (п. 1 ст. 5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 законов гражданских (1832 г., ч. 1 т. X) содержал главы о дарении в кн. 3 "О порядке приобретения и укрепления прав на имущества в особенности". Соответственно некоторые юристы считали, что в большинстве случаев дарение направлено на перенесение прав собственности с одного лица на другое и не является договором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ейер Д.И. Русское гражданское право. В 2 ч. Ч. 1. М., 1997. С. 24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32 "Дарение" современного ГК помещена в разделе IV "Отдельные виды обязательств". Дарение - договор, который предполагает согласование воль дарителя и одаряемого, а не односторонний акт дарителя. Одаряемому не безразлично, кто именно и какой предмет дарения намерен передать, тем более что некоторые предметы обременены требованиями по их содержанию, охране, внесению налогов и проч. Никто не может быть одарен против во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ми признаками договора дарения называли: уменьшение имущества дарителя; увеличение имущества одаряемого; намерение одарить; принятие дара &lt;*&gt;; бесповоротность даре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Умов В.А. Дарение, его понятие, характеристические черты и место в системе права. М., 1876. С. 6,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инавер М.М. Дарение и завещание // Из области цивилистики. М., 1908. С. 99 -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ая необходимость совокупности указанных признаков для характеристики договора дарения, надо все же отметить, что не все признаки являются решающими. Уменьшение имущества одной стороны и одновременно увеличение имущества другой стороны характерно и для некоторых возмездных сделок (договоров аренды, перевозки, хранения). Принятие дарения означает согласие одаряемого на безвозмездное приобретение имущества, но такой акт (принятие) имеет место и при других способах приобретения имущества. Бесповоротность дарения в настоящее время не абсолютна, так как возможен отказ от исполнения договора дарения и отмена да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мерение одарить - правовая цель дарителя в сделке. Это действительно юридически важный признак, который можно уточнить как намерение передать дар в собственность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арения безвозмездный, так как даритель получает не встречное имущественное предоставление от одаряемого, а нравственное удовлетворение от совершаемого акта. Иногда для дарителя устанавливается поощрение неимущественного характера. Так, с согласия лиц, принесших в дар государству культурные ценности, возвращенные в Россию, дару присваивается имя дарителя (ст. 11 Закона РФ от 15 апреля 1993 г. "О вывозе и ввозе культурных ценност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20. Ст. 7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тивы при дарении могут быть и корыстными. Например, даритель рассчитывает, что в будущем одаряемый совершит в его пользу определенную работу, окажет услугу или оставит наследство. Такие мотивы не имеют значения и не изменяют характеристику договора дарения как безвозмезд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видно, что если встречное предоставление предусмотрено в самом договоре дарения, то такой договор должен признаваться притворной сделкой. Но как оценивать встречное предоставление в пользу дарителя по другой сделке? Ответ зависит от намерения сторон на момент заключения договора дарения. Если стороны, заключая договор дарения, имели в виду встречное предоставление в пользу дарителя в другом договоре, то и в этом случае договор дарения может быть квалифицирован как притворная сдел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арения может быть реальным или консенсуальным. Во втором случае имеет место обещание награды, которое должно быть ясно выражено и сделано в надлежаще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нсуальный договор дарения характеризуется как двусторонне обязывающий: даритель имеет и права (отказаться от исполнения договора при определенных условиях, использовать пожертвованное имущество по другому назначению из-за изменившихся обстоятельств) и обязанности (передать дар, выполнить условие, поставленное при дарении в общеполезных целях). Реальный договор дарения не порождает обязательства между дарителем и одаряе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договора дарения надо отличать сходные, на первый взгляд, юридические действия. Например, заявление наследника об отказе от наследства в пользу другого лица из числа наследников по закону или по завещанию рассматривается как односторонняя сделка. Наследник не дарит имущество (право собственности на него еще не возникло), а безвозмездно передает свое право принять наследство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признать договором дарения спонсорство, поскольку спонсорский вклад является платой за размещение, распространение рекламы получателем денег,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смешивают договор дарения и договор пожизненного содержания с иждивением. Так, X., собственник 4/7 дома, подписал договор о дарении части своей доли дома дочери П. Через три года X. предъявил иск к П. о признании договора недействительным. Истец X. - инвалид I группы, слепой, утверждал, что с содержанием заключенного договора его не ознакомили, но он намеревался заключить договор с условием пожизненного содержания. Свидетели показали, что стороны заключили возмездный договор, в связи с которым ответчица должна была осуществлять уход за отцом. Президиум краевого суда указал, что безвозмездность - один из признаков договора дарения. Не может быть признан безвозмездным договор об отчуждении имущества, обусловленный пожизненным содержанием бывшего собственника иму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СФСР. 1985. N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квалифицировать как договор дарения соглашение о предоставлении гранта для научных исследований. Согласно Федеральному закону от 23 августа 1996 г. "О науке и государственной научно-технической политике" &lt;*&gt; грант - денежные или иные средства, передаваемые физическим и юридическим лицам безвозмездно и безвозвратно гражданами и юридическими лицами, в том числе иностранными субъектами, а также международными организациями, получившими право на предоставление грантов на территории России в установленном порядке, для конкретных научных исследований на условиях, предусмотренных грантодателем. Грантополучатель в обмен на финансирование обязан выполнить определенную работу. Если результат исследования подлежит передаче грантодателю, то такие отношения характеризуются как возмезд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35. Ст. 4137; 2001. N 1 (ч. II). Ст. 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ое сходство с договором дарения имеет договор безвозмездного донорства. Общим для этих договоров является отсутствие встречного имущественного предоставления от одаряемого (реципиента - в договоре донорства). Однако имеются и существенные отличия. Установлены специальные требования к донору и реципиенту (возраст, генетическая связь, отсутствие некоторых болезней и проч.). Объект договора донорства - трансплантат, т.е. органы и ткани, которые с момента отделения от организма человека имеют статус вещей, ограниченных в обороте. Закреплены особые права донора (получить информацию о возможных осложнениях для своего здоровья в связи с изъятием органов, тканей, требовать бесплатное лечение в связи с проведенной операцией и др.). Поэтому договор донорства является самостоятельным видом - sui generis, отличным от договора да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быть признаны дарением встречающиеся на практике сделки, участники которых договариваются о передаче имущества безвозмездно после смерти дарителя. Дарение на случай смерти, по существу, прикрывает завещание, вследствие чего такие сделки дарения должны признаваться ничтожными (п. 3 ст. 5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ремий или вручение ценных подарков на работе за трудовые достижения регулируются трудовым законодательством (ст. 144, 191 ТК РФ), хотя внешне имеется сходство с актом да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договора дарения - пожертвование, т.е. дарение вещи или права с условием использовать в общеполезных целях (ст. 58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у дарения посвящены нормы ст. 572 - 582 гл. 32 ГК и нормы Федерального закона от 11 августа 1995 г. "О благотворительной деятельности и благотворительных организациях" &lt;*&gt;. В отдельных правовых актах иногда регулируется дарение каких-либо специфических вещей. Например, в Федеральном законе от 13 декабря 1996 г. "Об оружии" &lt;**&gt; установлено, что дарение гражданского оружия, зарегистрированного в органах внутренних дел, производится в порядке, определяемом законодательством РФ, при наличии у лица, в пользу которого осуществляется дарение, лицензии на приобретение гражданского оружия (ст. 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33. Ст. 3340; 2003. N 27 (ч. II). Ст. 27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51. Ст. 5681;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дарения с участием иностранных субъектов либо при нахождении дара за границей при отсутствии соглашения сторон применяется право страны дарителя (п. 1 - 3 ст. 121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дарения выступают даритель и одаряемый. Даритель именуется также жертвователем (при пожертвовании - ст. 582 ГК) и благотворителем (ст. 5 Федерального закона "О благотворительной деятельности и благотворите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ь является собственником передаваемой вещи. Юридическое лицо, которому вещь принадлежит на праве хозяйственного ведения или оперативного управления, может подарить вещь с согласия собственника, если законом не предусмотр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и-граждане должны быть дееспособными. Сделки дарения несовершеннолетних от 14 до 18 лет совершаются с письменного согласия родителей или попечителей кроме мелких бытовых сделок, распоряжения своими доходами, сделок по распоряжению средствами, предоставленными родителями или с согласия последних третьим лицом для определенной цели или для свободного распоряжения (п. 2 ст. 26, п. 2 ст. 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дарение от имени малолетних до 14 лет и недееспособных их законными представителями кроме дарения подарков стоимостью до пяти минимальных размеров оплаты труда (п. 1 ст. 575 ГК) &lt;*&gt;. Но малолетние от 6 до 14 лет вправе самостоятельно заключать договоры дарения (без согласия законных представителей) в виде мелких бытовых сделок или сделок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п. 2 ст. 28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то положение не согласуется со ст. 28 и 37 ГК, предписывающими обязательное предварительное разрешение органов опеки и попечительства на совершение опекунами любых сделок, влекущих уменьшение имущества подопеч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ет ли государство выступить в качестве дарителя? Русское законодательство допускало такой вид дарения, как пожалование, когда дарителем государственного недвижимого имущества выступал император, облекающий свою волю в форму высочайшего именного указа (ст. 934 ч. 1 т. X Свода законов граждан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безвозмездная передача государством имущества в собственность общественных, религиозных организаций, денежных средств по смете госбюджетным организациям является не дарением, а актом реализации финанс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ь может в доверенности предоставить кому-либо полномочия на совершение дарения от своего имени. Наряду с общими требованиями к содержанию доверенности (ст. 185, 186 ГК) законодатель установил обязательность указания личности одаряемого и предмета дарения для признания юридической силы так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дарителя, обещавшего дарение, переходят к его правопреемникам, если иное не предусмотрено договором дарения (п. 2 ст. 58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 именуется также благополучателем (ст. 5 Федерального закона "О благотворительной деятельности и благотворите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летние в возрасте от 6 до 18 лет вправе самостоятельно выступать в качестве одаряемых, если договор дарения направлен на безвозмездное получение выгоды и не требует нотариального удостоверения или государственной регистрации (п. 2 ст. 26, п. 2 ст. 28 ГК). В остальных случаях опекуны вправе от имени подопечного в возрасте до 14 лет принимать имущество в дар, а попечители - давать согласие на принятие дара подопечным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ещании дарения в будущем права одаряемого переходят к его наследникам (правопреемникам), если это прямо предусмотрено конкретным договором (п. 1 ст. 58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жертвовании одаряемым может быть гражданин, учреждение (лечебное, воспитательное, социальной защиты, благотворительное, научное, учебное, учреждение культуры), организация (общественная, религиозная), фонд, Российская Федерация, ее субъекты, муниципальное образование. Чаще всего благополучателем является благотворительная организация, т.е. неправительственная некоммерческая организация, созданная для реализации благотворительных целей путем осуществления деятельности в интересах общества в целом или отдельных категорий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ено дарение государственным служащим и служащим органов муниципальных образований в связи с их должностным положением или исполнением ими служебных обязанностей, работникам лечебных, воспитательных и других аналогичных учреждений гражданами, находящимися в них на лечении, воспитании, содержании, или их супругами и родственниками, кроме обычных подарков стоимостью не более пяти минимальных размеров оплаты труда (п. 2, 3 ст. 575 ГК). Эта норма не согласуется с положениями ст. 11 Федерального закона от 31 июля 1995 г. "Об основах государственной службы Российской Федерации" &lt;*&gt; и ст. 11 Федерального закона от 8 января 1998 г. "Об основах муниципальной службы в Российской Федерации" &lt;**&gt;, согласно которым государственные и муниципальные служащие не вправе получать вознаграждение (в том числе подарки), связанные с исполнением должностных обязанностей, независимо от су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31. Ст. 2990; 2003. N 22. Ст. 20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2. Ст. 224; 2002. N 30. Ст. 30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дарение между коммерческими организациями за исключением обычных подарков стоимостью не более пяти минимальных размеров оплаты труда (п. 4 ст. 57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аще всего договор дарения заключается по инициативе (оферте) дарителя. Иногда при пожертвовании оферта исходит от одаряемого. Например, Московское общество помощи онкологическим больным приглашает каждого внести вклад в любой форме для поддержки лиц с онкологическими заболеваниями, и указываются адрес, телефон и расчетный счет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ьный договор дарения считается заключенным в момент передачи вещи. Консенсуальный договор об обещании дарения в будущем заключен с момента его подписания. Договор дарения, подлежащий государственной регистрации, заключен со дня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дарения зависит от предмета договора, его суммы, субъектного состава и момента передачи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стой письменной форме договор дарения должен быть совершен,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ритель - юридическое лицо, и стоимость дара - движимого имущества - превышает пять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говор содержит обещание дарения движимого имущества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дарения культурных ценностей с целью предотвращения их незаконного вывоза должны заключаться в письменной форме. Несоблюдение письменной формы влечет недействительность договора дарения культурных ценностей (ст. 45 Закона РФ от 15 апреля 1993 г. "О вывозе и ввозе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с государственной регистрацией совершается договор дарения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арения музейных предметов и музейных коллекций, включенных в состав негосударственной части Музейного фонда РФ, подлежит государственной регистрации Министерством культуры и массовых коммуникаций РФ в реестре сделок Государственного каталога Музейного фонда РФ (п. 8 - 10 Положения о Государственном каталоге Музейного фонда Российской Федерации, утвержденного Постановлением Правительства РФ от 12 февраля 1998 г. N 179)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8. Ст. 9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оговор дарения может быть заключен у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щественным условием договора дарения является условие о предм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ще всего предметом дарения являются вещи. Среди вещей выделяют обычные подарки стоимостью до пяти минимальных размеров оплаты труда (п. 2 ст. 574, ст. 575 ГК) и обычные подарки небольшой стоимости (п. 1 ст. 576, ст. 579 ГК). Такие подарки имеют особый режим: в отношении их не действуют правила о запрещении дарения между определенными дарителями и одаряемыми; к ним не применяются правила об отказе от исполнения договора дарения и об отмене дарения; договор дарения подарков до пяти минимальных размеров оплаты труда с дарителем - юридическим лицом может быть заключен у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арения может быть в виде имущественного права требования к себе или к третьему лицу. Например, даритель-авиакомпания бесплатно передает билеты на самолет пассажиру-одаряемому (юбиляру) в целях саморекламы; пассажир вправе требовать от авиакомпании безвозмездной доставки в пункт назначения. Или даритель-автор передает одаряемому свое право на получение авторского гонорара от издательства, опубликовавшего книгу да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арения может выражаться в виде освобождения дарителем одаряемого от имущественной обязанности перед собой или перед третьим лицом. Освобождение одаряемого от имущественной обязанности перед дарителем не должно нарушать правила ст. 415 ГК ("Прощение долга"). Освобождение одаряемого от имущественной обязанности посредством перевода дарителем на себя долга одаряемого перед третьим лицом должно осуществляться с соблюдением правил о переводе долга (ст. 381, 392 ГК). Освобождение одаряемого от имущественной обязанности посредством исполнения дарителем его обязанности осуществляется с соблюдением правил об исполнении обязанности за должника третьим лицом (п. 1 ст. 3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званных ситуациях на дарение распространяются правила, соответственно, об уступке требования, переводе долга, прощении долга, но это не означает тождественности этих сделок с договором дарения. Такой прием неоднократно используется ГК. Например,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ст. 360 ГК). Но удержание как способ обеспечения исполнения обязательств не приравнивается к зало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сли стороны оформили соглашение об уступке права требования, то на эту сделку не распространяются правила об отмене дарения, ограничении дара, отказе от исполнения и др. Но если стороны заключили договор о передаче в дар имущественного права требования дарителя к третьему лицу, то соблюдаются правила об объеме переходящего права, возражениях должника против требования нового кредитора, согласии должника в определенных случаях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формляется сделка прощения долга, то на нее не распространяются нормы, связанные с дарением. Но если стороны согласовали, что предметом договора дарения является дар в виде освобождения одаряемого от имущественной обязанности перед дарителем, то в этом случае необходимо учитывать, что не должны нарушаться права других лиц в отношении имущества да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 ли рассматривать в качестве дара будущую вещь или будущее право требования, которые на момент заключения консенсуального договора отсутствуют? В частности, согласно § 518 Германского гражданского уложения будущие вещи (которые даритель еще должен приобрести) могут быть объектом дарения. Очевидно, что предмет договора дарения должен быть конкретизирован. Например, в договоре дарения земельного участка указываются площадь, кадастровый номер земельного участка; к договору прилагается план (чертеж) границ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щание подарить все свое имущество или часть имущества без указания на конкретный предмет дарения в виде вещи, права или освобождения от обязанности ничтожно (п. 2 ст. 572 ГК). Следовательно, если будущий объект дарения можно конкретизировать, то такой консенсуальный договор дарения имеет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жертвовании оговаривается условие об общеполезной цели использования дара. Общеполезная цель обязательно указывается при пожертвовании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ольза предполагает неопределенное число лиц, которые могут пользоваться пожертвованием. Общеполезная цель может быть уточнена различными способами, например, деньги переводятся в благотворительный фонд на капитальный ремонт конкретной школы, или деньги, спортивное оборудование, инвентарь передаются префектуре города для содействия деятельности в сфере физической культуры и массового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дарения возможны условия о порядке передачи имущества, мерах по его сохранению или другие условия, не противные природе договора дарения. Если же даритель, отчуждая квартиру, поставил условие о предоставлении ему права проживания, то такое условие нарушает требование о безвозмездном характере договора. Следовательно, подобная сделка недействитель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нсуальный договор дарения может заключаться под отлагательным условием. Например, родители обязуются предоставить в дар сыну автомашину, если он окончит институт с отличием. Таким образом, права и обязанности наступают, если это событие (отлагательное условие) произойд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нсуальный договор дарения может быть заключен под отменительным условием, если отменительное условие наступает до передачи дара одаряемом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вторая: Договоры о передаче имущества. С. 351 - 35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р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ь вещь или имущественное право требования или освободить одаряемого от имущественной обязанности по консенсуаль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оворить известные ему явные недостатки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ь (жертвователь или благотворитель) вправе определять цели и порядок использования своих пожер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ь-жертвователь вправе отменить пожертвование: при использовании пожертвования не в соответствии с указанным назначением; при использовании пожертвования по другому назначению в изменившихся обстоятельствах без согласия жертв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итель вправе отказаться от исполнения договора об обещании дарени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сле заключения договора имущественное или семейное положение или состояние здоровья дарителя изменилось настолько, что исполнение договора приведет к существенному снижению уровня жизни дарителя (п. 1 ст. 5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п. 2 ст. 577, п. 1 ст. 5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дарителя не возникает права об отказе от исполнения договора дарения обычных подарков небольшой стоимости (ст. 5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 вправе отказаться от принятия дара в любое время до его передачи по консенсуальному договору дарения (п. 1 ст. 573 ГК). Отказ от дара совершается в той же форме, в которой заключен договор да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благополучатель вправе использовать пожертвованное имущество по другому назначению из-за изменившихся обстоятельств с согласия жертвователя; а в случае смерти гражданина-жертвователя или ликвидации юридического лица-жертвователя -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 обязан выполнить условие, поставленное при дарении в общеполезных целях. Юридическое лицо, принимающее пожертвование с определенным назначением, обязано вести обособленный учет всех операций по использованию пожертвованного имущества. Благотворительная организация-благополучатель обязана ежегодно представлять в регистрирующий орган отчет о своей деятельности, содержащий сведения об использовании имущества и расходовании средств благотворительной организации. Если благотворителем или благотворительной программой не установлено иное, то благотворительные пожертвования в натуральной форме и не менее 80% благотворительного пожертвования в денежной форме должны быть использованы на благотворительные услуги в течение года с момента получения (п. 4 ст. 16 Федерального закона "О благотворительной деятельности и благотворите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ритель вправе отменить дарение по предусмотренным в законе основаниям (ст. 578, п. 5 ст. 58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рение отменяется, если одаряемый совершил покушение на жизнь дарителя либо членов его семьи, близких родственников либо умышленно причинил дарителю телесные повреждения. Право требовать в суде отмены дарения переходит к наследникам дарителя в случае умышленного лишения жизни последнего одаряемым. Как видно, во внимание принимается нарушение только физической неприкосновенности (целостности). По русскому же законодательству дарение подлежало отмене, если со стороны одаренного в отношении к дарителю будет проявлена неблагодарность, в том числе клевета, явное непочтение (ст. 974 ч. 1 т. X Свода законов гражданск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видно, что дарителя затрагивает любое умышленное нарушение одаряемым его физической, психической неприкосновенности, иных нематериальных благ и имущества в силу особых сложившихся между ними нрав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текста п. 1 ст. 578 ГК можно сделать вывод, что для отмены дарения не требуется предварительного признания судом действий одаряемого в качестве правонарушения. Это противоречит презумпции невиновности (ст. 49 Конституци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желательно в будущем изложить соответствующую норму следующим образом: даритель вправе отменить дарение, если одаряемый совершил умышленное противоправное деяние против дарителя или совершил покушение на жизнь кого-либо из членов его семьи или близких родственников, установленное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 обязан обращаться надлежащим образом с подаренной вещью, представляющей для дарителя большую неимущественную ценность. Поэтому даритель вправе требовать в судебном порядке отмены дарения, если обращение одаряемого с такой вещью создает угрозу ее безвозмездной утраты. Например, часть писем и фотографий погибшего участника Отечественной войны из архива, переданного в дар его вдовой в краеведческий музей, были потеряны сотрудниками при смене экспозиции. Вдова имеет основание потребовать отмену дарения, поскольку ненадлежащее исполнение музеем обязанностей по сохранению экспонатов создает угрозу безвозвратной утраты всего арх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дарения может быть предусмотрено право дарителя отменить дарение, если он переживет одаряемого. Это основание отмены дарения имеет место в ситуациях, когда для дарителя исключительно важна личность одаряемого (но не его правопреем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желания сторон дарение может быть отменено по требованию заинтересованного лица в судебном порядке, если дарение было совершено индивидуальным предпринимателем или юридическим лицом в нарушение положений Федерального закона от 26 октября 2002 г. "О несостоятельности (банкротстве)" &lt;*&gt; за счет средств, связанных с его предпринимательской деятельностью, в течение шести месяцев, предшествовавших объявлению такого лица несостоя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43. Ст. 41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а дарения влечет единственное последствие - возврат одаряемым сохранившейся в натуре вещи. Подлежат ли возврату поступления от дара (продукция, плоды, доходы)? По действующему правилу ст. 136 ГК поступления, полученные в результате использования вещи, принадлежат лицу (одаряемому), использующему имущество на законном основании (договор дарения), даже в случае отмены дарения. Более справедливо было бы указать в законе, что подлежат возврату также поступления от вещи с момента предъявления дарителем требования об отмене д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дарителя не возникает права отмены дарения обычных подарков небольшой стоимости (ст. 5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аритель отвечает за вред, причиненный жизни, здоровью или имуществу одаряемого-гражданина вследствие недостатков подаренной вещи. Но при этом должно быть доказано, что недостатки вещи были неявные (скрытые); недостатки возникли до передачи вещи одаряемому; даритель был осведомлен о недостатках; даритель не предупредил одаряемого о недостатках. Поскольку в ст. 580 ГК не уточнены форма и степень вины дарителя, следовательно, вред возмещается вследствие как умысла, так и неосторожности да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даритель не отвечает за вред, причиненный гражданину из-за явных недостатков вещи, и за вред, причиненный другим одаряемым вследствие любых недостатков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ается вред по правилам гл. 59 ГК ("Обязательства вследствие причинения вреда"). Поэтому вред, причиненный жизни, здоровью или имуществу гражданина-одаряемого, подлежит возмещению по его выбору дарителем или изготовителем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аряемый по консенсуальному договору дарения отвечает за реальный ущерб, причиненный отказом принять дар. Реальный ущерб может выражаться в расходах, которые понес даритель на транспортировку дара из другого города, на хранение и содержание дара до его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ен ли отвечать даритель за отсуждение подаренного имущества у одаряемого? Если даритель не знал о спорности своего права на предмет дарения, то он не отвечает за изъятие вещи у одаряемого. Если даритель был осведомлен о правах третьих лиц на предмет дарения и не предупредил об этом одаряемого, то даритель обязан возместить одаряемому реальный ущерб, возникший из-за изъятия вещи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бщему правилу, договор дарения прекращается исполнением, которое связывают с возникновением права собственности одаряемого на вещь, переходом имущественного права требования к одаряемому или с освобождением одаряемого от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ть основание предположить, что договор пожертвования не прекращается с передачей дара, если в договоре указано определенное назначение использования дара. В таком договоре исполнение состоит не только в передаче дара, но и в надлежащем исполнении порядка использования д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аком подходе обоснованна реализация указанных в законе обязанностей одаряемого (использовать дар по обусловленному назначению, вести обособленный учет всех операций по использованию пожертвованного имущества для одаряемого - юридического лица, испрашивать согласие жертвователя использовать имущество по новому назначению вследствие изменившихся обстоятельств) и права жертвователя требовать отмены пожертвования при ненадлежащем исполнении одаряемым соответствующих договорных обяза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алкин А.Ю. Договор дарения // Российская юстиция. 1997.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еина М.Н. О договоре дарения // Правоведение. 1998.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ловых С.Н. Дарение в гражданском праве России: Автореф. дис... канд. юрид. наук. Саратов, 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ов В.А. Дарение, его понятие, характеристические черты и место в системе права. М., 18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М. Прощение долга и договор дарения // Российская юстиция. 2000. N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ДОГОВОРЫ РЕНТЫ И ПОЖИЗНЕННОГО СОДЕРЖАНИЯ С ИЖДИВ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щие положения о ренте и пожизненн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и с иждив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ренты сформулировано в п. 1 ст. 583 ГК. Как следует из этой нормы, договором ренты признается договор, по которому одна сторона, именуемая получателем ренты, передает другой стороне, именуемой плательщиком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тя договор ренты с точки зрения терминологии является новым для российского гражданского законодательства, одна из его разновидностей - договор пожизненного содержания с иждивением - была в основных чертах закреплена в ст. 253, 254 ГК РСФСР 1964 г. в виде договора купли-продажи жилого дома с условием пожизненного содержания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определения договора ренты, он реальный, возмездный и односторонне обязывающий. Сторонами договора ренты являются получатель и плательщик ренты. Содержание договора составляет обязанность плательщика ренты в периодической выплате ренты ее получ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ренты относится к группе договоров, предусматривающих отчуждение имущества, и в этом его сходство с договорами купли-продажи, мены и дарения. В то же время от договора дарения договор ренты отличается возмездностью отчуждения имущества. Что касается отличия договора ренты от договоров купли-продажи и мены, то, как отмечалось выше, основное различие состоит в отсутствии в договоре ренты заранее определенного сторонами или определимого по правилам п. 3 ст. 424 ГК эквивалента отчужда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но в силу неопределенности экономического результата договора ренты для его сторон этот договор обычно квалифицируется в юридической литературе как алеаторный, т.е. основанный на риск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295; Гражданское право. Часть вторая. Учебник / Под ред. А.Г. Калпина. М., 1999. С. 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ая квалификация представляется вполне очевидной для договора пожизненной ренты, поскольку срок жизни получателя ренты нельзя определить в момент заключения договора, в силу чего стоимость переданного под выплату ренты имущества может оказаться как больше, так и меньше общей суммы рентных платежей. Что же касается договора постоянной ренты, то, как будет показано далее, с позиций норм ГК о договоре постоянной ренты утверждение о его безусловной алеаторности может вызвать некоторые со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84 ГК предусматривает обязательную нотариальную форму договора ренты, несоблюдение которой влечет его недействительность. Если же под выплату ренты отчуждается недвижимое имущество, то договор подлежит также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ренты может быть любое имущество, как движимое, так и недвижимое, переданное под выплату ренты. Под рентой понимается определенная денежная сумма либо иное имущественное предоставление, предназначенное для содержания получателя ренты. Плательщиком постоянной ренты может быть любое лицо в соответствии с его правоспособностью, а получателями - только граждане и некоммерческ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ое гражданское законодательство (п. 2 ст. 583 ГК) предусматривает два вида договора ренты: договор постоянной ренты, т.е. договор, по которому устанавливается обязанность плательщика ренты выплачивать ее бессрочно, и договор пожизненной ренты, т.е. договор, предусматривающий обязанность выплаты ренты в течение срока жизни ее получателя. Специальный подвид договора пожизненной ренты - договор пожизненного содержания с иждивением. Более подробно эти виды договора ренты рассматриваются в последующих параграфах настоящей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договора ренты любого вида - условие о денежном размере ренты (п. 1 ст. 590, п. 1 ст. 597, п. 2 ст. 602 ГК). Если под выплату ренты отчуждается движимое имущество, то существенным условием договора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риск ответственности за их неисполнение либо ненадлежащее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тя выплата ренты, т.е. передача денежных средств или предоставление содержания в иной форме, несомненно, представляет собой имущественное предоставление со стороны плательщика ренты, в силу чего договор ренты следует отнести к возмездным, выплата ренты - это не плата за передаваемое имущество. Такой вывод следует из п. 1 ст. 585 ГК, где установлено, что отчуждаемое под выплату ренты имущество может быть передано получателем ренты в собственность плательщика ренты за плату или бесплатно. Поэтому сумма рентных платежей не является ни ценой, ни иным эквивалентом передаваемого имущества, что отличает договор ренты от договоров купли-продажи и 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ренты не содержит специального указания об уплате цены за передаваемое имущество, оно считается переданным бесплатно, и в этом случае к отношениям сторон по передаче имущества субсидиарно применяются правила гл. 32 ГК о договоре дарения. Если же договором ренты предусматривается передача имущества за плату, то к отношениям сторон по передаче и оплате имущества субсидиарно применяются правила гл. 30 ГК о договоре купли-продажи (п. 2 ст. 585 ГК). При этом следует заметить, что субсидиарное применение правил о дарении или купле-продаже допускается, если такое применение не противоречит правилам посвященной договору ренты гл. 33 ГК и существу эт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д выплату ренты передается недвижимая вещь (земельный участок, здание, сооружение, предприятие и т.п.), то обязанность по выплате ренты оказывается обременением такой вещи (п. 1 ст. 586 ГК). В случае отчуждения такой недвижимой вещи плательщиком ренты его обязательства по договору ренты переходят на приобретателя имущества, который приобретает статус нового плательщика ренты. Однако прежний плательщик ренты не выбывает полностью из правоотношений с получателем ренты, а оказывается, по общему правилу п. 2 ст. 586 ГК, субсидиарно с новым плательщиком ответственным по требованиям получателя ренты, возникшим в связи с нарушением договора ренты. Альтернативой субсидиарной ответственности прежнего плательщика ренты является лишь его солидарная с новым плательщиком ответственность, если это специально предусмотрено законом или договором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ое содержание обязательства, возникающего в связи с заключением договора ренты, составляет обязанность плательщика ренты по ее выплате. За просрочку выплаты ренты плательщик ренты, по общему правилу ст. 588 ГК, уплачивает получателю ренты проценты, предусмотренные ст. 395 ГК. Ненадлежащее исполнение плательщиком обязанностей по выплате ренты рассматривается как просрочка выплаты и влечет указанную ответственность независимо от формы ренты (денежная сумма, вещи, работы ил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мущество отчуждается под выплату ренты за плату, в содержание рентного обязательства входит обязанность плательщика ренты по уплате цены за отчуждаемое имущество. В случае просрочки исполнения плательщиком ренты этой обязанности его ответственность определяется правилом п. 3 ст. 486 ГК, т.е. плательщик ренты обязан уплатить проценты, предусмотренные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 передаче под выплату ренты движимого имущества в содержание рентного обязательства входит обязанность плательщика ренты предоставить обеспечение исполнения его обязанностей по выплате ренты либо застраховать в пользу получателя ренты риск ответственности за их неисполнение либо ненадлежащее исполнение. Надлежащее обеспечение интересов получателя ренты должно существовать в течение всего срока действия договора ренты. При невыполнении плательщиком ренты вышеуказанной дополнительной обязанности, а также в случае утраты обеспечения или ухудшения его условий по обстоятельствам, за которые получатель ренты не отвечает (случайная утрата или повреждение предмета залога, несостоятельность поручителя или ухудшение его имущественного положения), получатель ренты вправе расторгнуть договор ренты и потребовать возмещения убытков, вызванных расторжением договора (п. 3 ст. 58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 постоянной р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тельщиками постоянной ренты могут быть любые лица, а получателями - только граждане и некоммерческие организации. Право граждан на приобретение статуса получателя постоянной ренты не может быть ограничено, в то время как аналогичное право может возникнуть у некоммерческих организаций лишь при отсутствии препятствий к этому в законе и при условии соответствия предоставления имущества под выплату ренты целям деятельности таких организаций. В настоящее время не усматривается таких видов некоммерческих организаций, приобретение которыми статуса получателя ренты явно противоречило бы закону. Права получателя ренты могут переходить к гражданам и некоммерческим организациям в порядке сингулярного (уступка требования) и универсального (наследование, реорганизация юридического лица) правопреемства (п. 2 ст. 58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выплаты постоянной ренты является денежная форма. Вместе с тем п. 1 ст. 590 ГК допускает возможность установления в договоре постоянной ренты условия о ее выплате путем предоставления вещей, выполнения работ или оказания услуг, соответствующих по стоимости денежной сумме ренты. Согласно диспозитивному правилу п. 2 ст. 590 ГК размер выплачиваемой ренты увеличивается пропорционально увеличению установленного законом минимального размера оплаты труда. Диспозитивным является и правило ст. 591 ГК о сроках выплаты постоянной ренты, которая выплачивается по окончании каждого календарного квартала, если иное не предусмотрено договором постоянной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К содержит специальный способ прекращения договора постоянной ренты путем ее выкупа (ст. 592 - 594). Хотя договор постоянной ренты является бессрочным, плательщик постоянной ренты всегда вправе отказаться от дальнейшей выплаты ренты, выкупив ее, т.е. уплатив получателю выкупную цену постоянной ренты. Пункт 2 ст. 592 ГК устанавливает, что заявление об отказе от выплаты ренты может быть сделано плательщиком ренты не позднее чем за три месяца до прекращения выплаты ренты. Это правило является диспозитивным и может быть изменено договором, но лишь в сторону увеличения указанного срока по сравнению с трехмесячным. По общему правилу п. 2 ст. 592 ГК, которое может быть изменено договором, договор ренты прекращается лишь после получения получателем ренты всей выкуп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льщик постоянной ренты не может отказаться от права на ее выкуп, поэтому условие о таком отказе, будучи включено в договор постоянной ренты, было бы ничтожным (п. 3 ст. 592 ГК). В то же время осуществление права на выкуп постоянной ренты может быть ограничено путем установления в договоре условия о недопустимости выкупа в течение жизни ее получателя либо в течение иного срока, который не должен превышать 30 лет с момента заключения договора постоянной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купная цена постоянной ренты может быть определена договором. Если же стороны не включили в договор условия о выкупной цене, то она определяется по правилам п. 2, 3 ст. 594 ГК. Согласно этим правилам выкупная цена определяется по-разному в зависимости от того, передавалось имущество по договору ренты за плату или бесплатно. В первом случае выкупная цена определяется в размере годовой суммы подлежащей выплате ренты, а во втором случае к этой сумме добавляется цена перед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тмечалось в предыдущем параграфе, утверждение об алеаторном (рисковом) характере договора постоянной ренты может вызвать некоторые сомнения. Дело в том, что если стороны договора постоянной ренты не ограничили право плательщика ренты на ее выкуп сроком жизни получателя ренты (подобное условие делало бы такой договор сходным с договором пожизненной ренты), то уже в момент заключения договора плательщик ренты может на основе условий договора или диспозитивных норм закона (п. 2, 3 ст. 592 и п. 2, 3 ст. 594 ГК) предвидеть, какие затраты он понесет в связи с заключением, исполнением и прекращением договора ренты в соотношении с рыночной ценой передаваемого по договору имущества. Необходимость такого предвидения в договоре постоянной ренты вполне естественна, поскольку никакой плательщик не может иметь намерения платить постоянную ренту вечно. Отмеченное обстоятельство практически лишает договор постоянной ренты алеаторного (в аспекте его эквивалентности) характера. Вероятно, поэтому до настоящего времени не наблюдалось сколько-нибудь значительного применения договора постоянной ренты в гражданском обор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 постоянной ренты может быть прекращен по инициативе не только плательщика ренты, но и ее получателя. Однако если по инициативе плательщика рента при соблюдении установленного законом или договором порядка может быть выкуплена всегда, то право получателя постоянной ренты требовать ее выкупа и корреспондирующая этому праву обязанность плательщика произвести такой выкуп возникают лишь при наличии предусмотренных в ст. 593 ГК или договоре постоянной ренты оснований. К числу таких оснований ст. 593 ГК относит как противоправные действия плательщика (просрочка выплаты ренты более чем на один год или нарушение плательщиком ренты обязательств по обеспечению выплаты ренты), так и наступление иных, не зависящих от плательщика ренты обстоятельств, очевидно свидетельствующих о невозможности надлежащего исполнения плательщиком ренты обязанности по ее выплате (например, признание плательщика ренты неплатежеспособным). В качестве отдельного основания возникновения у получателя ренты права требовать ее выкупа ст. 593 ГК называет поступление недвижимого имущества, переданного под выплату ренты, в общую собственность или его раздел между несколь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прекращения или изменения договора постоянной ренты в части условий ее выплаты может послужить случайная гибель или случайное повреждение имущества, переданного под выплату постоянной ренты (п. 2 ст. 595 ГК). Это основание применимо лишь в отношении договора постоянной ренты, по которому имущество передано плательщику ренты за плату. Нетрудно видеть, что в этом случае риск случайной гибели или случайного повреждения имущества распределяется между сторонами договора ренты. Что касается риска случайной гибели или случайного повреждения имущества, переданного бесплатно под выплату постоянной ренты, то такой риск всецело ложится на плательщика ренты как собственника переданного под выплату ренты имущества (п. 1 ст. 595, ст. 211 ГК), поскольку обязанность плательщика по выплате ренты в этом случае сохраняется в полном объеме и не может быть прекращена или изменена по его инициати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пожизненной р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или нескольких граждан. Как следует из определения договора пожизненной ренты, содержащегося в п. 1 ст. 596 ГК, получателем такой ренты может быть только гражданин - как сам собственник передаваемого под выплату ренты имущества, так и другой указанный собственником гражданин. При отсутствии указания в договоре о другом получателе ренты ее получателем считается гражданин, передающий имущество под выплату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жизненная рента установлена в пользу нескольких граждан (сополучателей ренты), то, по общему правилу ч. 1 п. 2 ст. 596 ГК, их доли в праве на выплату ренты считаются равными. Это правило является диспозитивным, поэтому в договоре пожизненной ренты могут быть установлены и неравные доли сополучателей ренты в праве на ее выплату. Как следует из диспозитивного правила ч. 2 п. 2 ст. 596 ГК, в случае смерти одного из сополучателей пожизненной ренты его доля в праве на выплату ренты не включается в состав наследственной массы, а переходит к другим сополучателям ренты. В момент смерти последнего из сополучателей пожизненной ренты обязательство по ее выплате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жизненная рента может устанавливаться только в виде периодически выплачиваемой в течение жизни гражданина денежной суммы. Согласно ст. 598 ГК пожизненная рента выплачивается по окончании каждого календарного месяца. В договоре может быть установлена и иная периодичность выплаты пожизненной ренты. Хотя ГК не содержит каких-либо ограничений на установление в договоре иного, по сравнению с ежемесячным, периода выплаты ренты, но поскольку человеческая жизнь обычно исчисляется годами, а со смертью получателя ренты обязательство по ее выплате прекращается, то представляется, что пожизненная рента должна выплачиваться не реже чем один раз в год. Размер пожизненной ренты в договоре должен быть установлен применительно к периоду ее выплаты и в расчете на месяц быть не менее минимального размера оплаты труда, установленног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куп пожизненной ренты возможен только по инициативе ее получателя в случае существенного нарушения договора плательщиком ренты. Поскольку пожизненная рента может выражаться только в виде денежной суммы, под существенным нарушением может пониматься просрочка ее выплаты более чем на один год либо неисполнение плательщиком ренты обязательств по обеспечению выплаты ренты. Правила выкупа пожизненной ренты аналогичны правилам выкупа постоянной ренты (п. 1 ст. 599, ст. 5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постоянной ренты выкуп пожизненной ренты по инициативе плательщика ренты не допускается. Еще одно существенное отличие договора пожизненной ренты от постоянной состоит в том, что риск случайной гибели или повреждения имущества, переданного под выплату пожизненной ренты как по платному, так и бесплатному договору ренты, всецело несет плательщик ренты, который остается обязанным, несмотря на гибель или повреждение предмета ренты, продолжать выплачивать ренту на предусмотренных договором услов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пожизненного содержания с иждив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жизненное содержание с иждивением представляет собой разновидность пожизненной ренты и имеет ряд особенностей по сравнению с последней, поэтому п. 2 ст. 601 ГК предусматривает субсидиарное применение правил о пожизненной ренте к договору пожизненного содержания с иждив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держания с иждивением включает в себя обеспечение потребностей получателя ренты в жилище, питании, одежде, уходе, оплату ритуальных услуг в случае смерти получателя ренты и т.п. Существенное условие рассматриваемого договора - стоимость всего объема содержания с иждивением, которая, согласно п. 2 ст. 602 ГК, не может быть менее двух минимальных размеров оплаты труда, установленных законом, в расчете на месяц, что вдвое больше предусмотренного п. 2 ст. 597 ГК минимального размера пожизненной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указание в договоре денежной оценки всего объема содержания, основной формой предоставления содержания получателю ренты является предоставление соответствующих благ (вещей, работ, услуг) в натуре. Замена такого предоставления в натуре периодическими выплатами денежных сумм в течение жизни получателя ренты возможна лишь в случае, если это прямо предусмотрено договором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щиту интересов получателя пожизненного содержания, который, очевидно, предполагается слабой стороной в этом договоре, направлено положение ст. 604 ГК о том, что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ледует заметить, что право собственности плательщика ренты на предмет ренты оказывается настолько ограниченным, что объем правомочий плательщика ренты по распоряжению предметом ренты практически полностью совпадает с объемом правомочий обладателя права хозяйственного ведения (п. 2 ст. 2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лательщика ренты возлагается обязанность принятия необходимых мер для того, чтобы в период предоставления пожизненного содержания с иждивением использование предмета ренты не приводило к снижению его стоимости. Таким образом, свобода усмотрения плательщика ренты при осуществлении правомочия пользования предметом ренты ограничена требованием недопущения снижения его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к и договор пожизненной ренты, договор пожизненного содержания с иждивением прекращается смертью получателя ренты. Кроме того, этот договор может быть прекращен по инициативе получателя ренты в случае существенного нарушения плательщиком ренты обязательств. В последнем случае получатель ренты вправе потребовать по своему выбору либо возврата предмета ренты, либо выкупа ренты ее плательщиком. Удовлетворяя предъявленное требование, плательщик ренты не вправе требовать компенсацию понесенных в связи с содержанием получателя ренты расх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же говорилось, в отличие от других видов договора ренты договор пожизненного содержания с иждивением имел аналог в ГК 1964 г. в виде договора купли-продажи жилого дома с условием пожизненного содержания продавца. Поскольку многие из таких договоров, заключенных до введения в действие части второй ГК, продолжают действовать и сегодня, целесообразно остановиться на некоторых различиях между этими правовыми институ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омним, что ГК 1964 г. допускал включение условия о пожизненном содержании лишь в договор купли-продажи жилого дома, в то время как предметом договора пожизненного содержания может быть любая недвижимость. Согласно ст. 253 ГК 1964 г. продавцом по договору купли-продажи жилого дома с условием пожизненного содержания продавца могло быть только лицо, нетрудоспособное по возрасту или состоянию здоровья. Такой продавец передавал в собственность покупателя жилой дом или его часть, а покупатель обязывался в уплату покупной цены предоставлять продавцу до конца его жизни материальное обеспечение в натуре - в виде жилища, питания, ухода и необходим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ный уровень защиты интересов нетрудоспособного продавца (иждивенца) обеспечивали правило ст. 253 ГК 1964 г. о том, что случайная гибель жилого дома не освобождала покупателя (плательщика) от обязанности по пожизненному содержанию иждивенца и содержавшийся в этой норме категорический запрет на отчуждение дома плательщиком при жизни иждивенца. Нетрудно видеть, что в полном объеме право собственности возникало у плательщика лишь в момент смерти иждивенца, так как лишь после этого он приобретал одно из основных правомочий собственника - возможность распорядиться домом, в том числе путем его отч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4 ГК 1964 г. устанавливала три основания прекращения договора купли-продажи дома, проданного с условием пожизненного содержания продавца. В двух случаях договор прекращался вследствие расторжения. В первом случае договор мог быть расторгнут по требованию иждивенца, если плательщик не исполнял обязанностей по содержанию иждивенца, во втором - по требованию плательщика, если по не зависящим от него обстоятельствам его материальное положение изменялось настолько, что он оказывался не в состоянии предоставлять иждивенцу обусловленное содержание либо если трудоспособность иждивенца полностью восстанавливалась. Третьим основанием прекращения договора была смерть покупателя при жизни иждивенца - в этом случае договор прекращался автоматиче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о всем основаниям прекращения договора ст. 254 ГК 1964 г. содержала императивное указание о том, что дом должен быть возвращен продавцу. Исключением было расторжение договора в связи с восстановлением трудоспособности иждивенца, который в этом случае был не вправе требовать возврата дома и сохранял лишь право пожизненного безвозмездного пользования предоставленным ему по договору помещ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к отмечалось выше, в отличие от договора купли-продажи жилого дома, предметом договора пожизненного содержания может быть любая недвижимость, а иждивенцем по этому договору может быть любой, а не только нетрудоспособный гражданин. Кроме того, собственник недвижимости может установить обязанность по пожизненному содержанию как в отношении себя, так и в пользу любого другого гражданина или нескольк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любой договор ренты, договор пожизненного содержания всегда является возмездным, поскольку предполагает предоставление пожизненного содержания в обмен на переданную недвижимость. Но будучи всегда возмездным, договор ренты может быть либо платным, либо бесплатным - в зависимости от того, передано имущество иждивенцем в собственность плательщика за плату или бесплатно (п. 1 ст. 585 ГК). В первом случае к отношениям сторон по передаче и оплате применяются правила ГК о купле-продаже, а во втором - правила о договоре дарения, если иное не установлено правилами ГК о договоре ренты и не противоречит существу договора. С договором купли-продажи жилого дома сходен второй - бесплатный - вид договора пожизненного содержания с иждив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ст. 253 ГК 1964 г., где содержался императивный запрет на отчуждение жилого дома плательщиком при жизни иждивенца, согласно ст. 604 ГК плательщик вправе отчуждать, сдавать в залог или иным способом обременять недвижимое имущество, переданное ему в обеспечение пожизненного содержания, но лишь с предварительного согласия получателя ренты. Кроме того, в силу п. 1 ст. 586 ГК в случае отчуждения такого имущества плательщиком его обязанности по договору пожизненного содержания переходят на приобретателя имущества, при этом прежний плательщик несет субсидиарную с новым плательщиком ответственность по требованиям иждивенца, возникшим в связи с нарушением договора пожизненного содержания, если ГК, другим законом или договором не предусмотрена солидарная ответственность обоих плательщиков по этому обязательству (п. 2 ст. 586 ГК). Таким образом, если иждивенец и соглашается на отчуждение недвижимости, он не утрачивает первоначального плательщика в качестве обяз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то касается оснований прекращения договора пожизненного содержания, то, согласно п. 1 ст. 605 ГК, обязательство пожизненного содержания с иждивением прекращается смертью иждивенца. Кроме того, при существенном нарушении плательщиком обязательств иждивенец вправе потребовать возврата недвижимого имущества, переданного в обеспечение пожизненного содержания, либо выплаты выкупной цены на условиях, установленных ст. 5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ст. 254 ГК 1964 г. никакого правового значения с позиций ГК не имеет факт восстановления трудоспособности иждивенца, поскольку иждивенцем по договору ренты может быть любой гражданин. Не содержит ст. 605 ГК и такого основания прекращения договора пожизненного содержания, как смерть плательщика при жизни иждивенца, которое предусматривалось ранее ст. 254 ГК 196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ченные различия в правовом регулировании рассматриваемых сходных (но, тем не менее, не одинаковых) договоров влекут и весьма значимые правовые последствия для обеих сторон договора ренты. Что означало прекращение договора купли-продажи жилого дома с условием пожизненного содержания в связи со смертью плательщика при жизни иждивен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автоматически восстанавливалось право собственности иждивенца на дом, который в силу этого не входил в состав наследственного имущества. Указание ст. 254 ГК 1964 г. о том, что дом должен быть передан иждивенцу, имело в виду фактическую передачу дома во владение иждивенца после восстановления его права собственности на дом. Напомним также, что действовавшее в тот период законодательство не предусматривало регистрации возникновения, перехода и прекращения прав на недвижимое имущество. Регистрации подлежал лишь сам договор купли-продажи жилого дома (ст. 239 ГК 1964 г.). В момент такой регистрации у плательщика возникало право собственности на дом (ч. 2 ст. 135 ГК 1964 г.). Если плательщик умирал при жизни иждивенца, последний вновь приобретал право собственности на дом и мог распорядиться им как угодно, в том числе заключив новый договор купли-продажи с условием пожизненного содержания с любым гражданином. Если же плательщик переживал иждивенца, то дом переходил по наследству к наследникам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рекращалась обязанность плательщика по содержанию иждивенца. Эта обязанность не переходила на наследников плательщика и, таким образом, не обременяла наследственное имущество. Отмеченное обстоятельство имело важное значение, особенно в случае случайной гибели дома в период жизни плательщика - ведь его обязанность по содержанию иждивенца продолжала существовать, но не могла обременить наследственное имущество, в составе которого в этом случае не могло быть не существующего к моменту открытия наследства дома. Следовательно, заключая договор, плательщик, в частности, сознавал, что не обременит принятой на себя обязанностью свое наследственное имущ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казывалось выше, действующий ГК не содержит аналогичного основания прекращения договора пожизненного содержания с иждивением. Это означает, что при отсутствии в самом договоре специальных оснований его прекращения в случае смерти плательщика при жизни иждивенца договор не прекращает существовать. Недвижимость, если она сохранилась, переходит к принявшим наследство наследникам плательщика. К ним же, независимо от сохранности недвижимости, переходит и обязанность по пожизненному содержанию иждивенца. Эту обязанность наследники должны исполнять в пределах общей стоимости всего наследствен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применительной практике может вызвать затруднения вопрос о судьбе договора купли-продажи жилого дома с условием пожизненного содержания продавца, заключенного до 1 марта 1996 г., если плательщик умер после этой даты, но при жизни иждивенца. Какие нормы подлежат в этом случае применению - ст. 254 ГК РСФСР или ГК о договоре пожизненного содержания с иждивением? Основания для решения этого вопроса в пользу норм ГК, казалось бы, может дать правило ч. 2 ст. 5 Федерального закона от 26 января 1996 г. "О введении в действие части второй Гражданского кодекса Российской Федерации" (далее - Вводный закон), согласно которому по обязательственным отношениям, возникшим до 1 марта 1996 г., часть вторая ГК применяется к тем правам и обязанностям, которые возникнут после введения ее в действие. Но такое решение было бы неверным по следующим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как было показано выше, хотя договор купли-продажи жилого дома с условием пожизненного содержания продавца и договор пожизненного содержания с иждивением имеют значительное сходство, они порождают не вполне одинаковые обязательственные отношения, имеют различия по субъектному составу и являются разными видами договоров. Правило же ч. 2 ст. 5 Вводного закона имеет в виду такое обязательственное отношение, которое возникло до 1 марта 1996 г. и продолжает существовать после этой даты именно в качестве такого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в ч. 2 ст. 5 Вводного закона речь идет о применении части второй ГК к возникающим правам и обязанностям, а рассматриваемый вопрос касается не возникновения прав и обязанностей, а их прекращения вместе с прекращением самого обязательственного отношения по пожизненному содержанию иждивенца в связи со смертью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наиболее существенный, как представляется, аргумент против применения в рассматриваемом аспекте норм ГК к договору купли-продажи жилого дома с условием пожизненного содержания состоит в том, что действие ч. 2 ст. 5 Вводного закона в данном случае исключается действием п. 2 ст. 422 ГК, который устанавливает, что если после заключения договора приняты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м установлено, что его действие распространяется на отношения, возникающие из ранее заключенных договоров. Пункт 2 ст. 422 ГК является специальной нормой по отношению к ч. 2 ст. 5 Вводного закона, так как действие ст. 422 ГК направлено не на любые, а только на договор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нно поэтому во Вводном законе есть ст. 8, которая специально устанавливает применимость обязательных для сторон норм части второй ГК об основаниях, последствиях и о порядке расторжения (но не прекращения договора независимо от воли сторон, как в случае смерти плательщика по договору купли-продажи жилого дома) договоров отдельных видов к тем договорам соответствующего вида, которые продолжают действовать после введения в действие части второй ГК. Кроме того, ГК вовсе не исключает возможности установления в договоре пожизненного содержания тех оснований и последствий его прекращения, которые содержались в ст. 254 ГК 1964 г., поэтому нельзя сказать, что ГК содержит какие-либо правила, столь же обязательные для сторон, сколь и правила ст. 254 ГК, и в то же время 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равило ст. 254 ГК 1964 г. о прекращении договора в случае смерти плательщика при жизни иждивенца и возврате последнему дома было императивным и не могло быть изменено договором, не было необходимости изложения этого правила в тексте самого договора купли-продажи. Предполагается, что законы должны быть известны каждому, поэтому правила ст. 254 ГК 1964 г. одновременно были и условиями договора купли-продажи жилого дома с условием пожизнен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оженное позволяет сделать вывод, что правило ст. 254 ГК 1964 г. о прекращении договора купли-продажи с условием пожизненного содержания в случае смерти плательщика при жизни иждивенца применимо в отношении всех таких договоров, заключенных до 1 марта 1996 г., хотя бы смерть плательщика и наступила после этой даты. То же самое следует сказать и о предусмотренном ст. 254 ГК РСФСР праве плательщика требовать расторжения договора без возвращения дома иждивенцу в случае восстановления трудоспособности последнего. Установление подобных условий вполне допустимо и в заключаемых сегодня договорах пожизненного содержания с иждив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оффе О.С. Обязательственное право. М., 19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онова Г.Б. Договор пожизненного содержания с иждивением // Законодательство. 1999.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маев А. Противоречивость конструкции договора ренты // Российская юстиция. 1999. N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ыбуленко З. Рента и пожизненное содержание с иждивением // Российская юстиция. 1997. N 6, 7.</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Эрделевского А.М. "Пожизненное содержание в прошлом и настоящем" включена в информационный бан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М. Пожизненное содержание в прошлом и настоящем // Домашний адвокат. 2003. N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ДОГОВОР АРЕ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щие положения об арен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аренды. Договор аренды, именуемый также имущественным наймом &lt;*&gt;, - традиционный институт гражданского права, известный еще римскому праву. Возникновение этого института предопределено стремлением участников гражданского оборота наиболее полно и рационально использовать имущество. Аренда обеспечивает гражданам и юридическим лицам возможность извлекать выгоду, временно пользуясь чужим имуществом, когда оно не требуется им постоянно или для постоянного пользования у них нет достаточных средств. Собственнику же (либо иному законному владельцу имущества) этот договор позволяет, в свою очередь, реализовать его экономические интересы - получить определенный доход от сдачи внаем имущества, временно не используемого им или специально предназначенного для временной передачи друг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гл. 34 ГК "Аренда" понятия "арендодатель" и "наймодатель" или "арендатор" и "наниматель" рассматриваются как тождественные. Между ними не делается различия. Употребление то одного, то другого термина связано в основном со сложившейся практикой их наименования в определенных сфе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мское право признавало три различных вида найма: наем вещей, наем услуг, наем работ. Прототипом современного договора аренды (имущественного найма) является наем вещей &lt;*&gt;. В российском дореволюционном законодательстве и гражданско-правовой доктрине также имелись положения об имущественном найме как договоре, в силу которого одна сторона за определенное вознаграждение обязывалась предоставить другой стороне свою вещь во временное пользование. При всех кодификациях гражданского законодательства, имевших место в советский период, нормы о договоре имущественного найма непременно включались в Гражданские кодексы, а сам договор имущественного найма рассматривался в качестве самостоятельн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ицкий И.Б. Римское право. Учебник / Под ред. Е.А. Суханова. 6-е изд. М., 1997. С. 184 - 18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ГК договор аренды (имущественного найма) - соглашение сторон, по которому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имущественного найма) наряду с договором найма жилого помещения относится к категории гражданско-правовых договоров на передачу имущества и к типу договоров о возмездной передаче имущества во временное пользование. По юридической природе договор аренды является возмездным, взаимным (синаллагматическим) и, как правило, консенсуальным. Договор аренды транспортных средств в ГК (в отличие, например, от ст. 198, 211 КТМ) рассматривается как реальный (ст. 632, 64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 это основной правовой акт, регулирующий арендные отношения. Основы законодательства Союза ССР и союзных республик об аренде 1989 г. &lt;1&gt; признаны не подлежащими применению на территории Российской Федерации, о чем говорится в ст. 3 Федерального закона "О введении в действие части второй Гражданского кодекса Российской Федерации" &lt;2&gt;. Помимо ГК правила об отдельных видах договоров аренды или об аренде отдельных видов имущества содержатся в иных законах. Так, отношения по аренде, включая прокат, могут регулироваться Законом "О защите прав потребителей", отношения по финансовой аренде - Федеральным законом от 29 октября 1998 г. "О финансовой аренде (лизинге)" &lt;3&gt;. Транспортными уставами и кодексами определяются особенности аренды отдельных видов транспортных средств (см., в частности, гл. X, XI КТМ). Специальные правила сдачи в аренду могут быть установлены законом для таких объектов, как земельные участки и другие обособленные природные объекты (п. 2 ст. 607 ГК; ст. 22, 27 ЗК и др.). К договору аренды имущества, предусматривающему в последующем переход права собственности на это имущество к арендатору, применяются правила о купле-продаже, но только те из них, которые регламентируют форму договора (п. 3 ст. 609 ГК)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ВВС СССР. 1989. N 25. Ст. 4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6. N 5. Ст. 4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1998. N 44. Ст. 5394; 2002. N 5. Ст. 376.</w:t>
      </w:r>
    </w:p>
    <w:p>
      <w:pPr>
        <w:pStyle w:val="ConsPlusNormal"/>
        <w:widowControl/>
        <w:ind w:firstLine="540"/>
        <w:jc w:val="both"/>
        <w:rPr/>
      </w:pPr>
      <w:r>
        <w:rPr>
          <w:rFonts w:cs="Times New Roman" w:ascii="Times New Roman" w:hAnsi="Times New Roman"/>
          <w:sz w:val="24"/>
          <w:szCs w:val="24"/>
        </w:rPr>
        <w:t>&lt;4&gt; См.: п. 2 информационного письма Президиума Высшего Арбитражного Суда РФ от 11 января 2002 г. N 66 "Обзор практики разрешения споров, связанных с арендой" // ВВАС РФ. 2002. N 3. Далее - Обзор Высшего Арбитражного Суда РФ от 11 января 2002 г. N 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ложенном выше определении выделяются несколько отличительных признаков, позволяющих отграничить договор аренды от смежных гражданско-правовых договоров по передаче имущества. Прежде всего, передача имущества арендодателем не сопровождается переходом права собственности на это имущество к арендатору. По общему правилу, арендуемое имущество передается во владение и пользование. Но возможна аренда, при которой имущество предоставляется арендатору только в пользование. К примеру, по договору аренды каналов телевизионного вещания, линий радиосвязи, телеграфных каналов абоненту предоставлено право пользования ими без фактической передачи их во владение абонента (см., например, ст. 76 ВК). Однако в любом случае владение и (или) пользование имуществом всегда временно. Именно временным характером владения и (или) пользования прежде всего и отличается договор аренды от таких возмездных и безвозмездных договоров по передаче имущества, как договоры купли-продажи, мены, дарения, займа, по которым имущество переходит к приобретателю в собственность (либо хозяйственное ведение или оперативное управление). Названные договоры следует отграничивать и по предмету. Предметом аренды могут быть вещи только индивидуально-определенные и непотребляемые. По договорам же купли-продажи, мены и дарения - как индивидуально-определенные вещи, так и определенные родовыми признаками, потребляемые и непотребляемые, по договору займа - только родовые и потребляе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особенностью, отличающей договор аренды от договора по предоставлению имущества во временное безвозмездное пользование, является его возмездный характер, а договор аренды жилого помещения от договора найма жилого помещения - субъектный состав. Нанимателем по договору аренды жилого помещения может быть только юридическое лицо (п. 2 ст. 671 ГК). И напротив, нанимателем по договору найма жилого помещения может быть только гражданин (п. 1 ст. 6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имуществом при аренде временно лишает собственника права пользования имуществом и сопряжено с такой его эксплуатацией арендатором, которая связана с присвоением последним плодов, продукции и доходов, полученных в результате использования имущества. Этими качествами договор аренды отличается от договора на оказание возмездных услуг. По договору на оказание услуг заказчику может быть предоставлено во временное пользование имущество исполнителя, однако интерес заказчика сводится к получению именно услуги как таковой с исключением возможности пользования соответствующим имуществом с целью присвоения плодов, продукции и доходов, получаемых в результате использования имущества. Кроме того, предоставление услуги, сопряженное с эксплуатацией вещи, не влечет отчуждение собственника от права на ее пользова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обный вывод подтверждается Президиумом Высшего Арбитражного Суда РФ в п. 1 Обзора от 11 января 2002 г. N 66. Президиум на примере договора между собственником здания и другим лицом, на основании которого последнее использует крышу здания для рекламных целей, указал, что подобный договор не является договором аренды. Крыша - не предмет договора аренды, поскольку предоставление ее для размещения рекламы не влекло отчуждения собственника здания от права пользования крышей как конструктивным элем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е присущи и некоторые другие характерные черты. В тех случаях, когда арендатор получает имущество во владение, он приобретает статус его титульного владельца. Наделение арендатора подобным статусом влечет предоставление ему как титульному владельцу вещно-правовых способов защиты владения и пользования от посягательств на арендованное имущество со стороны третьих лиц (ст. 305 ГК). Это означает, в частности, что независимо от того, где и у кого будет обнаружена арендованная вещь, возможно ее взыскание по требованию арендатора. Суть аренды состоит и в том, что при переходе права собственности или иного ограниченного вещного права на вещь к третьим лицам договор аренды сохраняет силу в полном объеме (п. 1 ст. 617 ГК). Иными словами, за правом аренды признается право следования за вещ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арендатору вещно-правовой защиты и признание за правом аренды права следования иногда расцениваются в юридической литературе как основания для отнесения этого права к числу вещных прав &lt;*&gt;. Споры о юридической природе прав арендатора велись еще в дореволюционной российской литературе &lt;**&gt;. Вместе с тем права арендатора, на наш взгляд, носят обязательственно-правовой, а не вещно-правовой характер. Дело в том, что они всегда возникают в силу договора с титульным владельцем имущества. Их содержание, включая и различные возможности распоряжения арендованным имуществом, вплоть до его отчуждения, определяется условиями конкретного арендного договора. Устанавливаются права и обязанности в отношении арендатора и арендодателя, а не третьих лиц. И решающее значение для удовлетворения интереса управомоченного лица имеет поведение обязанного лица. Для вещных прав такое положение невозможно. Правоотношение, порождаемое договором аренды, таким образом, носит относительный характер.</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обного подхода, в частности, не избежал Е.А. Суханов, относя к вещным право арендного предприятия на имущество, взятое в аренду. См.: Суханов Е.А. Лекции о праве собственности. М., 1991. С. 193 - 1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бедоносцев К. Курс гражданского права: Первая часть. Вотчинные права. СПб., 1892. (Классика российской цивилистики) М., 2002. С. 117 - 11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идам договора аренды ГК отнесены договоры: проката, аренды транспортных средств, аренды здания или сооружения, аренды предприятия, финансовой аренды. Следует заметить, что данная система договоров построена на использовании разных критериев. В их основе лежит совокупность юридических и экономических признаков: предмет аренды, необходимость оказания арендодателем услуг по управлению имуществом и его эксплуатации, субъектный состав, высокая стоимость объекта, его особая значимость для гражданского оборота, различие условий и особые цели пользования имуществом и др. Это предопределило и результат: нетрудно заметить, например, что аренда здания, сооружения, предприятия, отнесенных к недвижимости транспортных средств, представляет собой аренду недвижимости, т.е. одного и того же вида имущества, однако, несмотря на это, отнесена к разным видам договора аренд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то же время аренда недвижимости не выделена в ГК в самостоятельный вид договора аренды в отличие от продажи недвижимости (см. § 7 гл. 3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пециальных видов договоров аренды в ГК и других законах выделяются договоры аренды отдельных видов имущества (недвижимого имущества, земельных участков, участков лесного фонда, нежилых помещений и т.д.). К отдельным видам договора аренды и договорам аренды отдельных видов имущества общие правила о договорах аренды применяются, если иное не установлено правилами ГК об этих договорах (ст. 6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договора аренды - арендодатель (наймодатель) и арендатор (наниматель). Арендодателем вправе выступать любое физическое или юридическое лицо (включая иностранное), имеющее титул как собственника имущества, так и лица, управомоченного законом или собственником сдавать имущество в аренду (ст. 608 ГК). Вместе с тем для отдельных видов аренды ГК установлены ограничения, относящиеся к субъектному составу. Так, участниками договора аренды предприятия либо договора финансовой аренды могут быть лишь лица, занимающиеся предпринимательской деятельностью (п. 1 ст. 656, 665 ГК). В договоре проката на стороне арендодателя выступает только тот предприниматель, для которого сдача в аренду - постоянная деятельность (п. 1 ст. 6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равом сдачи имущества в аренду наделен его собственник, поскольку право распоряжения составляет один из основных элементов содержания права собственности (ст. 209 ГК). Собственник вправе выступать арендодателем как непосредственно, так и через других лиц. Последнее возможно, например, если в аренду сдается имущество, являющееся государственной собственностью или собственностью муниципальных образований, не закрепленное за государственными и муниципальными предприятиями и учреждениями, т.е. составляющее государственную казну или казну муниципального образования. В силу закона в этом случае участие в арендных отношениях Российской Федерации, субъектов Федерации как собственников государственного имущества будет осуществляться не непосредственно, а через органы государственной власти. Участие в арендных отношениях муниципальных образований как собственников муниципального имущества осуществляется через органы местного самоуправления &lt;*&gt;. Названные органы действуют в рамках компетенции, установленной актами, определяющими их статус (ст. 12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14, 34 - 37, п. 1 ст. 51 Федерального закона от 6 октября 2003 г. "Об общих принципах организации местного самоуправления в Российской Федерации" // СЗ РФ. 2003. N 40. Ст. 38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лицам, не являющимся собственниками, но управомоченным законом выступать арендодателями, могут быть отнесены: субъекты права хозяйственного ведения - унитарные государственные и муниципальные предприятия (ст. 295 ГК); казенные предприятия, как субъекты права оперативного управления (ст. 297 ГК); учреждения в отношении имущества, приобретенного ими на доходы, полученные в результате разрешенной предпринимательской деятельности (ст. 298 ГК). Особенности сдачи имущества в аренду названными субъектами определяются, кроме ГК, Федеральным законом от 14 ноября 2002 г. "О государственных и муниципальных унитарных предприятиях" &lt;*&gt; (см. ст. 18, 19), другими федеральными законами и иными правовыми актами.</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48. Ст. 474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ами по договору аренды, по общему правилу, выступают любые физические и юридические лица, включая иностранные. Вместе с тем для некоторых видов аренды ГК установлены исключения из этого правила. Так, арендатором жилых помещений вправе выступать только юридическое лицо (п. 2 ст. 671), при аренде предприятия и финансовой аренде - лицо, занимающееся предпринимательской деятельностью (п. 1 ст. 656, ст. 6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е придания устойчивого характера арендным отношениям служит правило ст. 617 ГК о сохранении силы договора при изменении сторон. При этом при перемене лиц на стороне арендодателя, вызванной переходом права собственности или иного вещного права на сданное в аренду имущество к другому лицу, действует, как уже отмечалось, правило о следовании права аренды за вещью. И новый собственник или иной титульный владелец не вправе истребовать сданное в аренду имущество до окончания срока действия договора либо изменить условия договора, ссылаясь на изменение состава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сохранен в ГК и при смене арендатора, если такая смена произошла вследствие смерти гражданина, арендующего недвижимое имущество, и вступления его наследника в договор на оставшийся срок &lt;*&gt;. Правило это диспозитивное и может быть изменено законом или соглашением сторон. Если же законом или соглашением не предусмотрено иное, то арендодатель вправе отказать такому наследнику во вступлении в договор, лишь когда заключение договора было обусловлено личными качествами арендатора. К примеру, отказ допустим, если арендатором нежилого помещения в здании художественной школы являлся скульптор (художник, хореограф), обязавшийся в качестве арендной платы вести учебные занятия в школе, которые не способен вести его наследник.</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нная ситуация представляет собой специальный случай перехода прав арендатора к другому лицу в силу закона в результате универсального правопреемства в правах кредитора (ст. 38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аренды может быть письменной и устной. В письменной форме должен совершаться договор аренды юридических лиц между собой и с гражданами. Для сделок между гражданами, в том числе гражданами-предпринимателями, письменная форма установлена только в отношении сделок, заключаемых на срок более года. Сумма сделки при этом значения не имеет. В письменной форме должны заключаться договоры недвижимого имущества. Кроме того, соблюдение письменной формы требуется в случаях, когда такая форма для сделок прямо предписана законом. Так, в письменной форме (независимо от срока договора и его участников) должны совершаться договоры проката (п. 2 ст. 626 ГК), договоры аренды транспортных средств (ст. 633, 6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видов аренды (договора аренды зданий и сооружений, договора аренды предприятия) требуется (под угрозой недействительности договора) придание договору письменной формы лишь путем составления единого документа, подписанного обеими сторонами (ст. 651 и 658 ГК). Оформление договора способом обмена документами посредством почтовой или иной связи либо акцепта оферты путем совершения конклюдентных действий в подобных случаях не дозво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регулируется и форма договора аренды, предусматривающего в последующем переход права собственности на это имущество к арендатору (ст. 624 ГК). Данные договоры должны заключаться в форме, обязательной для договора купли-продажи соответствующего имущества. Так, для договоров продажи недвижимости предусмотрена письменная форма путем составления одного документа, подписанного обеими сторонами (ст. 550 ГК). Исходя из этого правила, если с правом выкупа заключается, к примеру, договор аренды транспортных средств, отнесенных к недвижимости, он должен совершаться в письменной форме путем составления одного документа, подписываемого обеими сторонами. Это правило будет соблюдаться, несмотря на то, что ст. 633 и 643 ГК не исключают иных путей (способов) придания письменной формы дан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недвижимого имущества подлежит государственной регистрации (п. 2 ст. 609 ГК). Впрочем, правило об обязательности государственной регистрации договора аренды недвижимости является диспозитивным и может быть изменено законом. Так, в силу ст. 633 и 643 ГК государственной регистрации не подлежат договоры аренды транспортного средства с экипажем и без экипажа. В их числе договоры аренды воздушных и морских судов, судов внутреннего плавания и космических объект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 подлежат государственной регистрации (если иное не предусмотрено законом) договоры аренды земельного участка, заключаемые на срок менее чем один год (п. 2 ст. 26 З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исходя из п. 2 ст. 609 ГК, подлежит именно договор аренды. ГК не предусматривает самостоятельной регистрации ни права аренды недвижимого имущества, ни аренды как обременения. Согласно же ст. 26 Федерального закона от 21 июля 1997 г. "О государственной регистрации прав на недвижимое имущество и сделок с ним"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lt;*&gt;. Иными словами, регистрация возникающего из договора права аренды не является самостоятельной государственной регистрацией упомянутого права и производится только в том случае, когда регистрации подлежит сам договор аренды недвижимого имущества. И, напротив, если договор аренды недвижимого имущества не подлежит государственной регистрации, то не подлежит государственной регистрации и право аренды недвижимого иму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4. Ст. 22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Еще до внесения изменения в ст. 26 указанного Закона эта позиция нашла подтверждение в практике Высшего Арбитражного Суда РФ (см. п. 6 информационного письма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ВАС РФ. 2001. N 4. Далее - Обзор Высшего Арбитражного Суда РФ от 16 февраля 2001 г. N 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а аренды, прежде всего, регламентируется общими положениями ГК для договоров, заключаемых по свободному усмотрению сторон, согласно которым выбор контрагента, определение условий договора осуществляются сторонами самостоятельно либо путем проведения торгов (конкурсов, аукционов). Исключение составляет договор проката, заключаемый с соблюдением требований, установленных для публичных договоров (ст. 426, п. 3 ст. 6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 из особенностей заключения договоров аренды (особенно аренды недвижимого имущества) состоит в широком распространении в предпринимательской деятельности практики проведения торгов на право заключения договора аренды. Нередко подобные торги обязательны. Так, как правило, по результатам лесных конкурсов предоставляются в аренду участки лесного фонда (ст. 35 ЛК). По результатам торгов, в основном, предоставляются в аренду нежилые помещения и другие объекты недвижимости, принадлежащие государственным и муниципальным образованиям. Продажа права на заключение договора аренды подобных объектов используется государственными органами и органами местного самоуправления в качестве одного из способов создания экономической основы государственного и местного самоуправления за счет внутренних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ую особенность порядка заключения договора аренды составляет преимущественное перед другими лицами право арендатора на заключение договора на новый срок (ст. 621 ГК). В ГК определены условия, при которых арендатор, пожелавший заключить договор на новый срок и получивший отказ арендодателя, может воспользоваться названным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в ГК предъявляется ряд требований к самому арендатору. Во-первых, названное право признается лишь за арендатором, надлежащим образом исполнявшим обязанности по ранее заключенному договору. Во-вторых, важна готовность арендатора заключить договор "при прочих равных условиях", т.е. на условиях равных (либо не худших), чем предлагаемые другим претендентом на аренду. При этом заключение договора на новый срок, по существу, является заключением нового договора аренды. Поэтому стороны не связаны условиями ранее действовавшего договора (см. п. 32 Обзора Высшего Арбитражного Суда РФ от 11 января 2002 г. N 66). В-третьих, арендатор обязан письменно уведомить арендодателя о желании заключить договор в срок, указанный в договоре, а если в договоре такой срок не указан, - в разумный срок до окончания действия договора. Понятие "разумный срок" следует толковать как время, необходимое для заключения договора на последующ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арендатором указанных условий никто другой не может стать вместо него арендатором спорного имущества. Если все же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потребовать только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арендатора на заключение договора на новый срок считается нарушенным, если происходит сдача именно в аренду другому лицу, а не иное отчуждение спорного имущества арендодателем, например, в безвозмездное пользование (см. п. 35 Обзора Высшего Арбитражного Суда РФ от 11 января 2002 г. N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о о преимущественном праве арендатора на заключение договора аренды на новый срок диспозитивно. Оно может быть изменено как договором, так и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ресы арендатора при заключении договора защищаются и тем, что ему дано право на возобновление договора на прежних условиях, но на неопределенный срок. Подобное возможно, если после истечения срока договора он продолжает пользоваться имуществом при отсутствии возражений со стороны арендодателя (п. 2 ст. 62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 возобновлении договора аренды на неопределенный срок и о преимущественном праве арендатора на возобновление договора аренды не применяются к договорам проката, аренды транспортного средства с экипажем или без экипажа (п. 2 ст. 627, ст. 632, 64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 договора. Согласно ст. 607 ГК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спользования (непотребляемые вещи). Из этого следует, что предметом договора аренды являются вещи, и притом - индивидуально-определенные и непотребляемые. Иное имущество, в том числе имущественные права и обязанности, а также исключительные права на результаты интеллектуальной деятельности могут быть включены в предмет договора аренды только как элементы имущественного комплекса, входящего, в частности, в состав предприятия. Подтверждают такое толкование правила об аренде предприятия, согласно которым предметом данного договора является имущественный комплекс предприятия, включающий не только вещи, но и права, в том числе права на обозначения, индивидуализирующие деятельность предприятия и другие исключительные права, а также долги (ст. 65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редмет договора аренды должен считаться установленным, если содержание договора позволяет определенно установить имущество, подлежащее передаче в качестве объекта аренды. С этой целью в договоре должны указываться конкретизирующие объект данные: наименование имущества (когда оно существует), инвентарный номер, адрес, местоположение, назначение, качественные характеристики и др. При аренде земельных участков, к примеру, указываются границы и площадь участка, его местоположение, кадастровый номер, категория земел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предмете - единственное условие, абсолютным образом отнесенное в ГК к существенным условиям договора аренды. Для договоров аренды здания или сооружения, аренды предприятия существенным условием в силу прямого указания закона служит, кроме того, условие об арендной плате (п. 1 ст. 654, п. 2 ст. 65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существенных условий договора аренды (как и всякого иного возмездного договора) не получила в литературе и судебной практике единообразного решения. Некоторые цивилисты, принимая во внимание легальное определение договора аренды и выделяя условие о сроке и об арендной плате в качестве видообразующих признаков арендного обязательства, отражающих природу данного договора, полагают следующее. Условие об арендной плате безусловно относится к существенным условиям всякого договора аренды, и, если в договоре нет прямого указания о размере арендной платы, то оплата должна производиться по обычно применяемой цене, т.е. условие об арендной плате может быть определяемым. Аналогичные аргументы высказаны и в обоснование суждения об отнесении условия о сроке к существенным условиям всякого договора аренды &lt;*&gt;. Эта позиция находит подтверждение и в судебной практик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боснование этой позиции см.: Брагинский М.И., Витрянский В.В. Договорное право. Книга вторая: Договоры о передаче имущества. М., 2000. С. 444 - 445 (автор соответствующего раздела - В.В. Витрянский); Яковлев В.Ф. О Постановлении Пленума Верховного Суда Российской Федерации и Пленума Высшего Арбитражного Суда Российской Федерации "О некоторых вопросах, связанных с применением части первой Гражданского кодекса Российской Федерации" // ВВАС РФ. 1996. N 9. С. 1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54 Постановления Пленума Верховного Суда РФ и Пленума Высшего Арбитражного Суда РФ от 1 июля 1996 г.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могут быть установлены виды имущества, сдача которого в аренду не допускается или ограничивается. Это предписание относится, прежде всего, к вещам, изъятым из оборота или оборотоспособность которых ограничена (ст. 129 ГК). Так, запрещена аренда земельных участков, отнесенных к землям, изъятым из оборота (п. 2 ст. 22, п. 4 ст. 27 ЗК), субаренда участков лесного фонда (ст. 31 ЛК). Ограниченные в обороте вещи сдаются в аренду при условии соблюдения установленных ограничений. К примеру, сдача и получение в аренду оружия возможны только для лиц, имеющих соответствующие разрешения. Но ограничения по предмету могут устанавливаться и в отношении вещей, свободных в обороте, в зависимости, например, от их принадлежности определенным субъектам. Так, если при аренде основных средств, принадлежащих субъектам естественных монополий, арендатор приобретает право владеть и (или) пользоваться более 10% балансовой стоимости собственного капитала субъекта естественной монополии, то аренда возможна лишь с согласия соответствующего органа регулирования естественной монополии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 и 3 ст. 7 Федерального закона от 17 августа 1995 г. "О естественных монополиях" // СЗ РФ. 1995. N 34. Ст. 3426; 2003. N 13. Ст. 1181. См. также п. 3 ст. 18 Федерального закона "О государственных и муниципальных унитарных предприят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же говорилось, арендуемое имущество передается во владение и (или) пользование временно, т.е. с условием возврата (ст. 606 ГК). Требование о возврате имущества вместе с тем не действует безоговорочно. В отношении, например, передаваемых по договору аренды имущественных комплексов говорить о возврате можно лишь с учетом каждого конкретного случая. Возможны ситуации, предположим при аренде предприятия, когда объект в целом передается с возвратом, а отдельные виды имущества, включенного в его состав, передаются без цели возврата (запасы сырья, топлива, материалов и иные оборотные средств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рендная плата. Согласно ст. 614 ГК арендная плата устанавливается за все арендуемое имущество в целом или отдельно по каждой из его составных частей в виде: 1) определенных в твердой сумме платежей, вносимых периодически или единовременно; 2) установленной доли полученных в результате использования арендованного имущества продукции, плодов и доходов; 3) предоставления арендатором определенных услуг; 4) передачи арендатором арендодателю обусловленной договором вещи в собственность или в аренду; 5) возложения на арендатора обусловленных договором затрат на улучшение аренд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ый перечень возможных вариантов арендной платы не является ни исчерпывающим, ни императивным. Стороны вправе установить в договоре арендную плату как в виде сочетания различных из перечисленных форм, так и в иной, не названной в ст. 614 ГК форме. Исключение из этого правила - положение ст. 630 ГК, согласно которому арендная плата по договору проката устанавливается только в виде определенных в твердой сумме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распространена денежная форма арендной платы. В предусмотренных законом случаях применяются ставки арендной платы, устанавливаемые или регулируемые уполномоченными на то государственными органами. Так, при аренде земельных участков, находящихся в государственной или муниципальной собственности, общие начала определения арендной платы могут быть установлены Правительством РФ (п. 4 ст. 22 ЗК). В ряде случаев правовыми актами определяется целевое назначение полученных от аренды денежных средств. Так, выступающие в качестве арендодателей научные организации, организации научного обслуживания и социальной сферы Российской академии наук и отраслевых академий наук, государственные научные организации, учрежденные Правительством РФ или федеральными органами исполнительной власти, доходы от сдачи в аренду имущества обязаны использовать на содержание и развитие их материально-технической баз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 ст. 5 и п. 5 ст. 6 Федерального закона от 23 августа 1996 г. "О науке и государственной научно-технической политике" // СЗ РФ. 1996. N 35. Ст. 41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ую особенность правового регулирования аренды составляет регламентация в ГК вопроса о возможности изменения размера арендной платы. В изъятие из общего правила о праве сторон по соглашению изменять условия договора без ограничения по срокам и по кратности изменений (ст. 450 ГК), в п. 3 ст. 614 ГК предусмотрена возможность пересмотра размера арендной платы по соглашению сторон в сроки, предусмотренные договором, но не чаще одного раза в год. Правило это диспозитивно. Законом могут быть предусмотрены иные минимальные сроки пересмотра размера арендной платы &lt;*&gt;. При этом в судебной практике признается, что в течение года должно оставаться неизменным условие договора, предусматривающее твердый размер арендной платы либо порядок (механизм, способ) ее исчисления. Если же арендная плата установлена не в твердой сумме, а является определяемой, то фактическое более частое (ежеквартальное, ежемесячное и т.д.) изменение размера арендной платы в результате его корректировки с использованием предусмотренного способа расчета не расценивается как изменение размера арендной платы в смысле п. 3 ст. 614 ГК. Подобное возможно, к примеру, если договором предусматривается ежеквартальное повышение размера арендной платы путем ее индексации с учетом инфляции; либо ставка арендной платы определяется сторонами в сумме, эквивалентной определенной сумме в иностранной валюте (см. п. 11 Обзора Высшего Арбитражного Суда РФ от 11 января 2002 г. N 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в п. 2 ст. 28 Федерального закона от 29 октября 1998 г. "О финансовой аренде (лизинге)" предусмотрено, что размер лизинговых платежей может меняться не чаще чем один раз в три месяца // СЗ РФ. 1998. N 44. Ст. 5394; 2002. N 5. Ст. 3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 одно из основных условий договора аренды. Договор аренды может быть заключен как на определенный, так и на неопределенный срок. Аренда на срок до одного года считается краткосрочной. Если договор аренды заключен без указания срока, то считается заключенным на неопределенный срок. При заключении договора на неопределенный срок предполагается право каждой из сторон в любое время в одностороннем порядке отказаться от договора. При этом в данном случае не имеет значения, какие обстоятельства предопределили намерение сторон отказаться от договора. Достаточно лишь предупредить об этом контрагента за один месяц, а при аренде недвижимости - за три месяца. Впрочем, законом или договором может быть установлен иной срок для предупреждения о прекращении договора аренды, заключенного на неопределенный срок (ст. 610 ГК). В частности, арендатор (но не арендодатель) по договору проката обязан предупредить об отказе в письменной форме не менее чем за 10 дней (п. 3 ст. 62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видов аренды, а также для аренды отдельных видов имущества ГК и иными законами устанавливаются максимальные (предельные) сроки договора. Например, максимальный срок аренды участков лесного фонда - 49 лет (ст. 31 Л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емельный участок может быть передан в аренду для государственных или муниципальных нужд либо для изыскательских работ на срок не более чем один год (п. 7 ст. 22 З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сторон. Основная обязанность арендодателя заключается в предоставлении предусмотренного договором имущества арендатору. При этом арендодатель обязан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техническим паспортом, сертификатом качества и т.п.). Последнее правило диспозитивно, и стороны в договоре вправе предусмотреть иные условия предоставления таких принадлежностей и документов (п. 1, 2 ст. 611 ГК). Если арендодатель передал имущество без документов, отсутствие которых исключает возможность эксплуатации объектов, арендная плата не подлежит взысканию (см. п. 8 Обзора Высшего Арбитражного Суда РФ от 11 января 2002 г. N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должно быть передано арендатору в указанный в договоре аренды срок, а если в договоре такой срок не указан - в разумный срок. Арендатор, которому имущество не предоставлено, вправе требовать его отобрания у арендодателя в судебном порядке и возмещения убытков, причиненных задержкой исполнения. Если же арендатор в результате задержки передачи имущества утратил интерес к нему, он вправе заявить требование о расторжении договора и о возмещении арендодателем убытков, причиненных неисполнением договорных обязательств (п. 3 ст. 61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арендодателя по предоставлению имущества связаны с другой его обязанностью: нести ответственность за недостатки сданного в аренду имущества, полностью или частично препятствующие пользованию им. Выше отмечалось, что передаваемое арендатору имущество должно соответствовать условиям договора и назначению имущества. Поэтому арендодатель не несет ответственности за недостатки арендованного имущества, которые были им оговорены при заключении договора аренды или были заранее известны арендатору, а также за те, которые арендатор должен был обнаружить во время осмотра имущества или проверки его исправности при заключении договора или передаче имущества в аренду. Во всех остальных случаях ответственность за недостатки сданного в аренду имущества возлагается на арендодателя, даже если недостатки являются скрытыми (ст. 6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 из основных обязанностей арендатора состоит в пользовании арендованным имуществом согласно условиям договора, а если они в договоре не определены, то в соответствии с назначением имущества. Так, арендаторы земельных участков обязаны проводить мероприятия по сохранению почв и их плодородия, по защите от вредных воздействий, в результате которых происходит деградация земель и т.п. (см. п. 1 ст. 13 ЗК). Примером использования имущества не по назначению может быть использование помещения, арендованного для офиса, в качестве складского или торгового или для размещения в нем промышлен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вправе в ограниченных пределах распоряжаться арендованным имуществом. Так, с согласия арендодателя он вправе передать полученное имущество в субаренду (п. 2 ст. 615 ГК). Субарендный договор по правовой природе является также договором аренды, в котором арендатор выступает в качестве арендодателя, а субарендатор - в качестве арендатора. К нему применяются правила о договорах аренды, если иное не установлено правовыми актами. В частности, требования закона о регистрации договора аренды распространяются также на договор субаренды &lt;*&gt;. Его условия предопределены договором аренды: субарендатор не может иметь больше прав, чем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тот вывод подтверждается Президиумом Высшего Арбитражного Суда РФ в п. 19 Обзора от 11 января 2002 г. N 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договор субаренды является производным, то на его судьбу влияет судьба основного договора. Так, если договор аренды по основаниям, предусмотренным ГК, является ничтожным, ничтожен и заключенный в соответствии с ним договор субаренды (п. 2 ст. 618 ГК). При досрочном прекращении договора аренды прекращается и заключенный в соответствии с ним договор суб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рочное прекращение договора, однако, не означает пренебрежения интересами субарендатора. Последний получает право требовать от арендодателя по основному договору заключения с ним договора аренды на имущество, находившееся в его пользовании согласно договору субаренды, в пределах оставшегося срока субаренды и на условиях, соответствующих условиям прекращенного договора аренды (п. 1 ст. 618 ГК). Изложенные правила применяются при условии, что другие последствия досрочного прекращения договора аренды не согласованы сторонами. Так, в договоре аренды может быть предусмотрено, что при его досрочном расторжении договоры субаренды прекращаются либо без заключения с арендодателем договора аренды, либо с заключением такового, но на условиях прекращенного не договора аренды, а договора субаренды. При распоряжении имуществом арендодателя в форме субаренды за арендатором сохраняются все обязанности, вытекающие из договора аренды, он остается ответственным по договору перед арендодателем. В специальных нормах права нередко называются случаи, когда субаренда запрещена. Так, исключаются субаренда по договору проката, субаренда участков лесного фонда (п. 2 ст. 631 ГК, ст. 31 Л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убаренды арендатор вправе в соответствии с п. 2 ст. 615 ГК с согласия арендодателя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В указанных случаях, за исключением перенайма, ответственным по договору перед арендодателем остается арендатор. При этом судебная практика исходит из того, что в изложенном предписании ГК устанавливает специальные правила передачи арендатором права аренды другому лицу, не допуская его передачи иными способами, кроме вышеперечисленных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ности, не предусмотренным п. 2 ст. 615 ГК и потому не подлежащим применению в качестве способа передачи права аренды было признано соглашение о передаче арендатором права аренды посредством цессии (п. 16 Обзора Высшего Арбитражного Суда РФ от 11 января 2002 г. N 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названных форм распоряжения имуществом особого внимания заслуживает перенаем. По договору перенайма арендатор с согласия арендодателя передает третьему лицу все свои права и обязанности по договору аренды. При перенайме, в отличие от аренды, происходит безусловная и окончательная замена арендатора: первоначальный арендатор выбывает из обязательства, утрачивая свои права и обязанности, но оставляя вместо себя новое лицо. Между арендодателем и новым арендатором возникает другое обязательство по аренде того же имущества на прежних условиях. Тем самым при перенайме юридическая связь между арендодателем и первоначальным арендатором обрывается и заменяется другой. К перенайму применяются правила о цессии и переводе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редусмотренных ГК возможностей по распоряжению арендованным имуществом законом или иными правовыми актами могут быть установлены правила, ограничивающие либо расширяющие правомочия арендатора. Так, лишены названных в п. 2 ст. 615 ГК способов распоряжения имуществом арендаторы по договору проката (п. 2 ст. 631 ГК). Напротив, дополнительные правомочия по распоряжению арендованным имуществом предоставлены арендатору транспортного средства. Такой арендатор вправе без согласия арендодателя заключать с третьими лицами договоры об использовании транспортного средства (ст. 638, 64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значение для договора аренды имеет распределение прав и обязанностей сторон по содержанию арендованного имущества. Наиболее значима из них обязанность по капитальному ремонту. Капитальный ремонт заключается в замене и восстановлении отдельных частей, элементов или целых конструкций имущества в связи с их износом и разрушением. Перечень работ, которые относятся к капитальному ремонту, устанавливается правилами, техническими условиями, другими нормативными актами либо соглашением сторон. Обязанность проводить капитальный ремонт (принимая во внимание временный характер владения) лежит, по общему правилу, на арендодателе (п. 1 ст. 616 ГК). Однако это положение диспозитивно и может быть изменено законом, иными правовыми актами или соглашением сторон. Так, от капитального ремонта освобожден арендодатель при аренде транспортных средств без экипажа либо аренде предприятия (ст. 644, 6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закреплены правила и о последствиях нарушения сторонами обязанностей по капитальному ремонту. При нарушении арендодателем обязанности по капитальному ремонту арендатор вправе избрать по своему усмотрению один из способов защиты: осуществить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 потребовать соответствующего уменьшения арендной платы; потребовать расторжения договора и возмещения убытков (ст. 616 ГК). Если же обязанность капитального ремонта лежит на арендаторе, то в случае ее нарушения арендодатель вправе расторгнуть договор (ст. 619 ГК) и потребовать возмещения соответствующих убытков (п. 1 ст. 39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поддерживать арендуемое имущество в исправном состоянии - значит, не допускать его ухудшения. Последнее означает выполнение всех предписаний о порядке пользования и хранения имущества, устранение ухудшений, обусловленных нормальным процессом пользования имуществом. С этой целью арендатор должен проводить за свой счет текущий ремонт и нести расходы на содержание имущества, если иное не установлено законом или договором аренды (п. 2 ст. 616 ГК). Эта обязанность связана с обязанностью вернуть имущество в состоянии, требуемом ст. 6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 такой, который предупреждает преждевременный износ объекта аренды. Он состоит в систематическом и своевременном проведении работ по предохранению имущества от преждевременного износа и по устранению возникающих повреждений и неисправностей. Так, текущий ремонт арендуемых помещений включает побелку, окраску, ремонт полов и т.п. В ряде случаев техническими условиями, правилами, иными нормативными актами оговорены виды работ, относящихся к текущему ремонту. При отсутствии разграничения работ, относящихся к капитальному и текущему ремонту, соответствующие перечни работ следует указать в договоре. В противном случае вопрос разрешается по усмотрению суда. Однако, как уже отмечалось, норма о производстве текущего ремонта арендатором диспозитивна. Законом или договором эта обязанность может быть возложена на арендодателя. Так, от текущего ремонта, как и капитального, освобождены, к примеру, арендаторы по договору проката, по договору аренды транспортного средства с экипажем (п. 1 ст. 631, ст. 6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и объем расходов арендатора на содержание арендуемого имущества зависят от его вида. К примеру, арендатор нежилых помещений может нести административно-управленческие расходы по управлению помещением, затраты по его эксплуатации (расходы на уборку, освещение дома, озеленение двора, на уборку придомовой территории, содержание лифтов, по оплате коммунальных услуг)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ях между арендатором и арендодателем важно учитывать права третьих лиц на сдаваемое в аренду имущество (право залога, сервитут и т.п.). Эти права сохраняются за ними и при сдаче имущества в аренду. Так, при сдаче в аренду заложенного имущества это будет означать, что залогодатель вправе обратить взыскание на предмет залога независимо от того обстоятельства, что имущество сдано в аренду. В подобных случаях на арендодателя возлагается лишь обязанность предупредить арендатора о всех правах третьих лиц на сдаваемое в аренду имущество. Ее неисполнение арендодателем дает право арендатору требовать уменьшения арендной платы либо расторжения договора и возмещения убытков (ст. 6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следует учесть и то, что арендатор, подвергшийся опасности утратить право аренды на имущество арендодателя вследствие обращения кредитором арендодателя взыскания на это имущество, может за свой счет удовлетворить требование такого кредитора без согласия арендодателя (п. 2 ст. 313 ГК). Последствием этой ситуации будет переход к арендатору прав требования к арендодателю, ответственному за убытки, возмещенные арендатором (суброг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по договору аренды и другие способы защиты. Ответственность сторон по договору аренды является полной и строится по общим правилам ответственности. Наряду со взысканием убытков ответственность за нарушение условий договора аренды может выражаться и в уплате неустойки (как правило, договорной). При этом определенные отличительные черты присущи соотношению между убытками и неустойкой. В изъятие из общего правила о зачетном характере неустойки (п. 1 ст. 394 ГК) в ст. 622 ГК установлено положение о штрафной неустойке для случаев, когда в договоре предусмотрена неустойка за несвоевременный возврат арендованного имущества. Впрочем, соглашением сторон это правило может быть изме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ложении на арендатора ответственности за просрочку внесения арендной платы следует иметь в виду возможность взыскания процентов за пользование чужими денежными средствами в соответствии со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учитывать и то, что при возложении на участников арендных отношений ответственности за изменение или расторжение договора аренды вследствие существенного нарушения его одной из сторон контрагент вправе требовать возмещения как убытков, причиненных изменением или расторжением договора, так и иных убытков, причиненных нарушением договора как таковым. Примером может служить случай, когда вследствие невыполнения арендодателем обязанности по капитальному ремонту складского помещения из-за протечек был подмочен и испорчен хранящийся товар. Для уменьшения убытков арендатор вынужден был расторгнуть договор и срочно взамен заключить новый договор на аренду другого помещения с более высокой арендной платой. При этом арендатор понес убытки в виде разницы между установленной в договоре арендной платой и платой по совершенной взамен сделке, а также убытки в виде порчи товара. Речь идет, таким образом, о двух видах убытков, возникновение которых связано, во-первых, с расторжением договора и, во-вторых, с ненадлежащим исполнением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обязательств по договору аренды применяются и другие санкции или способы защиты, не относящиеся к гражданско-правовой ответственности (ст. 12 ГК). Одни из них осуществляются судом, другие управомоченным субъектом. Такие меры могут применяться наряду и одновременно с мерами гражданско-правовой ответственности. Прежде всего имеются в виду предусмотренные как общими положениями об аренде, так и правилами об отдельных ее видах или об аренде отдельных видов имущества последствия в случаях: непредоставления имущества в пользование арендатору, обнаружения арендатором недостатков сданного в аренду имущества, за которые отвечает арендодатель; неисполнения арендодателем обязанности по предупреждению арендатора о правах третьих лиц на сдаваемое в аренду имущество, пользования имуществом вопреки условиям договора или назначению имущества, неуплаты или просрочки оплаты арендной платы, невыполнения обязанной стороной капитального ремонта и др.</w:t>
      </w:r>
    </w:p>
    <w:p>
      <w:pPr>
        <w:pStyle w:val="ConsPlusNormal"/>
        <w:widowControl/>
        <w:ind w:firstLine="540"/>
        <w:jc w:val="both"/>
        <w:rPr/>
      </w:pPr>
      <w:r>
        <w:rPr>
          <w:rFonts w:cs="Times New Roman" w:ascii="Times New Roman" w:hAnsi="Times New Roman"/>
          <w:sz w:val="24"/>
          <w:szCs w:val="24"/>
        </w:rPr>
        <w:t>К числу способов защиты в указанных случаях относятся, в частности: досрочное расторжение договора (п. 1 ст. 611, п. 1 ст. 612, ст. 613, п. 3 ст. 615, п. 1 ст. 616, ст. 619, ст. 620 ГК и др.); признание договора недействительным (п. 1 ст. 651, п. 3 ст. 658 ГК); уменьшение арендной платы (п. 1 ст. 612, ст. 613, п. 4 ст. 614 ГК); удержание сумм из арендной платы (п. 1 ст. 612, п. 1 ст. 616 ГК); производство капитального ремонта либо устранение недостатков за счет обязанной стороны (п. 1 ст. 612, п. 1 ст. 616 ГК); безвозмездное устранение недостатков обязанной стороной (п. 1 ст. 6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кращение арендного правоотношения происходит по общим правилам прекращения гражданско-правовых обязательств, предусмотренных гл. 26, 29 ГК. Кроме того, арендное обязательство прекращается при наступлении какого-либо из обстоятельств, указанных в гл. 34 ГК "Аренда". Прежде всего аренда прекращается с истечением срока действия договора. Арендное обязательство может быть прекращено и досрочно, посредством расторжения договора аренды. Досрочное расторжение договора аренды, как и других гражданско-правовых договоров, по общему правилу, осуществляется по соглашению сторон. Как исключение из общего правила в случаях, предусмотренных ГК, другими законами или договором, допускается одностороннее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ее расторжение договора аренды возможно по решению суда либо без обращения в суд путем одностороннего отказа от исполнения договора. Со стороны арендатора судебные иски о расторжении подобного договора редки, со стороны же арендодателя - довольно ча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без обращения в суд - исключение из общего правила о судебном порядке расторжения договора (п. 2 ст. 450 ГК). В частности, возможность расторжения договора без обращения в суд путем одностороннего отказа определена ст. 310 и п. 3 ст. 450 ГК для случаев, предусмотренных законом, а для обязательств, связанных с осуществлением его сторонами предпринимательской деятельности, также и для случаев, предусмотренных договором, если иное не вытекает из закона или существа обязательства. Полагаем, что это правило в полной мере распространяется и на аренду. В частности, примером предусмотренного в законе случая расторжения договора аренды без соответствующего решения суда служит правило ст. 626 ГК. В соответствии с ним арендатор по договору проката вправе отказаться от договора в любое время без объяснения причин, письменно предупредив о своем намерении арендодателя не менее чем за 10 дней до даты расторжения. Аналогичный внесудебный порядок расторжения договора путем отказа любой стороны от его исполнения предусмотрен ст. 610 ГК для случаев заключения договора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о подробнее в ГК урегулированы специальные основания для досрочного расторжения договора аренды по решению суда, т.е. в общем порядке (ст. 619, 6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согласно ч. 1 ст. 619 ГК арендодатель вправе обратиться в суд, когда арендатор: 1) использует имущество с существенным нарушением условий договора или назначения имущества либо с неоднократным нарушением (с этим положением соотносится правило п. 3 ст. 615 ГК о последствиях ненадлежащего пользования арендованным имуществом); 2) существенно ухудшает имущество; 3) более двух раз подряд по истечении установленного договором срока платежа не вносит арендную плату; 4) не производит капитального ремонта в случае возложения на него та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судом по требованию арендатора, согласно ч. 1 ст. 620 ГК, возможно в случаях, когда: 1) арендодатель не предоставляет имущество в пользование арендатору либо препятствует пользованию имуществом в соответствии с условиями договора или назначением имущества; 2) сданное в аренду имущество имеет препятствующие его использованию недостатки, за которые отвечает арендодатель; 3) арендодатель не выполняет обязанности по капитальному ремонту; 4)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т. 620 ГК расторжение договора по требованию арендатора предусмотрено еще в ряде общих положений об аренде; некоторые из них корреспондируют с названными специальными основаниями расторжения (см., например, п. 3 ст. 611, п. 1 ст. 612, п. 1 ст. 616 ГК), другие же - новые. Частный случай нового основания - неисполнение арендодателем обязанности по предупреждению арендатора о правах третьих лиц на сдаваемое в аренду имущество (ст. 6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изложенного, все предусмотренные ст. 619, 620 ГК и иными нормами ГК об аренде специальные основания досрочного расторжения судом договора аренды касаются тех или иных нарушений. Как правило, они носят характер расшифровки абстрактного понятия "существенные нарушения договора" применительно к арендным отношениям и представляют собой установленную законом презумпцию, какого рода нарушения считаются существ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19 и 620 ГК договором аренды могут быть установлены и другие основания досрочного расторжения договора по требованию арендатора либо арендодателя в соответствии с п. 2 ст. 450 ГК. В судебной практике к таковым, в частности, относят однократное невнесение арендной платы в установленный срок (см. п. 26 Обзора Высшего Арбитражного Суда РФ от 11 января 2002 г. N 66). Однако то обстоятельство, что указанные статьи в качестве оснований досрочного расторжения предусматривают исключительно нарушения сторонами условий договора, не означает, что другие основания расторжения, включаемые в договор, также должны быть связаны с нарушением сторонами его условий. Контрагенты вправе оговорить любые основания досрочного расторжения договора по требованию одной стороны. Они могут быть и не связаны с каким-либо нарушением договора, поскольку ст. 619 и 620 отсылают к п. 2 ст. 450 ГК, а не к пп. 1 п. 2 &lt;*&gt;. К числу правомерно установленных в договоре оснований, не связанных с нарушением условий договора, судебная практика относит, в частности: включение имущества в перечень объектов, подлежащих реконструкции в установленном законом порядке, производственную необходимость эксплуатации объекта аренды арендодателем либо, напротив, утрату арендатором производственной необходимости в использовании имущества.</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ывод о допустимости включения в договор любых оснований досрочного расторжения договора, в том числе не связанных с нарушением каких-либо из его условий, подтверждается п. 25 Обзора Высшего Арбитражного Суда РФ от 11 января 2002 г. N 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и 619 и 620 ГК предусматривают расторжение договора только в судебном порядке. Однако эти правила не следует понимать так, будто они исключают применение к договору аренды п. 3 ст. 450 (а также ст. 310 ГК) о возможности одностороннего отказа от исполнения договора. Соглашением могут быть не только предусмотрены дополнительные основания расторжения договора аренды, но и изменен порядок его расторжения с судебного на внесудебный в соответствии с общими правилами ст. 310 ГК и п. 3 ст. 450 ГК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собые правила установлены в земельном законодательстве относительно досрочного расторжения договора аренды земельного участка, заключенного на срок более пяти лет. По требованию арендодателя расторжение подобного договора возможно только на основании решения суда и лишь при существенном нарушении договора аренды земельного участка его арендатором (п. 9 ст. 22 З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днако, заметить, что подобный взгляд разделяется не всеми. Проблема соотношения общих положений ГК о праве сторон гражданско-правового договора изменить порядок расторжения с судебного на внесудебный и специальных положений ст. 619, 620 ГК о порядке досрочного расторжения договора аренды, учитывая ее практическую значимость, приобрела в настоящее время актуальность. Вопрос же о допустимости установления в договоре аренды внесудебного порядка его досрочного расторжения не получил в литературе и судебной практике единообразного решения. Согласно одной из высказанных в последнее время точек зрения ни при каких условиях стороны договора аренды не могут установить вместо судебного внесудебный порядок расторжения договора &lt;*&gt;. Сторонники подобного взгляда в подтверждение его справедливости ссылаются на позицию Президиума Высшего Арбитражного Суда РФ, выраженную в его Постановлении N 4180/97 &lt;**&gt;. Согласно материалам дела договор аренды предусматривал возможность одностороннего отказа арендодателя от исполнения договора в случае передачи арендуемого помещения под реконструкцию. В установленном порядке помещение было включено в перечень зданий, подлежащих реконструкции. Арендодатель предъявил иск о выселении арендатора из нежилого помещения. В обоснование требования он сослался на то, что договор расторгнут истцом в одностороннем порядке в связи с включением спорного помещения в перечень зданий, подлежащих реконструкции. В названном Постановлении Президиум Высшего Арбитражного Суда РФ признал договор аренды нежилого помещения расторгнутым, но не потому, что в нем была предусмотрена возможность одностороннего (внесудебного) отказа арендодателя от исполнения договора. Суд расценил факт предъявления иска о выселении из нежилого помещения в качестве одновременного требования о расторжении договора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оменков С.А. Расторжение договора в гражданском обороте: теория и практика. М., 2002. С. 150 - 153. См. также: Тарасова Н.В., Плюшков Д.И. Из практики Федерального арбитражного суда Московского округа по разрешению дел, связанных с заключением, изменением, расторжением и исполнением договора аренды // ВВАС РФ. 1998. N 7. С. 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8. N 5. С. 28 - 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другому взгляду, представляющемуся более убедительным, общие положения ГК о способах и порядке расторжения (изменения) договора в равной степени относятся и к договору аренды, а из ч. 2 ст. 619 ГК не следует вывод о недопустимости установления в договоре условия о расторжении договора аренды во внесудебном порядке &lt;*&gt;. Позиция Высшего Арбитражного Суда РФ по этому вопросу определяется в настоящее время п. 27 Обзора Высшего Арбитражного Суда РФ от 11 января 2002 г. N 66. В названном Обзоре суд приходит к выводу о правомерности при осуществлении предпринимательской деятельности установления в договоре аренды не только дополнительного основания отказа от исполнения договора, но и основания его расторжения во вне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488 - 4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образием отличается досудебная процедура досрочного расторжения судом договора по требованию арендодателя. Если основанием расторжения договора аренды является неисполнение арендатором возложенных на него обязанностей, арендодатель до обращения в суд с иском о досрочном расторжении договора обязан направить арендатору письменное предупреждение о необходимости исполнения им обязательства в разумный срок (ч. 3 ст. 619 ГК), а также предложение расторгнуть договор (п. 2 ст. 452 ГК) &lt;*&gt;. Срок, назначенный для исполнения обязательства, не только должен быть разумным, но и, следуя логике, должен истечь к моменту обращения в суд, иначе арендатор лишается возможности устранить нарушение. Это правило позволило судебной практике признать, что при устранении арендатором в разумный срок допущенных нарушений арендодатель утрачивает право на расторжение договора &lt;**&gt;. Однако, по смыслу ч. 3 ст. 619 ГК, указанное предупреждение само по себе не является предложением о расторжении договора, и поскольку названная статья не регламентирует процедуру расторжения договора аренды, в отношениях по аренде действует общее правило, содержащееся в п. 2 ст. 452 ГК (п. 29 Обзора Президиума от 11 января 2002 г. N 66). В соответствии с ним прежде всего арендатор направляет арендодателю предложение расторгнуть договор. В суд требование о расторжении договора может быть заявлено, только когда на предложение о расторжении договора от арендодателя не последует ответа в срок, указанный в предложении или установленный законом либо договором, а при его отсутствии - в 30-дневный срок; либо получен отрицательный ответ.</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то время как согласно общему правилу о досудебном порядке урегулирования сторонами вопроса о расторжении договора, изложенному в ст. 452 ГК, контрагенту достаточно направить "предлож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8 информационного письма Президиума Высшего Арбитражного Суда РФ от 5 мая 1997 г. N 14 "Обзор практики разрешения споров, связанных с заключением, изменением и расторжением договоров" // ВВАС РФ. 1997. N 7. С.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ом, как и арендодателем, требование в суд о расторжении договора может быть заявлено также после соблюдения досудебной процедуры урегулирования вопроса о расторжении договора. Разница заключается лишь в самой досудебной процедуре. Арендатор в отличие от арендодателя должен следовать общему порядку расторжения гражданско-правовых договоров, предусмотренному п. 2 ст. 4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м случаем прекращения договора аренды является выкуп арендатором арендованного имущества, который возможен как по истечении срока аренды, так и до его окончания при условии внесения арендатором всей обусловленной суммы (ст. 624 ГК). Условие о выкупе арендованного имущества может быть предусмотрено законом и договором. В договор условие о выкупе может быть включено лишь в случае, если в законе не содержится запрет относительно включения подобного условия в договор. Так, запрещен выкуп арендованных участков лесного фонда (ст. 34 Л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лучаям выкупа, установленным в законе, можно отнести предусмотренный законодательством о приватизации выкуп арендованного государственного или муниципального имущества. Такой выкуп осуществляется в порядке, предусмотренном Законом "О приватизации государственного и муниципального имущества", на основании заявления арендатора в государственные органы или органы местного самоуправления, направленного в сроки, установленные договором или названным Законом. При соблюдении этих условий выкуп возможен посредством, во-первых, внесения арендуемого государственного 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во-вторых, заключения дополнительного соглашения, предусматривающего условия о размере выкупа, сроках и порядке его внесения. Если по истечении сроков, установленных договором аренды с правом выкупа или названным Законом, не поступит заявления арендатора, нереализованные положения такого договора о выкупе утрачивают сил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2 - 13 ст. 43 Федерального закона от 21 декабря 2001 г. "О приватизации государственного и муниципального имущества" // СЗ РФ. 2002. N 4. Ст. 2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за исключением прекращения путем выкупа арендованного имущества,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 6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ба произведенных арендатором улучшений арендованного имущества зависит, прежде всего, от источника средств, за счет которых они осуществлены. Улучшения арендованного имущества за счет амортизационных отчислений во всех случаях являются собственностью арендодателя, поскольку амортизационными отчислениями, по общему правилу, должен распоряжаться арендодатель (п. 4 ст. 6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ба же улучшений, произведенных арендатором за счет собственных средств, в свою очередь, зависит от двух обстоятельств: а) наличия или отсутствия согласия арендодателя на их совершение и б) характера улучшений (отделимы они от объекта аренды без вреда для имущества либо нет). Все произведенные арендатором (как с согласия арендодателя, так и без такового) отделимые улучшения являются собственностью арендатора и могут быть им изъяты. Изменено это правило может быть только по соглашению сторон в договоре аренды (п. 1 ст. 6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имущества принадлежат арендодателю. Если они произведены без согласия арендодателя, то переходят к нему безвозмездно. Иное может быть предусмотрено только законом (п. 3 ст. 623 ГК). Примером такого исключения является правило ч. 1 ст. 662 ГК об обязанности арендодателя возместить арендатору предприятия стоимость неотделимых улучшений имущества независимо от разрешения арендодателя на такие улучшения. Иное дело - неотделимые улучшения с согласия арендодателя: арендодатель обязан возместить их стоимость, если соглашением сторон не предусмотрено иное. Следует также отметить, что иногда возможность возмещения арендатору стоимости неотделимых улучшений зависит от соблюдения им принципа разумности и добросовестности при осуществлении таких улучшений (см. абз. 2 ст. 662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 прок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ятие договора прок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мин "прокат" употреблялся еще в российском дореволюционном праве. Этим словом именовался обычно наем движимого имущества, прежде всего мебели, одежды и т.п. &lt;*&gt;. В советский период развития государства появилась особая разновидность договора имущественного найма - бытовой прокат. При этом под договором бытового проката понимался договор найма предметов домашнего обихода, музыкальных инструментов, мебели, спортивного инвентаря, легковых автомобилей и другого имущества личного пользования, предоставляемого гражданину организациями (ст. 277, 294 и др. ГК 1964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ейер Д.И. Русское гражданское право: В 2-х частях (по 8-му изд. 1902). Ч. 2. М., 1997 (сер. "Классика российской цивилистики"). С. 2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но ГК договор проката представляет собой вид договора аренды, по которому арендодатель, сдающий имущество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п. 1 ст. 6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оката возмездный, взаимный (синаллагматический), консенсуальный. Он относится к публич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его в отдельный вид договора аренды обусловлено следующими квалифицирующими признаками: особый субъектный состав, особенности в предмете договора, публичный характер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25 ГК к договору проката применяются положения ГК об этом виде договора (ст. 626 - 631 ГК), общие положения ГК о договоре аренды, если иное не предусмотрено § 2 гл. 34 ГК. В случаях когда на стороне арендатора выступает гражданин, приобретающий имущество не для предпринимательских целей, к отношениям сторон применяется также Закон "О защите прав потребителей", хотя в нем отсутствуют специальные нормы о прокате и терминология этого Закона не охватывает отношения проката &lt;*&gt;. Как известно, в нем в качестве субъектов указываются лишь изготовитель, продавец, исполнитель. Однако это не препятствует применению к договору проката норм, сформулированных в гл. 1 Закона "О защите прав потребител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тот вывод следует из ст. 9 Вводного закона к части второй ГК: если одной из сторон в обязательстве является гражданин, использующий, приобретающий, заказывающий товары, работы, услуги для личных (бытовых) нужд, он пользуется правами потребителя.</w:t>
      </w:r>
    </w:p>
    <w:p>
      <w:pPr>
        <w:pStyle w:val="ConsPlusNormal"/>
        <w:widowControl/>
        <w:ind w:firstLine="540"/>
        <w:jc w:val="both"/>
        <w:rPr/>
      </w:pPr>
      <w:r>
        <w:rPr>
          <w:rFonts w:cs="Times New Roman" w:ascii="Times New Roman" w:hAnsi="Times New Roman"/>
          <w:sz w:val="24"/>
          <w:szCs w:val="24"/>
        </w:rPr>
        <w:t>&lt;**&gt; Это разъяснено в п. 1 Постановления Пленума Верховного Суда РФ от 29 сентября 1994 г. N 7 "О практике рассмотрения судами дел о защите прав потребителей" // БВС РФ. 1995. N 1; 2001. N 2,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роката, арендаторами по которым выступают граждане-потребители, могут быть урегулированы постановлениями Правительства, в том числе утвержденными Правительством типовыми договорами или правилами проката отдельных видов имущества. Подобное утверждение основано на Законе "О защите прав потребителей", в ст. 1 которого допускается возможность регулирования отношений в области защиты прав потребителей не только законами, но и иными правовыми актами (указами Президента, постановлениями Правительства РФ) &lt;*&gt;. В то же время регламентация отношений по защите прав потребителей изъята из компетенции ведомственных федеральных органов исполнительной власти. Правительство РФ не вправе поручать этим органам принимать акты, содержащие нормы о защите прав потребителей (п. 2 ст. 1 Закона "О защите прав потреб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ргументом служит и положение п. 4 ст. 426 ГК о праве Правительства РФ издавать правила, обязательные для сторон при заключении и исполнении публичных договоров (типовые договоры,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договора. В качестве арендодателя в договоре проката выступает специальный субъект - лицо, занимающееся предпринимательской деятельностью, но не любое. Это может быть юридическое лицо независимо от его организационно-правовой формы, а также индивидуальный предприниматель, которые сдают имущество в аренду в качестве постоянной предпринимательской деятельности. Эти лица специально приобретают (производят) имущество на свой риск для его последующей неоднократной, возмездной передачи во временное владение и пользование. Иными словами, речь идет о лицах, профессионально занимающихся прокатом имущества: видеокассет, компакт-дисков, бытовой техники, спортивного инвентаря и т.п. Сдача имущества в прокат для них может быть как основным видом деятельности (например, для ателье по прокату бытовой техники), так и дополнительным либо одним из основных. Так, широко применяется прокат сейфов гостиницами, домами отдыха, спортивного инвентаря спортивными клубами, свадебных нарядов свадебными салонами и др. Но в любом случае деятельность арендодателя должна носить постоянный характер. Разовая сделка по сдаче в аренду движимого имущества договора проката не составляет. Если, к примеру, строительная организация передает своему сотруднику внаем компьютер для написания дипломной работы, то их отношения будут регулироваться общими положениями об аренде, а не нормами о договоре пр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ом может быть как гражданин (в том числе индивидуальный предприниматель), так и юридическое лицо. ГК не содержит каких-либо специальных правил, ограничивающих права субъектов имущественного оборота на получение в прокат имущества. Условием их участия в отношениях по прокату выдвигается цель приобретения имущества - использование его для потребительских целей, если иное не предусмотрено договором или не вытекает из существа обязательства (п. 1 ст. 626). Поэтому следует сделать вывод о том, что в качестве арендаторов чаще всего выступают граждане, приобретающие имущество, предназначенное для личного, семейного, домашнего и иного подобного использования. При этом они пользуются не только правами стороны договора, но и правами потребителя, предоставленными Законом "О защите прав потребителей". Юридические лица и индивидуальные предприниматели выступают в этой роли нечасто, поскольку реже используют имущество в подобных целях. Так, приобретение названными лицами у предпринимателя, профессионально занимающегося прокатом, во временное пользование имущества для обеспечения, к примеру, их деятельности в качестве организации или индивидуального предпринимателя (оргтехники, бытовой техники, мебели и т.п.) или для удовлетворения интересов своих работников (например, холодильника в офис) будет регулироваться нормами о прок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проката только письменная (п. 2 ст. 626 ГК). Это правило действует (в изъятие из п. 1 ст. 609 ГК) независимо от срока договора и его субъектного состава, т.е. и в отношении физических лиц. Обычно передача вещей по договору проката оформляется путем составления квитанции-обязательства, подписанной обеими сторонами. Несоблюдение письменной формы договора не влечет его недействительности. В случае спора наступают последствия, предусмотренные ст. 1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 проката подчиняется правилам ст. 426 ГК о заключении публич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проката выступает только движимое имущество, в том числе и те из транспортных средств, которые не относятся к предмету договора аренды транспортных средств (подробнее об этом см. § 3 настоящей главы). Характерно, что оно приобретается арендодателем исключительно с целью передачи его в последующем в аренду. В его натуральной форме оно не требуется арендодателю. Это могут быть как вещи бытового назначения, так и вещи, не предназначенные для использования в бы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 п. 1 ст. 626 ГК установлена презумпция использования приобретаемого в прокат имущества для потребительских целей, как правило, это все же вещи бытового назначения: различные предметы домашнего обихода (телевизоры, холодильники, швейные и стиральные машины и т.д.), музыкальные инструменты, спортивно-туристский инвентарь и т.д. Что касается проката вещей, не предназначенных для бытового использования (к примеру, приборов, оборудования и других технических средств), то ГК не содержит каких-либо специальных правил, ограничивающих прокат подобных вещей. Более того, в советский период существовал прокат приборов, оборудования и других технических средств, осуществляемый территориальными органами системы Госснаба СССР. Подобный вывод подтверждается и положением п. 1 ст. 626 ГК о том, что сдаваемые напрокат вещи могут использоваться не только в потребительских, но и в иных целях, если это предусмотрено в договоре или вытекает из существа обязательства. К непотребительским могут быть отнесены, к примеру, цели обеспечения функционирования юридического лица в качестве организации. Подобная цель, учитывая принцип свободы договора, может быть прямо названа в договоре проката. Предметом договора проката могут быть вещи небытового назначения, оргтехника, офисная мебель и т.п. Непотребительские цели использования могут вытекать и из существа обязательства в тех случаях, когда объектом обязательства выступают вещи, не предназначенные для бытового использования (приборы и другие технические средства). Потребность в подобных вещах вполне вероятна не только у некоммерческой организации, но и у лиц, занимающихся предпринимательской деятельностью (в частности, у предпринимателей, занимающихся торговлей на рынках, при получении весов напрокат). Следовательно, непотребительские цели могут быть и предпринимательски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рамках рассмотрения этой проблемы заслуживает внимания позиция А.Ю. Кабалкина и Л.В. Санниковой о допустимости использования прокатного имущества в предпринимательских целях. См.: Кабалкин А.Ю., Санникова Л.В. Прокат // Российская юстиция. 2000. N 6. С. 16 - 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днако, отметить, что в литературе высказано и противоположное суждение. Его сторонники полагают, что возможность использования сдаваемого в прокат имущества для извлечения прибыли исключаетс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4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проката передается "во владение и пользование" (п. 1 ст. 626 ГК). Следовательно, отношения по предоставлению права пользования имуществом с сохранением права владения за арендодателем правилами о договоре проката не регулируются. Например, при предоставлении гражданину в пользование компьютера в Интернет-центре отношения сторон будут регулироваться общими положениями об аренде, а не о прок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рендная плата по договору проката устанавливается только в виде определенных в твердой денежной сумме платежей (ст. 630 ГК). Это положение представляет собой исключение из общего правила ст. 614 ГК о многовариантности видов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рочный возврат арендуемого имущества является основанием для прекращения обязанности арендатора по выплате арендной платы и возвращения ему той ее части, которая выплачена за период, в течение которого арендатор имуществом не пользовался (п. 2 ст. 6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я интересы предпринимателей, обслуживающих при передаче имущества в прокат многочисленную клиентуру, ГК закрепляет за ними право на взыскание с арендатора задолженности по арендной плате в упрощенном (внесудебном) бесспорном порядке на основе исполнительной надписи нотариуса (п. 3 ст. 6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пособ обеспечения обязанности по уплате арендной платы по договору проката, на практике широко применяется залог наличных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оката - краткосрочный. Его предельный срок - 1 год (п. 1 ст. 627 ГК). Распространены почасовые, суточные, месячные сроки договора (в частности, при сдаче имущества напрокат в гостиницах, зонах отдых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27 ГК к договору проката не применяются правила ст. 621 о возобновлении договора аренды на неопределенный срок и о преимущественном праве добросовестного арендатора на заключение договора на новый срок. Указанное правило, однако, не лишает арендатора возможности заключить договор повторно, но на об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сторон. Учитывая публичный характер договора проката, а также то обстоятельство, что арендодатель профессионально занимается прокатом, ГК возлагает на него ряд дополнительных обязанностей. Так, арендодатель обязан проверить исправность арендуемого имущества в присутствии арендатора и ознакомить его с правилами эксплуатации имущества либо выдать ему письменные инструкции о пользовании этим имуществом (ст. 628 ГК). Проверка арендодателем исправности сдаваемого имущества в присутствии арендатора не лишает последнего права доказывать наличие в имуществе, переданном в его пользование, недостатков, не оговоренных арендодателем, а также не обнаруженных при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арендатором недостатков сданного в аренду имущества арендодатель не позже чем в десятидневный срок со дня получения заявления арендатора обязан устранить обнаруженные арендатором недостатки в сданном в аренду имуществе либо заменить его аналогичным имуществом в исправном состоянии. Вместе с тем, если арендодателю удастся доказать, что недостатки в арендованном имуществе возникли в результате нарушения арендатором правил эксплуатации и содержания имущества, арендодатель вправе потребовать возмещения за счет арендатора стоимости ремонта и транспортировки имущества (ст. 62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ю арендодателя является производство не только капитального, но и текущего ремонта сданного в прокат имущества. Это правило основано как на предположении об отсутствии у арендатора необходимых познаний и технических средств, так и на краткосрочном характере владения и пользования арендован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обязанностей арендатора по договору проката, то они сводятся к своевременному перечислению арендной платы и соблюдению правил пользования арендованным имуществом. Кроме того, поскольку предоставленное напрокат имущество может использоваться арендатором, во-первых, краткосрочно, во-вторых, прежде всего для потребительских целей, то из существа правоотношения вытекает обязанность арендатора пользоваться имуществом лично. В связи с этим ГК в императивной форме запрещает арендатору сдавать это имущество в субаренду, передавать свои права и обязанности по договору проката другим лицам, предоставлять арендованное имущество в безвозмездное пользование, передавать арендные права в качестве залога или вклада в уставный (складочный) капитал хозяйственного общества (товарищества) либо паевого взноса в производственные кооперативы (п. 2 ст. 63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Регулирование отношений по прокату с участием граждан-потребителей правовыми актами о защите прав потребителей позволяет выделить особенности применения ответственности арендодателя и других способов защиты этой категории арендаторов. Согласно Закону "О защите прав потребителей" нарушение прав арендатора-потребителя влечет за собой, в частности, компенсацию морального вреда в случае нарушения не только нематериальных благ, но и имущественных интересов (ст. 15 Закона). В отличие от общего правила о презумпции зачетного характера неустойки (ст. 394 ГК) при причинении убытков потребителю неустойка предполагается штрафной (п. 2 ст. 13 Закона). Уплата неустойки или возмещение убытков (в изъятие из правила п. 2 ст. 396 ГК) не освобождают арендодателя от исполнения возложенных на него обязательств в натуре перед потребителем (п. 3 ст. 13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й защитой интересов потребителя служат правила п. 3 и 6 ст. 13 Закона "О защите прав потребителей", направленные на стимулирование добровольного порядка удовлетворения требований потребителя и недопустимость доведения до судебного разбирательства его бесспорных требований об уплате неустойки (пени). При удовлетворении судом законных требований потребителя помимо гражданско-правовой ответственности перед потребителем суд вправе возложить на арендодателя административную ответственность за несоблюдение добровольного порядка удовлетворения требований потреб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торжение договора. В изъятие из общих положений о расторжении договора аренды ГК не ограничивает право арендатора отказаться от договора какими-либо особыми основаниями. Арендатор вправе в любое время односторонним заявлением арендодателю отказаться от исполнения договора проката без объяснения мотивов отказа (п. 3 ст. 627 ГК). Достаточно лишь письменно предупредить арендодателя об этом намерении не менее чем за 10 дней. Это не исключает, однако, права арендатора расторгнуть договор проката по основаниям, указанным, в частности, в ст. 6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оката по требованию арендодателя расторгается по общим правилам о расторжении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аренды транспорт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ренда транспортных средств представляет собой один из видов договора имущественного найма (аренды). Основанием для выделения этого вида аренды послужила надобность в принятии ряда специальных норм, в которых учитывалась бы специфика временного предоставления за плату во владение и пользование определенного имущества - транспортного средства. Предоставление транспортного средства может сопровождаться оказанием услуг по управлению им и по технической эксплуатации. В зависимости от этого аренда транспортных средств разделяется на две разновидности - аренда транспортного средства с экипажем (ст. 632 - 641 ГК) и аренда транспортного средства без экипажа (ст. 642 - 6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правил, содержащихся в § 3 гл. 34 ГК, особенности аренды отдельных видов транспортных средств могут быть отражены в транспортных уставах и кодексах (ст. 641, 649 ГК). В настоящее время такие правила содержатся в КТМ и в КВВ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прежнего законодательства в ныне действующем КТМ регулированию отношений по аренде судна с экипажем, с одной стороны, и без экипажа, с другой, посвящены правила, содержащиеся в разных главах КТМ. В гл. X содержатся правила, регулирующие фрахтование судна на время с экипажем (тайм-чартер); в гл. XI - правила, относящиеся к фрахтованию судна без экипажа (бербоут-чар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ВТ правила, регулирующие отношения по аренде судов внутреннего водного транспорта, помещены в гл. X "Аренда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транспортного средства двусторонне обязывающий: арендодатель обязан предоставить определенное имущество, а арендатор - внести за это соответствующую плату. Поскольку транспортное средство предоставляется арендатору за плату, договор является возмезд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едоставляется арендатору на время, по истечении которого он обязан возвратить его арендодателю. Поэтому договор аренды транспортных средств должен быть признан сроч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права и обязанности по договору возникают с момента достижения сторонами соглашения по его существенным условиям. Следовательно, он является консенсу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имании предмета договора в зависимости от того, о какой его разновидности идет речь - аренде с экипажем (п. 2) или без экипажа (п. 3), есть известные раз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но п. 1 ст. 632 ГК по договору аренды (фрахтования на время) арендодатель предоставляет арендатору транспортное средство с экипажем во временное владение и пользование и оказывает своими силами услуги по управлению им и по его технической эксплуатации. Речь, таким образом, идет как о господстве над имуществом (владении), так и об извлечении его полезных свойств (пользовании). Однако в абз. 1 ст. 606 ГК предусматривается и возможность предоставления имущества только в пользование арендатора без передачи его во владение. Именно к такому виду аренды относит КТМ договор фрахтования судна на время (тайм-чартер), по которому судовладелец обязуется предоставить фрахтователю судно и услуги членов экипажа в пользование на определенный срок для перевозок грузов, пассажиров или иных целей торгового мореплавания (ст. 198). Таким образом, в КТМ предусмотрена передача арендатору (фрахтователю) судна только во временное пользование. Эксплуатация транспортного средства в подобных случаях может осуществляться в любых целях, для которых используется транспорт данного вида. Так, морское судно может быть использовано для перевозок грузов, пассажиров или для иных целей торгового мореплавания (ст. 198 КТМ); воздушное судно - для воздушных перевозок пассажиров, багажа, груза, почты, выполнения авиационных работ и т.п. (ст. 9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правомочия владения транспортным средством, то оно не выходит из владения арендодателя. Члены экипажа остаются его работниками. Его распоряжения, касающиеся управления и технической (на водном транспорте - навигационно-технической) эксплуатации транспортного средства, обязательны для руководителя (капитана) экипажа и всех остальных его членов. При их посредстве он осуществляет владение транспортным 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этого может быть возложение на арендодателя ответственности за вред, причиненный транспортным средством (ст. 640 ГК). Такая ответственность наступает в соответствии с правилами, предусмотренными гл. 59 ГК. В силу ст. 1079 ГК она может быть возложена, в частности, на лицо, владеющее источником повышенной опасности. Таким лицом в ст. 640 ГК признан аренд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у с предоставлением имущества в пользование как первым элементом договора его вторым элементом служит оказание услуг по управлению транспортным средством и его технической эксплуатации. Оказание таких услуг выходит за пределы предмета аренды и сближает рассматриваемый договор с договорами об оказании услуг, результаты которых не имеют вещественной формы. Этот элемент отражается и на правовом регулировании иных отношений, возникающих при аренде транспортного средства с экипажем. Например, на арендодателя возлагается обязанность как текущего, так и капитального ремонта транспортного средства и предоставления необходимых принадлежностей (ст. 634 ГК), тогда как при аренде иного имущества проведение текущего ремонта, если иное не установлено законом или договором аренды, входит в обязанности арендатора (п. 2 ст. 616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своеобразие договора аренды транспортного средства с предоставлением услуг по его управлению и технической эксплуатации, некоторые ученые &lt;*&gt; применительно к этому договору в торговом мореплавании (тайм-чартер) делали вывод о самостоятельном, особом его характере. В ГК основным элементом договора аренды признается предоставление арендатору имущества во временное владение и пользование или во временное пользование (ст. 606). Исходя из первого и наиболее важного элемента, этот договор отнесен к одному из видов аренд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 таких позициях стояли О.С. Иоффе, А.Г. Калпин, В.К. Райхер, В.Т. Смир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ругая группа ученых (О.А. Красавчиков, А.Л. Маковский, М.Е. Ходунов) отстаивала точку зрения, согласно которой тайм-чартер представляет собой разновидность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ъятие из правила о форме и обязательности государственной регистрации общего договора аренды (ст. 609 ГК) договор аренды транспортного средства с экипажем безотносительно к сроку его действия и его субъектному составу должен быть заключен в письменной форме. При аренде морских, воздушных, а также судов внутреннего водного плавания договоры, как правило, заключаются с использованием отпечатанных типографским способом проформ (стандартных форм) чартеров. В проформе с учетом рода (вида) груза, направления перевозки и других факторов излагаются общие, как правило, постоянные условия аренды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рском транспорте наиболее широко применяется универсальная проформа фрахтования судна на время "Балтайм", разработанная в 1939 г., а затем в 1950 г. исправленная и дополненная. При найме судов, следующих из портов американского континента в Европу, используется проформа "Нью-Йорк продьюс", разработанная в 1913 г. и последний раз пересмотренная в 1946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тя в ГК содержится требование письменного оформления договора аренды транспортного средства с экипажем, несоблюдение этого требования не влечет его недействительности. В случае спора стороны не могут в подтверждение договора и его условий ссылаться на свидетельские показания, но вправе приводить письменные и другие дока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едвижимому имуществу из транспортных средств относятся подлежащие государственной регистрации воздушные и морские суда, а также суда внутреннего плавания. Однако правило о государственной регистрации договоров аренды недвижимого имущества (п. 2 ст. 609 ГК) к аренде транспортных средств с экипажем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аренды транспортного средства с экипажем предусмотрено предоставление имущества и услуг экипажа арендатору на определенное время. Срок их предоставления обозначается в договоре в виде календарного периода или времени, необходимого для достижения конкретной цели арендатора (одного или нескольких рейсов по перевозке груза, буксирной либо спасательной операции и т.д.). Поскольку такой договор является срочным, арендатор по истечении обусловленного времени обязан возвратить арендодателю соответствующее транспортное средство в том состоянии, в каком оно было им получено, исключая естественный износ. Согласно ст. 632 ГК правила о возобновлении договора аренды на неопределенный срок при отсутствии возражений арендодателя, а также о преимущественном праве арендатора на заключение договора аренды на новый срок к этому договору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ваемое арендатору транспортное средство должно быть пригодным для немедленного использования. Это предполагает надлежащее техническое состояние транспортного средства, его прочность и исправность, надежность систем, конструкций, механизмов и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нятие коммерческой пригодности входит также наличие с соответствующим сроком годности топлива (бункера), смазочных масел, обтирочных материалов, ветоши, в необходимых случаях - провизии и других запасов, вместительных и чистых грузовых или пассажирских помещений, нужных документов и т.п. Конкретным содержанием требование пригодности транспортного средства (на морском флоте - "мореходности") наполняется в зависимости от целей и срок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арендодатель обязан поддерживать надлежащее состояние сданного в аренду транспортного средства, предоставляя все необходимые материалы и принадлежности и заменяя изношенные части и механизмы, проводя текущий и капитальный ремонт. К необходимым материалам и принадлежностям относятся топливо, смазочные масла, краска, инструмент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 стороны арендодателя услуг по управлению и технической эксплуатации транспортного средства имеет целью обеспечить его нормальное и безопасное использование в соответствии с условиями договора. Эта цель достигается путем укомплектования транспортного средства достаточным по численности и квалифицированным экипажем. Численность экипажа и его состав, квалификация входящих в него лиц должны отвечать обязательным правилам и нормам, действующим на транспорте данного вида. Если же в правилах такие нормативы не установлены, то экипаж должен отвечать требованиям обычной практики эксплуатации транспортного средства и условиям договора. Члены экипажа, допущенные к управлению транспортным средством, должны иметь соответствующие свидетельства, квалификационные документы, водительские права, а в необходимых случаях - дипломы об окончании специальных учебных заведений и присвоении им нужного класса или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ипаж с передачей транспортного средства арендатору оказывается в двойном подчинении. Оставаясь работником арендодателя и по-прежнему подчиняясь ему в вопросах управления и технической эксплуатации, члены экипажа обязаны также подчиняться распоряжениям арендатора, касающимся коммерческой эксплуатации транспортного средства. В частности, это относится к распоряжениям, направленным на обеспечение рентабельности использования арендуемого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ваясь работодателем, лицо, сдающее в аренду транспортное средство, должно выплачивать заработную плату его экипажу, а также нести иные расходы по его содержанию (например, доставлять провиант, питьевую воду, предоставлять или оплачивать жилье и т.д.). Помимо этого, арендодатель принимает на себя и такую постоянную часть эксплуатационных расходов, как расходы по страхованию транспортного средства, и ответственность за ущерб, который может быть нанесен вследствие его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менная часть эксплуатационных затрат - оплата топлива, смазочных масел и других материалов, расходуемых в процессе эксплуатации, налоги и сборы и т.п. - падают на арендатора. Правила об отнесении расходов по эксплуатации транспортного средства (ст. 635, 636 ГК) на ту или иную сторону договора носят диспозитивный характер. Это позволяет сторонам распределить расходы между ними иначе, чем это предусмотрено в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помянутых расходов, арендатор обязан своевременно вносить арендную плату (на морском транспорте - фрах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обычно исчисляется из суточной или месячной ставки за соответствующее транспортное средство (на водном транспорте иногда из ставки за одну тонну водоизмещения судна в месяц). Степень эффективности и рентабельности его эксплуатации, в частности число выполненных в обусловленный период рейсов, количество перевезенных грузов и т.д., не отражается на размер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относящемуся ко всем иным видам аренды, заключение арендатором договора субаренды возможно с согласия арендодателя. Но при аренде транспортного средства с экипажем арендатор, если договором не предусмотрено другое, вправе без согласия арендодателя сдавать транспортное средство в субаренду (п. 1 ст. 638 ГК). Условия субаренды транспортного средства предопределены договором его аренды. Срок субаренды не может превышать срока аренды. Субарендатор может пользоваться транспортным средством только в соответствии с его назначением, определенным в договоре аренды. Если по договору аренды транспортное средство может быть использовано лишь в определенном регионе, то и субарендатор не вправе вывести его за пределы этого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вправе от своего имени без согласия арендодателя заключать иные договоры, касающиеся коммерческой эксплуатации транспортного средства (договоры перевозки грузов, пассажиров и багажа, буксировки тех или иных объектов, спасания на море и др.). Такие договоры арендатор может заключить, если они не противоречат целям использования транспортного средства, указанным в договоре, а если такие цели не установлены - назначению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воей основной обязанности, арендодатель прежде всего несет ответственность за непредоставление арендатору обусловленного транспортного средства с экипажем в указанный срок, а если срок не указан - в разумный срок. При неисполнении этой обязанности арендатор вправе истребовать от него соответствующее транспортное средство и возмещения убытков, причиненных задержкой исполнения, либо расторжения договора и возмещения убытков, причиненных его неисполнением (п. 3 ст. 61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отвечает также за неподдержание сданного в аренду транспортного средства в надлежащем состоянии, непроведение его текущего и капитального ремонта. В этом случае арендатор имеет право по своему выбору произвести ремонт и взыскать с арендодателя его стоимость или зачесть ее в счет арендной платы, или потребовать соответственно уменьшения арендной платы, либо расторжения договора и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арендодателя за вред, причиненный третьим лицам арендованным транспортным средством, его механизмами, устройствами, оборудованием, регулируется правилами гл. 5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ую ответственность несет арендодатель. Освобождение от ответственности возможно лишь при возникновении вреда вследствие непреодолимой силы или умысла потерпевшего. Если вред причинен по вине арендатора, арендодатель вправе предъявить к нему регрессное требование о возмещении сумм, выплаченных третьим лицам. На него возлагается обязанность доказывания вины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арендатором своей основной обязанности - уплаты вознаграждения арендодателю - установлена жесткая ответственность. Невнесение арендной платы более двух раз подряд по истечении установленного договором срока платежа дает основание арендодателю требовать досрочного расторжения договора в судебном порядке. Такое право возникает у арендодателя только после направления арендатору письменного предупреждения о необходимости исполнения им обязательства в разумный срок (ст. 6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имеет права на получение арендной платы лишь за время перерывов в эксплуатации транспортного средства, когда они произошли по причинам, за которые арендатор не отвечает. Если же арендодатель докажет, что транспортное средство выведено из эксплуатации ("иммобилизовано") по причинам, за которые арендатор отвечает в соответствии с законом или договором, последний не только не освобождается от обязанности вносить арендные платежи, но и возмещает арендодателю причиненные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же решается вопрос о праве на арендную плату и возмещение убытков в случае гибели транспортного средства. В договоре на арендатора может быть возложена обязанность возмещения убытков, причиненных арендодателю ввиду случайной гибели или случайного повреждения транспортного средства. При отсутствии такого условия все убытки, случайно причиненные гибелью или повреждением транспортного средства, в частности действием стихийных явлений, падают на арендодателя, поскольку согласно ст. 211 ГК риск случайной гибели или случайного повреждения имущества несет собственник. На арендатора может быть возложена обязанность возмещения таких убытков, если арендодатель докажет их происхождение по причинам, за которые арендатор несет ответственность в соответствии с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арендатором договоров коммерческой эксплуатации транспортного средства с третьими лицами он выступает по отношению к ним как перевозчик груза или пассажиров, буксировщик, спасатель и т.д. и несет ответственность перед своими контрагентами по условиям соответствую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ущерб контрагенту арендатора может быть причинен вследствие несоблюдения арендодателем условий аренды транспортного средства. Тогда, возместив ущерб своему контрагенту по условиям соответствующего договора (например, ущерб грузовладельцу по условиям коносамента), арендатор приобретает право на удовлетворение регрессного требования к арендодателю. Так, возместив как перевозчик грузовладельцу ущерб, причиненный несохранностью груза, арендатор вправе доказывать, что груз был поврежден вследствие неисправности транспортного средства в момент передачи судна. На этом основании он вправе добиваться удовлетворения регрессного иска, вытекающего из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ч. 1 ст. 642 ГК). Таким образом, в качестве предмета этого договора выступает передача арендатору индивидуально-определенного имущества без предоставления услуг экипажа. Но в отличие от обычной аренды оно предоставляется арендатору как транспортное средство для достижения целей, которые обычно ставятся перед транспортом. Поэтому к такому договору, помимо правил § 3 гл. 34 ГК, применяются нормы, касающиеся аренды транспортных средств, если они содержатся в транспортных уставах и кодексах (КТМ, КВВТ). Напротив, сдача морского или речного судна под склад, отель или ресторан не предполагает его эксплуатацию как транспортного средства и не допускает применения правил транспор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по аренде транспортного средства без экипажа во многом совпадает с арендой транспортного средства с экипажем. К этому договору также не применяются правила о возобновлении договора аренды на неопределенный срок и преимущественном праве арендатора на заключение договора на новый срок (ст. 64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аренде транспортного средства без экипажа применяется правило об обязательности письменной формы независимо от срока действия договора. Для его заключения на морском, внутреннем водном и воздушном транспорте используются стандартные, типографски отпечатанные формы (проформы) договоров аренды соответствующего транспортного средства без экипажа. Так, в этих целях использовались проформы аренды морских судов без экипажа "Беркон А" 1974 г. и "Беркон Б" 1974 г. В 1989 г. эти проформы были пересмотрены и объединены в одну проформу - "Беркон 89", а затем в проформу "Бербоут-чартер 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же, как и при аренде транспорта с экипажем, на данный договор не распространяется правило о государственной регистрации транспортного средства, если оно относится к недвижимому имуществу (п. 2 ст. 6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данного договора правомочия владения и пользования транспортным средством переходят от арендодателя к арендатору. Он осуществляет управление и техническую эксплуатацию транспортным средством лично или с помощью приглашенных на основании трудового договора или договора подряда рабочих и служащих &lt;*&gt;. В последнем случае коллектив рабочих и служащих, составляющих экипаж транспортного средства, в вопросах коммерческой и технической эксплуатации подчиняется арендатору. Члены экипажа являются его работниками. Через подчиненный ему экипаж арендатор безраздельно контролирует транспортное средство.</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 некоторых видах транспорта арендодатель все же может принять известное участие в комплектовании экипажа арендатором. Так, при фрахтовании морских судов в договоре иногда предусматривается обязанность арендатора принять на работу прежний экипаж или какую-то его часть (димайз-чартер). На этом основано различие между димайз-чартером и бербоут-чартером (договором, по которому арендодатель не участвует в формировании экипажа). Но даже если прежний экипаж или его часть принимаются на работу, их работодателем становится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ной мере арендатору принадлежит также правомочие пользования транспортным средством. Оно может эксплуатироваться арендатором для целей, обозначенных в договоре, а при отсутствии в договоре указания на такие цели - вытекающих из предназначенности данного транспортного средства. На арендатора падают риски подобной эксплуатации. Вместе с тем он получает всю прибыль от эксплуатации транспортного средства. Например, на морском транспорте право на вознаграждение за спасение и оказание помощи на море судном, сданным в аренду без экипажа, принадлежит только арендатору. В этом одно из отличий данного договора от фрахтования судна с экипажем, по которому такое вознаграждение распределяется поровну между арендодателем и арендатором (ст. 210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ый переход к арендатору владения и пользования транспортным средством предопределяет оплату расходов на его содержание. Арендатор снабжает его всеми необходимыми припасами, топливом, смазочными материалами, краской и т.п. На нем лежит обязанность его капитального и текущего ремонта. Если иное не предусмотрено договором аренды, арендатор несет все расходы по эксплуатации, выплачивает заработную плату, доставляет продовольствие и необходимые припасы экипажу, оплачивает налоги и сборы, расходы по страхованию транспортного средства, включая страхование своей ответственности. В этом важное отличие аренды транспортного средства без экипажа от аренды с предоставлением услуг экипажа. В последнем случае, как показано ранее, оплата вознаграждения экипажу и его провианта, а равно расходов по страхованию падает на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о различие между двумя договорами сводится к тому, что в случае аренды транспортного средства с экипажем арендодатель в течение всего срока действия договора должен поддерживать его в надлежащем состоянии. Обязанность по поддержанию транспортного средства, арендованного без экипажа, арендодатель не несет. После передачи транспортного средства арендатору упомянутая обязанность лежит на нем. Размер арендной платы, подлежащей уплате арендодателю, период, за который она выплачивается, и сроки ее перечисления определяются условиями договора. Рентабельность аренды не влияет на размер платы. Невнесение арендной платы более двух раз подряд дает арендодателю право требовать расторжения договора в таком же порядке, как и при аренде транспортного средства с экипаж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лько в редких случаях арендатор использует арендованное транспортное средство для удовлетворения собственных нужд. Как правило, он эксплуатирует арендованное транспортное средство на основе договоров с третьими лицами. Он может заключить договор субаренды транспортного средства с третьим лицом, предоставляя ему услуги по управлению и технической эксплуатации, или субаренды без экипажа. В обоих случаях соглашение о субаренде заключается без согласия арендодателя. Так же без согласия последнего арендатор вправе от своего имени вступить в иные договорные отношения с третьими лицами, выступая по отношению к ним в качестве перевозчика грузов, пассажиров и багажа, почты или в качестве буксировщика либо спасателя и т.д. Но вступая в договорные отношения с третьими лицами, арендатор связан рамками договора с арендодателем, т.е. отношения с третьими лицами должны отвечать целям, для которых арендовано транспортное средство. Так, если морское судно арендовано для перевозки пассажиров, его нельзя использовать для китобойного промысла. Если же цели аренды в договоре не установлены, заключаемые с третьими лицами договоры не должны противоречить назначению транспортного средства. С этой точки зрения нельзя, например, пассажирское воздушное судно использовать для выполнения сельскохозяйственных работ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арендатора перед третьими лицами, определяемая условиями договора соответствующего вида, и регрессная ответственность арендодателя перед арендатором на основании договора аренды транспортного средства без экипажа строятся по тем же правилам, что и ответственность по договору аренды транспортного средства с экипажем (см. п.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648 ГК субъект ответственности за вред, причиненный третьим лицам транспортным средством, его механизмами, устройствами, оборудованием, определен иначе, чем в ст. 64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анспортного средства представляет собой деятельность, связанную с повышенной опасностью для окружающих. Поскольку в силу ст. 1079 ГК лицо, владеющее источником повышенной опасности, в частности на праве аренды, возмещает вред, вполне логично возложение такой обязанности на арендатора транспортного средства без экипажа. Напротив, владельцем транспортного средства с экипажем по отношению к третьему лицу в ст. 640 ГК косвенно признается арендодатель. Поэтому на него как на владельца источника повышенной опасности и возлагается повышенная ответственность за причиненный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может быть освобожден от такой ответственности, если докажет, что вред возник вследствие непреодолимой силы или умысла потерпевш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аренды здания и соору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аренды здания и сооружения.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п. 1 ст. 6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е формирования специальных правил, позволивших выделить данный договор в самостоятельный вид аренды, - специфичность его предмета: здания и сооружения как отдельно стоящие объекты недвижимости отличаются фундаментальной (прочной) привязкой к конкретному земельному участку, конструктивно рассчитаны на длительный срок эксплуатации и потому имеют относительно высокую стоимость и особую значимость для гражданск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м регулировании аренды зданий и сооружений приоритетны правила § 4 гл. 34 ГК "Аренда зданий и сооружений", затем следуют общие положения об аренде (ст. 62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дания и сооружения возмездный, взаимный (синаллагматический), консенсу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договора. Арендодателем по рассматриваемому договору вправе выступать любое физическое или юридическое лицо, имеющее титул собственника здания или сооружения, либо лицо, управомоченное законом или собственником сдавать данные объекты в аренду. Если в аренду сдается здание или сооружение, являющееся государственной или муниципальной собственностью и не закрепленное за государственными и муниципальными предприятиями и учреждениями, то арендодателями по этому договору выступают органы государственной власти и органы местного самоуправления в рамках их компетенции, установленной актами, определяющими статус этих органов &lt;*&gt;. Так, Федеральное агентство по управлению федеральным имуществом выступает арендодателем находящихся в федеральной собственности административных зданий, сооружений и нежилых помещений, не закрепленных за другими юридическими лицами, на вещном прав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сдаче в аренду государственных зданий и сооружений нередко в договоре арендодателем называется балансодержатель, который не является при этом стороной договора - арендодателем. Иными словами, здесь нет множественности лиц на стороне арендодателя. Балансодержатель, будучи хозяйствующим субъектом арендодателя, отвечает за техническое обслуживание, содержание, эксплуатацию и ремонт объек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Мингосимущества РФ от 23.03.1998 N 252-р "Об утверждении Положения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ратило силу в связи с изданием распоряжения Минимущества РФ от 19.12.2003 N 7111-р &lt;Об отмене распоряжения Мингосимущества РФ от 23.03.1998 N 252-Р&g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 Постановления Правительства РФ от 5 января 1998 г. N 3 "О порядке закрепления и использования находящихся в федеральной собственности административных зданий, строений и нежилых помещений" // СЗ РФ. 1998. N 2. Ст. 264. См. также: Положение о порядке оформления закрепления административных зданий, сооружений и нежилых помещений, находящихся в федеральной собственности, передаче их в аренду и безвозмездное пользование, утвержденное распоряжением Мингосимущества России от 23 марта 1998 г. N 252-р // Закон. 1999. N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ным лицам, управомоченным быть арендодателями в силу закона, могут быть отнесены: субъекты права хозяйственного ведения - унитарные государственные и муниципальные предприятия; казенное предприятие как субъект права оперативного управления, учреждение - в отношении зданий и сооружений, приобретенных им в результате предпринимательской деятельности, разрешенной учреждению его учредительными документами (ст. 295, 297, 298 ГК, ст. 18, 19 Федерального закона "О государственных и муниципальных унитарных предприятиях"). При этом государственные и муниципальные унитарные предприятия сдают в аренду здания и сооружения не только с согласия собственника или органа, им уполномоченного, но и с соблюдением требования о сохранении предприятием возможности осуществлять деятельность, предмет и цели которой определены уставом так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ами вправе быть граждане и юридические лица, но, как правило, в качестве арендаторов выступают коммерческие и некоммерческие организации, арендующие здания и сооружения для предпринимательской деятельности либо (применительно к зданиям) для обеспечения их деятельности в качестве организации (в частности, для размещения офиса). Арендаторами жилых зданий могут быть только юридические лица (п. 2 ст. 67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аренды здания и сооружения может быть только письменной. Более того, п. 1 ст. 651 ГК исключает выбор способа придания сделке письменной формы, устанавливая, что данный договор заключается в письменной форме путем составления одного документа, подписанного сторонами. Заключение его посредством обмена документами с использованием средств письменной связи либо в форме акцепта действиями письменной оферты недопустимо. Несоблюдение формы данного договора влечет его недейств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и его государственная регистрация. В соответствии с общим правилом о порядке заключения сделок договор аренды здания или сооружения на срок менее одного года считается заключенным с момента его подписания сторонами (п. 3 ст. 154, п. 1 ст. 433 ГК). Договор аренды здания или сооружения на срок не менее одного года (т.е. на срок, равный году и более) подлежит государственной регистрации и считается заключенным лишь с момента его государственной регистрации (п. 3 ст. 433, п. 2 ст. 651 ГК). Следовательно, при отсутствии такой регистрации договор считается незаключенным. Указанное последствие нарушения требования о государственной регистрации является особым. Оно представляет исключение из правила п. 1 ст. 165 ГК, согласно которому нарушение требования о государственной регистрации сделки влечет ее недействительнос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данного специального последствия правонарушения, на наш взгляд, вполне правомерно, как основанное на правилах ст. 168 ГК о последствиях совершения сделки, противоречащей правовым актам. Как известно, согласно указанной статье, возможно установление в законе иных, кроме недействительности сделки, последствий нарушения. Аналогичный подход проявлен законодателем при определении последствий несоблюдения требования о государственной регистрации в отношении сделки купли-продажи предприятия (п. 3 ст. 56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изъятие из общего правила п. 2 ст. 609 ГК о регистрации договора аренды недвижимости независимо от срока аренды данный договор подлежит государственной регистрации, лишь если он заключен на срок не менее одного года. И, напротив, такой регистрации не требуется, если срок договора менее года. При этом регистрация права аренды возможна, как отмечалось ранее (см. § 1 настоящей главы), лишь наряду с регистрацией договора аренды и только при наличии в Едином государственном реестре прав на недвижимое имущество государственной регистрации ранее возникших прав на данный объект (права собственности, права хозяйственного ведени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коммерческой практике зачастую для того, чтобы избежать требования о государственной регистрации договора, стороны заключают его на срок менее одного года (к примеру, на 11 месяцев), а затем продлевают его действие на тот же срок либо на другой срок менее одного года, либо на неопределенный срок. В результате в целом договорные отношения длятся более одного года. В настоящее время практика арбитражных судов по этому вопросу определяется позицией, выраженной Президиумом Высшего Арбитражного Суда РФ в ряде судеб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заключенными на срок менее года и потому не подлежащими государственной регистрации были признаны договоры аренды зданий, заключенные на срок менее года, а затем возобновленные на срок опять же менее года либо на неопределенный срок. По мнению Президиума Высшего Арбитражного Суда РФ, между сторонами в подобных случаях начинает действовать новый договор аренды здания, условия которого идентичны условиям первоначального договора, срок действия которого истек &lt;*&gt;. Из приведенного утверждения следует также другой вывод: договор аренды, заключенный на неопределенный срок, в целях применения п. 2 ст. 651 ГК считается заключенным на срок менее одного года.</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0, 11 информационного письма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и важен вопрос о порядке исчисления годичного срока, необходимого для государственной регистрации. В частности, заключенными на срок, равный году, и потому подлежащими государственной регистрации в практике арбитражных судов признаются договоры аренды здания или сооружения, срок действия которых определен с 1-го числа какого-либо месяца текущего года до 30-го (31-го) числа предыдущего месяца следующего год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 информационного письма Президиума Высшего Арбитражного Суда РФ от 11 января 2002 г. N 66 "Обзор практики разрешения споров, связанных с арендой". Например, срок договора с 1 февраля 2003 г. по 31 января 2004 г. Представляется, что вывод Президиума Высшего Арбитражного Суда РФ не вполне точен как не отвечающий правилам п. 1 ст. 192 ГК об окончании срока, исчисляемого год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гражданского законодательства о государственной регистрации договора аренды здания и сооружения распространяются также на договоры субаренды (см. п. 19 Обзора Высшего Арбитражного Суда РФ от 11 января 2002 г. N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и другие условия. Согласно ГК к числу существенных условий договора аренды зданий и сооружений относятся условия о предмете договора и размере арендной платы. В других правовых актах перечень подобных условий может быть дополнен. Так, если в аренду сдается здание либо сооружение, относящееся к объектам культурного наследия, то существенными условиями договора являются сведения об особенностях, составляющих предмет охраны данного объекта культурного наследия, и требования к сохранению объекта культурного наслед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56 Федерального закона от 25 июня 2002 г. "Об объектах культурного наследия (памятниках истории и культуры) народов Российской Федерации" // СЗ РФ. 2002. N 26. Ст. 2519; 2003. N 9. Ст. 8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служат здание и соору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квалифицируются как объекты недвижимости по признакам неразрывной связи с землей и невозможности перемещения без несоразмерного ущерба их назначению (п. 1 ст. 130 ГК). Как предмет аренды, здания и сооружения определяются в договоре указанием их адреса (или иного общепринятого описания местоположения объекта, позволяющего однозначно определить объект на определенной территории); наименования (когда оно существует; например, Дом журналиста), инвентарного номера, назначения (жилое, нежилое; если нежилое, то - производственное, складское, торговое и т.п.); этажности и т.п. Описание объектов производится на основании документов, удостоверенных организациями, осуществляющими технический учет (инвентаризацию)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не поясняет различий между зданиями и сооружениями, поскольку указанные понятия не относятся к числу правовых. В каждом конкретном случае вид (категория) объекта определяется в соответствии с данными либо органов (организаций), осуществляющих государственный учет и техническую инвентаризацию объектов недвижимого имущества, либо Единого государственного реестра прав на недвижимое имущество исходя из категории, присвоенной ему при кадастровом и техническом учете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тим также, что ГК не придает юридического значения делению объектов на здания и сооружения, поскольку специальные правила об аренде указанных объектов не дифференцируют возникающих в связи с этим правоотношений. Гораздо важнее отличать здания и сооружения от иных построек и конструкций, не относящихся к недвижимости (киосков, палаток и т.п.), а также от иных видов недвижимого имущества (жилых и нежилых помещений, встроенно-пристроенных помещений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требованиям кадастрового и технического учета понятия "здание" и "сооружение" технически характеризуются как объекты капитальной застройки - прочно, фундаментально связанные с земельным участком. В этом смысле к зданиям, например, не могут быть отнесены временные переносные строения облегченного (сборно-разборного) типа без фундамента: павильоны, киоски, ларьки и т.п. Здание (сооружение) - самостоятельный (отдельно стоящий) объект недвижимости. По этому признаку здания и сооружения отличаются от таких объектов недвижимости, как встроенно-пристроенные помещения, жилые и нежилые помещения, входящие в состав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я предназначаются для постоянного нахождения в них людей с целью проживания или работы и подразделяются на жилые и нежилые. Жилые здания предназначены для постоянного нахождения в них людей с целью проживания и на основе договора аренды могут быть предоставлены во владение и (или) пользование только юридическому лицу (п. 2 ст. 671 ГК) &lt;*&gt;. К нежилым относятся здания, используемые для административных, производственных, учебных, культурно-просветительских, лечебных, складских и других подобных ц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Юридическое же лицо, в свою очередь, может использовать жилое помещение только для проживания граждан исходя из п. 2 ст. 671 ГК. Подробнее об этом см. гл. 6 настоящего учеб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ружения служат чисто техническим целям, люди в них находятся временно. К сооружениям, согласно требованиям органов кадастрового и технического учета, обычно относят: оранжереи, сооружения транспорта и связи, портовые сооружения, тепло- и электростанции, мосты, трансформаторы, спортивные сооружения (стадионы, бассейны) и другие инженер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атриваемого договора могут быть именно здания или сооружения в целом, а не объекты, входящие в их состав. Объекты, входящие в состав здания или сооружения, как уже отмечалось, могут быть отнесены как к жилым (служебная квартира в здании школы), так и к нежилым помещениям (подвальное помещение, комната под офис в административном здании либо в спортивно-зрелищном сооружении и т.п.). Сдача внаем жилых помещений для проживания в них регулируется гл. 35 ГК "Наем жилого помещения". В отношении же правового регулирования договора аренды нежилых помещений, входящих в состав зданий или сооружений, какие-либо специальные правила в ГК отсутствуют. Поэтому, исходя из ст. 625 ГК, к аренде нежилого помещения в составе здания или сооружения должны применяться общие положения об аренде, а не специальные правила § 4 гл. 34 ГК "Аренда зданий и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жилое помещение в составе здания или сооружения иногда расценивается в юридической литературе в качестве предмета именно договора аренды здания и сооружения &lt;*&gt;. Подобного подхода не избежала и практика Высшего Арбитражного Суда РФ, относя к сделкам, подлежащим государственной регистрации, лишь те из договоров аренды нежилых помещений в составе зданий и сооружений, которые заключены на срок не менее одного года &lt;**&gt;. Вывод Президиума Высшего Арбитражного Суда РФ основан на рассуждениях о том, что поскольку в ГК отсутствуют какие-либо специальные нормы о государственной регистрации договора аренды нежилого помещения, то к таким договорам аренды должны применяться правила п. 2 ст. 651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Ч. 2. М., 1997. С. 1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 информационного письма Президиума Высшего Арбитражного Суда РФ от 1 июня 2000 г. N 53 "О государственной регистрации договоров аренды нежилых помещений" // ВВАС РФ. 2000. N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подобный вывод не вполне точен. Как известно, ст. 1 Федерального закона "О государственной регистрации прав на недвижимое имущество и сделок с ним" относит нежилые помещения к недвижимому имуществу, право на которое, а также сделки с которым подлежат государственной регистрации в случаях и в порядке, установленных законом (см. также п. 1 ст. 164 ГК). Таким случаем, предусматривающим государственную регистрацию подобной сделки, является, на наш взгляд, правило п. 2 ст. 6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указанной статье договор аренды недвижимого имущества подлежит государственной регистрации, если иное не установлено законом. Специальные же правила о государственной регистрации договора аренды нежилых помещений в составе зданий и сооружений, по признанию самого Президиума Высшего Арбитражного Суда РФ, отсутствуют. Следовательно, несмотря на некоторую абсурдность ситуации, указанный договор подлежит государственной регистрации независимо от срока сделки. Иной подход противоречил бы буквальному толкованию и п. 2 ст. 609 ГК, и п. 1 ст. 650 ГК, а также свидетельствовал бы о том, что к договору аренды нежилых помещений в составе зданий и сооружений должны применяться и другие положения § 4 гл. 34 ГК. Между тем в ГК отсутствует подобное правило. Кроме того, такой подход едва ли целесообразен. Договор аренды нежилых помещений зачастую предполагает краткосрочное владение и пользование. Распространение на этот договор более жестких правил § 4 гл. 34 ГК об оформлении договора, арендной плате, о последствиях несоблюдения указанных условий крайне затруднило бы его заключение. Представляется, что в данной ситуации целесообразно внесение изменений в ГК и введение специального правила относительно государственной регистрации нежилых помещений в составе зданий и сооружений, подобного правилу п. 2 ст. 6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рендная плата, как уже отмечалось, относится к существенным условиям данного договора, и при отсутствии согласованного сторонами в письменной форме условия о ее размере договор аренды здания или сооружения считается незаключенным. При этом правила определения цены, предусмотренные п. 3 ст. 424 ГК, не применяются (п. 1 ст. 6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ычно арендная плата устанавливается в денежной форме за единицу площади арендованного здания или сооружения (в частности, за 1 кв. м). Впрочем, в договоре стороны могут предусмотреть и другие формы оплаты и способы ее расчета. Так, при аренде памятников истории, культуры, архитектуры таким показателем может быть площадь здани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дифференцируется в зависимости от степени износа здания или сооружения, вида деятельности арендатора при использовании объекта (биржевая, банковская, образовательная, игорный бизнес и т.п.), вида и качества строительного материала (кирпич, бетон и проч.), статуса здания (объект культурного наследия народов России), типа здания (производственное, складское и т.п.), степени технического обустройства, удобств коммерческого использования (выход на магистрали, местонахождение от станций метро и т.п.) и друг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аренду здания или сооружения включает плату за пользование земельным участком (п. 2 ст. 654 ГК). Правило это диспозитивное, и законом или договором может быть предусмотрена отдельная плата за землю наряду с платой за аренду здания или сооружения. Если плата за аренду здания или сооружения установлена в договоре на единицу площади здания (сооружения) (предположим, 1 кв. м) или иного показателя его размера, арендная плата определяется исходя из фактического размера переданного арендатору здания или сооружения (п. 3 ст. 65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осуществляется обычно помесячно либо поквартально. Широко распространена предварительная форма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договора. Договор аренды здания и сооружения может быть заключен на срок как определенный (это может быть и краткосрочная, и долгосрочная аренда), так и неопределенный. Единый предельный срок аренды зданий и сооружений законодательством не установлен. Максимальные сроки могут быть установлены в правовых актах лишь для отдельных случаев сдачи в аренду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по договору аренды зданий и сооружений по сравнению с правами и обязанностями по договору, заключаемому на основании общих положений об аренде, не подверглись кардинальным измен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здания и сооружения и его возврат составляют одну из основных обязанностей сторон. Она включает не только предоставление здания или сооружения арендатору во владение или пользование, но и подписание сторонами передаточного акта или иного документа о передаче, подписываемого сторонами (п. 1 ст. 655 ГК). При этом, если договор аренды здания и сооружения заключен на срок не менее года и подлежит государственной регистрации, то передача здания или сооружения арендатору по передаточному акту должна иметь место лишь после регистрации сделки. В передаточном акте, как правило, фиксируется санитарное и техническое состояние арендованного здания или сооружения. Норма ГК о порядке передачи здания или сооружения не императивна, и законом или договором может быть определен иной порядок. Так, в договор может быть включено условие о том, что при заключении договора аренды здания на новый срок (при возобновлении договора) передаточный акт или иной документ о передаче не с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ные правила о передаче здания и сооружения действуют и при возврате здания или сооружения в случае прекращ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арендатора на земельный участок при аренде здания или сооружения. Одну из основных особенностей правового регулирования аренды зданий и сооружений составляет обязанность арендодателя по передаче арендатору не только недвижимости указанного вида, но и права на земельный участок, на котором она расположена и который необходим для ее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 1 ст. 652 ГК право арендатора здания, сооружения на такой земельный участок бесспорно. Оно не зависит от характера прав арендодателя на земельный участок (собственность, постоянное (бессрочное) пользование, пожизненное наследуемое владение, аренда &lt;*&gt; и др.). Вид права арендатора на земельный участок предопределен характером прав арендодателя на земельный участок, на котором находится сдаваемое в аренду здание или сооружение. Если арендодатель здания, сооружения является собственником земельного участка, то исходя из п. 2 ст. 652 ГК и правил ЗК право арендатора на земельный участок определяется законом либо соглашением сторон. Арендатору здания, сооружения в этом случае предоставляется право аренды или предусмотренное договором иное право на соответствующую часть земельного участка (в частности, право постоянного (бессрочного) пользования, право безвозмездного пользования и др.). Если же договор аренды здания или сооружения не содержит каких-либо указаний о праве арендатора на земельный участок, считается, что к арендатору переходит на срок аренды здания или сооружения право пользования соответствующей частью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Характер этих прав устанавливается ЗК и гл. 1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здание, сооружение находится на чужом для арендодателя земельном участке (к примеру, земля является государственной собственностью), арендодатель вправе передать в аренду стоящее на этом участке здание или сооружение вместе с земельным участком, не испрашивая у собственника земельного участка согласия на такую передачу, если это не противоречит условиям пользования участком, установленным законом или договором с собственником земельного участка (ст. 6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характере прав арендатора здания, сооружения на занимаемый этой недвижимостью земельный участок в ГК не разрешен и должен быть определен в договоре согласно правилам ЗК о правах на землю. Если же и в договоре этот вопрос не урегулирован, то, очевидно, исходя (по аналогии закона) из правила ч. 2 п. 2 ст. 652 ГК, при таких обстоятельствах к арендатору здания или сооружения переходит на срок аренды объекта право пользования соответствующей часть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даже земельного участка, на котором находится арендованное здание или сооружение, другому лицу за арендатором сохраняется право пользования частью земельного участка, занятой зданием или сооружением. Условия такого пользования остаются существовавшими до отчуждения земельного участка (ст. 6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 договору аренды здания или сооружения и другие способы защиты на случай неисполнения или ненадлежащего исполнения определяются общими положениями об аре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аренды зданий и сооружений также осуществляется согласно общим положениям об арен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Договор аренды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аренды предприятия. Положения ГК об аренде (имущественном найме) предприятия в целом как имущественного комплекса не новы для российск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РСФСР 1922 г. содержал целый ряд специальных правил (см. ст. 153, 162, 164, 171 и др.), призванных регламентировать имущественный наем государственных или коммунальных предприятий как особого вида имущества. ГК 1964 г. уже не рассматривал предприятие как объект права и не включал каких-либо норм об имущественном найме предприятия. Социалистические организации как хозяйствующие субъекты вправе были сдавать внаем лишь отдельные виды имущества, входящего в состав предприятия. В Основах гражданского законодательства Союза ССР и союзных республик 1991 г. (ст. 21) &lt;*&gt; и Основах законодательства Союза ССР и союзных республик об аренде 1989 г. (ст. 16) &lt;**&gt; вновь допускалась сдача в аренду пред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СССР. 1991. N 26. Ст. 7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СССР. 1989. N 25. Ст. 481; 1991. N 12. Ст. 3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арендаторами вправе были выступать лишь определенные формирования - организации арендаторов, образованные трудовыми коллективами государственных предприятий либо их структурных подразделений. После подписания договора аренды организация арендаторов принимала в установленном порядке от арендодателя (министерства, ведомства, объединения) имущество государственного предприятия и приобретала статус арендного предприятия. Тем самым договор аренды служил в качестве основания приобретения статуса арендного предприятия - особой организационно-правовой формы предприятия, созданного трудовым коллективом государственного предприятия на основе аренды имущества этого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ий ГК впервые в истории отечественного законодательства выделил договор аренды предприятия в отдельный вид договора аренды и предусмотрел комплекс специальных правил, отражающих специфику правоотношений, связанных с арендой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ГК по договору аренды предприятия арендодатель обязуется предоставить арендатору за плату во временное владение и пользование предприятие в целом как имущественный комплекс, используемый для предпринимательской деятельности (п. 1 ст. 65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м регулировании отношений по аренде предприятия приоритетны правила § 5 гл. 34 ГК об аренде предприятий. Затем следуют нормы § 4 гл. 34 ГК об аренде зданий и сооружений (п. 2 ст. 650) (далее - общие положения ГК об аренде, о договоре, об обязательствах и сдел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йствующих нормативных актах договор аренды предприятия рассматривается как юридический факт, влекущий возникновение обычного договорного обязательства имущественного найма и не служит более основанием приобретения статуса предприятия, статуса особой организационно-правовой формы юридического лиц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ействующему законодательству неизвестна такая организационно-правовая форма юридического лица, как арендное предприя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аренды предприятия (подобно его купле-продаже) в самостоятельный вид договора аренды с особым правовым режимом обусловлено не столько тем, что предприятие в целом как имущественный комплекс признается особым видом недвижимости, сколько тем, что в аренду сдается действующий, функционирующий, к тому же постоянно меняющийся объект, предприятие "на ходу", бизнес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заметить, что совершение данного договора (как и договора купли-продажи) не влечет прекращение предпринимательской деятельности арендодателя, которая осуществлялась на предприятии до его передачи в аренду. Передача в аренду предприятия также не влечет изменение в правовом статусе юридического (или физического) лица, являющегося арендодателем: он не прекращает деятельность в качестве субъекта гражданского права. Равно как и приобретение предприятия в аренду не влечет изменения в правовом статусе арендатора. И если в качестве арендатора выступает индивидуальный предприниматель, он может использовать предприятие в своей деятельности непосредственно без созд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предприятия является консенсуальным, возмездным, взаим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договора аренды предприятия. ГК не содержит каких-либо прямых указаний относительно субъектного состава этого договора, но предприятие - имущественный комплекс, предназначенный для предпринимательской деятельности. Поэтому сторонами договора аренды предприятия вправе выступать лица, занимающиеся предпринимательской деятельностью. Это могут быть как коммерческие, так и некоммерческие организации, правомочные осуществлять предпринимательскую деятельность, а также граждане - индивидуальные предприниматели. Как правило, сторонами выступают все же коммерческ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Рассматриваемый договор под угрозой его недействительности заключается лишь в письменной форме и только путем составления одного документа, подписанного сторонами (п. 1 и 3 ст. 65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и его государственная регистрация. В соответствии с общим правилом о заключении договора аренды недвижимости (п. 2 ст. 609 ГК) договор аренды предприятия подлежит государственной регистрации и считается заключенным с момента регистрации (п. 2 ст. 658 ГК). Это требование распространяется на любые договоры независимо от срока их действия (в отличие от договора аренды зданий и сооружений). Поскольку предприятие в данном случае выступает в качестве объекта, а не субъекта гражданских прав, регистрация осуществляется в порядке, установленном для регистрации прав на недвижимое имущество и сделок с ним (см. Федеральный закон "О государственной регистрации прав на недвижимое имущество и сделок с ним"). При отсутствии государственной регистрации данный договор считается незаключенным. Если одна из сторон такого договора уклоняется от его государственной регистрации, другая сторона вправе на основании п. 3 ст. 165 ГК предъявить иск об обязании зарегистрировать договор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авило п. 3 ст. 165 ГК о праве заинтересованной стороны предъявить в суд требование об обязании регистрации сделки действует и тогда, когда в соответствии с законом сделка при отсутствии регистрации считается незаключенной (а не только в случаях, когда сделка при отсутствии регистрации считается недействительной). Этот вывод подтверждается Высшим Арбитражным Судом РФ (см.: п. 7 Обзора Высшего Арбитражного Суда РФ от 16 февраля 2001 г. N 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и другие условия. К числу существенных условий договора аренды предприятия в силу прямого указания закона относятся предмет договора и условие о размере арендной платы (п. 1 ст. 432, п. 3 ст. 607, п. 2 ст. 650 и п. 1 ст. 65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атриваемого договора является предприятие в целом как особый вид недвижимости, единый имущественный комплекс, используемый для предпринимательской деятельности. При этом имущественный комплекс предприятия может совпадать с имущественным комплексом, принадлежащим юридическому лицу или индивидуальному предприятию, а может составлять лишь его часть. Заметим, однако, что именно как предприятие может быть сдана в аренду не любая часть имущественного комплекса предпринимателя, а лишь отвечающая критериям предприятия как объекта гражданских прав. Например, предметом договора аренды предприятия может быть имущественный комплекс, закрепленный за филиалом либо иным структурным подразделением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известно, что сдача в аренду отдельных элементов, входящих в состав предприятия (зданий, оборудования, транспорта, имущественных прав и др.), осуществляется на основе общих норм об аренде, правил договора аренды здания или сооружения, договора аренды транспортных средств и т.д. Критерии разграничения предметов названных договоров и договора аренды предприятия следует искать в самом понятии предприятия как объекта гражданских прав (ст. 132 ГК). Если передаваемый в аренду имущественный комплекс достаточен и пригоден для предпринимательской деятельности именно в виде комплекса, т.е. образует технологически единое целое, его следует считать предприятием, а аренду регулировать нормами § 5 гл. 34 ГК. Все другие сочетания вещей, прав и обязанностей, не обладающие этими свойствами, предмета рассматриваемого договора не образ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редприятие представляет собой сложный объект, состоящий из разнообразных элементов, для заключения договора необходимо точное определение элементов имущественного комплекса, т.е. установление состава предприятия. Без этого предмет договора не может считаться определенным, а сам договор заключенным (п. 3 ст. 607 ГК). Состав предприятия определяется, как правило, на основе акта полной инвентаризации предприятия, аудиторского заключения о составе и стоимости, а также баланса, отражающего все активы и долги предприятия, и перечня всех долгов (обязательств) с указанием кредиторов и характера, размеров и сроков их требовани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едует отметить, что правила об аренде предприятия в отличие от правил о его купле-продаже не содержат обязательных требований о порядке удостоверения состава арендуемого предприятия (см. ст. 561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предприятия как арендуемого имущественного комплекса условно можно выделить две группы объектов с различным правовым режимом: первая - земельные участки, здания, сооружения, оборудование и другие входящие в состав предприятия основные средства; вторая - запасы сырья, топлива, материалов и иные оборотные средства, а также права пользования землей, водой,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права требования и долги, относящиеся к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ящие в состав предприятия основные средства, т.е. объекты первой группы, предоставляются арендатору во временное владение и пользование, т.е. с возвратом. Оборотные средства и иные объекты второй группы передаются в аренду "в порядке, на условиях и в пределах, определяемых договором" (ст. 656 ГК). Сказанное означает, в частности, что применительно к некоторым видам объектов второй группы требование относительно их возврата исполнено быть не может и говорить о возврате можно лишь с учетом каждого конкретного случая. Более того, заведомо без цели возврата (а для потребления) передаются запасы сырья, топлива, материалов и иные оборотные средства. Зачастую невыполнимо требование о возврате и применительно к уступленным правам требования и переведенным долгам &lt;*&gt;. Таким образом, если предприятие в целом как имущественный комплекс передается во временное владение и пользование и должно быть возвращено, то отдельные виды объектов, включенных в его состав, могут передаваться и без цели возвр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еализация арендатором предоставленного ему права требования или исполнение возложенного на него долга приводят к прекращению как права требования, так и дол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очем, не все элементы имущественного комплекса предприятия находятся в собственности арендодателя. На случай, если арендодатель не является собственником имущества, в ст. 656 ГК установлено правило о том, что права владения и пользования землей, водой и другими природными ресурсами, зданиями, сооружениями и оборудованием и другим имуществом, находящимся в собственности других лиц, передаются в порядке, предусмотренном законом и иными правовыми актами. В данном случае необходимо иметь в виду специальное законодательство, регулирующее права арендаторов и прочих пользователей землей, водными и другими объектами, определяющее их правомочия по распоряжению соответствующими объектами. Так, если объект принадлежит собственнику предприятия на праве аренды, действует общая норма п. 2 ст. 615 ГК. В соответствии с ней, если правовыми актами не предусмотрено иное, передача арендодателем прав владения и пользования арендованным имуществом другому лицу может осуществляться лишь с согласия собственника. Без согласия собственника имущества по правилам субаренды может передаваться, в частности, право аренды в отношении транспортных средств (п. 1 ст. 638, п. 1 ст. 647 ГК) и земельных участков (п. 6 ст. 22 З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не все имущество, указанное в документах, удостоверяющих состав предприятия, должно быть передано арендатору. Поскольку оборотные средства, права и обязанности передаются не только "на условиях", но и "в пределах", предусмотренных договором, а земельные участки лишь в части, которая занята зданием или сооружением и необходима для его использования, то в договоре стороны вправе исключить отдельные элементы из состава передаваемого в аренду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того, при аренде предприятия, по общему правилу, не допускается передача прав арендодателя, полученных на основании разрешения (лицензии) заниматься определенной деятельностью. Правило это диспозитивное, и право на передачу указанных прав арендатору может быть установлено законом или иными правовыми актами, но не договором. Если все же при сдаче в аренду предприятия в состав имущества будут включены обязательства, исполнение которых арендатором невозможно при отсутствии у него разрешения (лицензии), то арендодатель не освобождается от соответствующих обязательств перед кредитором (п. 2 ст. 656 ГК). К примеру, в случае включения в состав арендуемого предприятия обязательства по ремонту авиационной техники &lt;*&gt; (при условии, что арендатор при этом не имеет лицензии на подобные работы) арендодатель не освобождается от обязательства по выполнению указанных ремонт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нный вид работ включен в перечень видов деятельности, подлежащих лицензированию. См.: Федеральный закон от 8 августа 2001 г. "О лицензировании отдельных видов деятельности" // СЗ РФ. 2001. N 33 (ч. I). Ст. 3430; 2003. N 13. Ст. 117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как уже отмечалось, относится к существенным условиям договора аренды предприятия. При отсутствии согласованного сторонами в письменной форме условия о размере платы договор аренды предприятия считается незаключенным (п. 2 ст. 650, п. 1 ст. 654 ГК). Арендная плата определяется сторонами, как правило, на основе полной инвентаризации предприятия и аудиторского заключения о его составе и стоимости. Порядок исчисления размера арендной платы аналогичен порядку ее исчисления, применяемому при сдаче в аренду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а кредиторов арендодателя при аренде предприятия. Долги предприятия - один из элементов его имущественного комплекса. Принимая во внимание, что у собственника (арендодателя) среднего или крупного предприятия могут быть сотни и тысячи кредиторов по обязательствам, связанным с деятельностью этого предприятия, необходимость получения от каждого из кредиторов письменного согласия на перевод долга явилась бы непреодолимым препятствием для передачи в аренду подобного предприятия &lt;*&gt;. Поэтому законодатель предусмотрел на этот счет специальные правила об уведомлении кредитора о передаче предприятия в аренду и установил специальные последствия на случай как неполучения согласия кредитора на перевод долга, так и неуведомления его о предстоящей пере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одних случаях из-за многочисленности кредиторов, в других - из-за обычного для кредиторов нежелания менять должника и про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657 ГК кредиторы по обязательствам, включенным в состав предприятия, должны быть до его передачи (а не до заключения договора аренды) письменно уведомлены арендодателем о предстоящей передаче предприятия в аренду. Кредиторы при этом вправе в письменной форме дать согласие на перевод арендодателем своего долга на арендатора в порядке и на условиях, предусмотренных ст. 39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редитор письменно не сообщил арендодателю о своем согласии на перевод долга, а последний такой перевод осуществил, в законе установлены последствия на случай нарушения арендодателем правила о получении согласия кредитора на перевод долга: кредитор вправе потребовать прекращения или досрочного исполнения обязательства и возмещения причиненных этим убытков (п. 2 ст. 657 ГК) &lt;*&gt;. Но сделать это он может только в течение трех месяцев со дня получения уведомления о предстоящей передаче предприятия в аренду (а не в течение всего срока действия договора до его исполнения). Этот срок является пресекательным, поскольку установлен на случай неосуществления кредитором его права выразить согласие на перевод долга. Его пропуск влечет досрочное прекращение субъективного права кредитора требовать прекращения или досрочного исполнения обязательства в связи с включением долгов в состав переданного в аренду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данном случае, на наш взгляд, имеет место основанное на ст. 168 ГК установление иных (кроме недействительности сделки) последствий совершения сделки, не соответствующей требованиям закона или иных правовы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гарантии предоставлены кредитору и на случай, если он не был уведомлен арендодателем о предстоящей передаче предприятия в аренду и, соответственно, был лишен возможности выразить свое отношение к смене должника. В подобной ситуации к арендодателю, нарушившему правило о переводе долга, кредитором может быть предъявлен иск об удовлетворении вышеперечисленных требований в течение года со дня, когда он узнал или должен был узнать о передаче предприятия в аренду (п. 3 ст. 657 ГК). Указанный срок является сокращенным сроком исковой давности (п. 1 ст. 197 ГК).</w:t>
      </w:r>
    </w:p>
    <w:p>
      <w:pPr>
        <w:pStyle w:val="ConsPlusNormal"/>
        <w:widowControl/>
        <w:ind w:firstLine="540"/>
        <w:jc w:val="both"/>
        <w:rPr/>
      </w:pPr>
      <w:r>
        <w:rPr>
          <w:rFonts w:cs="Times New Roman" w:ascii="Times New Roman" w:hAnsi="Times New Roman"/>
          <w:sz w:val="24"/>
          <w:szCs w:val="24"/>
        </w:rPr>
        <w:t>Заметим также, что в случае продажи предприятия без согласия кредитора на перевод долга последствия более жесткие. Кредитор вправе потребовать не только прекращения либо досрочного исполнения обязательства и возмещения убытков, но и признания договора продажи предприятия недействительным полностью или частично (п. 2 ст. 5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дача предприятия в аренду. Статья 659 ГК устанавливает формализованный порядок передачи предприятия арендатору. Этот порядок предусматривает не только предоставление предприятия арендатору во владение и пользование, но и подписание сторонами передаточ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договор аренды предприятия считается заключенным лишь с момента его государственной регистрации (п. 2 ст. 658 ГК), то стороны имеют права и несут корреспондирующие этим правам обязанности только с момента такой регистрации. Поэтому передача предприятия арендатору по передаточному акту возможна только после того, как договор будет зарегистрир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 Последствия уклонения одной из сторон от подписания акта о передаче предприятия на условиях, предусмотренных договором, регулируются положениями об аренде зданий и сооружений (п. 1 ст. 65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ередачи арендодателем и принятия арендатором по передаточному акту предприятия, состав которого не соответствует предусмотренному договором аренды предприятия, в том числе в отношении качества переданного имущества, определяются на основании общих правил об аренде, предусмотренных ст. 612 ГК. Также на основании общих положений определяются и последствия, связанные с нарушением арендодателем обязанности по предупреждению арендатора о правах третьих лиц на сдаваемое в аренду имущество (ст. 6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для его передачи в аренду. Подготовка предприятия к возврату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очия по распоряжению имуществом арендованного предприятия в процессе пользования им. Важную особенность аренды предприятия составляет наделение арендатора широкими правами по распоряжению материальными ценностями, входящими в состав имуществ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60 ГК арендатор вправе сдавать материальные ценности, входящие в состав предприятия, в субаренду, передавать в перенаем, а также предоставлять в безвозмездное пользование без согласия на то арендодателя. Это положение - основанное на законе исключение из общего правила п. 2 ст. 615 ГК о совершении перечисленных распорядительных действий лишь с согласия арендодателя. Более того, также без согласия арендодателя он вправе продавать, обменивать, предоставлять взаймы материальные ценности. Устанавливается лишь одно условие, которое арендатор должен соблюдать при распоряжении имуществом: не допускать уменьшения стоимости предприятия и нарушения других положений договора аренды. Таких, к примеру, которые определяют сохранение профиля предприятия или устанавливают те или иные ограничения в пользовании отдельными объектами (например, запрет на продажу оборудования партнерам из других стран) и т.п. Впрочем, правило это диспозитивное, и договором аренды может быть установлен как иной объем правомочий по распоряжению имуществом, так и иной (к примеру, разрешительный) порядок их осуществления. Указанный в ст. 660 ГК порядок не применяется в отношении земли и других природных ресурсов, а также в иных случаях, предусмотренных законом. Права арендаторов земли, участков недр, других обособленных природных объектов определяются специальным законодательством: ЗК, Законом "О недрах", ВК, ЛК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ванным положениям о правомочиях по распоряжению имуществом в процессе пользования добавляется еще правило о том, что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Подобное возможно при одном непременном условии: названные изменения должны увеличивать стоимость предприятия. Правило это также диспозитивное. Стороны вправе предусмотреть в договоре условия пользования, исключающие применение одного или нескольких способов изменения состав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договора важнейшую обязанность арендатора предприятия составляет поддержание предприятия в надлежащем техническом состоянии. Это предполагает как физическую сохранность имущественного комплекса, так и его текущий и капитальный ремонт. На арендатора также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 (ст. 6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эксплуатации предприятия арендатором могут быть произведены неотделимые улучшения арендованного имущества. Такие улучшения принадлежат арендодателю, но не безвозмездно. Независимо от наличия или отсутствия согласия арендодателя на совершение улучшений он обязан возместить арендатору их стоимость. Это правило может быть изменено только по соглашению сторон в договоре. Лишь в одном случае суд вправе освободить арендодателя от обязанности возместить арендатору стоимость таких улучшений. Для этого арендодатель должен доказать в суде,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либо они произведены арендатором без учета принципов добросовестности и разумности (ст. 6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ско-правовая ответственность за неисполнение или ненадлежащее исполнение договора аренды предприятия является полной и строится на основании общих положений об ответственности по договору (гл. 25 ГК). Поскольку участниками рассматриваемого договора являются лица, занимающиеся предпринимательской деятельностью, то следует учитывать правило п. 3 ст. 401 ГК о повышенной ответственности предпринимателя. В соответствии с ним, если иное не предусмотрено законом или договором, лицо, нарушившее условия договора аренды предприятия, несет ответственность не только при наличии вины, но и за случайное неисполнение или ненадлежащее исполнение, если не докажет, что исполнение оказалось невозможным вследствие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ой гарантией прав кредиторов по обязательствам, включенным в состав предприятия, служит правило п. 4 ст. 657 ГК. В соответствии с этим правилом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менение и расторжение договора аренды предприятия, признание его недействительным. Основания и порядок признания договора аренды предприятия недействительным, а также основания и порядок его изменения и расторжения устанавливаются по общим правилам признания сделки недействительной либо изменения и расторжения договора аренды. Определенные ограничения установлены законом лишь относительно последствий недействительности договора аренды предприятия и последствий его изменения или досрочного расторжения. Впрочем, ограничения касаются применения не всех возникающих при указанных обстоятельствах последствий, а лишь таких, как возврат полученного по сделке другой стороне или взыскание в доход Российской Федерации полученного по договору с одной стороны или с обеи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возврата того, что было исполнено по договору, предполагается в качестве последствия при его расторжении в связи с существенным изменением обстоятельств (п. 3 ст. 451 ГК). Возврат другой стороне полученного по договору предусмотрен п. 2 ст. 167 ГК в качестве общего последствия при признании сделки недействительной. Так, возникновение вопроса о наступлении указанного последствия допустимо при признании договора аренды предприятия недействительным вследствие несоблюдения письменной формы (п. 3 ст. 658 ГК) либо при совершении притворной или мнимой сделки (ст. 170 ГК), при совершении договора органом юридического лица с превышением полномочий (ст. 174 ГК) и в друг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взыскания в доход Российской Федерации всего полученного по договору может возникнуть при признании договора аренды предприятия недействительным, как совершенного с целью, заведомо противной основам правопорядка или нравственности (ст. 169 ГК), либо под влиянием обмана, насилия, угрозы, злонамеренного соглашения представителя одной стороны с представителем другой стороны или стечения тяжелых обстоятельств (ст. 179 ГК)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именение указанных последствий к договору аренды предприятия ограничено и допустимо лишь в случаях, когда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 К примеру, многие элементы предприятия (прежде всего оборотные средства) арендатор не сможет вернуть при прекращении договора, поскольку они израсходованы, проданы или обменены в процессе пользования имуществом арендованного предприятия, и их возврат нарушал бы интересы законных и добросовестных приобретателей такого имущества. Как интересам участников договора, так и общественным интересам противоречило бы применение последствия в виде возврата полученного по договору и в случае, если объект видоизменился в результате реконструкции, расширения, технического перевооружения арендован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 Договор финансовой аренды (лизинг)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ово "лизинг" происходит от англ. "to lease" - брать в арен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В условиях жесткой конкуренции за внешние и внутренние рынки все более важным становится улучшение финансовых условий, на которых товары, особенно дорогостоящие, предлагаются потребителям. Многие предприниматели не могут себе позволить покупку дорогостоящего оборудования, других технических средств на условиях единовременного платежа. Одним из неординарных способов финансирования, обеспечивающих обновление производственно-технической базы предпринимателей при временной нехватке финансовых ресурсов, выступает инвестирование денежных средств в экономику в форме предоставления имущества в аренду. Суть этого способа в приобретении инвесторами по просьбе предпринимателей машин, оборудования и проч. с последующей передачей их этим предпринимателям в аренду. Поскольку с экономической точки зрения данный вид аренды представляет собой одну из форм инвестирования временно свободных либо специально приобретенных для этой цели денежных средств, он именуется финансовой арендой (лизин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е преимущество финансовой аренды по сравнению с другими способами инвестирования денежных средств в экономику состоит в том, что предпринимателю предоставляются не денежные ресурсы, а непосредственно имущество, технические характеристики которого определены самим предпринимателем. В результате предприниматель может сразу приступить к деятельности. Заметим также, что инвестирование в форме предоставления имущества в аренду - более выгодное вложение капитала, чем предоставление денежных кредитов, поскольку снижает риск возврата средств, так как у арендодателя сохраняется право собственности на переданное в аренду имущество. Кроме того, он вправе требовать возврата имущества при нарушении арендатором обязательств, т.е. финансовая аренда более гибка, чем кредит. В подобной аренде поэтому заинтересованы как банки, совершающие лизинговые операции, так и производители оборудования и других видов новой техники, выступающие в роли продавцов лизингов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ю финансовой аренды способствует и государственное регулирование инвестиционной политики, важное место в котором занимают установление налоговых, таможенных льгот для участников финансовой аренды, введение ускоренной амортизации лизингового имущества &lt;*&gt;. В целом это благотворно влияет на экономику страны, в значительной мере способствуя обновлению основных фондов в промышленности и сельском хозяйст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мортизация - постепенное возвращение стоимости основных фондов путем регулярных амортизационных отчислений, составляющих впоследствии амортизационный фонд, используемый для восстановления основного капитала. При ускоренной амортизации предприниматели могут списать основную часть капиталовложений в первые годы эксплуатации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экономико-правовой точки зрения лизинг - многоаспектное понятие. Для правильного определения правовой природы договора финансовой аренды (лизинга) необходимо избавиться от одностороннего взгляда на лизинг как на экономическую категорию, как на вид предпринимательской деятельности, в частности инвестиционн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едует заметить, что понятия "лизинг", "договор лизинга" и "лизинговая деятельность" разграничиваются и в Законе "О финансовой аренде (лизинге)" (см. ст. 2). Вместе с тем в последующем в тексте Закона нередко допускается смешение указанных понятий либо неверное их употребление (см. ст. 4, 15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также разграничивать договор финансовой аренды (лизинга) и правоотношение по финансовой аренде (лизингу) - лизинговое правоотношение, возникающее в результате приобретения лизингодателем имущества у продавца в соответствии с указаниями лизингополучателя и последующей передачи имущества в лизинг. Основанием возникновения названного правоотношения служит не один юридический факт, а их совокупность: договор аренды (лизинга), договор купли-продажи лизингового имущества, правовые акты, устанавливающие, в частности, порядок предоставления государственных гарантий, ускоренную амортизацию основных средств, льготы по налогообложению и другие основания. Как видим, договор финансовой аренды (лизинга) - лишь одно из оснований возникновения лизингового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ГК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ст. 66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инансовой аренды (лизинга) возмездный, взаимный (синаллагматический), консенсу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договора финансовой аренды (лизинга) осуществляется Конвенцией УНИДРУА о международном финансовом лизинге 1988 г. (Оттавской конвенцией) &lt;*&gt;, положениями § 6 гл. 34 ГК об этом виде договора, общими положениями ГК о договоре аренды и лишь затем, исходя из ст. 625 ГК, - нормами Федерального закона "О финансовой аренде (лизинге)". ГК не предусматривает возможность субсидиарного применения к договору лизинга специальных правил, регламентирующих отдельные виды договора аренды, предметом которых является имущество, способное выступать и в качестве предмета договора лизинга. Это означает, в частности, что при сдаче в лизинг предприятия либо здания или сооружения отношения сторон не регламентируются нормами § 4 гл. 34 ГК "Аренда зданий и сооружений" либо § 5 "Аренда предприятия". Лизинговые отношения регламентируются также указами Президента РФ, постановлениями Правительства РФ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ля России Конвенция вступила в силу с 1 января 1999 г. Согласно Федеральному закону от 8 февраля 1998 г. "О присоединении Российской Федерации к Конвенции УНИДРУА и международном финансовом лизинге" (СЗ РФ. 1998. N 7. Ст. 787) вместо п. 3 ст. 8 Конвенции будут применяться нормы российского законодательства // СЗ РФ. 1999. N 32. Ст. 4040. Кроме Конвенции УНИДРУА действует Конвенция о межгосударственном лизинге, подписанная 25 ноября 1998 г. государствами, ранее входившими в состав СССР. Она не вступила в силу. Текст Конвенции официально опубликован не б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е Правительства РФ от 3 сентября 1998 г. N 1020 "Об утверждении Порядка предоставления государственных гарантий на осуществление финансовой аренды (лизинга)" // СЗ РФ. 1998. N 36. Ст. 4520; 2002. N 23. Ст. 218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 выделение следующих квалифицирующих признаков договора финансовой аренды (лизинга): особые, именно финансовые, цели приобретения арендодателем (лизингодателем) имущества у продавца (третьего лица); активная роль арендатора во взаимоотношениях продавца предмета договора финансовой аренды и арендодателя; приобретение предмета договора арендодателем у продавца после заключения договора финансовой аренды; передача его продавцом непосредственно арендатору, передача имущества арендатору для предпринимательск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собых, именно финансовых, целях приобретения арендодателем имущества у продавца свидетельствует то, что имущество в его натуральной форме не нужно арендодателю. Оно приобретается им исключительно с целью вложения временно свободных либо специально привлеченных для этого денежных средств и систематического получения прибыли от последующей сдачи имущества в аренду (т.е. с целью инвестирования). Лизинговые платежи, по сути, будут формой извлечения дохода на вложенный капи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активной роли арендатора во взаимоотношениях продавца имущества и арендодателя, именно благодаря наличию договора финансовой аренды, свидетельствует следующее. Арендодатель, как правило, лишен права выбора вида имущества, передаваемого по договору финансовой аренды, и его продавца (изготовителя). В ст. 665 ГК установлена презумпция, согласно которой арендатор сам, не полагаясь на опыт арендодателя, определяет в договоре финансовой аренды имущество, подлежащее в последующем передаче в аренду, его качественные, количественные и иные характеристики. Им же определяется и продавец имущества. При этом арендодатель приобретает у продавца имущество, передаваемое в лизинг, после заключения договора во исполнение его условий. В том случае, когда договором предусмотрено, что выбор продавца и вида имущества осуществляется арендодателем, имущество приобретается арендодателем все равно после заключения договора и во исполнение его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договором финансовой аренды, имущество, составляющее предмет этого договора, передается продавцом не покупателю (арендодателю), а непосредственно арендатору в месте нахождения последнего для его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квалифицирующие признаки характеризуют именно финансовый лизинг. В то же время мировой практике кроме финансового известны другие виды лизинга: оперативный, возвратный и др. &lt;*&gt;. При оперативном лизинге предмет лизинга сдается в аренду на короткий срок и может быть передан в аренду неоднократно. Повторная сдача в аренду возможна уже по договору обычной аренды. К отношениям, складывающимся при повторной сдаче в аренду, нормы о финансовой аренде (лизинге) не применяются. В подобных случаях отсутствует один из основных квалифицирующих признаков всякого договора лизинга - приобретение лизингодателем определенного оборудования у конкретного продавца в соответствии с указаниями арендатора. Отсутствует названный признак и при возвратном лизинге. Под возвратным обычно понимается такой лизинг, при котором собственник оборудования или иного лизингового имущества продает его лизинговой компании и одновременно (но уже в качестве арендатора) заключает с той же компанией договор о его долгосрочной аренд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олее подробно см.: Газман В.Д. Финансовый лизинг. Учебное пособие. М., 2003. С. 39 -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обные договоры нередко заключаются ограниченными в платежеспособности производителями дорогостоящих технических средств, используемых самим же производителем этих средств. При этом благодаря договору купли-продажи продавец (производитель) получает единовременно цену товара, а благодаря договору аренды использует имущество собственного производства на условиях периодических платеж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ая природа правоотношения по финансовой аренде (лизингового правоотношения). Этот вопрос один из самых дискуссионных в исследованиях, посвященных лизинговым правоотнош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ГК участники финансовой аренды связаны между собой двумя договорами: договором финансовой аренды (лизинга) между арендодателем и арендатором и договором купли-продажи между арендодателем (покупателем) и продавцом арендуе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око распространена трактовка таких соглашений как трехсторонней сделки (многостороннего договора) &lt;*&gt;. Основной же аргумент противников подобного взгляда состоит в том, что две самостоятельные двусторонние сделки (купли-продажи и аренды) даже при тесной их связи не могут образовать третью сделку (многостороннюю), сторонами которой являлись бы субъекты двух названных сделок. Кроме того, участники таких договоров не имеют ни одного права или обязанности, которые бы принадлежали одновременно всем участникам, что как раз и характеризует сделку как многостороннюю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ешетник И.А. Гражданско-правовое регулирование лизинга в Российской Федерации. Автореф. дис... канд. юрид. наук. М., 1998. С. 7, 9,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Ч. 2. С. 1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казана и промежуточная точка зрения по рассматриваемому вопросу. Так, Т.А. Коннова полагает, что "лизинговые отношения оформляются двумя договорами и включают в себя весь комплекс взаимосвязей, существующих между его участниками: арендатором, арендодателем и продавцом имущества. Договор лизинга имеет двусторонний характер. А лизинг как система отношений между тремя сторонами является трехсторонней сделк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оннова Т.А. Договор финансовой аренды (лизинга) // Законодательство. 1998. N 9. С. 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луживает внимания и позиция, согласно которой договор лизинга - двусторонняя сделка, в которой имеет место (в соответствии с п. 1 ст. 313 ГК) возложение исполнения части обязанностей на третье лицо. При этом имеется в виду, что обязанность арендодателя по передаче предмета лизинга возлагается на продавца лизингового имущества. Однако положения п. 1 ст. 313 ГК об исполнении обязательства третьим лицом предполагают, что, по общему правилу, исполнение должно все же осуществляться лично должником, т.е. стороной договора. В рассматриваемом нами случае - арендодателем, а не продавцом предмета лизинга. Предоставление же имущества продавцом может быть лишь исключением из общего правила, а не квалифицирующим признаком договора аренды &lt;*&gt;. Но подобный подход исключается правилами ГК о договоре финансовой аренды (договоре лизинга). В п. 1 ст. 668 ГК, как уже отмечалось, закреплена иная презумпция. В соответствии с ней, если иное не предусмотрено договором, имущество, составляющее предмет лизинга, передается арендатору продавцом, т.е. лицом, не являющимся стороной договора лизинга. Кроме того, согласно общим правилам о возложении исполнения обязательства на третье лицо, ответственность перед кредитором за неисполнение или ненадлежащее исполнение обязательства все равно несет должник как сторона договора, а не третье лицо. Это правило также не укладывается в конструкцию договора лизинга, поскольку по этому договору имеет место иной порядок ответственности. Согласно ст. 670 ГК лизингополучатель вправе предъявить требование в отношении качества, комплектности имущества и в ряде других случаев непосредственно продавцу. И продавец в таком случае несет ответственность непосредственно перед арендат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рамках рассмотрения этой проблемы заслуживают внимания аргументы, высказанные В.В. Витрянским. См.: Брагинский М.И., Витрянский В.В. Договорное право. Книга вторая. С. 611 - 6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убедительной представляется точка зрения О.М. Козырь, согласно которой гражданско-правовые отношения по финансовой аренде (лизинговые правоотношения) возникают из договоров двух типов: договора купли-продажи лизингового имущества, заключаемого между продавцом и лизингодателем, и собственно договора финансовой аренды (договора лизинга), заключаемого между лизингополучателем и лизингодателем. Специфика лизинговых отношений порождается тесной связью договоров купли-продажи и лизинга. Связь эта состоит в том, что договор купли-продажи лизингового имущества благодаря специальным правилам о договоре лизинга, содержащимся в ГК, изначально конструируется по модели договора в пользу третьего лица, предусмотренного ст. 430 ГК &lt;*&gt;. Именно это имеют в виду специальные правила о финансовой аренде, предусмотренные ГК, когда возлагают на продавца обязанность передать лизинговое имущество непосредственно лизингополучателю (п. 1 ст. 668 ГК), либо когда лизингополучателя, не являющегося стороной сделки купли-продажи, наделяют правами покупателя по указанному договору (п. 1 ст. 670 ГК). Данное обстоятельство ни в коей мере не приводит к какой-либо трансформации самостоятельного обязательства, основанного на договоре купли-продажи, к сращиванию его с обязательством из договора аренды и образованию единого обязательственного правоотношения на основе единого трехстороннего соглашения.</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ий кодекс Российской Федерации. Часть вторая: Текст, комментарии, алфавитно-предметный указатель / Под ред. О.М. Козырь, А.Л. Маковского, С.А. Хохлова. М., 1996. С. 347 - 3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роны договора. Арендодателем (лизингодателем) может быть любое физическое или юридическое лицо, занимающееся предпринимательской деятельностью и обладающее финансовыми средствами. В настоящее время лизингодателю специального разрешения (лицензии) на занятие лизинговой деятельностью не требуется &lt;*&gt;. Чаще всего в качестве лизингодателей выступают специализированные лизинговые компании &lt;**&gt;. Нередко банки совершают договоры лизинга, поскольку согласно закону лизинговые операции отнесены к сделкам, разрешенным кредитным организациям &lt;***&gt;. В качестве арендатора (лизингополучателя) выступает любое физическое или юридическое лицо (как коммерческая, так и некоммерческая организация), занимающееся предпринимательск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едеральный закон от 8 августа 2001 г. "О лицензировании отдель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Хорошо известна лизинговая компания по лизингу воздушных судов ОАО "Ильюшин Финанс 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6 ст. 5 Федерального закона от 2 декабря 1990 г. "О банках и банковской деятельности" (в ред. от 3 февраля 1996 г.)// СЗ РФ. 1996. N 6. Ст. 49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а и государственная регистрация договора финансовой аренды (договора лизинга). ГК не содержит каких-либо специальных правил о форме договора финансовой аренды. Согласно же п. 1 ст. 15 Закона "О финансовой аренде (лизинге)" договор лизинга независимо от срока заключается в письменной форме. При этом способ придания договору лизинга письменной формы не конкретизируется. Следовательно, договор лизинга, как и всякий гражданско-правовой договор, совершаемый в письменной форме, может быть заключен не только путем составления единого документа, подписанного сторонами, но и другими способами, предусмотренными п. 2 и 3 ст. 434, ст. 43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говор финансовой аренды распространяются общие правила п. 2 ст. 609 ГК относительно его государственной регистрации, поскольку каких-либо специальных правил на этот счет ни в ГК, ни в Законе "О финансовой аренде (лизинге)" не установлено &lt;*&gt;. Следовательно, договор финансовой аренды недвижимого имущества подлежит государственной регистрации, если иное не установлено законом. В частности, подлежит государственной регистрации договор финансовой аренды предприятия как имущественного комплекса. Из этого также следует, что в отличие от договора аренды здания и сооружения договор финансовой аренды указанных объектов (учитывая правила ст. 625 ГК о неприменении к договору лизинга специальных правил, регламентирующих договор аренды здания или сооружения) подлежит государственной регистрации и в том случае, когда срок лизинга здания (сооружения) не превышает одно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т. 20 Закона "О финансовой аренде (лизинге)" упоминается лишь о регистрации в государственных органах предмета лизинга (авиационной техники, морских и других судов) либо о регистрации права на предмет лизинга в соответствии с требованиями действующе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метом договора финансовой аренды (лизинга) могут быть любые непотребляемые вещи, используемые для предпринимательской деятельности, в том числе предприятия и другие имущественные комплексы, кроме земельных участков и других природных объектов (ст. 666 ГК, ст. 3 Закона). Для финансовой аренды характерно приобретение арендодателем вещей исключительно с целью инвестирования в форме предоставления имущества. Предмет договора финансовой аренды передается арендатору как в пользование, так и во владение. Отношения по предоставлению права пользования арендованным имуществом с сохранением права владения за арендодателем договором финансовой аренды не регламе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ще всего в качестве предмета договора финансовой аренды (лизинга) передаются: транспортные средства (гражданские самолеты, легковые и грузовые автомобили, морские суда, рыболовецкие суда), строительная техника (краны, бетономешалки), сельскохозяйственное оборудование (оборудование для растениеводства и животноводства), оборудование связи (радиостанции, космические спутники), электронное, энергетическое и иное оборудова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зинговое имущество может быть передано в сублизинг (ст. 8 Закона). Передача имущества в сублизинг осуществляется по правилам обычной суб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Общая сумма лизинговых платежей за весь период действия договора включает, как правило, стоимость лизингового имущества, проценты, уплачиваемые лизингодателем за пользование кредитом, поскольку предполагается, что лизингодатель покупал имущество за счет кредита, а также оплату услуг лизингодателя (ст. 28 Закона). Таким образом, общий объем лизинговых платежей превышает покупную цену имущества, а разница составляет прибыль лизингодателя &lt;*&gt;. Порядок, размеры и сроки периодических платежей определяются в договоре таким образом, чтобы понесенные лизингодателем в связи с приобретением имущества затраты были возмещены последнему в возможно короткие сроки. С этой целью в законодательстве устанавливаются ускоренные сроки амортизации лизингового оборудования и других технически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казанное означает также, что для лизингополучателя сумма лизинговых платежей выше, чем цена приобретения имущества за счет собственных средств или банковского кредита. И это один из недостатков договора финансовой аренды (лизин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оговора. Договор финансовой аренды (лизинга) заключается на определенный срок (п. 4 ст. 15 Закона). Как правило, это срок, близкий к сроку полной амортизации лизингового имущества. Возможность заключения договора на неопределенный срок (или без указания срока) исключена, поскольку по договору лизинга предполагается точный расчет ставок лизинговых платежей исходя именно из срока договора (п. 1 ст. 28 Закона). Следовательно, этот срок должен быть известен уже при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арендованного имущества. Как известно, согласно общему правилу ст. 211 ГК, названные риски несет собственник имущества. В отношениях по финансовой аренде риск случайной гибели или случайной порчи арендованного имущества переходит к арендатору, т.е. к несобственнику, если иное не предусмотрено договором (ст. 66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образием отличается и момент перехода рисков. Согласно п. 1 ст. 668 ГК предполагается (если иное не предусмотрено договором), что предмет лизинга передается арендатору не арендодателем (лизингодателем), а непосредственно продавцом лизингового имущества. Поэтому и моментом перехода рисков является, как правило, момент передачи лизингового имущества арендатору (лизингополучателю) продавцом, а не арендодателем как собственником (ст. 669 ГК). Правило это диспозитивное. Договором может быть установлен и иной момент перехода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Для договора финансовой аренды (договора лизинга) характерно особое, отличное от общих положений о договоре аренды распределение прав и обязанностей между его сторонами. Его основной смысл состоит в 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ая обязанность лизингодателя - финансирование покупки лизингового имущества. Поэтому лизингодатель в силу закона либо в силу условий договора освобождается от большинства обычных обязанностей арендодателя. В частности, от обязанности передачи лизингополучателю арендованного имущества (п. 1 ст. 668 ГК); обеспечения условий его надлежащей эксплуатации, поскольку зачастую по условиям договора осуществление капитального ремонта возлагается на арендатора; от несения рисков случайной гибели или случайного повреждения арендованного имущества (ст. 669 ГК). Арендодатель также освобожден от ответственности перед арендатором за невыполнение продавцом требований, вытекающих из договора купли-продажи, кроме случаев, когда ответственность за выбор продавца лежит на арендодателе (п. 2 ст. 670 ГК). Данные обстоятельства подчеркивают преимущественно финансовый характер обязанностей на стороне лизинг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е обязанностей, дополняющих традиционные обязанности арендодателя, следует назвать: обязанности лизингодателя приобрести в свою собственность по договору купли-продажи избранное арендатором имущество у продавца, указанного арендатором (ст. 665 ГК), уведомить продавца о том, что имущество предназначено для передачи его в аренду определенному лицу (ст. 66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зингополучателя, напротив, помимо обычных обязанностей возлагаются, как правило, дополнительные. Так, в силу ст. 669 ГК предполагается, что лизингополучатель несет бремя рисков, связанных со случайной гибелью или случайным повреждением предмета договора лизинга. Как уже отмечалось, обязанности по эксплуатации имущества и несению расходов по его капитальному ремонту по соглашению сторон обычно возлагаются на лизинго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тим также, что лизингополучатель наделяется рядом прав и обязанностей в отношении продавца по договору купли-продажи лизингового имущества, с которым непосредственно в договорных отношениях не состоит. Так, лизингополучатель имеет права и несет обязанности (кроме обязанности оплаты приобретенного имущества), предусмотренные ГК для покупателя по договору, заключенному между арендодателем и продавцом арендованного имущества. В частности, право предъявлять продавцу требования в отношении качества и комплектности имущества, сроков поставки и т.д., право с согласия арендодателя расторгнуть договор купли-продажи с продавцом и др. (п. 1 ст. 6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ях с продавцом арендатор и арендодатель выступают как солидарные кредиторы (ст. 3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куп арендованного имущества не относится к обязательным признакам договора финансовой аренды. Предмет лизинга возможно выкупить в собственность лизингополучателя, если это предусмотрено договором (п. 1 ст. 28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ыкупа арендованного имущества может быть предусмотрено в любом договоре аренды (ст. 624 ГК). Для этого необходимо заплатить выкупную цену, которая обычно определяется на момент выкупа. В выкупную цену, как правило, не засчитывается арендная плата, внесенная за период аренды. Иначе в договоре финансовой аренды. Договором может быть предусмотрено (и, как правило, предусматривается), что в лизинговые платежи включается выкупная цена предмета лизинга (п. 1 ст. 28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ая особенность ответственности по договору финансовой аренды предусмотрена п. 2 ст. 670 ГК. Если иное не установлено договором,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Из договора купли-продажи могут вытекать, в частности, требования в отношении качества, комплектности, сроков поставки, места передачи имущества и т.п. В подобных ситуациях арендатор вправе предъявлять требование непосредственно продавцу имущества (п. 1 ст. 670 ГК). В случае же выбора продавца арендодателем арендатор вправе предъявлять требования, вытекающие из договора купли-продажи, как непосредственно продавцу имущества, так и арендодателю, которые несут перед ним солидарную ответственность, арендодатель и продавец выступают как солидарные должники (ст. 3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финансовой аренды происходит по общим правилам о расторжении договора аренды. Частным случаем основания расторжения договора по требованию лизингополучателя, корреспондирующим с обычным основанием для досрочного расторжения договора, названным в п. 1 ст. 620 ГК, является правило п. 2 ст. 668 ГК. Согласно названной статье, если по обстоятельствам, за которые отвечает арендодатель, имущество не предоставлено арендатору в срок, то арендатор вправе потребовать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вторая: Договоры о передаче имущества. М., 2000. Гл. 13 -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зман В.Д. Финансовый лизинг. Учебное пособие. М., 2003. Гл. 1 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оффе О.С. Обязательственное право. М., 1975. Разд.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атова Е.В. Лизинг: правовое регулирование, практика. М., 19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ДОГОВОР НАЙМА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еспечение потребности граждан в жилищ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ятие и виды жилищных фон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и договоров о передаче имущества в пользование договор найма жилого помещения занимает особое место. Он выделился из договора имущественного найма в силу специфики предмета и целей его использования. Договор найма жилого помещения выполняет важную социальную функцию - он направлен на удовлетворение одной из насущных потребностей каждого человека - потребности в жил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гражданам предоставляются широкие возможности по приобретению жилых помещений в собственность, участию в жилищном строительстве. Однако далеко не все имеют возможность и желание приобретать собственное жилье. Во-первых, жилье имеет значительную стоимость, и не у каждого есть средства для его приобретения. Во-вторых, собственник несет бремя содержания своего имущества (ст. 210 ГК), что предполагает применительно к жилому помещению обязанность нести расходы по его содержанию. Собственник, по общему правилу, несет риск случайной гибели вещи (ст. 211 ГК). Кроме того, частная собственность на жилые помещения начала развиваться в нашей стране сравнительно недавно. До 90-х гг. XX столетия жилищный фонд находился преимущественно в государственной собственности и основная часть населения пользовалась жильем по договору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форма экономических отношений конца 80-х начала 90-х гг. не могла не затронуть отношения в жилищной сфере. В ст. 10 Закона РСФСР от 24 декабря 1990 г. "О собственности в РСФСР" &lt;*&gt; среди объектов права собственности граждан были названы жилые дома и квартиры. Причем, в отличие от ГК РСФСР 1964 г., число жилых помещений, которые могли находиться в собственности гражданина, законом не ограничивалось. В п. 3 ст. 13 Закона предусматривалось право нанимателя жилого помещения в доме государственного или муниципального жилищного фонда и членов его семьи на приобретение этого помещения в собственность путем выкупа. Это положение нашло развитие в Законе РСФСР от 4 июля 1991 г. "О приватизации жилищного фонда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СФСР. 1990. N 30. Ст. 4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СФСР. 1991. N 28. Ст. 9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жилищной реформы в РФ значительная часть государственного жилищного фонда была передана в собственность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оказывает опыт последних лет, эффективной формой исполнения государством обязательств по обеспечению граждан жильем является не строительство жилья с целью передачи по договорам социального найма, а предоставление бюджетных субсидий на его приобретение, в том числе, с использованием механизма государственных жилищных сертиф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тенденции отражены в Федеральной целевой программе "Жилище", рассчитанной на период 2002 - 2010 гг. &lt;*&gt;. В соответствии с данной Программой приняты подпрограммы по обеспечению жильем отдельных категорий граждан. Так, Постановлением Правительства РФ от 20 ноября 2003 г. N 700 утверждена подпрограмма "Государственные жилищные сертификаты" на 2004 - 2010 гг.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39. Ст. 3770; 2002. N 7. Ст. 7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48. Ст. 46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подпрограммы является обеспечение жильем семей военнослужащих, подлежащих увольнению с военной службы, содержащихся за счет средств федерального бюджета сотрудников органов внутренних дел РФ,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Ф, увольняемых со службы из указанных органов и учреждений, граждан, уволенных с военной службы (службы), граждан, подлежащих переселению из закрытых военных городков, поселков, учреждений с особыми условиями хозяйственной деятельности, и других приравненных к ним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перечисленных категорий, имеющим право на получение субсидии и решившим участвовать в подпрограмме, субсидия предоставляется в размере, равном расчетной стоимости жилого помещения по социальной норме площади жилья, установленной для семей разной чис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атывается новая программа обеспечения граждан России жильем, в которой важное место занимают положения о развитии ипотечного кредитования при финансировании строительства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жилищный сертификат - именной документ, подтверждающий право гражданина на получение безвозмездной жилищной субсидии за счет средств федерального бюджета, которая может использоваться только на приобретение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т не является ценной бумагой, не подлежит передаче другому лицу, кроме случаев, предусмотренных законодательств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19 марта 2002 г. N 168 "О совершенствовании деятельности по реализации федеральной целевой программы "Государственные жилищные сертификаты" // СЗ РФ. 2002. N 12. Ст. 1145; Федеральный закон от 25 октября 2002 г. "О жилищных субсидиях гражданам, выезжающим из районов Крайнего Севера и приравненных к ним местностей" // СЗ РФ. 2002. N 43. Ст. 418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Федеральной целевой программы "Жилище" были разработаны также подпрограмма "Обеспечение жильем молодых семей" &lt;*&gt;, подпрограмма "Переселение граждан Российской Федерации из ветхого и аварийного жилищного фонд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З РФ. 2002. N 35. Ст. 338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ая государственная жилищная политика наряду с прежней ориентацией на нужды социально незащищенных групп населения предусматривает возможность решения жилищных проблем основной части работающего населения, располагающего средними доходами, с помощью долгосрочного ипотечного жилищного кредитования. Постановлением Правительства РФ от 11 января 2000 г. N 28 "О мерах по развитию системы ипотечного жилищного кредитования в Российской Федерации" &lt;*&gt; была одобрена Концепция развития системы ипотечного жилищного кредитования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0. N 3. Ст. 27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й ипотечный жилищный кредит - кредит или заем, предоставленные на срок 3 года и более соответственно банком (кредитной организацией) или юридическим лицом (некредитной организацией) физическому лицу (гражданину) для приобретения жилья под залог приобретаемого жилья в качестве обеспеч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й ипотечный жилищный кредит выдается на условиях платности, срочности и возвратности, а также при строгом контроле за использованием кредитных средств. Основным обеспечением возвратности кредитных средств служит залог приобретаемого за счет этих средств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дартная процедура получения ипотечного кредита состоит из следующих основных эта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ая квалификация (одобрение) заем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кредитором вероятности погашения ипотечного кредита и определение максимально возможной суммы ипотечного кредита с учетом доходов заемщика, наличия собственных средств для первоначального взноса и оценки предмета ип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бор квартиры, соответствующей финансовым возможностям заемщика и требованиям кр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а жилья - предмета ипотеки с целью определения его рыночной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 квартиры между заемщиком и продавцом жилья и заключение кредитного договора между заемщиком и кредитором, приобретение жилья заемщиком и переход его в залог кредитору по договору об ипотеке или по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заемщиком и залогодателем условий кредитного договора или договора об ипотеке кредитор обращает взыскание на заложенное жилье в судебном или внесудебном порядке. Предмет ипотеки реализуется, а полученные средства идут на погашение долга кредитору (основной суммы долга, процентов, штрафов, пеней и т.д.), расходы по процедуре обращения взыскания и продажи предмета ипотеки. Оставшиеся средства получает заемщ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утратившему жилое помещение, приобретенное за счет кредита банка или иной кредитной организации либо средств целевого займа, в результате обращения взыскания в соответствии с законодательством об ипотеке может быть предоставлено жилое помещение из фондов жилья для временного поселения (ст. 108.1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частной собственности в жилищной сфере привело к расширению круга потенциальных наймодателей. В ст. 2 Закона РФ от 24 декабря 1992 г. "Об основах федеральной жилищной политики" &lt;*&gt; (далее - Основы федеральной жилищной политики) было проведено разграничение двух видов договора о предоставлении жилых помещений в поль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3. Ст. 9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найма, заключавшийся в отношении жилых помещений в домах государственного или муниципального жилищного фонда в пределах нормы жилой площади (ст.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говор аренды, в котором на стороне арендодателя могли выступать любые собственники жилых помещений, а на стороне нанимателя - граждане и юридические лица (ст.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нормы об аренде (имущественном найме) оказались малоэффективными при регулировании отношений найма жилых помещений, так как не позволяли должным образом обеспечить интересы сторон, учесть все особенности данного договора (к примеру, определить права и обязанности совместно проживающих с нанимателем лиц, основания и порядок расторжения договора в одностороннем порядк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части второй ГК договор, называвшийся в Основах федеральной жилищной политики договором найма, стал именоваться договором социального найма жилого помещения (ст. 672 ГК), а договор аренды жилого помещения - договором найма &lt;*&gt; жилого помещения. ГК исключил из числа нанимателей по договору найма жилого помещения юридических лиц - они могут получить жилое помещение за плату во временное пользование по договору аренды (п. 2 ст. 671 ГК). При этом сохраняет силу требование об использовании жилья по назначению - только для проживания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научной литературе и некоторых нормативных актах этот договор называется договором коммерческого найма. Использование этого понятия вызывает определенные возражения, поскольку оно не предусмотрено ни в ГК, ни в иных федеральных законах. Кроме того, понятие "коммерческий" ассоциируется обычно с осуществлением субъектом предпринимательской деятельности. Термин впервые использован в кн. "Гражданский кодекс Российской Федерации. Часть вторая. Текст, комментарии, алфавитно-предметный указатель" под ред. О.М. Козырь, А.Л. Маковского, С.А. Хохлова (М., 1996). К тому же понятие "договор коммерческого найма" используется в законодательных актах субъектов Федерации применительно к договорам, опосредующим предоставление жилья из государственных и муниципальных жилищных фондов коммерческого использования (см., например: ст. 11 Закона г. Москвы от 11 марта 1998 г. "Основы жилищной политики в городе Моск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нятие "жилищные правоотношения" в большинстве современных научных исследований рассматривается в широком смысле, как любые отношения, связанные с управлением жилищными фондами, приобретением и пользованием жилыми помещениями. Объединяет все эти разнообразные отношения правовая цель - обеспечение потребности граждан в жилье и объект, по поводу которого они возникают, - жилое помещение. Жилищными можно считать отношения по постановке гражданина на учет для получения жилья по договору социального найма, а также отношения, возникающие между нанимателем и наймодателем из этого договора, и т.д. Понятие "жилищные правоотношения" в указанной трактовке включает в себя как отношения, основанные на началах власти и подчинения, так и отношения, в которых субъекты равноправны, имущественно обособлены. Жилищные отношения, возникающие по поводу пользования жилым помещением, рассматривают как разновидность гражданских правоотношений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едугин П.И. Жилищное право. М., 2003. С.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жилые помещения из фонда жилья для временного поселения граждан, утративших жилье в результате обращения взыскания на находящееся в залоге у кредитора жилое помещение, приобретенное за счет кредита банка или иной кредитной организации либо средств целевого займа, предоставленного юридическим лицом,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 образует жилищный фонд (ст. 1 Основ федераль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ищный фонд не входят находящиеся в жилых домах нежилые помещения, предназначенные для торговых, бытовых и иных нужд непромышленного характера (ст. 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неоднороден - он различается по субъектам права собственности, формам использования. В последние годы его структура изменилась кардинальным образом. В 2000 г. доля частного жилищного фонда составила более 63% по сравнению с 33% в 1990 г., а доля государственного и муниципального жилищного фонда сократилась с 67 до 34,8%. Значительная часть жилищного строительства осуществляется сейчас за счет средств ча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онодательстве, а также научной литературе жилищные фонды классифицируются на виды по нескольким основаниям. Согласно ЖК жилищный фонд подразделяется на государственный, общественный, фонд жилищно-строительных кооперативов и индивидуальный. Данная классификация не согласуется с существующими в настоящее время формами собственности и нуждается в корректир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7 Основ федеральной жилищной политики выделен частный, государственный, муниципальный и общественный жилищный фонд &lt;*&gt;. Приведенная классификация более соответствует закрепленным в Конституции РФ и ГК формам собственности. Однако, избрав критерий формы собственности, вряд ли следует выделять общественный жилищный фонд. Он входит в частный жилищный фон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принятия Федерального закона от 21 апреля 1997 г. "О внесении изменений и дополнений в Закон Российской Федерации "Об основах федеральной жилищной политики" (СЗ РФ. 1997. N 17. Ст. 1913) выделялся также коллективный жилищный фонд, т.е. фонд, находящий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 При этом нарушался единый классификационный критерий, так как общая собственность не рассматривается в качестве формы собственности, а указывает лишь на наличие у имущества нескольких собствен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астному жилищному фонду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нд, находящийся в собственности юридических лиц -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й жилищный фонд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нд, находящийся в собственности субъектов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также муниципальный жилищный фонд - 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использования жилищного фонда, находящегося в государственной и муниципальной собственности, можно выдел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жилищный фонд социального использования - совокупность всех жилых помещений, включая жилые дома, квартиры и иные жилые помещения, заселенных на условиях договора найма и предоставляемых в пределах нормы жилой площади, жилые помещения в коммунальных квартирах, специализированные дома и жилые помещения в них (ст. 12 Основ федеральной жилищной политики). Этот фонд формируется с обеспечением гласности из государственного и муниципального жилищных фондов местной администрацией, государственными и муниципальными предприятиями, учреждениями. Жилые помещения из данного фонда предоставляются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ммерческий жилищный фонд - совокупность жилых помещений, передаваемых в пользование с целью получения дохода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категорию составляет специализированный жилищный фонд: служебные жилые дома и жилые помещения, предоставляемые на период определенной деятельности, а также предназначенные для временного поселения, в частности общежития и др. (ст. 7 ЖК). К специализированным относятся помещения маневренного фонда, предоставляемые обычно гражданам на время капитального ремонта занимаемых ими по договору социального найма жилых помещений (ст. 82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помещений для временного поселения в настоящее время включены также жилые помещения, предоставляемые перечисленным в ст. 108.1 ЖК категориям граждан: вынужденным переселенцам, беженцам; гражданам, утратившим жилье в результате обращения взыскания на жилое помещение, приобретенное за счет кредита банка или иной кредитной организации либо средств целевого займа, и заложенное в обеспечение возврата этого кредита или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жилых помещений из специализированного жилищного фонда специфич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меру, жилые помещения из фондов жилья для временного поселения вынужденных переселенцев и лиц, признанных беженцами, предоставляются по договору социального найма в порядке очередности, устанавливаемой территориальным органом миграционной службы (ст. 11 Федерального закона от 19 февраля 1993 г. "О беженцах" &lt;*&gt;, ст. 11 Закона РФ от 19 февраля 1993 г. "О вынужденных переселенцах"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12. Ст. 425; СЗ РФ. 1997. N 26. Ст. 29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52. Ст. 51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проживающий в жилом помещении из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и заложено в обеспечение возврата кредита или целевого займа,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атизировать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обмен и бронировани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давать жилое помещение на основании договора поднайма или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раздел заним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селять временных жильцов (ст. 108.3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К не предусматривает подобных ограничений для оборота жилья, предоставляемого для временного поселения вынужденных переселенцев и беженцев. Однако они содержатся в специальном законодательстве. Жилое помещение из фонда жилья для временных переселенцев и беженцев не подлежит приватизации, обмену, бронированию, сдаче в поднаем, аренду или субаренду. Лицу, проживающему в указанном жилом помещении, запрещен раздел занимаемой им жилой площади и вселение временных жильцов без разрешения на то территориального органа миграционной службы (ст. 11 Закона "О вынужденных переселенцах", ст. 11 Закона "О бежен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тнесение к тому или иному виду жилищного фонда влияет на правовой режим жилого помещения, что, в свою очередь, отражается на условиях договора найма жилого помещения, правах и обязанностях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независимо от формы собственности подлежит государственному учету. Основной задачей государственного учета жилищного фонда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Постановлением Правительства РФ от 13 октября 1997 г. N 1301 утверждено Положение о государственном учете жилищного фонда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42. Ст. 478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учет жилищного фонда в Российской Федерации включает в себя технический (оперативный), официальный статистический и бухгалтер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у государственного учета составляет технический учет, осуществляемый независимо от принадлежности жилищного фонда по единой системе учета путем технической инвентаризации и регистрации документов об обязанностях правообладателей по содержанию жилых строений 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домовладений, строений и жилых помещений (квартир) производится бюро технической инвентаризации (БТИ) путем ведения реестра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домовладения, строения и жилого помещения (квартиры) составляется при приемке жилых строений в эксплуатацию или при включении жилого помещения в жилищ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технический учет производится путем плановых инвентаризаций жилых строений и жилых помещений с периодичностью не реже одного раза в пять лет, а также по мере выявления изменений учетных показателей в процессе внеплановых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ый статистический учет жилищного фонда осуществляется Федеральной службой государственной статистики и ее территориальными органами. Бухгалтерский учет жилищного фонда производится в соответствии с Федеральным законом от 21 ноября 1996 г. "О бухгалтерском учете" &lt;*&gt; и иными норматив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48. Ст. 536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Источники правового регулирования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правового регулирования отношений найма жилого помещения заложены в Конституции РФ, ст. 40 которой закрепляет право граждан на жилище и запрет произвольного лишения жилища. Данный запрет направлен на защиту собственника, прав собственника и лиц, совместно с ним проживающих, а также иных лиц (в том числе нанимателя или члена семьи нанимателя), пользующихся жилым помещением на законны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я (ч. 3 ст. 40) гарантирует предоставление жилых помещений малоимущим, а также иным указанным в законе гражданам, нуждающимся в жилище, бесплатно или за доступную плату в домах государственных, муниципальных и иных жилищных фондов в соответствии с установлен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договора найма жилого помещения осуществляется гл. 35 ГК. Кодекс определяет понятие, предмет данного договора, форму, права и обязанности сторон, порядок изменения и расторжения. В ст. 672 ГК установлены особенности правового регулирования договора социального найма жилого помещения. На этот договор распространяются нормы, закрепленные в гл. 35 ГК (ст. 674, 675, 678, 680, 681, п. 1 - 3 ст. 685). Другие положения ГК могут быть применены к договору социального найма при отсутствии норм жилищного законодательства, регулирующих соответствующие отношения. Жилищное законодательство регламентирует в основном вопросы, связанные с предоставлением гражданам жилого помещения по договору социального найма; в нем предусмотрены основания выселения из жилого помещени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ое законодательство является комплексным и содержит значительное число норм, выходящих за пределы предмета гражданско-правового регулирования. К примеру, жилищное законодательство регламентирует отношения по порядку учета граждан, нуждающихся в улучшении жилищных условий, согласованию перепланировки и переоборудования помещений. Эти отношения носят административный характер. Вместе с тем жилищным законодательством не охватываются отношения собственности на жилое помещение. Права и обязанности собственника, основания возникновения и прекращения права собственности регламентируются гражданским законодательством. Жилищное законодательство регулирует отношения по использованию жилищного фонда и не распространяется на отношения по использованию, пусть даже в целях проживания, объектов, не включенных в жилищный фонд, например дач, домов отдых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акт жилищного законодательства - ЖК 1983 г. В последние годы в него неоднократно вносились изменения и дополне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 осенней сессии 2004 г. ожидается принятие Государственной Думой РФ нового Жилищного кодекса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нормы ЖК признаны не соответствующими Конституции РФ и не подлежат применению (см. Постановления Конституционного Суда РФ от 25 апреля 1995 г. N 3-П "По делу о проверке конституционности частей первой и второй статьи 54 Жилищного кодекса РСФСР в связи с жалобой гражданки Л.Н. Ситаловой" &lt;*&gt;; от 23 июня 1995 г. N 8-П "По делу о проверке конституционности части первой и пункта 8 части второй статьи 60 Жилищного кодекса РСФСР в связи с запросом Муромского городского народного суда Владимирской области и жалобами граждан Е.Р. Такновой, Е.А. Оглоблина, А.Н. Ващука" &lt;**&gt;; от 5 февраля 1993 г. N 2-П "По делу о проверке конституционности правоприменительной практики, связанной с судебным порядком рассмотрения споров о предоставлении жилых помещений; о проверке конституционности административного порядка выселения граждан из самоуправно занятых жилых помещений с санкции прокурора; о проверке конституционности отказа в возбуждении уголовного дел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18. Ст. 17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27. Ст. 26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12. Ст. 4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нормативных правовых актов, регулирующих жилищные отношения, следует выделить Закон РФ от 24 декабря 1992 г. "Об основах федеральной жилищной политики". Он содержит принципы реализации конституционного права граждан РФ на жилище в новых социально-экономических условиях, а также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е отношения регулируются также указами Президента, постановлениями Правительства, ведомственными нормативными актами. Например, Президентом РФ был принят Указ от 29 марта 1996 г. N 432 "О развитии конкуренции при предоставлении услуг по эксплуатации и ремонту государственного и муниципального жилищных фондов" &lt;*&gt;. Во исполнение этого Указа Приказом Минстроя России от 20 августа 1996 г. N 17-113 утверждено Положение о формировании договорных отношений в жилищно-коммунальном хозяйст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14. Ст. 14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по проведению реформы жилищно-коммунального хозяйства разрабатываются и утверждаются Правительством РФ. В настоящее время реализуется упомянутая выше Федеральная целевая программа "Жил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решение многих жилищных проблем без учета уровня экономического развития, а также иных особенностей отдельных регионов невозможно, жилищное законодательство отнесено п. "к" ч. 1 ст. 72 Конституции РФ к совместному ведению РФ и ее субъектов. Некоторые вопросы должны решаться на уровне субъектов Федерации в силу прямого указания федерального законодательства. Так, согласно ст. 11 Основ федеральной жилищной политики органами государственной власти субъектов Федерации устанавливается социальная норма площади жилья. Субъекты Федерации регулируют также отношения, не регламентированные федеральным законодательством. Примером нормативного акта субъекта Федерации может служить Закон г. Москвы от 11 марта 1998 г. "Основы жилищной политики г. Москв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домости Московской городской Думы. 1998. N 5; 2002.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жилищного законодательства не ограничивается регулированием отношений социального найма. Некоторые положения жилищного законодательства в силу прямого указания ГК распространяются и на коммерческий наем. Так, согласно п. 1 ст. 673 ГК пригодность помещения, предоставляемого по договору найма жилого помещения, для проживания определяется в порядке, предусмотренном жилищным законодательством. Если договор найма не предусматривает сроков внесения платы за жилое помещение, она вносится в порядке, установленном ЖК (п. 3 ст. 682 ГК). Согласно п. 3 ст. 687 ГК любая из сторон договора найма жилого помещения вправе требовать его расторжения в судебном порядке в случаях, установленных жилищным законодательством. Жилищным законодательством определяется минимальная норма жилой площади на одного человека, которая учитывается при вселении к нанимателю граждан (кроме несовершеннолетних детей) с целью постоянного проживания (ст. 679 ГК), временных жильцов (ст. 68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найма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 1 ст. 671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е время договор найма жилого помещения не признавали самостоятельным гражданско-правовым договором. Так, в ГК 1922 г. наем жилья рассматривался как разновидность имущественного найма. В ГК 1922 г. было включено лишь несколько статей, содержащих специальные нормы о найм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в силу специфики предмета договора и целей его использования, определяющих особенности правового регулирования, в ГК 1964 г. наем жилья был выделен в самостоятельный договорный ви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ст. 672 ГК). Хотя договор социального найма жилого помещения имеет существенную специфику, его все же следует рассматривать лишь как разновидность договора найма жилого помещения. Об этом свидетельствует прежде всего общая правовая цель - получение физическим лицом во владение и пользование жилого помещения для проживания в н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найма жилого помещения не подразделяется на два самостоятельных вида &lt;*&gt;: коммерческого найма и социального найма. Существует один договор найма жилого помещения и две его разновидности - договор социального найма и договор коммерческого найма. Публичный же элемент, присутствующий в жилищных правоотношениях, не влияет в целом на правовую природу договора социального найма. Ведь административные отношения - постановка нуждающегося гражданина на учет, выдача ордера и т.д. - отношения, находящиеся за рамками договора. Сам же договор непосредственно охватывает отношения между нанимателем и наймодателем по поводу пользования жилым помещением. Стороны этих отношений не находятся между собой в отношениях власти-подчинения. Гражданскому праву известны и другие договоры, заключение и формирование условий которых нельзя назвать свободным, например, договоры поставки или выполнения работ для государственных нужд, договоры обязательного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едугин П.И. Указ. соч. С. 109 - 111. Схожей позиции придерживается П.В. Крашенинников (см.: Крашенинников П.В. Жилищное право. М., 2000. С.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ученые полагают, что договор социального найма и договор коммерческого найма - самостоятельные типы договоров жилищного найма. К примеру, М.И. Брагинский считает, что сама структура гл. 35 ГК свидетельствует о стремлении законодателя выделить договор социального найма и договор коммерческого найма в качестве самостоятельных типов договора найма жилого помещения. Именно этим он объясняет отсутствие в гл. 35 ГК общих положений о договоре найма жилого помещения. К социальному найму применяются непосредственно лишь статьи, прямо указанные в п. 3 ст. 672 ГК. Такой прием законодательной техники используется при применении положений об одном виде договоров к договорам другого вида, например, норм об аренде - к безвозмездному пользованию (п. 2 ст. 689 ГК), о подряде - к договору возмездного оказания услуг (ст. 783 ГК) &lt;*&gt;. Эту позицию нельзя признать обоснованной, так как исходя из ст. 672 ГК договор социального найма - договор найма жилого помещения, специфика которого обусловлена тем, что по данному договору предоставляются жилые помещения из государственного и муниципального жилищного фонда социального ис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Витрянский В.В. Договорное право. Книга вторая. М., 2000. С. 6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консенсуальный, двусторонне обязывающий, возмез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носит срочный характер. Согласно п. 1 ст. 683 ГК договор найма жилого помещения заключается на срок, не превышающий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найма жилого помещения являются наймодатель и наниматель. В качестве наймодателя по договору найма жилого помещения может выступать собственник жилого помещения или иное лицо, наделенное законом или собственником правом на передачу жилого помещения внаем. Наймодателем может быть любой субъект гражданского права с соблюдением общих требований о правоспособности и дее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677 ГК нанимателем по договору найма жилого помещения может быть только гражданин. Юридическим лицам жилое помещение может быть предоставлено во владение и (или) пользование на основе договора аренды или иного договора, но не договора найма жилого помещения, так как этот договор предусматривает конкретную цель передачи жилого помещения во владение и пользование - для проживания в нем нанимателя. Юридическое лицо не может само проживать в жилом помещении, оно может лишь передать полученное жилое помещение в пользование граждан (п. 2 ст. 67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их-либо особых требований, касающихся дееспособности граждан-нанимателей, не предусматривается. Однако некоторые положения ГК дают основания полагать, что нанимателем в договоре найма жилого помещения, а также в договоре социального найма может быть только совершеннолетний гражданин (см., например, п. 1 ст. 686). Такой подход вряд ли следует считать обоснованным, так как п. 2 ст. 20 ГК устанавливает, что местом жительства несовершеннолетнего, не достигшего 14 лет, признается место жительства его законных представителей - родителей, усыновителей, опекунов. По достижении 14 лет у него возникает возможность проживания отдельно от указанных лиц. Соответственно нельзя ограничить такую возможность проживанием в собственном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нанимателя в положениях о договоре найма жилого помещения упоминаются постоянно проживающие вместе с ним граждане (ст. 6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оянно проживающие с нанимателем в жилом помещении граждане должны быть указаны в договоре найма (п. 2 ст. 677 ГК). Для постоянного проживания с нанимателем граждане могут быть вселены как при заключении, так и в период действия договора найма жилого помещения. Наниматель по договору найма жилого помещения, заключенному на срок до одного года, приобретает право вселять постоянно проживающих с ним лиц в период действия договора, если это прямо предусмотрено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ление постоянно проживающих лиц возможно при наличии совокупност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ие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е постоянно проживающих с нанимателем граждан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лучае когда интересы несовершеннолетних лиц, проживающих с нанимателем, представляют родители или опекуны (попечители), проживающие отдельно, вопрос о вселении новых лиц должен быть согласован с ними (п. 7 Постановления Пленума Верховного Суда СССР от 3 апреля 1987 г. N 2 // БВС СССР. 1987. N 3. С. 8; 1991. N 2. С.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 нормы жилой площади на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я перечисленных условий не требуется при вселении к нанимателю несовершеннолетних детей (ст. 679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меются в виду несовершеннолетние дети нанимателя или лиц, постоянно с ним проживающих, в том числе дети, переданные указанным лицам под опе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остоянно проживающие совместно с нанимателем, не являются сторонами договора найма жилого помещения и перед наймодателем никаких обязанностей не несут. Вместе с тем они имеют равные с нанимателем права по пользованию жилым помещением. Отношения между нанимателем и указанными гражданами определяю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остоянно проживающие вместе с нанимателем, могут, известив наймодателя, заключить с нанимателем договор о том, что они несут совместно с нанимателем солидарную ответственность перед наймодателем. В этом случае они признаются сона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селения нового лица наниматель должен получить согласие всех проживающих с ним совершеннолетних членов своей семьи. На вселение к родителям их детей, не достигших совершеннолетия, не требуется согласия осталь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ользования жилым помещением лиц, постоянно проживающих с нанимателем, есть все основания рассматривать как самостоятельное, автономное от прав нанимател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выделяет категорию лиц, которые могут быть вселены по общему согласию нанимателя и совместно проживающих с ним граждан в жилое помещение на срок не более шести месяцев. Это временные жильцы (ст. 680 ГК). В отличие от постоянно проживающих с нанимателем лиц они не приобретают самостоятельного права пользования жилым помещением (ч. 2 ст. 68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заключается в простой письменной форме (ст. 674 ГК). Ее несоблюдение не влечет недействительности договора. Даже если форма договора не соблюдена, стороны вправе доказывать наличие договора с помощью любых средств доказывания, за исключением ссылки на свидетельские показания (п. 1 ст. 1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договора найма жилого помещения как сделки является изолированное жилое помещение, пригодное для постоянного проживания, - квартира, жилой дом, часть квартиры или жилого дома (п. 1 ст. 673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т. 673 ГК жилое помещение рассматривается как объект договора найма жилого помещения. Однако, если договор найма рассматривать как обязательственное правоотношение, его объектом следует считать действия нанимателя по предоставлению имущества в пользование и встречные действия другой стороны по оплат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в качестве предмета найма названы следующие виды жилых помещений: квартира, жилой дом либо их определенная часть (одна или несколько комн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й дом - строение, предназначенное для проживания в нем людей и отвечающее строительным, техническим, противопожарным, санитарно-гигие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ения могут быть смешанного типа, т.е. наряду с жилыми иметь также нежилые помещения (например, во многих жилых домах первые этажи предназначены для размещения магазинов, лечебных учрежде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ртирой именуется часть жилого дома, предназначенная и используемая для проживания и имеющая отдельный выход на улицу, во двор, на лестничную клетку или в общий коридор, и отдельную кух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ната - обособленная постоянными стенами часть квартиры (жилого дома). Комната может быть жилой (спальня, гостиная) или вспомогательной - ванная комната, кухн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найма жилого помещения может передаваться помещение, обладающее следующими при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но должно быть жилым. Жилым дом признается с момента, когда его строительство завершено, он принят в эксплуатацию и зарегистрирован в качестве жилого дома специализированной государственной или муниципальной организацией, осуществляющей техническую инвентаризацию (БТИ). Не могут быть предметом найма строения, соответствующие всем требованиям, предъявляемым к жилым домам, предназначенным для постоянного проживания, но не зарегистрированные как жилые. Гражданин, постоянно проживающий в таком помещении, может просить о регистрации данного помещения в качестве жил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помещения (балконы, кухни и т.д.) также не могут быть самостоятельным предметом договора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мещение должно быть пригодно для постоянного проживания. Не может быть передано по договору найма жилого помещения временное строение либо строение, предназначенное для сезонного проживания (например, летний дачный 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мещение должно быть изолированным, т.е. имеющим самостоятельный вход, и отделенным от других помещений. Не может передаваться по договору найма помещение, имеющее общий вход с другим помещением, - смежная комната; для постоянного проживания не может быть предоставлена комната, временно изолированная от смежных жилых помещени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СФСР. 1986. N 6. С.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дность для проживания означает соответствие жилого помещения санитарным и техническим нормам. Пригодность жилого помещения для проживания определяется с учетом физического износа, повреждений несущих конструкций, недостатков внутренней планировки. Непригодными для постоянного проживания, к примеру, признаются комнаты, не имеющие непосредственного освещения или освещаемые окнами, выходящими в соседнее помещение, жилые каменные дома с физическим износом свыше 70% и деревянные дома с физическим износом свыше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е, признанное в установленном порядке непригодным для проживания, не может быть предметом договора жилищного найма. При несоблюдении установленных законодательством требований к жилому помещению договор найма должен быть признан недействительным как не соответствующий требованиям законодательства (ст. 16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знания жилых помещений непригодными для проживания установлен Постановлением Правительства РФ от 4 сентября 2003 г. N 552 "Об утверждении Положения о порядке признания жилых домов (жилых помещений) непригодными для прожи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37. Ст. 358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признаются жилые дома (жилы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ходящиеся в ветх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ходящиеся в аварий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которых выявлено вредное воздействие факторов среды об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озможность безопасного использования жилого помещения определяется не только качеством самого строения, но и местом расположения помещения, состоянием окружающей среды и другими факторами. Например, непригодными для проживания признаются жилые строения, расположенные в пределах санитарно-защитных, пожаро- и взрывоопасных зон промышленных предприятий, транспорта, инженерных сетей и други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и и технические условия отнесения жилых домов (жилых помещений) к категории ветхих или аварийных должны определяться Министерством промышленности и энергетик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и отнесения жилых домов (жилых помещений) к категории непригодных для проживания по причине вредного воздействия факторов среды обитания предусматриваются государственными санитарно-эпидемиологическими правилами 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жилого помещения, предоставляемого по договору коммерческого найма, прямо законодательством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гласно п. 1 ст. 673 ГК, пригодность жилого помещения для проживания определяется в порядке, предусмотренном жилищным законодательством. Одним из критериев определения пригодности для проживания является определенный размер жилого помещения. ГК (ст. 679) устанавливает, что вселение граждан, постоянно проживающих с нанимателем, возможно только при условии соблюдения нормы жилой площади, за исключением случаев вселения несовершеннолетних детей. Представляется, что для договора коммерческого найма необходимо соблюдение не нормы предоставления жилья, установленной для договора социального найма, а санитарной нормы жилой площади. Причем эта норма должна соблюдаться не только при вселении новых жильцов, но и при заключении договора коммерческ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предмете договора найма жилого помещения является существенным, поэтому, если оно определено неполно либо вообще не определено, договор считается не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договора найма жилого помещения - цена (размер платы за на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воду того, следует ли условие о цене считать существенным для договора найма жилого помещения, высказываются разные точки зрения. М.И. Брагинский полагает, что цена не должна рассматриваться в качестве существенного условия данного договора. Соответственно при отсутствии в договоре найма условия о цене следует руководствоваться п. 3 ст. 424 ГК &lt;*&gt;. Однако представляется, что определение размера наемной платы в договоре найма жилого помещения зависит от ряда факторов, характеризующих жилое помещение. Это не только его размеры, но и категория дома, уровень благоустроенности. Кроме того, индивидуальные особенности имеет каждое конкретное жилое помещение. Даже одинаковые по площади, планировке и уровню благоустройства жилые помещения, находящиеся в одном доме, могут различаться по их состоянию (помещение, требующее ремонта, будет оценено ниже). Поэтому применение п. 3 ст. 424 ГК к договору найма жилого помещения представляется невозможным, равно как при определении арендной платы в договоре аренды зданий и сооружений (п. 1 ст. 65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вторая. С. 709 - 7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коммерческого найма жилого помещения цена определяется по соглашению сторон (п. 1 ст. 682 ГК). Кодекс допускает возможность ограничения свободы сторон в формировании данного условия путем установления в законодательстве максимального размера платы з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и нанимателей, проживающих в домах, относящихся к жилищному фонду, независимо от формы собственности включают плату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держание и текущий ремонт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апитальный ремонт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ем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ья в жилищном фонде любой формы собственности зависит от общей площади жилого помещения и комплекса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наем жилого помещения устанавливается в зависимости от общей площади и качества жилого помещения (ст. 15.1 Основ федераль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ее изменение размера платы за жилое помещение не допускается, за исключением случаев, предусмотренных законом или договором (п. 2 ст. 68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6 ЖК предусматривает, что наниматель обязан вносить квартирную плату ежемесячно, не позднее 10 числа следующего за прожитым месяца. Это правило является императивным для договора социального найма, а к отношениям коммерческого найма применяется при отсутствии иного условия в договоре (п. 3 ст. 68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жилое помещение вносится обычно в денежной форме, однако по соглашению сторон возможны и другие формы оплаты жилья. К примеру, на практике часто жилое помещение сдается внаем под условием, что наниматель в счет наемной платы сделает капитальный ремо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им условием, обычно указываемым в договоре коммерческого найма жилого помещения, является срок.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 (п. 1 ст. 683 ГК). Таким образом, срок не относится к существенным условиям договора коммерческого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коммерческого найма жилого помещения подразделяются на краткосрочные, заключенные на срок до одного года, и долгосрочные, заключенные на срок от одного года до пяти лет. Круг правомочий нанимателя в краткосрочном договоре найма жилого помещения уже. Он не вправе вселять в период действия договора граждан с целью постоянного проживания, временных жильцов, не имеет преимущественного права на заключение договора на новый срок, не может сдавать жилое помещение в поднаем, заменять нанимателя (п. 2 ст. 683 ГК). Однако эти ограничения диспозитивны. Перечисленные возможности могут быть предоставлены нанимателю по договору краткосрочного найм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ороны договора найма жилого помещения наделены взаимными правами и обязан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жилого помеще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указанное в договоре свободное жилое помещение в состоянии, пригодном для проживания (п. 1 ст. 6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сполнение обязательства по передаче жилого помещения будет считаться надлежащим при соблюдении дву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свободным, т.е. в нем не должны на момент передачи постоянно или временно находиться и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в состоянии, пригодном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 (п. 2 ст. 676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правовой природе отношений по обеспечению граждан коммунальными услугами в науке решается неоднозначно. Одни считают, что это самостоятельные обязательственные отношения, которые возникают из самостоятельных договоров на водоснабжение, газоснабжение и т.д., другие рассматривают эти отношения как неотъемлемую часть жилищных правоотношений, так как, получая право пользования жилым помещением по договору найма, наниматель автоматически приобретает право пользования соответствующими услугами &lt;*&gt;. Требования к объекту договора найма предполагают определенный уровень благоустройства, что невозможно без предоставления одновременно определенного комплекса коммунальных услуг. Обязательственные отношения с предоставляющими коммунальные услуги организациями по специальным договорам о снабжении соответствующими услугами возникают у наймодателей, а наниматель получает эти услуги на основании договора найма, поскольку внаем сдается помещение, имеющее определенный уровень благоустройства. Вместе с тем договором найма жилого помещения может предусматриваться, что определенные услуги наниматель получает на основании отдельного договора с обслуживающе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едугин П.И. Указ. соч. С. 19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изводить капитальный ремонт сданного вна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капитальному ремонту может быть по соглашению сторон возложена на нанимателя (п. 2 ст. 68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не предусматривает обязанности наймодателя по обеспечению нанимателя жильем на время капитального ремонта. Поскольку договор коммерческого найма заключается на ограниченный срок - до пяти лет, у наймодателя есть возможность планировать ремонт таким образом, чтобы он не пришелся на период действия договора найма. При возникновении необходимости в капитальном ремонте, требующем выселения нанимателя, договор прекращается. Если наймодатель знал о необходимости капитального ремонта с выселением жильцов из жилого помещения, но тем не менее заключил договор коммерческого найма, он обязан возместить нанимателю причиненные досрочным прекращением договора убытки. Если необходимость капитального ремонта вызвана обстоятельствами непреодолимой силы, наймодатель освобождается от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законодательство не исключает возможности установления в договоре обязанности наймодателя предоставить другое жилое помещение при необходимости капитального ремонта сданного внаем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позднее чем за три месяца до истечения срока договора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не менее года жилое помещение внаем. Если ни одна из сторон не выразила до истечения срока договора намерения прекратить или изменить его, договор считается продленным на тех же условиях и на тот же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ймодатель отказался от продления договора в связи с решением не сдавать помещение внаем, но в течение года со дня истечения срока договора найма жилого помещения заключил новый договор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 (ст. 68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жилого помещен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согласия нанимателя переоборудовать жилой дом, в котором находится сданное внаем жилое помещение, если такое переоборудование существенно изменяет условия пользования жилым помещением. Изменения, не носящие существенного характера, могут производиться без согласия нанимателя. Наймодатель не может без согласия нанимателя переоборудовать жилой дом, в котором находится сданное внаем жилое помещение, если такое переоборудование существенно изменяет условия пользования жилым помещением (п. 3 ст. 681 ГК), даже если при этом положение нанимателя или членов его семьи не ухудшается. К существенному переоборудованию, к примеру, можно отнести замену ванной душевой кабиной, остекление лодж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етить проживание временных жильцов в жилом помещении в случае несоблюдения требований законодательства о норме жилой площади на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ймодателем следует также признать право требовать выселения временных жильцов, находящихся в жилом помещении более срока, на который они были все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ть во вселении новых проживающих совместно с нанимателем лиц, кроме несовершеннолетних детей, если в результате их вселения будут нарушены требования законодательства о норме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ть от нанимателя внесения платы за пользование жилым помещением и оплаты коммунальных услуг (если только оплата указанных услуг не отнесена к обязанностям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в договоре найма жилого помеще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только для проживания. Использование жилых помещений для иных целей не допускается, за исключением случаев, прямо предусмотренных законодательством. Так, в соответствии со ст. 21 Федерального закона от 31 мая 2002 г. "Об адвокатской деятельности и адвокатуре в Российской Федерации" &lt;*&gt;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в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23. Ст. 21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жилого помещения и поддерживать его в надлежащем состоянии (ч. 1 ст. 6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текущий ремонт жилого помещения (п. 1 ст. 681 ГК) &lt;*&gt;. Эта обязанность тесно связана с обязанностью по обеспечению сохранности жилого помещения. Поскольку в процессе использования отдельные элементы оборудования жилого помещения, а также его отделка изнашиваются, необходимо периодически проводить работы по поддержанию помещения в нормальном состоянии. Текущий ремонт проводится за счет на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екущий ремонт заключается в планово-предупредительных работах по сохранению конструкций, отделке помещений, предотвращающих преждевременный их износ, работ по устранению мелких повреждений и неисправностей, возникающих в процессе эксплуатации жилья фонда, а также в обеспечении безопасности и комфорта проживания (например, покраска потолков, оклейка стен обоями, ремонт покрытий полов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найма жилого помещения норма об обязанности нанимателя осуществлять текущей ремонт носит диспозитивный характер. Эта обязанность может быть возложена по соглашению сторон на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ь плату за жилое помещение в размере, порядке и сроки, предусмотренные договором (ч. 3 ст. 6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нанимателя обычно входит оплата коммунальных услуг. Применительно к договору коммерческого найма это правило имеет диспозитивный характер (ч. 3 ст. 6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прекращении договора освободить и передать жилое помещение наймодателю в надлежащем состоянии. Эта обязанность прямо не закреплена, однако следует из существа обязательства - получение жилого помещения в пользование на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оживающие совместно с нанимателем, по общему правилу, никаких обязанностей перед наймодателем не несут. За их действия отвечает наниматель, если только эти лица не заключили с ним договор о солидарной ответственности перед наймодателем (п. 3 - 4 ст. 677 ГК). При этом, согласно ГК, указанные лица считаются сона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но то, что договор о солидарной ответственности заключается с нанимателем, а наймодатель об этом лишь уведомляется, хотя появление новых лиц на стороне нанимателя следовало бы отражать в договоре найма жилого помещения. Вероятно, законодатель не счел нужным привлекать к участию в рассматриваемом соглашении наймодателя, так как это не создает для него каких-либо дополнительных обязанностей, а лишь улучшает его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для собственного проживания, а также проживания лиц, вселенных в предусмотр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лять других лиц для постоянного проживания при согласии наймодателя и всех постоянно проживающих с нанимателем лиц; соблюдении нормы жилой площади на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елении несовершеннолетних детей соблюдения указанных условий не требуется (ст. 6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елить с согласия лиц, постоянно с ним проживающих, и с предварительным уведомлением наймодателя временных жильцов на срок не более шести месяцев (ч. 1 ст. 68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согласия наймодателя произвести переустройство и реконструкцию жилого помещения (ст. 678 ГК). При этом предполагаемые изменения должны быть согласованы с уполномоченными государственными органами. В ГК не указывается на требования, которые может предъявить наймодатель в случае самовольного переустройства нанимателем жилого помещения. Исходя из ст. 12 ГК РФ, наймодатель в подобных случаях может потребовать восстановления жилого помещения в первоначальном состоянии либо компенсации своих расходов на восстановлени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согласия наймодателя передать на срок часть или все нанятое им помещение в пользование поднанимателю. Ответственным перед наймодателем по договору найма жилого помещения остается на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может быть заключен при условии соблюдения нормы жилой площади на одного человека. Этот договор является возмездным. Срок его действия не может превышать срока договора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договора найма жилого помещения одновременно с ним прекращается договор под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говор поднайма не распространяется правило о преимущественном праве нанимателя заключить договор на новый срок (ст. 68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на поднаем распространяются нормы ГК и ЖК о договоре найма, договор с поднанимателем может быть расторгнут по основаниям, предусмотренным для расторжения договора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истечении срока договора заключить договор найма жилого помещения на новый срок (ст. 684 ГК). При этом наниматель не вправе требовать увеличения числа лиц, постоянно с ним проживающих по договору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ериод действия договор найма жилого помещения может быть изменен по основаниям, предусмотренным гл. 29 ГК. Изменение договора коммерческого найма жилого помещения, за исключением договора краткосрочного найма, происходит также в случаях, предусмотренных гл. 3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может быть изменен при вселении к нанимателю в жилое помещение новых жильцов для постоянного проживания (ст. 679 ГК). При вселении временных жильцов договор найма не изменяется, так как они не приобретают самостоятельного права на жилое помещение и не указываются в договор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ной точки зрения придерживается М.И. Брагинский. См.: Брагинский М.И., Витрянский В.В. Указ. соч. С. 7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договора найма жилого помещения является замена нанимателя, которая возможна по требованию нанимателя и других граждан, постоянно с ним проживающих, при наличии согласия наймодателя (п. 1 ст. 686 ГК). Наниматель может быть заменен одним из совершеннолетних граждан, постоянно проживающих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должен быть изменен при принятии на себя лицами, постоянно проживающими совместно с нанимателем, солидарной ответственности по обязательствам, вытекающим из договора. Поскольку законодательство предусматривает заключение договора о солидарной ответственности без участия наймодателя, а лишь с его последующим уведомлением (п. 4 ст. 677 ГК), договор найма жилого помещения как документ сохраняется в неизменном состоянии. Вместе с тем, если рассматривать договор как правоотношение, то его следует считать измени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торжение договора найма жилого помещения возможно по соглашению сторон, а в предусмотренных законом случаях - по требова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вправе с согласия других граждан, постоянно проживающих в жилом помещении, в любое время расторгнуть договор найма с письменным предупреждением наймодателя за три месяца (п. 1 ст. 687 ГК). Расторжение договора найма жилого помещения по инициативе нанимателя осуществляется без обращени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наймодателя договор коммерческого найма жилого помещения может быть расторгнут в судебном порядке только при наличии предусмотренных законом ос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несение нанимателем платы за жилое помещение за шесть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rFonts w:cs="Times New Roman" w:ascii="Times New Roman" w:hAnsi="Times New Roman"/>
          <w:sz w:val="24"/>
          <w:szCs w:val="24"/>
        </w:rPr>
        <w:t>разрушение или порча жилого помещения нанимателем или другими гражданами, за действия которых он отвечает (п. 2 ст. 6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Предоставление срока для устранения нарушений - не обязанность, а право суда. Этот вопрос решается с учетом всех обстоятельств дела. В частности, принимаются во внимание причины, по которым было нарушено обязательство. Например, срок для погашения задолженности может быть предоставлен в случае, когда оплата не была внесена нанимателем из-за задержки выплаты заработной платы по месту работы, длительной болезн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При этом по просьбе нанимателя суд может отсрочить исполнение решения на срок не более года. Подобное решение принимается судом с учетом конкретных обстоятельств дела. К примеру, отсрочка допускается для поиска нанимателем жилого помещения, в которое он мог бы выселиться сразу после принятия решения о расторжении договора. Отсрочка исполнения возможна лишь при заявлении нанимателя. По собственной инициативе суд не может принять такое решение, даже при наличии ос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предусматривает возможность в определенных случаях потребовать расторжения договора коммерческого найма любой из сторон. Согласно п. 3 ст. 687 ГК договор найма жилого помещения может быть расторгнут в судебном порядке по требованию любой из сторон в договоре, если помещение перестает быть пригодным для постоянного проживания, находится в аварийном состоянии, а также в других случаях, предусмотренных жилищным законодательством. К примеру, если дом, в котором находится жилое помещение, подлежит сносу (ст. 91 ЖК) или переоборудованию в нежилой. Таким образом, по заявлению любой из сторон договор найма жилого помещения расторгается в случае возникновения обстоятельств, препятствующих пользованию жилым помещением или влекущих существенное ухудшение условий пользования, при отсутствии нарушений договора его учас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найма жилого помещения в случае нарушения нанимателем договора можно рассматривать как меру опер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обязательств стороны договора найма жилого помещения несут предусмотренную гражданским законодательством (гл. 25 ГК) и договором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социального найма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л. 35 ГК договору социального найма посвящена лишь одна статья. При этом хотя и указывается на основную особенность данного договора - то, что жилые помещения предоставляются из фонда социального использования, понятия договора социального найма не дается. Оно определено в ст. 1 Закона "Об основах федераль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социального найма жилого помещения именуется соглашение, по которому собственник государственного или муниципального жилищного фонда либо управомоченное им лицо (наймодатель) предоставляет во владение и пользование гражданину (нанимателю) благоустроенное жилое помещение, как правило, в виде квартиры в пределах нормы площади жилого помещения, а наниматель обязуется использовать его для проживания и своевременно вносить плату з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консенсуальный, двусторонне обязывающий, возмездный. Однако если указанные характеристики применительно к обычному договору найма жилого помещения (коммерческому найму) не вызывают споров, то в отношении момента заключения договора социального найма и его возмездности существуют различные точки з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хотя большинством специалистов договор социального найма рассматривается как консенсуальный &lt;*&gt;, некоторые ученые (например, М.И. Брагинский) считают, что в основе обычной модели социального найма "лежит не консенсуальный, а реальный договор, т.е. такой, в котором передача вещи находится за пределами содержания договора; она служит лишь элементом его заключения" &lt;**&gt;. Реальный характер договора социального найма обосновывается тем, что в ЖК отсутствует указание на обязанность нанимателя принять жилое помещение. Что касается обязанности наймодателя по предоставлению жилого помещения, то она, по мнению сторонников рассматриваемой позиции, вытекает из административного акта - ордера на жилое помещение, который является единственным основанием для вселения в жилое помещение (ст. 47 ЖК). Определение договора социального найма, данное в Основах федеральной жилищной политики, при его лингвистическом толковании также дает основания для признания договора реальным. Однако в Основах при определении договора аренды жилого помещения также указывается на то, что арендодатель "предоставляет жилое помещение", т.е. по внешним признакам его можно рассматривать как реальный. Однако ни ГК, ни ЖК не связывают момент заключения договора с фактической передачей жилого помещения нанимателю. Согласно же п. 2 ст. 433 ГК договор будет считаться реальным только в случае, если закон прямо указывает, что договор считается заключенным с момента передачи ве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зиции о консенсуальном характере договора социального найма придерживаются, к примеру, Г.И. Петрищева (см.: Советское гражданское право. Учебник / Под ред. О.А. Красавчикова. М., 1985. С. 132); Ю.К. Толстой (см.: Толстой Ю.К. Жилищное право. М., 1996. С. 30); С.М. Корнеев (см.: Гражданское право. Учебник / Под ред. Е.А. Суханова. Т. 2. М., 1999. С. 44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Витрянский В.В. Договорное право. Книга вторая: Договоры о передаче имущества. М., 2000. С. 7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что обязанность наймодателя заключить договор социального найма возникает на основании ордера и последний признается единственным основанием для вселения в жилое помещение, не означает, что договор найма жилого помещения может считаться заключенным только после фактической передачи жилого помещения нанимателю. Кроме того, момент передачи жилого помещения и момент вселения в жилое помещение могут не совпадать. К примеру, гражданин может оформить договор, получить ключи от жилого помещения и уехать в длительную командировку, забронировав жилое помещение. Сама по себе возможность бронирования в данном случае свидетельствует о том, что договор заключен, хотя вселения и не произош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Типовом договоре социального найма жилого помещения муниципального жилищного фонда, утвержденном Приказом Госстроя от 11 декабря 1997 г. N 17-132 &lt;*&gt;, в разделе о правах и обязанностях сторон содержится указание на обязанность наймодателя передать нанимателю соответствующее жилое помещение и встречную обязанность нанимателя его принять, т.е. договор рассматривается как консенсуальный.</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борник действующих законодательных, директивных и организационно-методических документов по реформированию жилищно-коммунального хозяйства. М., 19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ысказывается мнение, что возмездность также не является обязательным признаком договора социального найма. М.И. Брагинский, ссылаясь на п. 3 ст. 40 Конституции РФ, а также на ст. 59 ЖК, указывает, что "по договору социального найма жилое помещение предоставляется за плату, а в предусмотренных законом случаях - безвозмездн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Витрянский В.В. Указ. соч. С. 67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позиция представляется ошибочной, так как конституционная норма устанавливает возможность бесплатного предоставления жилья в пользование, но не указывает, что такие отношения опосредуются договором социального найма. Само наименование "договор социального найма" свидетельствует о возмездности договора, так как слово "нанимать" означает "брать из платы для временного употребления" &lt;*&gt;. Бесплатно жилые помещения должны предоставляться по договору безвозмездного пользования &lt;**&gt;. Пробелом в законодательстве можно считать то, что в гл. 36 ГК имеется только отсылка к статьям, содержащим нормы об аренде. В отношении передачи в безвозмездное пользование жилья субсидиарно должны применяться нормы о найме жилого помещения, а не о договоре аренды. Особенности безвозмездного пользования жилыми помещениями, предоставляемыми из муниципальных и государственных жилищных фондов малоимущим гражданам, должны определяться жилищным законодательств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ь В. Толковый словарь живого великорусского языка. М., 1956. Т. 2 С. 444. В Комплексном словаре русского языка под ред. А.Н. Тихонова рассматриваемое понятие раскрывается аналогично: нанять означает "приобрести... что-либо за определенную плату во временное пользование" (М., 2001. С. 49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ая группа "ИНФРА-М", 2004 (издание четверт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нной позиции придерживается В.Н. Литовкин. См.: Комментарий к Гражданскому кодексу Российской Федерации, части второй (постатейный). М., 1996. С. 2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законодательстве некоторых субъектов РФ, в частности, в г. Москве договор безвозмездного пользования жилым помещением четко отграничен от договора найма (см., например, Закон г. Москвы от 11 марта 1998 г. N 6 "Основы жилищной политики города Москв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договоров социального и коммерческого найма свидетельствуют об их единой правовой прир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договор социального найма имеет ряд существенных особенностей. Среди них можно выделить следу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социального найма могут быть только жилые помещения, входящие в муниципальный и государственный жилищный фонд социаль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наймодателя выступают государственные и муниципальные органы, уполномоченные на заключение договоров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заключения данного договора является административный акт - ордер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говор социального найма регулируется в основном императивными нормами жилищ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казанных особенностей имеются и некоторые другие. Так, в отличие от коммерческого найма срок договора социального найма, по общему правилу, не ограничивается. Предполагается, что он действует бессрочно. Лишь в некоторых установленных законом случаях договор социального найма заключается на определенный срок. Например, договор социального найма служебного жилого помещения заключается на срок работы нанимателя (ст. 106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иному определяются лица, которых вправе вселить к себе наниматель, их права и обязанности и др. Все эти особенности обусловлены специфическим назначением социального найма - обеспечением жильем малоимущих, лиц, не имеющих возможности приобрести жилое помещение на и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имеет некоторые особенности в субъектном составе. Поскольку по договору социального найма жилые помещения предоставляются из государственных и муниципальных жилищных фондов, на стороне наймодателя могут выступать только государство или муниципальное образование в лице уполномоченных ими органов. Договор социального найма от имени наймодателя заключается жилищно-эксплуатацио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ем по договору социального найма может стать гражданин, имеющий для этого предусмотренные законодательством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уждаемость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ующий размер доходов, приходящихся на члена семьи, претендующей на получ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установленных законодательством, - постоянное проживание в определе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местно с нанимателем по договору социального найма в жилое помещение могут быть вселены члены его семьи. Семья по жилищному законодательству - группа лиц, связанная наличием отношений родства, свойства либо совместным проживанием и ведением общ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и семьи нанимателя являются супруг, дети, родители, другие родственники, нетрудоспособные иждивенцы и иные лица (ст. 5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й для вселения к нанимателю можно выделить две категории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родители, дети), а также супруг нанимателя, которые могут быть вселены без подтверждения факта совместного проживания и ведения общ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родственники, нетрудоспособные иждивенцы, иные лица, которые вселяются только при наличии доказательств совместного проживания и ведения совмест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не соответствующие установленным ст. 53 ЖК требованиям, не могут быть признаны членами семьи нанимателя и приобрести самостоятельное право пользования жилым помещением даже при длительном совместном проживании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6. N 3. С.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договоре социального найма наниматель ограничен в возможности вселения в жилое помещение иных лиц для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селившееся в жилое помещение как член семьи нанимателя, приобретает самостоятельное право пользования жилым помещением. Самостоятельность данного права выражается, в частности, в том, что лицо, вселившееся в жилое помещение в качестве члена семьи нанимателя, не утрачивает право пользования жилым помещением, если впоследствии перестает быть членом семьи нанимателя, но продолжает проживать в этом помещении, например бывший супруг (ч. 3 ст. 53 ЖК). Выбытие из жилого помещения нанимателя не влечет за собой автоматического прекращения права пользования жилым помещением членов семьи нанимателя, за исключением некоторых случаев (например, если речь идет о найме служеб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в договоре социального найма, проживающие совместно с ним, не только пользуются наравне с нанимателем всеми правами, но и несут обязанности, вытекающие из договора социального найма (ч. 1 ст. 53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81 ЖК наниматель жилого помещения и проживающие с ним совершеннолетние члены его семьи могут по взаимному согласию разрешить временное проживание в находящемся в их пользовании жилом помещении другим гражданам (временным жильцам) без взимания платы за пользование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ление временных жильцов на срок свыше полутора месяцев допускается при условии соблюдения установленной нормы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е жильцы самостоятельного права пользования жилым помещением не приобретают. Они обязаны освободить помещение немедленно по требованию нанимателя или проживающих с ним совершеннолетних членов его семьи. В случае отказа наниматель или члены его семьи вправе требовать в судебном порядке выселения временных жильцов без предоставления другого жилого помещения. В таком же порядке временные жильцы выселяются при прекращении договора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 социального найма жилого помещения заключается в простой письменной форме (ст. 674 ГК, ч. 1 ст. 51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ю договора социального найма предшествует принятие уполномоченным государственным или муниципальным органом решения о предоставлении жилого помещения. Для принятия такого решения необходимо, чтобы гражданин относился к той категории граждан, которая имеет право на получение жилья по договору социального найма, и совершил определен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28 ЖК право на получение жилых помещений социального использования имеют нуждающиеся в улучшении жилищных условий граждане, постоянно проживающие в данном населенно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мися в улучшении жилищных условий согласно ст. 29 ЖК признаются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еющие обеспеченность жилой площадью на одного члена семьи ниже уровня, устанавливаемого субъектами РФ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примеру, в г. Москве норма постановки на учет - 10 кв. м общей площади на человека для отдельных квартир и 15 кв. м для квартир коммунального з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живающие в жилом помещении (доме), не отвечающем санитарным и техническ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в одной квартире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живающие в смежных неизолированных комнатах по две и более семьи при отсутствии родствен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живающ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живающие длительное время на условиях поднайма либо коммерческого найма и не имеющие другой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РФ вправе расширить перечень оснований для признания гражданина нуждающимся. К примеру, согласно Закону г. Москвы от 15 января 2003 г. N 22 "Об улучшении жилищных условий жителей города Москвы" &lt;*&gt; граждане, проживающие в Москве в общей сложности не менее 40 лет, признаются нуждающимися в улучшении жилищных условий независимо от размера занимаемого жилого помещения при условии проживания в квартирах коммунального заселения не менее последних 10 лет и при наличии полного трудового стажа, необходимого для назначения пенсии в соответствии с законодательством РФ либо последних пяти лет независимо от трудового стажа при наличии инвалидности I или II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домости Московской городской Думы. 2003. N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предоставления гражданам жилых помещений по договору социального найма является постоянное проживание в данном населенном пункте, за исключением случаев, установленных законодательством. К примеру, не требуется установление факта постоянного проживания при заключении договора социального найма на определенный срок с беженцами и вынужденными переселен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признанное нуждающимся в улучшении жилищных условий и постоянно проживающее в соответствующем населенном пункте, для получения жилья по договору социального найма должно встать на учет в органе местного самоуправления по месту жительства. Возможны также учет нуждающихся и предоставление жилья по месту работы лиц, работающих в государственных и муниципаль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нятии на учет нуждающихся в улучшении жилищных условий подается заявление. К заявлению прилагаются: выписка из домовой книги, копия финансового лицевого счета и, в необходимых случаях, справки бюро технической инвентаризации, учреждений здравоохранения и другие документы, имеющие значение для определения наличия права на получение жилого помещения по договору социального найма и очередности предоставл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е правила учета граждан, нуждающихся в улучшении жилищных условий, и предоставления жилых помещений в РСФСР были утверждены Советом Министров РСФСР 31 июля 1984 г. &lt;*&gt;. В соответствии с ними разработаны правила учета нуждающихся в улучшении жилищных условий в субъектах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РСФСР. 1984. N 14. Ст. 1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остановке на учет с целью улучшения жилищных условий учитываются все проживающие в жилом помещении граждане, а также временно отсутствующие, за которыми сохраняется право пользования жилым помещением на срок их временного отсутствия. При этом не учитываются граждане, для которых занимаемое жилое помещение является местом пребывания (временные жиль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остановке на учет должно быть рассмотрено общественной жилищной комиссией в течение одного месяца со дня поступления. Комиссия дает заключение о необходимости принятия на учет либо об отказе в принятии на учет нуждающихся в улучшении жилищных условий, а решение о постановке граждан на учет принимает уполномоченный орган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должны быть письменно уведомлены о принятом решении. В случае принятия решения о постановке на учет в уведомлении указываются имеющиеся у граждан льготы и способ улучшения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а на учет по месту работы и выделение жилого помещения производятся по совместному решению администрации и профсоюзного комитета (профсоюзных комитетов). Это решение утверждается местной админист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нуждающихся в улучшении жилищных условий, и предоставление жилых помещений в организациях, созданных на базе иных форм собственности, не относящихся к государственной или муниципальной, осуществляются на основании заключаемых трудовых, коллективных или иных соглашений работников с администрацией этих организаций под контролем профессиональных союзов. В данном случае заключается обычный договор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улучшении жилищных условий, ведется по единому списку, из которого в отдельные списки включаются граждане, имеющие право на первоочередное и внеочередное получение жилых помещений (ст. 33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е органы один раз в год проверяют данные учета граждан,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снимаются с учет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лучшения жилищных условий, в результате которого отпали основания для предоставления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езда на другое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явления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кращения трудовых отношений с организацией, если гражданин состоит на учете по месту работы и никто из членов семьи не работает в этой организации. Очередь сохраняется при прекращении трудового договора в связи с уходом на пенсию или переходом на выборную должность. Не могут быть сняты с учета нуждающиеся в улучшении жилищных условий семьи, потерявшие кормильца, состоявшего на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учета осуществляется органами, по решению которых граждане были приняты на учет. О снятии с учета граждане должны быть поставлены в известность в письменной форме (ст. 32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ч. 1 ст. 33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на первоочередное получение жилья, установлен ст. 36 ЖК. В частности, в первую очередь право на получение жилья по договору социального найма имеют инвалиды Великой Отечественной войны и семьи погибших или пропавших без вести воинов (партизан), приравненные к ним в установленном порядке лица; а также лица, страдающие тяжелыми формами некоторых хронических заболеваний,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дательством, а также нормативными актами субъектов Федерации право первоочередного получения жилого помещения может быть предоставлено и другим категориям граждан, не указанным в ст. 36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очереди жилое помещение предоставляется гражданам, жилище которых в результате стихийного бедствия стало непригодно для проживания; детям-сиротам и детям, оставшимся без попечения родителей; гражданам из числа детей-сирот и детей, оставшихся без попечения родителей, по окончании их пребывания в государственных или муниципальных образовательных учреждениях, учреждениях здравоохранения и других учреждениях независимо от форм собственности для детей-сирот и детей, оставшихся без попечения родителей, в приемных семьях, детских домах семейного типа, у родственников, при прекращении опеки (попечительства). Также вне очереди жилье предоставляется гражданам по окончании службы в Вооруженных Силах РФ либо по возвращении из учреждений, исполняющих наказание в виде лишения свободы, если им не могут быть возвращены жилые помещения, которые они ранее занимали (ст. 37 ЖК). Указанный перечень не является исчерпывающим. Законодательством могут быть предусмотрены и иные случаи внеочередного предоставления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ы в предоставлении жилого помещения могут устанавливаться с соблюдением норм федерального законодательства, субъектами РФ (см., например, Закон г. Москвы от 23 января 2002 г. "О приоритетах предоставления в пользование или приобретения в собственность с помощью города жилых помещений в 2002 - 2003 годах")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домости Московской городской Думы. 2002. N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ключается с гражданином, на имя которого выдан ордер (ч. 1 ст. 51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дер на жилое помещение - административный акт, порождающий обязанность жилищно-эксплуатационной организации заключить с держателем ордера договор найма указанного в ордере жилого помещения. Он выдается органом местного самоуправления, принявшим решение о предоставлении жилого помеще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ысказывается также мнение, что ордер сам по себе не является административным актом. В качестве административного акта рассматривается при этом решение уполномоченного органа о предоставлении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дере должны быть перечислены все лица, вселяющиеся в жилое помещение совместно с нанимателем. Включение членов семьи нанимателя в ордер подтверждает их согласие на вселение в предоставляемое жилое помещ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Определение Судебной коллегии по гражданским делам Верховного Суда РСФСР от 11 февраля 1981 г. // БВС РСФСР. 1981. N 7. С.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дер имеет двоякое значение: во-первых, как уже указывалось, он порождает обязанность наймодателя заключить договор социального найма жилого помещения с лицом, указанным в ордере в качестве нанимателя (ч. 1 ст. 51 ЖК); во-вторых, является единственным основанием для вселения в предоставленное жилое помещение (ч. 1 ст. 47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Постановления Пленума Верховного Суда СССР от 3 апреля 1987 г. "О практике применения судами жилищного законодательства" &lt;*&gt;, если вселение в жилое помещение произведено без выдачи ордера, договор найма жилого помещения может быть признан судом недействите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СССР. 1987. N 3. С.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дер оформляется по определенной законодательством форме и действителен при условии, что выдан надлежащему лицу, при наличии оснований для предоставления жилого помещения, с соблюдением установленной очередности, на свободное жилое помещение, соответствующее требованиям законодательства в отношении размера, уровня благоустроенности и пригодности для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дер может быть признан судом недействительным, если был получен в результате неправомерных действий получивших его лиц либо должностных лиц, при участии которых было принято решение о предоставлении жилого помещения. К неправомерным действиям лиц, получивших жилое помещение, относится предоставление не соответствующих действительности сведений о нуждаемости в улучшении жилищных условий, нарушение прав других граждан или организаций на указанное в ордере жилое помещение. Неправомерные действия должностных лиц могут выражаться в несоблюдении очередности предоставления жилых помещений, нарушении процедуры принятия решения о предоставлении жилого помещения и т.д. Поскольку ордер - административный акт, к нему нельзя применить положения гражданского законодательства о недействительности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признании ордера недействительным вправе предъявить заинтересованные лица. Это могут быть органы, уполномоченные решать вопрос о предоставлении жилого помещения, прокурор, гражданин, которому принадлежит право пользования жилым помещением, если ордер выдан на занятую жилую площадь. Не могут требовать признания ордера недействительным лица, состоящие на учете нуждающихся в улучшении жилищных условий и полагающие, что ордер выдан с нарушением очередности, так как права на конкретное жилое помещение, указанное в ордере, они не имеют (п. 7 Постановления Пленума Верховного Суда РСФСР от 26 декабря 1984 г. N 5)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СФСР. 1985. N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признании ордера недействительным может быть заявлено в течение трех лет со дня его выдачи (ст. 48 ЖК). Хотя срок исковой давности по указанным требованиям совпадает с общим сроком исковой давности, предусмотренным гражданским законодательством, порядок его исчисления иной - не с момента, когда лицо узнало или должно было узнать о нарушении его права, а с момента выдачи орд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ризнания ордера недействительным различаются в зависимости от оснований недействительности. В случае когда ордер признан недействительным вследствие неправомерных действий получивших его лиц, последние подлежат выселению без предоставления другого жилого помещения. Если граждане, указанные в ордере, ранее пользовались жилым помещением в доме государственного или общественного жилищного фонда, им должно быть предоставлено жилое помещение, которое они занимали, или друг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рдер признан недействительным по иным основаниям, указанные в нем граждане подлежат выселению с предоставлением другого жилого помещения или помещения, которое они ранее занимали (ст. 10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недействительным ордера, выданного на уже занятое на законных основаниях другим лицом жилое помещение, в соответствии со сложившейся судебной практикой договор найма жилого помещения должен быть расторгнут (п. 4 Постановления Пленума Верховного Суда СССР от 3 апреля 1987 г. N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мой ситуации более обоснованным было бы признание договора найма недействительным, поскольку договор социального найма, заключенный в соответствии с ордером, признанным недействительным, по сути, ничем не отличается от договора социального найма, заключенного при отсутствии орд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ак, заключению договора социального найма предшествует несколько ста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новка на учет гражданина, нуждающегося в улучшении жилищный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ача орд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вопросом о заключении договора социального найма жилого помещения и правовым значением таких фактов, как постановка на учет, выдача ордера, тесно связан вопрос о моменте возникновения жилищного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 о моменте возникновения жилищного правоотношения велся еще советскими учеными-цивилистами. Можно выделить три основные позиции по данной проблеме. Сторонники первой рассматривают ордер как единственное основание возникновения жилищного правоотношения, а договор найма жилого помещения - лишь как договорное оформление уже существующих отношений, цель которого - конкретизировать их. Вторая позиция, напротив, исходит из положения, что административный акт не может породить двустороннего обязательственного отношения. Оно может возникнуть исключительно из договора. Согласно третьей концепции жилищное правоотношение возникает из совокупности юридических фактов - юридическ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набора юридических фактов, необходимых для возникновения жилищного правоотношения, мнения ученых не совпадают. Некоторые считают, что для этого достаточно наличия ордера и заключенного в соответствии с ним договора найма жилого помещения &lt;*&gt;. Другие полагают, что для возникновения жилищного правоотношения необходимо четыре элемента - решение о предоставлении жилого помещения, отраженное в ордере, договор найма жилого помещения, фактическое вселение гражданина в жилое помещ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Толстой Ю.К. Жилищное право. М., 1996. С.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Советское жилищное право. Минск, 1968. Ч. I. С. 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 число юридических фактов, на основании которых возникает жилищное правоотношение, включается также постановка гражданина на учет, наступление очеред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Г. Калпина. С. 1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гласия в определении момента возникновения жилищного правоотношения связаны с неоднозначным пониманием того, что представляет собой "жилищное правоотно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е отношения неоднородны и имеют различные основания возникновения. Таким образом, не может идти речи о едином жилищном правоотношении. Постановка гражданина на учет, выдача ордера осуществляются на основании административных актов, которые не создают гражданско-правового обязательства ни по отдельности, ни в совокупности с другими юридическими фактами. Эти отношения носят иной характер и предшествуют возникновению гражданско-правового отношения по использованию переданного внаем жилого помещения. Единственное основание для возникновения данного правоотношения - договор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согласиться с мнением о том, что для возникновения правоотношения по договору социального найма необходимо вселение гражданина в жилое помещение. Поскольку этот договор консенсуальный, отношения сторон возникают с момента его заключения, а не с момента фактической передачи гражданину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по договору социального найма предоставляется в пределах населенного пункта, где гражданин проживает, как правило, в виде отдельной квартиры на семью (ч. 1 ст. 2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жилого помещения должны учитываться интересы нанимателя и членов его семь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роживающих с нанимателем лиц (ст. 40 ЖК - в зависимости от числа проживающих определяется необходимый минимум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вой состав лиц, вселяемых в жилое помещение, - не допускается заселение одной комнаты лицами одного пола старше девяти лет, за исключением супругов (ч. 1 ст. 41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здоровья граждан, вселяющихся в жилое помещение (ч. 2 ст. 41 Ж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примеру, граждане, страдающие заболеваниями опорно-двигательной системы, другими заболеваниями, а также инвалиды, семьи, имеющие детей-инвалидов, которым по заключению лечебных учреждений либо в соответствии с их индивидуальной программой реабилитации рекомендовано проживание на нижних этажах домов без лифтов, в домах с лифтами либо в жилых помещениях, отвечающих требованиям индивидуальной программы реабилитации, обеспечиваются, по их заявлению, жилыми помещениями на нижних этажах домов без лифтов, в домах с лифтами, в специально построенных домах либо в жилых помещениях, отвечающих требованиям индивидуальной программы реабили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гут быть учтены и другие заслуживающие внимания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особенности имеет предоставление освободившихся жилых помещений в домах коммунального з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коммунальной квартире освободилось жилое помещение, не изолированное от занимаемого другим нанимателем, оно подлежит передаче в пользование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бождающиеся изолированные жилые помещения в коммунальных квартирах, где проживают несколько нанимателей, должны предоставляться проживающим в этой квартире гражданам, нуждающимся в улучшении жилищных условий, а при их отсутствии - гражданам, имеющим жилую площадь менее установленной нормы на одного человека (при этом учитывается право на дополнительную жилую площадь). При отсутствии в квартире таких граждан освобождающееся жилое помещение передается иным нанимателям жилого помещения по договору коммерческого найма или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гласии всех нанимателей один из них может приобрести другие жилые помещения и передать их для переселения остальным нанимателям коммунальной квартиры в частную собственность, занять освободившиеся в квартире жилые помещения без дополнительной платы и приватизировать их в установленном порядке (ст. 16 Основ федераль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социального найма и иных договоров найма - жилое помещение. Вместе с тем есть и определенные особенности. В частности, к предмету договора социального найма предъявляются более высокие требования: жилое помещение должно быть не только пригодным для проживания, но и благоустроенным применительно к условиям населенного пункта (п. 1 ст. 4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благоустроенности применительно к условиям населенного пункта не исчерпываются обязательными санитарно-техническими нормами, которые практически одинаковы для всех населенных пунктов. Эти требования зависят от таких факторов, как уровень экономического развития региона (населенного пункта), наличие необходимой инфраструктур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в г. Москве Законом "Об улучшении жилищных условий жителей города Москвы" установлено, что благоустроенные жилые помещения должны иметь все виды удобств - электроснабжение, водопровод, канализацию, отопление, ванну или душ, газовую или электрическую плиту, горячее водоснабжение (или газовую колонку) независимо от материала ст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ребование пригодности для проживания предъявляется к любому жилому помещению, то требование о благоустроенности применительно к условиям населенного пункта не всегда обязательно даже для заключения договора социального найма. ЖК, к примеру, в определенных случаях допускает выселение граждан в жилые помещения, соответствующие санитарным и техническим нормам, т.е. в отношении которых соблюдается только требование о пригодности для проживания (ст. 97,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образной позиции по вопросу об уровне благоустроенности жилого помещения, составляющего предмет рассматриваемых договоров, придерживается М.И. Брагинский. По его мнению, при определении степени пригодности жилых помещений в договоре коммерческого найма следует руководствоваться ст. 40 ЖК &lt;*&gt;, т.е. пригодность к проживанию должна включать в себя благоустроенность жилого помещения, а также его соответствие санитарным и техническим требованиям. Однако, как уже было показано выше, понятия "благоустроенность применительно к условиям данного населенного пункта" и "пригодность для проживания" совпадают лишь частично. Положения п. 1 ст. 40 ЖК в части уровня благоустроенности помещения применительно к условиям населенного пункта не следует в обязательном порядке распространять на договор коммерческого найма. Повышению уровня благоустройства жилых помещений, предоставляемых по этому договору, должно способствовать развитие конкуренции в данной сфере, а также повышение требований к общему уровню благоустроенности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7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социального найма заключаются также в том, что в качестве его предмета не названы жилой дом, а также часть дома или квартиры. По договору социального найма может быть предоставлено изолированное жилое помещение, состоящее из квартиры либо одной или нескольких комнат (ч. 1 ст. 52 ЖК). Вместе с тем по договору социального найма в общежитии предметом найма может стать даже часть комн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по договору социального найма должно предоставляться в пределах нормы жилой площади (ч. 2 ст. 40 ЖК), которая установлена в размере 12 кв. м на одного человека (ст. 38 ЖК). Эта норма носит ограничительный характер, а не предусматривает минимальный размер площади на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т вывод можно сделать из положений ст. 40 ЖК, где указывается, что жилое помещение предоставляется в пределах нормы, предусмотренной ст. 38 ЖК, но не менее отдельно устанавливаемого размера. Согласно ст. 39 ЖК сверх нормы жилой площади дополнительная жилая площадь может быть предоставлена только определенным категориям граждан, в том числе гражданам, страдающим тяжелыми формами некоторых хронических заболеваний. В Постановлении ВЦИК и СНК РСФСР от 28 февраля 1930 г. "О праве пользования дополнительной жилой площадью" &lt;*&gt;, не утратившем силу и в настоящее время, установлено, что дополнительная площадь предоставляется в виде отдельной комнаты. При отсутствии отдельной комнаты дополнительная площадь предоставляется в размере 10 кв. м, а для научных работников, писателей и композиторов - в размере не менее 20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У РСФСР. 1930. N 14. Ст. 18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жилых помещений в домах специализированного жилищного фонда эта норма жилой площади может быть иной. К примеру, жилая площадь в общежитии составляет не менее 6 кв. м на одного человека (п. 11 Примерного положения об общежитиях)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о Постановлением Совета Министров РСФСР от 11 августа 1988 г. N 328 // СП РСФСР. 1988. N 17. Ст. 95; САПП РФ. 1993. N 31. Ст. 28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ах федеральной жилищной политики присутствует понятие "социальная норма площади жилья" - размер площади жилого помещения, приходящейся на одного человека, в пределах которой предоставляются компенсации (субсидии) по оплате жиль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1 Основ федеральной жилищной политики социальная норма площади жилья эквивалентна минимальному размеру предоставления жилых помещений, который устанавливается органами государственной власти субъектов РФ в зависимости от достигнутого уровня жилищной обеспеченности, состава семьи, типов жилых помещений в домах жилищного фонда социального использования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ы изменили порядок определения нормы предоставления жилых помещений, отнеся этот вопрос к ведению субъектов Федерации. Вместе с тем Постановлением Правительства РФ от 26 мая 1997 г. N 621 "О федеральных стандартах перехода на новую систему оплаты жилья и коммунальных услуг" &lt;*&gt; был установлен федеральный стандарт социальной нормы площади жилья. Этот стандарт составляет 18 кв. м общей площади жилья на одного члена семьи из трех и более человек, 42 кв. м - на семью из двух человек и 33 кв. м - на одиноко проживающего человека. В соответствии с данным стандартом определяется социальная норма жилья в регионах (см., например, ст. 8 Закона г. Москвы от 11 марта 1998 г. N 6 "Основы жилищной политики города Москв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22. Ст. 25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домости Московской городской Думы. 2001. N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наем в договоре социального найма не относится к существенным условиям и не подлежит согласованию. Плата определяется на основании установленных уполномоченными на то государственными органами цен и тарифов. К тому же, в договоре социального найма невозможно зафиксировать определенную цену, поскольку такой договор, по общему правилу, сроком не ограничен, а устанавливаемые уполномоченными органами тарифы периодически изменяютс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2.08.1999 N 887 "О совершенствовании системы оплаты жилья и коммунальных услуг и мерах по социальной защите населения" утратило силу в связи с изданием Постановления Правительства РФ от 30.08.2004 N 444 "О предоставлении субсидий на оплату жилья и коммунальных услуг".</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 августа 1999 г. N 887 "О совершенствовании системы оплаты жилья и коммунальных услуг и мерах по социальной защите населения" &lt;*&gt; размер платы за жилье по договору социального найма устанавливается органами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33. Ст. 4116; 2003. N 4. Ст. 334; N 27 (ч. II). Ст. 28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проводится реформа системы оплаты жилья и коммунальных услуг, направленная на создание системы оплаты коммунальных услуг, позволяющей полностью обеспечить экономически обоснованные затраты организаций на предоставление жилищно-коммуналь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м РФ ежегодно устанавливается федеральный стандарт предельной стоимости предоставляемых жилищно-коммунальных услуг на 1 кв. м общей площади жилья в месяц. Этот стандарт устанавливается дифференцированно по экономическим район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устанавливать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жилищно-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и жилых помещений по договору социального найма жилого помещения, наниматели жилых помещений по договору найма жилого помещения в государственном или муниципальном жилищном фонде оплачивают жилье и коммунальные услуги в пределах социальной нормы площади жилья и нормативов потребления коммунальных услуг по установленным в соответствии со стандартами оплаты жилья и коммунальных услуг ценам и тарифам в размерах, не превышающих установленной федеральным стандартом максимально допустимой доли расходов на оплату жилья и коммунальных услуг в совокупном доходе семьи. Сумма превышения максимально допустимых размеров таких расходов должна компенсироваться за счет субсидий. При этом для семей со среднедушевым доходом ниже прожиточного минимума федеральный стандарт применяется с поправочным коэффициентом, равным отношению среднедушевого дохода в семье к прожиточному миним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жилья сверх социальной нормы площади жилья и коммунальных услуг сверх нормативов потребления, в том числе оплата дополнительной жилой площади, осуществляется в соответствии с установленными ценами на содержание, ремонт жилья, наем жилых помещений и тарифами на коммунальные услуги независимо от совокупного доход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циальном найме не действует правило о недопустимости одностороннего изменения размера платы за наем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наем жилья по договору социального найма устанавливается и вносится нанимателем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с наймодателем по договорам социального найма осуществляются через специально созданные для этой цели расчетно-кассовые центры по сбору и обработке коммунальных платежей и предоставлению субсидий гражданам на оплату жилищно-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конкретным жилым помещением, льготы по его оплате, сумма неустойки (если имела место просрочка платежа) и расчетный счет, на который должен осуществляться платеж, указываются в счете, предъявляемом ежемесячно найм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6 ЖК наниматель обязан вносить квартирную плату ежемесячно, не позднее 10-го числа следующего за прожитым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сторон в договорах коммерческого и социального найма во многом совпадают. На договор социального найма распространяются нормы ст. 674, 675, 678, 680, 681, п. 1 - 3 ст. 685 ГК (ч. 3 ст. 672 ГК), а также другие положения ГК, если иное не предусмотрено жилищным законодательством. Права и обязанности сторон в договоре социального найма конкретизированы в жилищном законодательстве, ведомственных нормативных актах, в частности в Типовом договоре социального найма жилого помещения муниципального жилищного фонда (приложение N 6 к Приказу Госстроя России от 11 декабря 1997 г. N 17-132 "Об утверждении нормативно-методических материалов по реализации концепции реформы жилищно-коммунального хозяйства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борник действующих законодательных, директивных и организационно-методических документов по реформированию жилищно-коммунального хозяйства. М., 19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будут рассмотрены некоторые особенности прав и обязанностей сторон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циальном найме обязанности по содержанию и ремонту жилого помещения определяются императивными нормами жилищного законодательства. Обязанность капитального ремонта всегда лежит на наймодателе. Если капитальный ремонт жилого помещения, занимаемого по договору социального найма, невозможен без выселения жильцов, закон обязывает наймодателя предоставить нанимателю и членам его семьи другое жилое помещение, отвечающее санитарным и техническим требованиям, на время ремонта, не расторгая договора социального найма ремонтируемого помещения. Переселение нанимателя и членов его семьи из занимаемого ими жилого помещения на другую жилую площадь и обратно (по окончании ремонта) производится за счет наймодателя. Взамен предоставления жилого помещения на время наниматель может быть переселен при наличии его согласия и согласия членов его семьи в другое благоустроенное жилое помещение для постоянного проживания (ст. 82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нанимателем и членами его семьи по договору социального найма, в результате капитального ремонта не может быть сохранено или существенно увеличится и у нанимателя образуются излишки жилой площади, нанимателю и членам его семьи должно быть предоставлено другое благоустроенное жилое помещение до начала капитального ремонта. Если предполагается существенное уменьшение жилого помещения в результате капитального ремонта, по требованию нанимателя ему и членам его семьи до начала капитального ремонта должно быть предоставлено другое благоустрое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обязан проводить текущий ремонт жилого помещения. Типовым договором социального найма предусмотрена периодичность текущего ремонта - не реже одного раза в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нанимателя обеспечивать сохранность жилого помещения и поддерживать его в надлежащем состоянии (ч. 1 ст. 678 ГК) включает в себя, во-первых, обязанность не совершать действий, ухудшающих жилое помещение, его санитарно-техническое и иное оборудование, не нарушать правила пожарной безопасности, в том числе не устанавливать самодельные предохранительные электрические устройства, не загромождать коридоры, проходы, лестничные клетки, запасные выходы. Во-вторых, под обеспечением сохранности подразумеваются определенные активные действия: сообщение об аварийных ситуациях наймодателю или в соответствующую аварийную службу; принятие мер по поддержанию чистоты в жилом помещении, очистке сливных труб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и члены его семьи обязаны бережно относиться не только к занимаемому ими жилому помещению, но и к местам общего пользования в многоквартирном доме - подъездам, лифта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ах социального найма наниматель оплачивает не только наем, но и коммунальные услуги (ст. 57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иповом договоре социального найма предусматриваются и некоторые другие обязанности нанимателя - принять жилое помещение в установленный срок, обеспечить доступ в занимаемое жилое помещение представителям наймодателя, включая работников организаций, осуществляющих техническое обслуживание и ремонт жилого дома и находящегося в нем санитарно-технического и иного оборудования. В случае отсутствия в жилом помещении нанимателя и членов его семьи более одного месяца наниматель по договору социального найма обязан уведомить об этом наймодателя. Хотя подобные обязанности прямо не установлены законодательством применительно к договору коммерческого найма, они могут быть включены в последний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иповым договором социального найма наниматель и члены его семьи обязаны переселиться на время капитального ремонта жилого помещения (когда ремонт невозможен без выселения нанимателя) в другое жилое помещение, отвечающее санитарным и техническим требованиям, предоставленное наймодателем. Данное требование следует рассматривать как обязанность нанимателя и членов его семьи освободить жилое помещение и не препятствовать ремонтным работам. Вместе с тем представляется правом, а не обязанностью нанимателя занятие предоставляемого наймодателем на время ремонта жилого помещения. Наниматель может и иным образом решить проблему проживания своей семьи в период капитального ремонта, например заключить договор коммерческого найма друг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различий договоров коммерческого и социального найма является то, что в договоре коммерческого найма исполнение предусмотренных договором обязанностей возлагается только на нанимателя, а в договоре социального найма эти обязанности в равной мере несут члены семьи нанимателя. Наниматель и члены его семьи в договоре социального найма рассматриваются в отношениях с наймодателем как солидарные должники (ч. 1 ст. 53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по договору социального найма вправе в установленном порядке &lt;*&gt;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емьи, проживающих в жилом помещении. Это правило не распространяется на вселение к родителям их детей, не достигших совершеннолетия (ст. 54 Ж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 "установленным порядком" ранее понималось соблюдение режима прописки (регистрации). Это положение Постановлением Конституционного Суда РФ от 25 апреля 1995 г. N 3-П признано не соответствующим Конституции РФ и в настоящее время не подлежит применению (СЗ РФ. 1995. N 18. Ст. 17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реустройства и реконструкции жилого помещения допускается в договоре социального найма только в целях повышения благоустройства жилого помещения и с согласия не только наймодателя, но и всех совершеннолетних членов семьи нанимателя (ч. 1 ст. 8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самовольно переустроивший или перепланировавший жилое или подсобное помещение, должен за свой счет привести это помещение в прежнее состояние (ч. 3 ст. 8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наем у нанимателя по договору социального найма имеет некоторые особенности, установленные жилищным законодательством. Так, согласно ст. 80 ЖК, если договор поднайма заключен без указания срока, наниматель вправе отказаться от договора, предупредив поднанимателя об этом за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было сдано в поднаем на время отсутствия нанимателя в забронированном жилом помещении, наниматель или члены его семьи по возвращении вправе потребовать немедленного освобождения забронированного жилого помещения независимо от истечения срока, обусловленного договором под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свободить жилое помещение по требованию нанимателя, поднаниматели подлежат выселению в судебном порядке без предоставления другого жилого помещения (ст. 65 ЖК). Кроме того, учитывая предназначение договора социального найма - обеспечение жильем лиц, которые не могут его приобрести на иных основаниях, - помещение, занимаемое по договору социального найма, не должно использоваться исключительно для сдачи в поднаем. Так, в ч. 2 ст. 76 ЖК указывается, что все жилое помещение может быть сдано в поднаем только при временном выезде нанимателя. Статья 79 ЖК устанавливает запрет на систематическое использование жилых помещений с целью "извлечения нетрудовых доходов". Данная норма в настоящее время не должна применяться, так как не возбраняется получение доходов любыми не противоречащими законодательству способами, в том числе от сдачи имущества во времен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оциального найма у нанимателя имеются некоторые специфические права, которые не предусматриваются законодательством в отношении договора коммерческого найма. Так, наниматель имеет право на сохранение жилого помещения в случае временного отсутствия, а также в определенных случаях - на его бронирование (ст. 60 - 66 Ж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ст. 60 - 66 ЖК должны применяться с учетом Постановления Конституционного Суда РФ от 23 июня 1995 г. N 8-П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27. Ст. 26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м Постановлением были признаны не соответствующими Конституции РФ нормы о лишении нанимателя (члена его семьи) права пользования жилым помещением в случае временного отсутствия более шести месяцев, а также о сохранении жилого помещения за осужденным только до момента приведения приговора в исполнение. Часть 1 ст. 60 ЖК в настоящее время не применяется, а п. 8 ч. 2 ст. 60 действует в редакции Федерального закона от 17 апреля 2001 г. "О внесении изменения в статью 60 Жилищного кодекса РСФСР" &lt;*&gt;, согласно которому жилое помещение должно сохраняться за осужденным к лишению свободы в течение всего срока отбывания наказ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17. Ст. 164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нимаемые нанимателями и членами их семей жилые помещения бронируются при направлении на работу за границу, при выезде на работу в районы Крайнего Севера и в приравненные к ним местности (ч. 1 ст. 62 ЖК). Законодательством могут быть предусмотрены и другие случаи бронирования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ронировании на жилое помещение выдается охранное свидетельство (ч. 1 ст. 63 ЖК). Если наниматель или члены его семьи в течение шести месяцев после окончания срока действия брони не предъявят требования о возврате им помещения, договор найма жилого помещения расторгается в судебном порядке (ч. 4 ст. 62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присущим только нанимателям в договоре социального найма, является право на обмен жилого помещения с иным нанимателем или членом жилищно-строительного кооператива, в том числе с проживающими в другом населенном пун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возможен с письменного согласия проживающих совместно с нанимателем членов семьи, включая временно отсутству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Основ федеральной жилищной политики предусматривает право нанимателя или арендатора на обмен жилого помещения. Между тем гл. 35 ГК такой возможности не предусматривает. Замена стороны в договоре найма связана с передачей не только прав, но и обязанностей по договору. Поскольку специальная норма ГК, регламентирующая передачу прав и обязанностей по договору найма жилого помещения, отсутствует, замена нанимателя в договоре коммерческого найма возможна только с соблюдением требований гл. 24 ГК об уступке требования и переводе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Основ также устанавливает право нанимателя с согласия собственника жилищного фонда или уполномоченного собственником лица (органа) и проживающих совместно с нанимателем совершеннолетних членов семьи передать права и обязанности по договору найма этого помещения собственнику частного жилищного фонда взамен приобретения права собственности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ути, обмен между нанимателями и обмен нанимаемого жилого помещения на жилое помещение, находящееся в собственности, существенно различаются. В первом случае фактически речь идет о взаимной передаче прав и обязанностей, вытекающих из договора найма жилого помещения, во втором - происходит передача права пользования жилым помещением в обмен на право собственности. Поскольку и право пользования жилым помещением, и право собственности - имущественные права, их обмен возмо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занимаемыми по договору социального найма, может привести к прекращению одних жилищных правоотношений и возникновению других либо к изменению жилищного правоотношения. Жилищное правоотношение не прекращается, а лишь изменяется при так называемом родственном обмене. Под "родственным обменом" понимается обмен совершеннолетним членом семьи нанимателя с письменного согласия нанимателя и остальных членов семьи приходящейся на его долю жилой площадью с другим лицом при условии, что въезжающий в порядке обмена вселяется в качестве члена семьи нанимателя (ст. 7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е отношения нельзя квалифицировать как договор мены, так как по договору мены каждая из сторон обязуется передать в собственность другой стороны один товар в обмен на другой (ст. 567 ГК). Уступка права требования не может быть предметом договора мены, поскольку в этом случае невозможен переход права собственности, как того требует данный договор, и не может быть соблюдено его условие о передаче одного товара в обмен на другой &lt;*&gt;. Договором мены будет обмен жилыми помещениям их собственни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 информационного письма Президиума Высшего Арбитражного Суда РФ от 24 сентября 2002 г. N 69 "Обзор практики разрешения споров, связанных с договором мены" // ВВАС РФ. 2003.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мена жилых помещений в домах государственного или муниципального жилищного фонда, в которых проживают несовершеннолетние, требуется разрешение органов опеки и попечительства (ст. 37 ГК). Обмен жилых помещений, в которых проживают исключительно несовершеннолетние, оставшиеся без попечения родителей, в том числе временно отсутствующие, производится их законными представителями с разрешения органов опеки и попечительства, а в случае достижения несовершеннолетними возраста 14 лет - ими с согласия их законных представителей и органов опеки и попечительства (ч. 3 ст. 67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оформляется соглашением. Оно вступает в силу с момента получения ордеров, выдаваемых органами местной администрации. Отказ в выдаче ордера может быть обжалован в судебном порядке в шестимесячный срок (ст. 71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73 ЖК перечислены случаи, когда обмен жилыми помещениями не допускается. В частности, если к нанимателю предъявлен иск о расторжении или изменении договора найма жилого помещения; обмен носит корыстный или фиктивный характер; дом (жилое помещение) грозит обв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 членами семьи не достигнуто соглашения об обмене,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я доводы и интересы лиц, проживающих в обмениваемом помещении (ст. 6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как и любая другая сделка, может быть признан судом недействительным, если произведен с нарушением требований, предусмотренных жилищным законодательством, а также по основаниям, установленным ГК. В случае признания обмена недействительным стороны подлежат переселению в ранее занимаемые жилые помещения (ст. 74 ЖК). Если обмен признан недействительным вследствие неправомерных действий одной из сторон, виновная сторона обязана возместить другой стороне возникшие вследствие этого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по договору социального найма, имеющий жилую площадь сверх установленных норм, вправе с согласия членов семьи требовать предоставления ему жилого помещения меньшего размера взамен занимаемого (ст. 75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м правом лица, пользующегося помещением по договору социального найма, можно признать право на приватизацию жилого помещения, предусмотренное ст. 2 Закона РФ от 4 июля 1991 г. "О приватизации жилищного фонда в Российской Федерации"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СФСР. 1991. N 28. Ст. 9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и условия изменения договора социального найма определяются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может быть изменен с согласия нанимателя, членов его семьи и наймодателя, за исключением случаев, предусмотренных жилищным законодательством (ст. 85 ЖК). Согласие всех участников жилищного правоотношения требуется, к примеру, если договор найма подлежит изменению в связи с перепланировкой жилого помещения (ст. 8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без согласия наймодателя возможно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оединения освободившихся в квартире жилых помещений (ст. 46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а жилого помещения (ст. 86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динения граждан, проживающих в одной квартире и пользующихся помещениями по отдельным договорам найма, в одну семью (ст. 87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ы нанимателя (ст. 8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нолетний член семьи нанимателя в договоре социального найма вправе требовать заключения с ним отдельного договор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домом (квартирой) ему может быть выделено помещение, удовлетворяющее требованиям ст. 52 ЖК (ст. 86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у семьи нанимателя может быть выделено изолированное жилое помещение, по размеру соответствующее его доле в общей жилой площади. Если в жилом помещении нет комнаты, в точности соответствующей доле нанимателя в общей жилой площади, это не является безусловным препятствием заключению отдельного договора. Лицу, желающему заключить самостоятельный договор найма, может быть выделено помещение несколько меньшее или незначительно превышающее его долю. Жилое помещение выделяется с учетом сложившегося порядка пользования, т.е. учитывается, кто и в каком порядке пользовался комнатой, на которую претендует член семьи нанимателя. Несоответствие выделяемого жилого помещения социальной норме предоставления жилой площади не служит основанием для отказа в разделе жилого помещения (п. 15 Постановления Верховного Суда РФ от 26 декабря 1984 г.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лючении отдельного договора найма может быть отказано, если это приведет к нарушению санитарных и технических требований (п. 10 Постановления Пленума Верховного Суда СССР от 3 апреля 1987 г.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роживающие в одной квартире и пользующиеся в ней жилыми помещениями по отдельным договорам найма, в случае объединения в одну семью вправе требовать заключения с кем-либо из них одного договора найма на все занимаемые ими помещения (ст. 87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ервоначального нанимателя нанимателем с согласия остальных совершеннолетних членов семьи может быть признан один из совершеннолетних членов семьи нанимателя по ранее заключенному договору найма (ст. 8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возникающие в связи с изменением договора социального найма, разрешаю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вправе с согласия других граждан, постоянно проживающих в жилом помещении, в любое время расторгнуть договор найма с письменным предупреждением наймодателя за три месяца (п. 1 ст. 687 ГК). Расторжение договора найма жилого помещения по инициативе нанимателя осуществляется без обращения в суд. Схожая норма содержится в ст. 89 ЖК. Жилищный кодекс, в отличие от ГК, не устанавливает срока для предварительного извещения наймодателя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п. 2 ст. 687 ГК применяются к договору социального найма с учетом особенностей, установленных ст. 15.5 Основ федеральной жилищной политики &lt;*&gt;. Если оплата жилья по договору социального найма жилого помещения не осуществляется в течение шести месяцев, наниматель и проживающие с ним члены семьи подлежат выселению в судебном порядке с предоставлением им жилого помещения, отвечающего санитарным и техническим требованиям, в пределах норм площади общежития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бзор судебной практики Верховного Суда РФ от 21 июля 2000 г. "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 БВС РФ. 2000.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орма предоставления жилой площади в общежитии - 6 кв. м на человека (п. 11 Примерного положения об общежит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ниматель по договору социального найма, члены его семьи или другие совместно проживающие с ним лица систематически разрушают или портят жилое помещение или используют его не по назначению, они могут быть выселены в соответствии со ст. 9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м законодательством установлен ряд дополнительных оснований расторжения договора социального найма по инициативе наймодателя. В ЖК такое расторжение договора именуется "выселением из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К различает три вида вы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другого благоустрое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другого жилого помещения, соответствующего санитарным и техническим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предоставления друг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1 ЖК выделяет следующие основания выселения с предоставлением другого благоустроенного жилого помещения: выселение из дома, подлежащего сносу; выселение из жилого помещения, грозящего обвалом; выселение в случае переоборудования жилого помещения (дома) в нежилое. Дополнительное основание выселения с предоставлением другого благоустроенного жилого помещения предусмотрено для офицеров, прапорщиков и мичманов, а также военнослужащих сверхсрочной службы Вооруженных Сил РФ и приравненных к ним лиц, уволенных с действительной военной службы в отставку или в запас и проживающих совместно с ними лиц. Они могут быть выселены из занимаемых ими жилых помещений в военных городках с предоставлением другого благоустроенного жилого помещения (ст. 94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ое жилое помещение могут быть выселены граждане в случае признания ордера на жилое помещение недействительным (ст. 10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предоставления другого жилого помещения граждане выселяю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управного &lt;*&gt; занятия жилого помещения (ст. 99 Ж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амоуправным считается занятие помещения без разрешения соответствующих органов и должностных лиц. На практике наиболее часто самоуправно "захватываются" освободившиеся жилые помещения в коммунальных кварти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авомерных действий, направленных на получение ордера на жилое помещение, если ордер в результате этого был признан недействительным (ч. 1 ст. 10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наниматель, члены его семьи или другие совместно проживающие с ним лица систематически разрушают или портят жилое помещение, или используют его не по назначению, либо систематическим нарушением правил общежития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возможным совместного проживания родителей (родителя), лишенных родительских прав, с детьми, в отношении которых они лишены родительских прав (ст. 98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ы особые основания и условия выселения из служебных жилых помещений (ст. 107, 108 ЖК). Они обусловлены тем, что служебные жилые помещения предоставляются в связи с трудовой деятельностью и по прекращении трудового договора должны быть освобождены нанимателем. Другое жилое помещение в таких случаях предоставляется только отдельным категориям нанимателей, указанным в законодательстве (например, пенсионеры по старости, лица, уволенные по сокращению численности или ш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ы также специальные правила выселения из общежитий (ст. 110 Ж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еление из занимаемого по договору социального найма жилого помещения производится в судебном порядке (ст. 90 ЖК). При этом ЖК предусматривает два исключения: выселение из домов, грозящих обвалом, и в случае самоуправного занятия жилого помещения. В указанных случаях допускается выселение граждан в административном порядке с санкции прокурора (ч. 2 ст. 90 ЖК). Практика выселения граждан из самоуправно занятых жилых помещений в административном порядке только с санкции прокурора, без последующего обращения в суд Постановлением Конституционного Суда РФ от 5 февраля 1993 г. N 2-П была признана не соответствующей Конституции РФ &lt;*&gt;. В Постановлении указывалось также на невозможность выселения без судебного решения из домов, грозящих обвалом. Однако представляется, что в последнем случае административное выселение можно признать допустимым, если это вызвано необходимостью обеспечения безопасности граждан, занимающих жилое по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12. Ст. 4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сключено также применение мер ответственности за неисполнение или ненадлежащее исполнение договора найма жилого помещения. Так, в случае невнесения платы по договору социального найма ч. 2 ст. 15.5 Основ федеральной жилищной политики предусматривает взыскание пеней, размер которых не должен превышать 1/300 действующей на момент оплаты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неева И.Л. Жилищное право Российской Федерации.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шенинников П.В. Жилищное право. М.,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дугин П.И. Жилищное право. М., 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лстой Ю.К. Жилищное право. М., 19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7. ДОГОВОР БЕЗВОЗМЕЗДНОГО ПОЛЬЗОВАНИЯ (ДОГОВОР ССУ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безвозмездного пользования (договора ссу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689 ГК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ак следует из определения договора, в действующем ГК (в отличие от Кодекса 1964 г.) не только в качестве альтернативного используется его второе наименование ("договор ссуды"), но и стороны именуются как "ссудодатель" и "ссудополучатель". Тем самым законодатель пренебрег тем, что в правовых актах и в настоящее время используется однозвучный, но отличный от него по значению термин "ссуда" применительно и к другой сделке - договору займа (как возмездному, так и безвозмездному). В таком значении, к примеру, его применяют в нормативных актах, посвященных предоставлению займов за счет бюджетных средств &lt;*&gt;. Денежный заем нередко именуется ссудой и в судебной практике &lt;**&gt;. В обыденной речи также это слово по-прежнему употребляется и как синоним "займ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е Правительства РФ от 17 июля 2003 г. N 435 "О порядке и условиях проведения в 2003 году реструктуризации и списания задолженности юридических лиц, субъектов Российской Федерации и муниципальных образований по привлеченным Российской Федерацией целевым иностранным кредитам (заимствованиям) и кредитам (ссудам) в иностранной валюте, предоставленным за счет средств федерального бюджета" // СЗ РФ. 2003. N 30. Ст. 30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статочно указать на то, что в справочно-поисковой информационной системе "КонсультантПлюс" содержатся десятки подобных примеров. Так, как синоним договора займа Президиумом Высшего Арбитражного Суда РФ употреблен термин "договор ссуды" при рассмотрении соглашения о предоставлении государственным унитарным предприятием акционерному обществу денежных средств для приобретения зерна и зернопродуктов. См. Постановление Президиума Высшего Арбитражного Суда РФ от 24 июля 2002 г. N 2319/02 // ВВАС РФ. 2002. N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суда - заем, предоставляемый какой-либо организации или отдельному лицу". См.: Ожегов С.И. Словарь русского языка / Под ред. Н.Ю. Шведовой. М., 1988. С. 6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тературе в связи с применением этого термина к некоторым видам займа высказаны как сомнения относительно целесообразности возврата законодателя к термину "ссуда" &lt;*&gt;, так и суждения в защиту его использования в отношениях по предоставлению вещей в безвозмездное пользование &lt;**&gt;. Учитывая многолетнюю традицию применения термина "ссуда" и производных от него "ссудодатель" и "ссудополучатель" как однозвучных, но различных по значению категорий, представляется, что использование этого термина для обозначения не займа, а предоставления вещи в безвозмездное пользование, допустимо. При этом всякий раз, когда используется термин "ссуда", необходимо на основе оценки условий договора в их совокупности определить характер договора, вкладывая в этот термин соответствующий природе договора смысл, не отождествляя безвозмездное пользование и заем.</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абалкин А.Ю. Договор безвозмездного пользования // Российская юстиция. 1997. N 10. С. 1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вторая. С. 75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суды безвозмездный, взаимный. Этот договор связан с личностью ссудополучателя и зачастую представляет собой некоторое одолжение (дружескую услугу), ему оказываемое. Не исключена, однако, передача вещи в безвозмездное пользование и в интересах ссудодателя. Так, коммерческие организации иногда предоставляют вещи в безвозмездное пользование в целях рекламы, рассчитывая на их последующий сбы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озмездность договора исключает любое встречное предоставление со стороны лица, получающего вещь в пользование. При включении в договор условия о встречном предоставлении сделка считается недействительной как притворная (ст. 1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689 ГК ссудодатель либо обязуется передать, либо передает вещь в безвозмездное пользование ссудополучателю. Это значит, что данный договор может признаваться заключенным как в момент достижения сторонами соглашения с последующей передачей вещи в пользование, т.е. может носить консенсуальный характер, так и при самой передаче вещи, т.е. быть договором реальным. Тем самым реальный договор ссуды считается заключенным, когда в дополнение к соглашению совершена передача вещи. При отсутствии фактической передачи обещание лица предоставить вещь в безвозмездное пользование вообще не имеет юридического значения, а носит лишь моральный характер. На основании такого обещания не возникает правоотношения, а следовательно, и никаких правовы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ьный или консенсуальный характер договора, учитывая его легальное понятие в ГК, по общему правилу, определяется самими сторонами при заключении договора. Иными словами, законодатель предоставляет сторонам возможность выбрать для себя любую из двух моделей. Вместе с тем реальный или консенсуальный характер договора может быть однозначно установлен правовым актом &lt;*&gt;. При умолчании об этом в договоре следует руководствоваться п. 1 и 2 ст. 433 ГК. Толкование этих пунктов позволяет, на наш взгляд, признать существование презумпции в пользу договора консенсу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мером установления в правовом акте консенсуального характера договора ссуды может служить Положение о предоставлении участков лесного фонда в безвозмездное пользование, утвержденное Постановлением Правительства РФ от 18 февраля 1998 г. N 224 // СЗ РФ. 1998. N 8. Ст. 964. Положением предусмотрено, что соответствующая сторона "обязуется предоставить лесопользователю участок лес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 основной нормативный акт, регулирующий рассматриваемый договор. Прежде всего это правила гл. 36 ГК "Безвозмездное пользование". Кроме того, в связи со значительным сходством договоров аренды (имущественного найма) и ссуды к отношениям по безвозмездному пользованию применяются отдельные нормы о договоре аренды. Эти нормы названы в п. 2 ст. 689 ГК в виде закрытого перечня. Среди них: правила ст. 607 ГК, определяющие объекты, которые могут передаваться в пользование; п. 1 и абз. 1 п. 2 ст. 610 ГК о сроках договора; п. 1 и 3 ст. 615 ГК об обязанности использовать имущество в соответствии с его назначением и условиями договора; п. 2 ст. 621 ГК о праве на возобновление договора; п. 1 и 3 ст. 623 ГК о распределении между сторонами затрат, связанных с улучшением иму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тсылка в ст. 689 ГК к отдельным статьям не означает, однако, что тем самым дан отрицательный ответ относительно возможности применения в порядке аналогии и других норм главы "Аренда". Исключение из этого правила составляют случаи, когда та же ст. 689 ГК называет отдельные пункты (абзацы) определенных статей главы об аренде. Тем самым устанавливается, что неназванные пункты (абзацы) тех же статей применяться к договору безвозмездного пользования вообще не могут, даже в порядке аналогии закона. Примером может служить ст. 610 ГК. Из трех пунктов этой статьи в ст. 689 ГК упоминается только ее п. 1 и абз. 1 п. 2. Между тем п. 2 ст. 610 ГК содержит и второй абзац, в соответствии с которым каждой из сторон предоставлено право при заключении договора на неопределенный срок отказаться от договора в предусмотренном этим абзацем порядке. В статьях самой гл. 36 ГК на этот счет нет никаких указаний. А значит, в подобной ситуации следует руководствоваться общей нормой обязательственного права (имеется в виду в данном случае п. 2 ст. 31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ассматриваемого договора осуществляется и рядом специальных актов: ЗК (ст. 24), ЛК (ст. 36 и др.), Федеральными законами от 29 декабря 1994 г. "О библиотечном деле" &lt;*&gt;, от 25 июня 2002 г. "Об объектах культурного наследия (памятниках истории и культуры) народов Российской Федерации" &lt;**&gt;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СЗ РФ. 1995. N 1. Ст.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26. Ст. 2519; 2003. N 9. Ст. 8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разных причин у договора, опосредующего передачу вещи в безвозмездное пользование, была своя, во многом отличная от других договоров судьба. Это отличие выразилось в том, что в разное время для данного договора применялись положения, заимствованные из разных, причем не только сходных, но и существенно отличающихся от него типов договоров. Весьма примечательно и то, что широко применяемое до сих пор второе наименование этого договора - договор ссуды - заимствовано из договорных отношений, ничего общего с договором безвозмездного пользования не имеющих. Еще в доктрине российского дореволюционного права отмечалось довольно странное положение этого договора как в обыденной жизни, так и в законодательстве. В обыденной жизни ссудой иногда называли заем (как возмездный, так и безвозмездный), в то же время ссудой называли и безвозмездное предоставление пользования вещью. Та же неопределенность проявлялась и в законодательстве дореволюционной России. В Своде законов гражданских Российской империи ссуда определялась как договор о безвозмездном предоставлении права пользования вещью. Несмотря на это в иных правовых актах нередко ссудой назывался заем, по которому переходит уже не право пользования вещью, а право собственности на вещь и устанавливаются совершенно иные правовые отноше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ейер Д.И. Русское гражданское право. В 2 ч. Ч. 2 (по изд. 1902). М., 1997. (серия "Классика российской цивилистики"). С. 27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1922 г. не упоминал о договоре безвозмездного пользования (ссуды). На практике же он применялся и регулировался в основном общими положениями обязательственного права, а также по аналогии закона - нормами, посвященными имущественному най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1964 г. договор безвозмездного пользования был включен как самостоятельный тип договора о временном безвозмездном пользовании имуществом &lt;*&gt;. При этом в ГК 1964 г. не только в определении договора, но и в нормах, ему посвященных, не упоминался термин "ссуда".</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лава 29 ГК 1964 г., посвященная безвозмездному пользованию, состояла из восьми ста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йствующем ГК, как и в ГК 1964 г., исследуемый договор также рассматривается в качестве самостоятельного типа договора о временном безвозмездном пользовании вещ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фера применения. Договор безвозмездного пользования вещами не относится к числу основных гражданско-правовых договоров, поскольку в обществе, экономика которого основывается на товарно-денежных отношениях, имущественные связи выступают прежде всего как возмездные. Тем не менее он широко применяется и в определенных областях отношений незаме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значение этот договор приобрел в культурно-просветительской области, прежде всего в библиотечном деле. Как известно, в общедоступных библиотеках библиотечное дело основывается на безвозмездном предоставлении документов, книг во временное пользование одной библиотекой другой (межбиблиотечный обмен) или библиотекой непосредственно гражданам. Устройство разного рода выставок (художественных, сельскохозяйственных, промышленных и проч.) зачастую связано с предоставлением собственниками устроителям выставок экспонатов для временного безвозмездного пользования. Нередко благотворительным, религиозным организациям, творческим союзам предоставляются в безвозмездное пользование объекты культурного наследия. Безвозмездные отношения могут складываться и по поводу пользования природными ресурсами. Так, ст. 24 ЗК РФ устанавливаются правила о безвозмездном пользовании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договор распространен и в быту по поводу безвозмездного пользования самыми различными предметами: от холодильника, телевизора и мебели до квартиры и автомобиля и т.д., получаемых гражданами во временное безвозмездное пользование от друзей и родственников. Мотив правового значения не имеет. Чаще всего мотивами к заключению подобного рода договоров между гражданами служат обычные для человеческого общения чувства: милосердие, сострадание, отзывчивость, особое доверительное отношение к родственника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отношения, складывающиеся между гражданином, предоставляющим имущество в безвозмездное пользование, и гражданином, получающим его в безвозмездное пользование, не могут рассматриваться как правоотношения (например, при предоставлении подругами друг другу заколки, шарфика, малоценных предметов домашнего обихода и т.п.). Возникающие при этом отношения, при их нередко существенном для сторон значении, лишены того имущественного интереса, при котором они могли бы защищаться средствами гражданск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же по поводу безвозмездного предоставления в пользование вещей, когда хотя бы одной из сторон является организация, всегда выступают как прав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устанавливает правила, относящиеся к передаче имущества во временное безвозмездное пользование в порядке гражданско-правовой сделки. Отношения по временному безвозмездному пользованию вещами, сопутствующие иным отношениям, например, по пользованию посетителями мебелью государственных учреждений (образовательных, медицинских, учреждений культуры и т.д.), скамейками в парках, местах общего пользования, данным договором не регул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личие договора безвозмездного пользования от смежных договоров. Основными квалифицирующими признаками рассматриваемого договора являются предмет договора, безвозмездность отношений, временный характер пользования. К числу смежных с ним договоров можно отнести договоры дарения, безвозмездного хранения, безвозмездного займа и аренды. Предметами всех этих договоров могут быть вещи. Признаком безвозмездности из них при всех обстоятельствах обладает лишь дарение &lt;*&gt;. При этом из всех договоров дарения в целях отграничения от ссуды представляет интерес лишь дарение, предметом которого является вещ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говоры хранения и займа могут быть как возмездными, так и безвозмездными (ст. 809, 896, 897 ГК). В целях отграничения от ссуды интерес представляют лишь безвозмездные договоры займа и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указать на три основных отличия между этими договорами. Во-первых, вещь, переданная в дар, поступает в собственность контрагента. Он безвозмездно пользуется ею, осуществляя правомочия нового собственника. При договоре безвозмездного пользования вещь остается в собственности стороны, ее передавшей, и пользователь, осуществляя право временного пользования, обязан своевременно вернуть ее. Во-вторых, передача вещи одаряемому служит основанием прекращения обязательства из договора дарения, в то время как при договоре безвозмездного пользования с передачей вещи отношения практически только начинают развиваться. Это длящийся договор, и правоотношение прекращается при возврате вещи. В-третьих, в то время как предметом безвозмездного пользования может быть только непотребляемая индивидуально-определенная вещь, даром может быть вещь как индивидуально-определенная, так и определенная родовыми признаками, потребляемая и непотребляем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безвозмездного пользования имеются черты, родственные договору безвозмездного хранения вещи, поскольку такое хранение является временным и включает в себя обязанность возврата принятой на хранение индивидуально-определенной вещи. Оба договора длящиеся. Объединяет их и то, что оба они могут быть построены по модели как реального, так и консенсуального договора. Основной чертой, отличающей договор хранения от договора ссуды, является его цель - сбережение вещи. Пользование вещью, переданной на хранение, как правило, исключено, если иное не предусмотрено договором (ст. 892 ГК). И даже если пользование вещью допускается договором, то не оно, в отличие от ссуды, является целью этого договора. Тем самым для договора хранения потребительские свойства вещи значения не имеют. Важен и другой разграничительный признак. В договоре безвозмездного пользования предполагается, что вещь передается в интересах получающего ее лица (ссудополучателя). В договоре хранения передача призвана обеспечить интересы того лица, которое передает вещь на хранение (поклаж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вещью в силу обязанности возврата вещи имеет сходство с договором безвозмездного займа. Возвращаются при займе хоть и не те же вещи, но равное количество вещей того же рода и качества (ст. 807 ГК). Отношения при займе также относятся к длящимся, и с передачей вещи отношения только возникают. И хотя, как правило, заемщик вправе свободно распоряжаться полученными вещами, допускается заключение договора займа с условием использования заемщиком вещей на определенные цели. Тогда заимодавцу, подобно ссудодателю, предоставляется право контроля за использованием подобной вещи (ст. 814 ГК). Главный разграничительный признак договора безвозмездного займа и договора безвозмездного пользования состоит в том, что предметом договора займа являются вещи не индивидуально-определенные, а определяемые родовыми признаками (обычно деньги). И потому при займе вещь передается в собственность контрагента (заемщика), а не во временное пользование. Возврату подлежит другая вещь того же рода 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близок договор безвозмездного пользования по характеру к договору аренды. И в том, и в другом случае одна сторона передает другой стороне во временное пользование индивидуально-определенную непотребляемую вещь, а другая обязуется вернуть ту же самую вещь с учетом нормального износа. Главное различие между этими договорами - возмездность характера аренды и безвозмездность ссуды. И именно с этим различием связывается принципиальное несовпадение в решении одних и тех же вопросов, прежде всего относящихся к характеру прав и обязанностей сторон, их ответственности, распределению рисков. Кроме того, договор аренды всегда консенсуальный, а договор ссуды может быть как консенсуальным, так и ре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роны договора - ссудодатель и ссудополучатель. Ссудодателем вправе выступать собственник или иное лицо, управомоченное законом или собственником передавать вещь в безвозмездное пользование (ст. 690 ГК). К числу лиц, управомоченных законом, может быть отнесен арендатор предприятия, который вправе без согласия арендодателя предоставлять во временное пользование материальные ценности, входящие в состав имущества арендованного предприятия (ст. 66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в отношении определенных участников оборота законодатель устанавливает прямые ограничения на участие в договоре в качестве ссудодателя. Так, залогодатель управомочен передавать заложенную вещь в безвозмездное пользование только с согласия залогодержателя (ст. 346 ГК). Арендатор вправе передавать арендованное имущество в безвозмездное пользование лишь с согласия арендодателя (ст. 615 ГК). Подобные ограничения могут быть предусмотрены не только законом, но и договором либо установлены иным способом. Так, уставом государственного или муниципального предприятия может быть предусмотрено, что совершение договоров безвозмездного пользования возможно только с согласия собственника (п. 4 ст. 18 Федерального закона "О государственных и муниципальных унитарных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установлены для опекунов и попечителей в отношении распоряжения рассматриваемым способом имуществом подопечного. Опекун вправе совершать, а попечитель давать согласие на совершение сделок по сдаче имущества подопечного в безвозмездное пользование лишь с предварительного разрешения органа опеки и попечительства, поскольку эти сделки относятся к числу сделок, влекущих уменьшение имущества подопечного (п. 2 ст. 3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судополучатель - лицо, получающее имущество в безвозмездное пользование. По общему правилу, им может выступать любой субъект гражданского права. Более того, учитывая, что рассматриваемый договор безусловно отвечает интересам ссудополучателя, законодатель в ряде случаев считает необходимым исключить договор ссуды из числа договоров, относительно совершения которых установлены ограничения. Так, установив в п. 3 ст. 37 ГК общий запрет на заключение сделок опекунами, попечителями, их супругами и близкими родственниками с подопечным, законодатель предусмотрел, что на передачу имущества в безвозмездное пользование подопечному (как и в виде дара) указанный запрет не распространяется. В то же время в ряде случаев законодатель прямо ограничивает субъектный состав подобных сделок. Такие ограничения могут быть направлены на защиту публичных интересов &lt;*&gt; и интересов того, кто намеревается заключить такую сделку, либо третьих лиц, главным образом кредиторов собственника вещи, а применительно к хозяйственным товариществам и обществам - интересов их участников (членов). В частности, в ст. 690 ГК установлен запрет для коммерческой организации передавать имущество в безвозмездное пользование лицу, являющемуся ее учредителем, участником, руководителем, членом органов управления или органов контроля. Общим для всех этих лиц служит то, что каждое из них прямо или косвенно может влиять на формирование воли коммерческой организации - ссудодателя заключить договор, направленный на получение выгоды перечисленными лицами. Названный запрет обусловлен тем, что безвозмездные имущественные отношения между указанными лицами и коммерческой организацией, само существование которой обусловлено целью извлечения прибыли (п. 1 ст. 50 ГК), противоречат этой цели и могут использоваться в ущерб ее деятельности.</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находящиеся в федеральной собственности объекты культурного наследия, включенные в реестр объектов культурного наследия (памятников истории и культуры) народов Российской Федерации, предоставляются в безвозмездное пользование лишь некоммерческим организациям, прямо названным в законе (благотворительным, религиозным организациям, общественным организациям инвалидов и некоторым другим) (ст. 56 Федерального закона от 25 июня 2002 г. "Об объектах культурного наследия (памятниках истории и культуры) народов Российской Федерации" // СЗ РФ. 2002. N 26. Ст. 2519; 2003. N 9. Ст. 8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но заметить, что мотивы введения ограничения для заключения коммерческими организациями рассматриваемых договоров соответствуют тем, которые послужили основанием для запрета дарения между коммерческими организациями (пп. 4 ст. 575 ГК). В литературе высказывается недоумение по поводу того, почему в одном безвозмездном договоре - договоре ссуды - ограничение носит внутренний характер, т.е. касается руководителя, участников организации и не касается сторонних организаций. В другом же - договоре дарения - ограничение носит внешний характер, т.е. касается других коммерческих организаций, но не руководителя, участников своей организации. В связи с этим нельзя не согласиться с М.И. Брагинским, который предлагает объединить положения п. 2 ст. 690 ГК и пп. 4 ст. 575 ГК и включить такого рода нормы как в главу о ссуде, так и в главу о дарен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7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орон в договоре ссуды. Идее придания устойчивого характера отношениям сторон по безвозмездному пользованию служит правило ст. 700 ГК о сохранении силы договора при изменении сторон (подобно правилу ст. 617 ГК о сохранении силы договора при изменении сторон в договоре аренды). При этом при перемене на стороне ссудодателя, вызванной переходом права собственности или иного вещного права либо передачей вещи в возмездное пользование третьему лицу (например, при передаче в аренду), действует правило о следовании права безвозмездного пользования за вещью. И новый собственник или иной титульный владелец не вправе до истечения срока договора истребовать переданную в безвозмездное пользование вещь либо изменить условия договора, ссылаясь на изменение состава участников (п. 1 ст. 700 ГК). Подобным образом решен вопрос при перемене в лице ссудодателя, если такая перемена произошла вследствие смерти гражданина или реорганизации либо ликвидации юридического лица, выступивших в качестве ссудодателей (п. 2 ст. 700 ГК). Изложенные правила сформулированы как императив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сохранен в п. 2 ст. 700 ГК и при перемене в лице ссудополучателя - юридического лица, если такая перемена вызвана реорганизацией юридического лица и переходом прав и обязанностей к юридическому лицу - правопреемнику. Правило это диспозитивное и может быть изменено договором ссуды. Если же соглашением не предусмотрено иное, то правопреемники такого ссудополучателя сохраняют права и обязанности по договору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против, не происходит смены ссудополучателя в случае смерти гражданина либо ликвидации юридического лица. Смерть гражданина-ссудополучателя либо ликвидация юридического лица - ссудополучателя влекут прекращение договора, если иное не было в нем предусмотрено (ст. 701 ГК). Это положение корреспондирует правилу ст. 419 ГК о прекращении обязательства ликвидацией юридического лица - должника и правилу ст. 418 ГК о прекращении обязательства смертью должника, если обязательство каким-либо образом неразрывно связано с личностью должника. Для гражданина - наследника ссудополучателя отсутствие правопреемства означает невозможность предъявления к ссудодателю каких-либо требований, вытекающих из договора ссу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 договора. К числу существенных условий договора безвозмездного пользования относятся предмет договора и безвозмездность. Предметом данного договора могут быть только вещи (п. 1 ст. 689 ГК). Отсылка к ст. 607 ГК ("Объекты аренды"), содержащаяся в п. 2 ст. 689 ГК, означает, что в безвозмездное пользование могут быть переданы индивидуально-определенные, непотребляемые, движимые и недвижимые вещи. При этом, рассматривая вещь как непотребляемую, следует учитывать как способность вещи не терять натуральных свойств в процессе использования, так и характер использования вещи, предусмотренный договором. Так, продукты питания, зерновые культуры в обыденном понимании несомненно являются потребляемыми вещами. Однако это не может препятствовать, к примеру, передаче их в качестве экспонатов во временное пользование организатору сельскохозяйственной выставки. Отсылка к ст. 607 ГК означает также, что законом могут быть установлены виды имущества, сдача которых в безвозмездное пользование не допускается либо ограничивается. Это предписание относится прежде всего к вещам, изъятым из оборота или ограниченным в обороте. Так, лишь определенным участникам оборота могут принадлежать на праве безвозмездного пользования земельные участки из земель, находящихся в государственной или муниципальной собственност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 ст. 20, 24 З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заключения договора. Рассматриваемый договор, как и любой гражданско-правовой договор, заключается свободно по соглашению сторон. Вместе с тем особый его характер - все та же безвозмездность - является причиной возложения на определенных ссудодателей обязанности заключить такие договоры. Так, общедоступные библиотеки обязаны по требованию каждого гражданина или юридического лица предоставлять бесплатно во временное пользование любые документы из фондов библиотек, финансируемых полностью или частично за счет средств федерального бюджета, бюджетов субъектов РФ или средств местных бюджетов (ст. 7, 12 Федерального закона "О библиотеч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а договора и его государственная регистрация. Глава 36 ГК "Безвозмездное пользование" не содержит специальных правил относительно формы договора. Поэтому при заключении этого договора следует руководствоваться общими положениями ГК о форме договора и форме сделки (ст. 159 - 161, 434 ГК). Следует обратить внимание на то, что ст. 609 ГК "Форма и государственная регистрация договора аренды" не включена в перечень статей, отсылки к которым имеются в п. 2 ст. 689 ГК, определяющем сферу применения к ссуде правил об аре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безвозмездного пользования недвижимым имуществом, согласно требованиям ст. 164 и 131 ГК, осуществляется только в случаях, предусмотренных законом &lt;*&gt;. Так, подлежит государственной регистрации договор безвозмездного пользования земельным участком, заключенный на срок не менее года. На это косвенно указывает п. 2 ст. 26 ЗК, согласно которому не подлежат государственной регистрации договоры безвозмездного пользования земельным участком, заключенные на срок менее чем один год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 сделках с недвижимостью, подлежащих государственной регистрации, см. также 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тсюда от противного следует вывод о государственной регистрации подобных сделок, заключенных на срок не менее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ок. Положения о сроке договора безвозмездного пользования определяются п. 1 и абз. 1 п. 2 ст. 610 ГК, п. 2 ст. 621 ГК главы об аренде (п. 2 ст. 689 ГК). В соответствии с ними договор безвозмездного пользования может быть заключен на любой установленный сторонами срок, а также на неопределенный срок. В первом случае применяется правило п. 2 ст. 621 ГК, согласно которому, если ссудополучатель продолжает пользоваться вещью после истечения срока договора при отсутствии возражений со стороны ссудодателя, договор считается возобновленным на тех же условиях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имущественное право ссудополучателя, надлежащим образом исполнявшего обязанности, на возобновление договора в договоре безвозмездного пользования вещью не возникает в отличие от договора аренды (п. 1 ст. 62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а и обязанности сторон по договору безвозмездного пользования. Учитывая безвозмездный характер договора, зачастую не представляющего какого-либо имущественного интереса для ссудодателя, законодатель при распределении прав и обязанностей сторон сужает возможность притязаний ссудополучателя к ссуд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обязанностей ссудодателя зависит от того, является ли договор реальным или консенсуальным. По консенсуальному договору прежде всего он обязуется передать вещь ссудополучателю. В реальном договоре обязанность передать вещь ссудополучателю исключается, поскольку только фактическая передача лицом вещи в безвозмездное пользование означает заключение реального договора со всеми вытекающими отсюда правами и обязан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и в консенсуальном договоре, несмотря на наличие соглашения, нельзя принудить лицо передать вещь в безвозмездное пользование, если оно изменило свое первоначальное намерение. Такое обещание носит моральный характер, и отказ от него может расцениваться лишь с точки зрения морали. Последствием нарушения обязанности по передаче вещи является право ссудополучателя потребовать расторжения договора безвозмездного пользования и возмещения убытков, но не в полном объеме, а лишь выразившихся в произведенных им или будущих расходах, утрате или повреждении имущества (реального ущерба - ст. 69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му правилу корреспондирует правило ст. 398 ГК. В соответствии с ним кредитор вправе потребовать отобрания вещи у должника и передачи ее кредитору только в случае, когда речь идет о необходимости "передать индивидуально-определенную вещь в собственность, в хозяйственное ведение, в оперативное управление или в возмездное пользование". Учитывая характер этой нормы, не допускающей распространение ее правил на безвозмездное пользование, следует признать, что права требовать передачи вещи у ссудополучателя в отличие от арендатора не возникает. Это правило действует независимо от того, заключен ли договор между юридическими лицами либо с участ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91 ГК в консенсуальном договоре ссудодатель обязан предоставить вещь в состоянии, соответствующем условиям договора безвозмездного пользования и ее назначению. Вещь предоставляется в пользование со всеми ее принадлежностями и относящимися к ней документами, если иное не предусмотрено договором. Подобные обязанности предусмотрены также в отношении арендодателя (п. 1, 2 ст. 611 ГК). Состояние, в котором вещь должна быть передана в пользование, определяется прежде всего договором. Если в договоре не оговаривается состояние вещи, передаваемой в безвозмездное пользование, оно должно соответствовать назначению, следуя которому вещь передается в пользование. Если относящиеся к вещи принадлежности и документы не были переданы,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ущерба (п. 2 ст. 69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изложенному необходимо добавить, что состояние вещи должно соответствовать условиям договора и назначению вещи и тогда, когда договор ссуды является реальным. В реальном договоре, однако, речь не идет о выделении особой обязанности передать вещь в надлежащем состоянии. Но если переданная вещь будет в неисправном, имеющем повреждения состоянии, то ссудополучатель вправе применить санкции к ссудодателю, например потребовать возмещения понесенного им реального ущерба (п. 1 ст. 69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ях между ссудодателем и ссудополучателем важно учитывать права третьих лиц на передаваемую в безвозмездное пользование вещь (право залога, сервитут и т.п.). Эти права сохраняются за третьими лицами и при передаче вещи по договору ссуды. Так, при передаче в ссуду заложенной вещи сказанное будет означать, что залогодатель вправе обратить взыскание на предмет залога независимо от того, что вещь передана в безвозмездное пользование. В подобных случаях на ссудодателя возлагается лишь обязанность предупредить ссудополучателя о всех правах третьих лиц на вещь, переданную в безвозмездное пользование.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судополучателя не зависят от реального или консенсуального характера договора. Основная обязанность ссудополучателя - возвратить ссудодателю предоставленную вещь. Вещь возвращается ссудополучателем в том же порядке, в каком она была передана в безвозмездное пользование, и в том состоянии, в каком он ее получил, с учетом нормального износа или в состоянии, обусловленно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требования возврата вещи вытекает обязанность обеспечения ее сохранности, что, в свою очередь, требует правильного обращения с вещью. В этом отношении положение ссудополучателя аналогично положению арендатора. Поэтому ч. 2 ст. 689 ГК распространяет на ссудополучателя правила п. 1 и 3 ст. 615 ГК об обязанности использовать имущество в соответствии с его назначением и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значение в договоре ссуды имеет распределение прав и обязанностей по содержанию предоставленной вещи. Обязанность по содержанию вещи, предоставленной в безвозмездное пользование, определяется в ГК иначе, чем обязанность по содержанию вещи, сданной в аренду (ст. 616 ГК). Она сформулирована с учетом безвозмездного характера договора. Законодатель возложил на ссудополучателя обязанность поддерживать полученную в безвозмездное пользование вещь в исправном состоянии, включая, во-первых, обязанность проводить за свой счет и текущий, и капитальный ремонт, и, во-вторых, нести все расходы на содержание вещи (ст. 695 ГК). Характер и объем расходов ссудополучателя на содержание вещи зависят от ее вида. В частности, ссудополучатель нежилого помещения может нести расходы по управлению помещением, его эксплуатации (расходы на уборку, оплату коммунальных услуг и т.п.). Правило это диспозитивное и может быть изменено соглашением сторон. К примеру, в краткосрочном договоре капитальный ремонт вещи может быть возложен на ссу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в случае улучшения ссудополучателем вещи определяются п. 1 и 3 ст. 623 ГК (п. 2 ст. 689 ГК). В этой части отношения по безвозмездному пользованию имуществом совпадают с отношениями по договору аренды. И подобно судьбе улучшений арендованного имущества произведенные ссудополучателем отделимые улучшения, если иное не предусмотрено договором, составляют собственность ссудополучателя. Неотделимые улучшения ссудополучателем вещи без согласия ссудодателя являются собственностью ссудодателя. Если же неотделимые улучшения произведены с согласия ссудодателя, то их стоимость возмещается ссудополучателю,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судополучателя на передачу вещи третьему лицу. При безвозмездном пользовании лицо, которому передается вещь, обладает более ограниченными правомочиями по отношению к предоставленной вещи, нежели при договоре с арендодателем. Один из основных вопросов, касающихся прав ссудополучателя по пользованию вещью, - вопрос о правах ссудополучателя по распоряжению вещью, в частности, путем сдачи предмета договора в безвозмездное пользование, передачи своих прав и обязанностей другому лицу (замены ссудополучателя), предоставления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нормы, непосредственно регулирующие договорные отношения по передаче прав и обязанностей ссудополучателя другому лицу, в ГК отсутствуют. Но упоминания о подобной передаче все же есть. Так, п. 1 ст. 698 ГК называет одним из оснований заявления требования о досрочном расторжении договора безвозмездного пользования то, что ссудополучатель без согласия ссудодателя передал вещь третьему лицу (см. также ст. 696 ГК). Отсюда от противного следует, что "с согласия" передать вещь третьему лицу можно &lt;*&gt;. Речь идет в данном случае о передаче вещи ссудополучателем третьему лицу в такое же безвозмездное пользование, но не о передаче в аренду (поднаем), хотя в ст. 698 ГК о безвозмездности предоставления вещи третьему лицу прямо не сказано. Однако этот вывод следует из самой безвозмездности получения вещи в пользование и обязанности ссудополучателя использовать вещь в соответствии с договором или назначением вещи. Кроме того, доход, который мог бы быть получен им путем сдачи подобной вещи внаем, явился бы неосновательным обогащ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едует заметить, что в ГК 1964 г. подобное правило было. Согласно ст. 346 "лицо, получившее имущество в безвозмездное пользование, вправе предоставить это имущество в пользование третьему лицу лишь с согласия передавшего имущество, оставаясь ответственным перед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судополучателя на передачу вещи по договору безвозмездного пользования третьему лицу в некоторых случаях предполагается. Например, при межбиблиотечном обмене книгами библиотека-ссудополучатель берет книги у библиотеки-ссудодателя с исключительной целью дальнейшей передачи полученных книг своим читателям. Читатели в данном случае являются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вещи ссудополучателем третьему лицу между ними заключается новый договор безвозмездного пользования, по которому ссудополучатель по основному договору выступает ссудодателем, а третье лицо - ссудополуч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вещь может быть передана в безвозмездное пользование третьему лицу, и объем предоставляемых ему прав не могут выходить за пределы предусмотренных по основ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являющееся ссудополучателем по новому договору, ни в каких правоотношениях с ссудодателем по основному договору не состоит. Во всех случаях передачи вещи третьему лицу ответственным перед ссудодателем остается ссудополучатель по основ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остается неясным вопрос о праве ссудополучателя на передачу своих прав и обязанностей другому лицу (на замену ссудополучателя) и на передачу предмета договора в аренду (поднаем). Как известно, п. 2 ст. 615 ГК, которым регулируются отношения сторон, связанные со сдачей вещи арендатором в поднаем и перенаем, заведомо исключен из числа распространяющих силу на ссуду (в п. 2 ст. 689 ГК указаны только п. 1 и 3 ст. 61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ется, что при решении вопроса о передаче ссудополучателем своих прав и обязанностей по договору ссуды другому лицу (о замене ссудополучателя) должен быть проявлен подход, аналогичный проявленному при передаче вещи в безвозмездное пользование третьему лицу. Поскольку правовая природа отношений при этом остается неизменной, то нет серьезных оснований препятствовать замене ссудополучателя. И с согласия ссудодателя ссудополучатель вправе передать свои права и обязанности по договору безвозмездного пользования другому лицу. Первоначальный ссудополучатель при этом выбывает из обязательства, утрачивая права и обязанности, но оставляя вместо себя нового ссудополучателя. Так, по договору безвозмездного пользования автомобилем, заключенному между родственниками, ссудополучатель-отец с согласия ссудодателя может быть заменен совершеннолетним сы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й, негативный ответ должен быть дан на вопрос относительно возможности сдачи вещи ссудополучателем в аренду (поднаем), даже если на такую аренду имеется согласие ссудодателя. Здесь следует согласиться с М.И. Брагинским, считающим, что дело даже не в том, что "в этом случае доход ссудополучателя следовало бы считать его неосновательным обогащением, а в ином - в недопустимости нарушения принципа "никто не может передать другому больше прав, чем он имеет сам". Следовательно, передать вещь в поднаем может только арендатор..."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Витрянский В.В. Указ. соч. С. 789 - 7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иск случайной гибели или случайного повреждения вещи. Безвозмездное пользование чужой вещью отразилось и на нормах о распределении между сторонами риска случайной гибели или случайного повреждения вещи. Наряду с применением к договору ссуды положений ст. 211 ГК о возложении риска случайной гибели или случайного повреждения имущества на собственника (ссудодателя) законодатель счел необходимым установить изъятия из этого общего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696 ГК риск случая падает на ссудополучателя, если, во-первых, вещь погибла или была повреждена в связи с тем, что ссудополучатель использовал ее не в соответствии с договором или назначением вещи либо передал вещь третьему лицу без согласия ссудодателя. Изложенное показывает, что в названных случаях ссудодатель освобождается от несения бремени случайных последствий в связи с тем, что они возникли параллельно с нарушением договора ссудополучателем. К примеру, студент-ссудополучатель, получивший от приятеля в безвозмездное пользование компьютер, передал его без согласия ссудодателя другому студенту для работы на даче. Во время весеннего разлива реки дача была затоплена, а компьютер поврежден и не подлежал восстановлению. Связанные с происшествием риски падают не на ссудодателя, а на ссудо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законодатель при распределении рисков исходит из того, что ссудополучатель должен проявлять большую заботу о вещи полученной, чем о собственной, т.е. относиться к чужой вещи лучше, чем к своей. И если обстоятельства сложились таким образом, что ссудополучатель мог предотвратить гибель (порчу) полученной в безвозмездное пользование вещи, пожертвовав своей вещью, но предпочел сохранить свою вещь, то ему придется нести риск случайной гибели (повреждения) вещи. К примеру, если вследствие пожара от удара молнии возникла опасность для полученной вещи и какой-то своей, но спасти можно только одну из них, то на ссудополучателя, который предпочел вынести из горящего дома собственную вещь, возлагается риск случайной гибели вещи ссудодателя. Ссудополучатель должен будет компенсировать ее стоимость ссудодателю. Во всех остальных случаях действует общее правило ст. 211 ГК о несении риска случайной гибели вещи собственником, т.е. ссудодателем, если иное не предусмотрено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судодателя и ссудополучателя. Законодатель, отражая безвозмездность передачи вещи, счел необходимым особым образом урегулировать ответственность ссудодателя и ссудополучателя. При этом в ГК предусмотрены специальные правила, относящиеся к ответственности как между контрагентами, так и одного из них перед третьим лицом - потерпе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ыдущее изложение показало, что за нарушение ряда основных обязанностей ответственность ссудодателя в виде возмещения убытков ограничивается реальным ущербом. Тем самым взыскание упущенной выгоды исключается. В частности, подобная ответственность установлена за передачу вещи без ее принадлежностей и без документов к ней (п. 2 ст. 691 ГК), непредоставление вещи в безвозмездное пользование (ст. 692 ГК), нарушение ссудодателем обязанности по предупреждению ссудополучателя о правах третьих лиц на вещь (ст. 694 ГК) и в друг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же ссудополучателя по договору ссуды является полной и строится по общим правилам гл. 25 ГК об ответственности за неисполнение или ненадлежащее исполнение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ым случаем ограниченной ответственности ссудодателя является правило ст. 693 ГК об ответственности за предоставление вещи с недостатками. Ранее отмечалось, что передаваемая ссудополучателю вещь должна соответствовать условиям договора и ее назначению (п. 1 ст. 691 ГК). Поэтому ссудодатель не несет ответственности за недостатки предоставленной в пользование вещи, которые были им оговорены при заключении договора ссуды или были заранее известны ссудополучателю, а также за те, которые ссудополучатель должен был обнаружить во время осмотра вещи или проверки ее исправности при заключении договора либо при передаче в безвозмездное пользование (п. 3 ст. 693 ГК). Речь идет о явных (не скрытых) недостатках, для выявления которых достаточно внимательной проверки (осмотра) получаемой в пользование вещи. И напротив, ссудодатель несет ответственность за те недостатки предоставленной в пользование вещи, не относящиеся к явным, которые он умышленно или по грубой неосторожности не оговорил при передаче вещи. Следовательно, простая неосторожность ссудодателя не подлежит учету. При простой неосторожности ссудодатель ответственности за недостатки вещи не несет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едует заметить, что арендодатель за нарушение подобной обязанности несет более строгую ответственность. Согласно ст. 612 ГК ответственность за недостатки сданного в аренду имущества возлагается на арендодателя, даже если недостатки скрыт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том, является ли допущенная ссудодателем неосторожность грубой или простой неосмотрительностью, в каждом случае должен решаться с учетом фактических обстоятельств дела. ГК предусматривает различные последствия для ссудодателя, умышленно или вследствие грубой неосторожности передавшего вещь с недостатками. Среди них - возложение на ссудодателя ответственности в виде возмещения понесенного ссудополучателем реального ущерба. Вместо ответственности ссудополучатель вправе применить другие способы защиты и по своему выбору потребовать от ссудодателя, в частности, устранения недостатков вещи или возмещения своих расходов на устранение недостатков вещи и др. (п. 1 ст. 69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случай ответственности предусмотрен ст. 697 ГК, регулирующей ответственность участников договора ссуды перед третьим лицом - потерпевшим. По общему правилу, за вред, причиненный третьему лицу в результате использования вещи, отвечает ссудодатель, т.е. собственник вещи или иное лицо, управомоченное законом или собственником передавать вещь в безвозмездное пользование. Ссудодатель может быть освобожден от ответственности, если докажет, что вред причинен вследствие умысла или грубой неосторожности ссудополучателя или лица, у которого вещь оказалась с согласия ссудодателя. Следовательно, простая неосторожность указанных лиц не подлежит учету, и ответственность все равно возлагается на ссудодателя. И напротив, ответственным перед третьим лицом является ссудополучатель или лицо, у которого вещь оказалась с согласия ссудодателя, при доказанности их умысла или грубой неосторожности в причинении вреда. Бремя доказывания наличия умысла или грубой неосторожности ссудополучателя или лица, у которого вещь оказалась с согласия ссудодателя, возложено на ссу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этого правила предусмотрено п. 1 ст. 1079 ГК об ответственности за вред, причиненный деятельностью, создающей повышенную опасность. Обязанность возмещения вреда при этом возлагается на лицо, которое в момент причинения вреда владеет источником повышенной опасности на законном основании. В эту категорию в случае причинения вреда попадает и ссудополучатель, которому был передан в безвозмездное пользование предмет, использование которого создает повышенную опасность. К примеру, передан автомобиль и выдана для управления им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торжение договора безвозмездного пользования происходит по общим правилам о расторжении гражданско-правового договора (гл. 2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ые случаи существенных правонарушений, служащих основаниями расторжения рассматриваемого договора, названы в ст. 698 ГК. Так, по требованию ссудодателя договор может быть расторгнут в случаях, когда ссудополучатель: использует вещь не в соответствии с договором или ее назначением; не выполняет обязанностей по поддержанию вещи в исправном состоянии или ее содержанию; существенно ухудшает состояние вещи; без согласия ссудодателя передал вещь другому лицу. Ссудополучатель вправе требовать досрочного расторжения договора безвозмездного пользования: 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 если вещь в силу обстоятельств, за которые он не отвечает, окажется в состоянии, не пригодном для использования; если при заключении договора ссудодатель не предупредил его о правах третьих лиц на передаваемую вещь; при неисполнении ссудодателем обязанности передать вещь либо ее принадлежности и относящиеся к ней документы. Расторжение договора по указанным основаниям происходит в общем порядке, т.е. по решению суда (п. 2 ст. 4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соответствии с правилами ст. 310 и п. 3 ст. 450 в ст. 699 ГК предусмотрена возможность расторжения договора безвозмездного пользования без обращения в суд путем одностороннего отказа. Так,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п. 1 ст. 699 ГК). Причины такого отказа значения не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широкими правомочиями по расторжению договора путем одностороннего отказа наделен ссудополучатель. Если иное не следует из договора, ссудополучатель вправе во всякое время отказаться от договора, заключенного им с указанием срока, т.е. заключенного на определенный срок (п. 2 ст. 699 ГК). Причины такого отказа также значения не име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передаче имущества" (Книга 2) включена в информационный банк согласно публикации - М.: Издательство "Статут", 2002 (издание 4-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вторая: Договоры о передаче имущества. М., 2000 (гл. 23 "Договор безвозмездного пользования (договор ссу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йер Д.И. Русское гражданское право. В 2 ч. Ч. 2. (по изд. 1902 г.). М., 1997 (серия "Классика российской цивилистики"). С. 260 - 27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8. ДОГОВОР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щие положения о подря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Г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 принять результат работ и выплатить подрядчику вознаграждение (п. 1 ст. 702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кономике любого общества отношения по созданию материальных ценностей занимают главное место, выражая содержание общественного производства. Право, придав им юридическую форму, выполняет функцию одного из основных регуляторов процесса создания материальных благ, впоследствии попадающих в сферу имущественного оборота, который регулируется иными институтами права (купля-продажа, мена, дарение, расчеты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рически подряд тесно взаимодействовал с двумя видами обязательств - куплей-продажей и личным наймом. М.И. Брагинский отмечает, что истоки современных представлений о подряде и индивидуализации соответствующего договора зародились еще в римском праве. В системе договоров, известных римскому праву, выделялся договор найма "locatio conduction", а в его рамках - три самостоятельных вида найма "locatio conduction rei (наем вещей), locatio conduction operis (подряд), locatio conduction operarum (наем услуг)" &lt;*&gt;. Наем услуг (locatio conduction operarum) и подряд (locatio conduction operis) объединяло то, что в обоих случаях речь шла о работе. При всем этом существовали два, по крайней мере, различия между указанными договорами, одно из которых было связано с целью работы (труда), а другое - с ее организацией. В договоре услуг целью служило предоставление труда, как правило, на протяжении определенного времени. Цель договора подряда (locatio conduction operas), которой служил экономический результат - opus, могла совпадать с результатом имущественным (материальны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выполнении работ и оказании услуг" (Книга 3) включена в информационный банк согласно публикации - М.: Издательство "Статут", 2002 (издание дополненное, исправл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Витрянский В.В. Договорное право. Книга третья: Договоры о выполнении работ и оказании услуг. М., 2003. С. 2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выполнении работ и оказании услуг" (Книга 3) включена в информационный банк согласно публикации - М.: Издательство "Статут", 2002 (издание дополненное, исправл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м же. С. 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ому пониманию подряда в законодательстве средневековой Руси соответствовала конструкция, по которой ремесленник выполнял работы по созданию движимых вещей из материалов заказчика. Соборное уложение 1649 г. содержит только одну статью, посвященную подряду (ст. 193 гл. X) &lt;*&gt;. Рассмотрен случай, когда подрядчик отрицает получение им заказа, очевидно, с целью присвоить полученный материал &lt;**&gt;. Акцент в Уложении делался не на материальной, а на процессуальной стороне отношений. Задача полной классификации обязательств перед русским законодателем того времени не стояла, их формализация проводилась, как правило, в случаях, когда речь шла о защите фискальных интересов или установлении четких судебных процедур. Работы из материалов подрядчика в качестве подряда в этот период, скорее всего, не расценивались. О них можно говорить скорее как о специфической разновидности купли-продажи либо купли-продажи с элементами займа, если заказчик предварительно авансировал приобретение материала. Несмотря на заказ со стороны конкретного лица, продажа результата труда ремесленника на сторону была вполне допустимой при условии возмещения заказчику (заимодавцу) самого займа и платы за н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 которые всяких чинов люди учнут всякия свои дела отдавать делать мастеровым людем, а мастеровые люди только в тех делах учнут запиратися, и в том на них будут челобитчики, и на тех мастеровых людях челобитчиком давать суд и с суда указ чинити до чего доведется" // Законодательные памятники русского централизованного государства XV - XVII веков. Соборное уложение 1649 года. Текст, комментарии. Л., 1987. С. 52 -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аконодательные памятники русского централизованного государства XV - XVII веков. Соборное уложение 1649 года. Текст, комментарии. С. 2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 мелкотоварного производства господствовал личный наем. Создание крупных объектов, в том числе недвижимости (дома, храмы, мосты, колокола), осуществлялось в рамках отношений, при которых работник приобретался хозяином на известное время или для выполнения определенной работы. Платой за труд было не только денежное вознаграждение (оно подчас отсутствовало вообще), но и иное содержание (зачастую более значимое для работника, чем деньги, - одежда, стол, кров). Личный наем, по сравнению с подрядом, регулировался более четко и подробно, так как в ряде случаев переходил в отношения, где приобретение работника влекло его личную крепостную (кабальную) зависимость, из-за чего государство теряло субъекта налогообложения, в чем не было заинтерес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 законов Российской империи выделял подряд в отдельную юридическую категорию, хотя давал единое определение для подряда и поставки (т. X ч. I ст. 1737). "Подряд и поставка, - указано в Своде, - есть договор, по силе которых одна из вступающих в оный сторон принимает на себя обязательства исполнить своим иждивением предприятие, или поставить известного рода вещи, а другая, в пользу коей сие производится, учинить за то денежный платеж". Несмотря на объединение поставки и подряда в едином определении, различие между ними, тем не менее, проводилось. Поставка квалифицировалась как предоставление известных материалов, а подряд как совершение труда &lt;*&gt;.</w:t>
      </w:r>
    </w:p>
    <w:p>
      <w:pPr>
        <w:pStyle w:val="ConsPlusNonformat"/>
        <w:widowControl/>
        <w:jc w:val="both"/>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выполнении работ и оказании услуг" (Книга 3) включена в информационный банк согласно публикации - М.: Издательство "Статут", 2002 (издание дополненное, исправл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ой удельный вес личного найма и возрастающее значение подряда в экономике обусловили пристальное внимание к проблеме их соотношения в русской дореволюционной цивилистике. Существенным признаком подряда, отличающим подряд от личного найма, Д.И. Мейер называл то, что подрядчик выполняет работы не собственными силами, а силами привлеченных третьих лиц. "Нанимающийся, подрядчик, не обязывается сам производить работу, а имеет в виду, что работа будет произведена через посредство других лиц, так что работа самого подрядчика обыкновенно не та, что выговаривается по договору подряда, а составляет только посредничество между лицом, которое заключило подряд, и рабочими, которые производят работ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Мейер Д.И. Русское гражданское право. М., 2000. С. 65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м отличительным признаком подряда Д.И. Мейер называл особую форму расчетов - после окончания работ. "...Цена подряда, плата за услуги определяется иначе, нежели наемная плата: не периодически, как это всего чаще бывает при личном найме, а за исполнение всего предприятия" &lt;*&gt;. При этом, как указывал Д.И. Мейер, подряд в изложенном понимании встречался довольно редко. "По крайней мере лицо, нуждающееся в каких-либо работах, обходится без подряда, а заключает договор личного найма или ряд таких договоров и достигает той же цели, какая достигается путем подряда, потому, что существо этих договоров совершенно одинаков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ейер Д.И. Указ. соч. С. 6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м же. С. 6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революции в советском законодательстве подряд был окончательно выделен в самостоятельный договорный тип. По ГК 1922 г. по договору подряда одна сторона (подрядчик) обязуется на свой риск выполнить определенную работу по заданию другой стороны (заказчика), последняя же обязуется дать вознаграждение за выполнени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1964 г. определял подряд как договор, по которому подрядчик обязуется выполнить на свой риск определенную работу по заданию заказчика из его или своих материалов, а заказчик - принять и оплатить выполненную работу (ст. 350). Отдельных видов договора подряда ГК 1964 г. не содержал, предусматривая возможность установления правил о видах подряда между организациями, а также правил о договорах подряда по обслуживанию бытовых потребностей граждан (бытового заказа) в законодательстве Союза ССР и РСФСР (ст. 3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посвященные подряду и строительному подряду, были сгруппированы в разных главах ГК 1964 г. (гл. 30 и 31 соответственно). Строительный подряд рассматривался в качестве самостоятельного договорного типа из-за большого значения для него особых плановых предпосылок и норм императив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договора подряда является выполнение подрядчиком определенной работы и передача ее результата заказчику. Как выполнение работы, так и передача ее результата существенны для природы подрядных отношений. Работа названа в ГК одним из видов гражданских прав (ст. 128). В соответствии с ГК работа выступает объектом только двух типов обязательств: договора подряда (гл. 37) и договора на выполнение научно-исследовательских и опытно-конструкторских работ (гл.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работами понимаются действия или деятельность, направленные на получение конкретного материального результата. Материальный результат выражается в создании имущественных ценностей, к которым относятся вещи. Законодатель особо отмечает, что предметом договора подряда являются именно работы по изготовлению, обработке, переработке вещей (ст. 703 ГК). Работа по изготовлению приводит к возникновению вещи как нового объекта гражданского права. Обработка вещи влечет изменение ее свойств при сохранении вещи как объекта права. Переработка направлена на уничтожение одних вещей с одновременным появлением других. Уничтожение вещей как таковых также может быть предметом договора подряда (например, утилизация вооружений). Исключение из общего правила о материальном (вещественном) характере результата - проектные и изыскательские работы. Их результат выражается в документе (техническая документация, отчет о результатах изысканий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как предмет подряда охватывается общей, родовой категорией "деятельность", в которую включаются и иные виды деятельности - "услуги" и "труд". Поэтому, характеризуя подряд, его традиционно сравнивают с куплей-продажей, возмездным оказанием услуг,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ывая, но не раскрывая понятия "работы" и "услуги", ГК тем самым не указывает и на легальные основания для их различий, предоставляя решение этого вопроса судам и ученым при толковании. Традиционно работы и услуги различают в зависимости от того, возникает или нет по их завершении материальный результат, который может существовать после того, как деятельность прекращена. М.И. Брагинский особо подчеркивает, что предмет договора подряда - не то, что "делалось", а то, что следовало "сдела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Договоры о выполнении работ и оказании услуг" (Книга 3) включена в информационный банк согласно публикации - М.: Издательство "Статут", 2002 (издание дополненное, исправл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Указ. соч. С. 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анное" и способное к передаче от подрядчика к заказчику после завершения работ отличает подряд от договора оказания услуг, где ценность деятельности заключается не в результате, способном к самостоятельному существованию после завершения работ, а в деятельности как таковой. Когда материальный результат все-таки есть, но передача его невозможна, речь может идти только об услугах, но не о работе. То же самое следует сказать и о результате, выраженном в форме нематериального блага - лечения заказчика, поддержания его здоровья. Несмотря на наличие у такого результата сугубо материальных признаков (поставленная пломба и др.), такие действия следует относить не к работам, а к услугам, поскольку передачи результата в содержании правоотношения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ивная близость работ и услуг как разновидностей деятельности, отсутствие легального критерия для их отграничения друг от друга создают трудность в классификации отдельных видов отношений в случае, когда необходимо оценить, относятся ли они к подряду или возмездному оказанию услуг. К примеру, изготовление и установка зубного протеза, несмотря на материальный характер результата (протез), будет охватываться понятием "медицинские услуги". В то же время, если протез изготавливается одним специалистом медицинского учреждения по отдельной квитанции, а устанавливается другим специалистом по другой квитанции, возникает вопрос: пойдет ли речь в данном случае о двух разных видах правоотношений, первое из которых - подряд, а второе - оказание услуг, или нет. Другой пример - аффинаж (деятельность специализированных предприятий по выделению золота и драгоценных металлов из лома и отходов, очистке и доведению сырья драгоценных металлов до качества, соответствующего установленным стандартам). Сырье, поступающее на аффинаж, - особый объект гражданского права, режим использования и оборота которого подчинен требованиям специального законодательства. Полученные в результате аффинажа металлы - другой объект гражданского права с иными физическими и химическими характеристиками, чем исходное сырье. При аффинаже сырье подвергается физической и химической обработке, существенно изменяются его свойства, по сути аффинаж - производство драгоценных металлов, включая изготовление слитков с последующей передачей заказчику (ст. 1 Федерального закона от 26 марта 1998 г. "О драгоценных металлах и драгоценных камнях") &lt;*&gt;. Вместе с тем деятельность аффинажных предприятий квалифицирована законодателем как оказание услуг (ст. 20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13. Ст. 146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ность в квалификации того или иного вида деятельности в качестве подряда или услуг не всегда влечет негативные последствия. Это связано с тем, что к отношениям по оказанию услуг применяются нормы о договоре подряда, если иное не предусмотрено законом и не вытекает из существа услуг (ст. 783 ГК). Однако между этими обязательствами существуют и серьезные различия, крайне существенные для практики, например, в последствиях одностороннего расторжения договора по инициативе заказчика. При возмездном оказании услуг заказчик, расторгая договор, возмещает исполнителю лишь фактически понесенные им расходы (п. 1 ст. 782 ГК), при договоре подряда заказчик возмещает подрядчику фактические расходы, стоимость фактически выполненных работ, а также часть убытков, вызванных отказом от исполнения обязательств (ст. 71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дряда на изготовление новой вещи является основанием возникновения на нее права собственности заказчика. Как основание возникновения права собственности на вещь, подряд сравнивают с договором купли-продажи. Отличия подряда от купли-продажи велики. При подряде правовое регулирование распространяется не только на передачу прав на вещь, но и на процесс ее создания. Подрядчик вправе контролировать ход работ, обязан содействовать заказчику в исполнении его обязательств. Для купли-продажи, напротив, регулирование отношений по созданию или изменению вещей, предшествующих передаче прав на них, совершенно не характерно. Не характерны для купли-продажи (равно как и для большинства других типов договоров) принципы контроля и содействия. По этой причине не будут являться договором подряда изготовление и продажа "под заказ" новой вещи, если у ее приобретателя отсутствуют права, которые он может реализовать в процессе ее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вещей "под заказ" в последнее время получило большое распространение в рамках так называемых обязательств по изготовлению продукции из давальческого сырья. Их суть заключается в том, что одна сторона передает другой сырье, а другая перерабатывает его, производит определенную продукцию и возвращает ее первой стороне. Такие отношения широко распространены в сфере производства металлов, в частности алюминия, нефтепродуктов, химических удобрений, средств защиты растений (ядохимикатов). На первый взгляд, квалификация их в качестве отношений по договору подряда очевидна. Об этом свидетельствуют такие элементы содержания подряда, как передача материалов от заказчика подрядчику, изготовление подрядчиком из материалов продукции, передача изготовленной продукции, - все это признаки подряда. Однако при более глубоком рассмотрении ответ не столь однозна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из существенных признаков подрядных работ и их результата - индивидуальная определенность. Статья 702 ГК говорит о том, что предметом подряда является определенная работа подрядчика и передача ее результата заказчику. В рамках подряда для заказчика должны выполняться именно эти работы, создаваться (обрабатываться) именно эта вещь. Подрядчик изготавливает, обрабатывает или перерабатывает конкретную вещь или их совокупность (в том числе индивидуализированную совокупность вещей, определенных родовыми признаками) специально для данного заказчика. Присущие договору подряда элементы содержания, такие, как право заказчика контролировать ход работ по созданию результата, давать подрядчику обязательные для исполнения указания, обязанность заказчика содействовать подрядчику, распределение риска случайной гибели или порчи материалов (в зависимости от того, какая сторона их предоставила), могут быть реализованы лишь в случае, если работы удается выделить из числа других аналогичных работ, а результат (в том числе незавершенный, на стадии создания) - из числа друг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производству продукции из давальческого сырья такими признаками, как правило, не обладают. Сырье, переданное "на переработку", обезличивается и смешивается с сырьем, принадлежащим изготовителю, риск случайной гибели такого сырья должен нести именно он, поскольку выяснить, чье сырье погибло или испортилось, не представляется возможным. Контролировать процесс выполнения работ заказчик не в состоянии в силу обезличенности материала, находящегося в переработке, отсутствия возможности понять, какие работы выполняются для данного заказчика, а какие - для другого лица. Конкретная продукция специально для заказчика не изготовляется. Нарабатывается известное количество родовых вещей (продукции), из которых на основе субъективного выбора изготовителя выделяется то, что будет передаваться заказчику. Как вещь, определенная родовыми признаками, такая продукция заменима и должна быть передана заказчику независимо от наступления таких обстоятельств, как гибель или порча всей продукции или ее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это позволяет сделать вывод, что правила договора подряда к большинству отношений по изготовлению продукции из давальческого сырья неприменимы. Изготовление продукции здесь представляет собой встречные договоры купли-продажи (поставки), где расчеты между сторонами производятся в форме зачета встречных денеж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одство договора подряда с трудовым договором в том, что и первый, и второй связаны с регулированием определенного рода деятельности. Однако трудовой договор регулирует процесс труда как таковой. Обязательств по передаче его результатов одной стороной договора другой он не содержит. По крайней мере, никакой формализованной процедуры передачи результата труда от работника к работодателю для возникновения у работодателя прав на этот результат не требуется. Права на созданные работником вещи возникают непосредственно у работодателя. Работник не является ни собственником, ни владельцем обрабатываемых (перерабатываемых) материалов и, как правило, ни собственником, ни владельцем средств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ны для трудового договора и, наоборот, не характерны для договора подряда отношения подчиненности работника работодателю, ограничение ответственности работника за достижение предусмотренных договором результатов. Риски случайной гибели, повреждения и порчи материалов и результата труда несет только работодатель. В подряде стороны юридически независимы друг от друга, работы выполняются заказчиком на свой страх и риск, подрядчик выполняет работу своим иждивением, обеспечивая процесс работ всем необходимым (инструменты, инвентарь, оборудование и т.п.), несет риск случайной гибели, повреждения или порчи результата работ до его передачи заказчику. Права на результат работ возникают у заказчика лишь по факту приемки-передачи его о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иальное отличие подряда от договоров на выполнение научно-исследовательских, опытно-конструкторских и технологических работ (НИОКР) одно - особенность распределения между сторонами риска недостижения планируемого результата. В договоре подряда достижение заданного результата - обязанность подрядчика, и именно он несет все риски, если такой результат не будет достигнут. Научные исследования, равно как и опытно-конструкторские работы, ориентированы на получение дополнительного знания о природных, социальных явлениях, производственно-технических решениях. Указанные знания, решения настолько новы, что даже для специалиста не являются очевидными и требуют подтверждения в результате исследований, экспериментов, разработок. Удастся или нет получить предполагаемый результат, становится очевидно лишь после завершения работ, вне зависимости от добросовестности исполнителя. Поэтому риск недостижения результата работ при НИОКР лежит на заказч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37 ГК объединяет четыре вида договора подряда: бытовой подряд (§ 2), строительный подряд (§ 3), подряд на выполнение проектных и изыскательских работ (§ 4) и подряд на выполнение работ для государственных нужд (§ 5), а также содержит общие нормы (§ 1 "Общие положения о подряде"), применимые ко всем видам подрядных отношений, если в § 2 - 5 не предусмотрены специаль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го классификационного критерия, по которому законодатель обособил именно эти разновидности подряда, нет. Специфика бытового подряда в субъектном составе и публичном характере договора. Его конструкция, принципы построения юридических связей между сторонами во многом схожи с иными видами публичных договоров (розничная купля-продажа, прок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ительные черты строительного подряда - сфера применения, особый характер предмета, т.е. специфика самих работ и их результата. Строительные и монтажные работы выполняются в отношении зданий и сооружений, объектов, охватываемых понятием "недвижимость". Работы, сходные по содержанию, но другие с точки зрения результата, например монтаж оборудования, не являющегося частью объектов недвижимости, строительство временных конструкций и сооружений (декорации к кинофильмам, временные сценические площадки), строительным подрядом не признаются и регулируются общими положениями о под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 на выполнение проектных и изыскательских работ тесно связан со строительным подрядом как его необходимая предпосылка и исторически был выделен в отдельный вид договора подряда из-за особенностей своего предмета. Результаты проектных и изыскательских работ выражаются не в вещи (созданной или измененной), а в документе, содержащем информацию, - особом объекте гражданского права. Это налагает специфику на отношения между его сторонами (не применяются правила о случайной гибели, повреждении или порче результата работ, до приемки-передачи результат подлежит согласованию с заказчиком, а при необходимости - с компетентными государственными орган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ные работы для государственных нужд объединяют строительные и проектно-изыскательские работы, выполняемые для нужд Российской Федерации и ее субъектов за счет средств бюджетов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общего критерия классификации для отдельных видов подряда приводит к тому, что некоторые отношения могут обладать признаками, позволяющими применить к ним правила нескольких параграфов гл. 37 ГК. Для одних случаев это прямо запрограммировано на уровне закона. Например, подряд для государственных нужд, как частный случай строительного подряда и подряда на выполнение проектно-изыскательских работ, предусматривающий для них специальные условия. В соответствии с п. 3 ст. 740 ГК правила бытового подряда применяются к строительному подряду, если работы выполняются для удовлетворения бытовых и иных личных нужд заказчика-гражданина. В других случаях нельзя исключать появление спорной ситуации, когда только из толкования правил можно определить, какое из них должно считаться общим, а какое специальным для конкретных видов отношений. К примеру, проектно-изыскательские работы, выполняемые коммерческой организацией, профессионально занимающейся проектированием дачных домов для заказчика-гражданина. Какие правила здесь будут общими, а какие специальными: подряда на выполнение проектных работ или бытового подряда? Вопрос сложный. На наш взгляд, исходя из толкования п. 1 ст. 737 ГК, устанавливающего особый гарантийный срок для работ по договору бытового подряда, связанного с недвижимостью, специальные правила будут содержаться в § 2 "Бытовой подряд", но это толкование расширительно, поскольку придется понимать "работы, связанные с недвижимостью", как проектные и изыскатель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ГК нормы, относящиеся к подрядным отношениям, содержатся в Законе РФ от 7 февраля 1992 г. "О защите прав потребителей", Федеральных законах от 25 февраля 1999 г. "Об инвестиционной деятельности в Российской Федерации, осуществляемой в форме капитальных вложений" &lt;*&gt;, от 17 ноября 1995 г. "Об архитектурной деятельности в Российской Федерации" &lt;**&gt;, других закон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9. Ст. 1096; 2000. N 2. Ст. 143.</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1995. N 47. </w:t>
      </w:r>
      <w:r>
        <w:rPr>
          <w:rFonts w:cs="Times New Roman" w:ascii="Times New Roman" w:hAnsi="Times New Roman"/>
          <w:sz w:val="24"/>
          <w:szCs w:val="24"/>
        </w:rPr>
        <w:t>Ст</w:t>
      </w:r>
      <w:r>
        <w:rPr>
          <w:rFonts w:cs="Times New Roman" w:ascii="Times New Roman" w:hAnsi="Times New Roman"/>
          <w:sz w:val="24"/>
          <w:szCs w:val="24"/>
          <w:lang w:val="en-US"/>
        </w:rPr>
        <w:t>. 4473; 2002. N 1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РФ, нормативные акты министерств и ведомств не содержат правил, относящихся к общим положениям о подряде, устанавливая в пределах, допускаемых законом, лишь особенности для отдельных видов подрядных отношений. Причем особенности могут иметь как содержание, так и порядок заключения договоров. Последнее характерно в первую очередь для подрядов с участием государства на стороне заказчика, когда работы оплачиваются за счет средств государстве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для единообразия правоприменительной практики имеют руководящие разъяснения высших судебных органов. Они также, как правило, посвящены отдельным видам договоров подряд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информационное письмо Президиума Высшего Арбитражного Суда РФ от 24 января 2000 г. N 51 "Обзор практики разрешения споров по договору строительного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ами договора являются подрядчик и заказчик. Заказчик поручает подрядчику выполнение работ и вправе требовать исполнения обязательства, подрядчик - сторона, выполняющая работы и обязанная передать заказчику полученный результат. Общие положения о подряде не ограничивают круг лиц, которые могут выступать сторонами подряда. Действуют общие правила о право- и дееспособности граждан, правоспособности юридических лиц и публичных образований. В предусмотренных законом случаях отдельные виды деятельности подрядчика подлежат лиценз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ряд других обязательств, подряд допускает множественность лиц на одной или обеих сторонах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ножестве лиц на стороне подрядчика упоминает ст. 707 ГК. Наличие нескольких подрядчиков само по себе не означает множественности лиц в обязательстве. Несколько подрядчиков могут работать на достижение единого результата по разным договорам, заключенным с заказчиком. Наличие нескольких лиц на одной стороне одного договора, напротив, свидетельствует о множественности лиц в обяз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ожных и капиталоемких работ множественность лиц на стороне подрядчика не характерна. Она распространена в сфере дачного строительства, ремонта домов, квартир, где работы выполняются бригадами работников, с которыми заключается единый договор. При неделимости предмета обязательства все подрядчики являются солидарными должниками и соответственно солидарными кредиторами по отношению к заказчику. При делимости предмета обязательства они выступают долевыми должниками и кредиторами, т.е. приобретают права и несут обязанности в пределах своей доли. Делимость предмета подряда зависит от специфики самих работ и их результата. Предмет обязательства может считаться делимым, если дает фактическую возможность не только разделить процесс выполнения работ (по функциям, времени работы и т.д.), но и потенциально - сдачу-приемку 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упоминая о множестве лиц на стороне заказчика, гл. 37 ГК, однако, не содержит и запрета на такое множество. Оно нередко возникает в рамках инвестиционной деятельности в сфере капитального строительства, когда ряд инвесторов-заказчиков совместно заказывают и финансируют работы по строительству зданий, сооружений,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зиции множественности лиц на стороне заказчика крайне интересна оценка так называемых договоров долевого участия в инвестировании строительства жилья, получающих все большее распространение. Формально множественности лиц на стороне заказчика здесь нет. В рамках типичной модели таких отношений договор подряда на строительство жилого дома заключается между двумя субъектами - заказчиком и подрядчиком. Заказчик по отдельным договорам привлекает денежные средства от третьих лиц - инвесторов с обязательством передать в их собственность квартиры и встроенные нежилые помещения после того, как строительство будет завершено и право собственности оформлено на заказчика. Однако оценка реальных интересов участников отношений, а также тех прав и обязанностей, которые они получат по итогам завершения строительства, позволяет рассматривать совокупность договоров инвестиционного проекта и в качестве притворной сделки, прикрывающей договор подряда, где заказчиками являются все лица, финансировавшие работы и получившие право на приобретение в собственность частей готового результата. Первичный заказчик, по сути, выполняет функции инженерной организации (ст. 749 ГК), действующей в интересах инвесторов (при этом он сам может быть соинвестором) и посредничающей во взаимоотношениях подрядчика и инвесторов-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совокупности сделок, заключенных в рамках инвестиционного проекта, притворными, прикрывающими договор подряда с множественностью лиц на стороне заказчика, приобретает особенную актуальность, когда по вине подрядчика и основного заказчика (в том числе из-за злоупотреблений при расходовании инвестиционных ресурсов) объект построен с нарушениями или не построен вообще, а основной заказчик оказывается финансово несостоятельным и не может (не желает) удовлетворить требования инвесторов. Применяя последствия недействительности притворной сделки (п. 2 ст. 170 ГК), пострадавшие инвесторы будут в состоянии обратить иски против основного заказчика и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подрядчиком к выполнению работ третьих лиц создает особую конструкцию подрядных отношений - генеральный подряд. Интерес заказчика в договоре заключается в первую очередь в результате работ, а уже во вторую - в том, как этот результат был достигнут. Поэтому в качестве общего правила гл. 37 ГК предусматривает свободу выбора подрядчиком средств и способов достижения этого результата (разумеется, в пределах, установленных нормативными актами и договором). Подрядчик, неся ответственность за результат, определяет оптимальные способы выполнения работ, принимает решение о привлечении к работам третьих лиц. Лица, привлеченные подрядчиком, называются субподрядчиками, сам подрядчик в этом случае становится генеральным подрядчиком (п. 1 ст. 706 ГК). Привлечение субподрядчиков возможно, если иное прямо не установлено законом или договором. Отношения между генеральным подрядчиком и субподрядчиками носят двусторонний характер, строятся на основании отдельных договоров. Субъектами договора подряда субподрядчики не являются, и полную ответственность за их действия перед заказчиком несет подрядчик, а допущенные субподрядчиками нарушения рассматриваются как нарушения со стороны генерального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связи между заказчиком и субподрядчиками, по общему правилу, не возникают, поскольку участниками единого правоотношения эти лица не являются. Однако возможны ситуации, когда возникновение отношений между заказчиком и субподрядчиком обоснованно как с организационной, так и с экономической и юридической точек зрения. Де-юре выбор субподрядчика всегда производится по усмотрению генерального подрядчика. На практике заказчик может рекомендовать ему заключение договора с определенным субподрядчиком и даже настаивать на таком договоре. Рекомендация обычно связана с уникальностью работ, возлагаемых на субподрядчика (художественный паркет, копирующий исторические дворцовые интерьеры, изготавливается только одной организацией или предпринимателем), опытом предшествующего сотрудничества заказчика с рекомендуем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заказчика и субподрядчика могут устанавливаться при соблюдении двух условий (п. 3 ст. 706 ГК). Первое - они ограничены правом предъявления требований, связанных с нарушением договоров, заключенных каждым из них с генеральным подрядчиком. Без факта нарушения договора, заключенного между заказчиком и генеральным подрядчиком, субподрядчик не может предъявлять требования к заказчику, как не может предъявить требования к субподрядчику заказчик, если не нарушен договор субподряда. Второе - возможность предъявления требований должна быть прямо предусмотрена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мянутое право предъявления претензий - субъективное право совершенно особого свойства. Требовать исполнения обязательств в отношении себя лично ни заказчик от субподрядчика, ни субподрядчик от заказчика не могут. Правовые связи заказчика и генерального подрядчика, генерального подрядчика и субподрядчика остаются двусторонними. Заказчик не становится стороной договора субподряда, субподрядчик не становится стороной основного договора. Перемены лиц в обязательстве ни в договоре субподряда, ни в основном договоре подряда не проис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редъявления претензий сложно рассматривать как право требования, а заказчика или субподрядчика, предъявляющего претензии, - как лицо с самостоятельными правами требования по договору, в котором они в качестве стороны не участвуют. Наделяя субподрядчика и заказчика возможностью предъявления претензий, ч. 2 п. 3 ст. 706 ГК не говорит о том, что это требование должно исполняться в адрес предъявившего претензию. Если претензия предъявлена субподрядчиком в связи с задержкой платежей заказчика по основному договору, суд, соглашаясь с доводами претензии, вынесет решение, обязывающее заказчика оплатить денежные средства генеральному подрядчику, а не субподрядчику. Если заказчик предъявляет субподрядчику претензию, связанную с невыполнением субподрядчиком работ, и это требование удовлетворяется, результат работ будет сдаваться заказчику непосредственно генеральным подрядчиком, так как должником заказчика является именно 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подрядчик привлекает субподрядчиков к работам в нарушение условий о личном выполнении работ, он будет нести ответственность перед заказчиком за неисполнение или ненадлежащее исполнение работ субподрядчиками, а перед субподрядчиками - за неисполнение или ненадлежащее исполнение условий договора заказчиком (п. 3 ст. 7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жалению, норма п. 3 ст. 706 ГК сформулирована не вполне удачно, ее юридический смысл не ясен, поскольку какого-либо специального правила и специальных последствий нарушения подрядчиком обязательства по личному выполнению работ эта норма не создает. Генеральный подрядчик несет перед заказчиком полную ответственность за действия субподрядчиков как за собственные. Другое дело, что, будучи включенным в договор, условие о личном выполнении работ является его существенным условием. При нарушении существенных условий заказчик вправе прибегнуть к общим правилам ГК о последствиях нарушения обязательств: это и возмещение убытков, и право на принуждение к исполнению обязательства в натуре в соответствии с его условиями, и право на одностороннее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предмета к существенным условиям договора подряда относятся сроки выполнения работ (ст. 708 ГК). Исходя из буквального смысла ст. 708 ГК, необходимость обозначить в договоре начальный и конечный сроки выполнения работ следует считать императивным предписанием. В отсутствие соглашения о сроке договор подряда считается незаключенным. Помимо начального и конечного стороны могут установить промежуточные сроки завершения определенных этапов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указываются в договоре, графиках выполнения работ, а также иных документах, подписанных сторонами и выражающих их согласованную в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могут быть изменены в случаях и в порядке, установленных договором (п. 2 ст. 708 ГК). Внешне это правило выглядит как императивное, поэтому толкование п. 2 ст. 708 ГК имеет определенную сложность. Если сроки изменяются в случаях и порядке, определенных в договоре, означает ли это, что в иных случаях, которые в договоре прямо не предусмотрены, изменение сроков недопустимо? На наш взгляд, такое толкование было бы неверным. Сроки - это условия договора, и правила об их изменении подчиняются общим правилам об изменении условий договора, установленным в гл. 2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изменения договора по соглашению сторон либо в одностороннем порядке по основаниям, указанным в договоре, договор изменяется в одностороннем порядке в случаях, предусмотренных законом, в том числе при нарушении обязательства другой стороной или в связи с существенным изменением обстоятельств (ст. 450, 45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арушения сроков выполнения работ такие же, как общие последствия просрочки должника (ст. 405 ГК). Подрядчик, во-первых, обязан возместить заказчику убытки, причиненные просрочкой; во-вторых, на подрядчика переходит риск случайно наступившей во время просрочки невозможности исполнения; в-третьих, заказчик получает право отказаться от принятия результата работ и потребовать возмещения убытков. Для отдельных видов подряда могут предусматриваться специальные последствия просрочки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работы к существенным условиям договора подряда на стадии его заключения не отнесена. В отсутствие соглашения о цене она определяется по правилам п. 3 ст. 424 ГК как средняя цена, которая при сравнимых обстоятельствах обычно взимается за аналогичные работы. Цена определяется в виде конкретной суммы или может быть определена на основании заложенного в договоре принципа исчисления. В предусмотренных законом случаях для расчета цен применяются устанавливаемые или регулируемые государственными органами тарифы. Рекомендуемые цены характерны для договора строительного подряда и подряда на выполнение проектных и изыскательских работ. Тарифы и поправочные коэффициенты устанавливаются в строительных нормах и правилах, но используются лишь в случае прямых отсылок в договоре к ним или при применении п. 3 ст. 424 ГК, когда цена не установлена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уктуру цены заложены две составляющие - вознаграждение подрядчика и сумма, компенсирующая его издержки (п. 2 ст. 709 ГК). Это полностью соответствует правилу о выполнении работ иждивением подрядчика, т.е. из его материалов, его силами 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основания цены работ по усмотрению сторон составляется смета, т.е. документ, фиксирующий перечень работ и этапов их выполнения, используемых материалов и оборудования с денежной оценкой каждой из составляющих и итоговой суммой, равной цене договора. Смета фиксирует соглашение относительно размера и структуры цены. В строительном подряде смета обязательна. С момента утверждения она становится неотъемлемой часть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значение сметы выражается в нескольких моментах. Во-первых, смета фиксирует цену работ и является соглашением о цене. Во-вторых, каждая из позиций сметы - существенное условие договора, и одностороннее изменение подрядчиком этих условий не допускается, что серьезно ограничивает его в выборе способов и форм достижения итогового результата (в части закупки того или иного оборудования и материалов, характере и способах выполнения работ и др.). Даже если общая сумма остается неизменной, перегруппировка затрат между разными позициями сметы (увеличение стоимости одних работ за счет уменьшения стоимости других, приобретение одних материалов по более дорогой цене за счет снижения стоимости других материалов) требует согласования с заказчиком. Вследствие этого смета выполняет еще одну важную функцию - контрольную, позволяя заказчику (даже не обладающему специальными знаниями в сфере проводимой работы, например, при договоре строительного подряда) контролировать правильность действий подрядчика и давать ему обязательные у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т две разновидности цен и, соответственно, смет - твердая и приблизительная. Смета считается твердой, если в договоре нет указания об ином. Целесообразность приблизительной сметы возникает лишь в том случае, когда к моменту заключения договора невозможно объективно определить весь объ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ие твердой сметы от приблизительной заключается в порядке и основаниях ее изменения после вступления договора в законную силу. Увеличение, уменьшение твердой цены возможно лишь по взаимному согласию сторон, за исключением случаев, прямо указанных в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ущественном изменении стоимости материалов и оборудования, предоставленных подрядчиком, а также оказываемых третьими лицами услуг, которые нельзя было предусмотреть при заключении договора, подрядчик вправе требовать увеличения как твердой, так и приблизительной сметы (п. 6 ст. 709 ГК), а при отказе заказчика от этого - расторгнуть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ополнительных работ и вызванного этим существенного превышения (сметы) подрядчик вправе требовать увеличения цены договора лишь в том случае, когда смета носит приблизи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заказчика от предъявляемых требований договор расторгается подрядчиком в судебном порядке (п. 3 ст. 451 ГК). Имеются ли основания для удовлетворения требований подрядчика, какое увеличение стоимости материалов, оборудования, а также определенной приблизительно сметы следует считать существенным - решает суд. В ГК категория "существенности" не раскрывается, да это и нецелесообразно, принимая во внимание разнообразие подряд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своевременно не предупредивший заказчика о необходимости превысить смету и продолживший работу, сохраняет право на оплату работ только по изначальной цене. Это правило повторено в нормах, посвященных строительному подряду (ст. 743 ГК), но с уточнением процедуры направления извещения и получения на него ответа. Работы оплачиваются по изначально установленной цене и в том случае, когда по завершении работы в приемопередаточных документах (акты, протоколы) заказчик и подрядчик фиксируют увеличение стоим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ие приемопередаточного акта с увеличенной стоимостью не является сделкой, направленной на изменение условия о цене. Юридическое значение акта ограничивается удостоверением факта приемки результата (этапа работ) заказчиком, описанием выявленных при приемке недостатков, определением сроков и условий для их устранения. Таким образом, только своевременное и предварительное уведомление подрядчиком заказчика о необходимости выполнить дополнительные работы и увеличить цену договора может быть основанием для увеличения це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нсовый принцип оплаты характерен лишь для отдельных видов подряда. На уровне закона он закреплен для подрядных работ для государственных нужд. Если иное не согласовано сторонами, расчеты производятся после окончательной сдачи результатов работ. Исполнение заказчиком этой обязанности ставится в зависимость от условия, что работы выполнены в соответствии с договором (надлежащего качества, в срок и т.д.) (п. 1 ст. 710 ГК). Сохраняется ли обязанность по оплате, если работы сданы ненадлежащего качества или с проср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подрядчиком недостатков свидетельствует о надлежащем выполнении условий о качестве, следовательно, цена должна быть оплачена после приемки результатов с исправленными недостатками. Такое нарушение, как просрочка, принципиально неустранимо. Значит ли это, что при просрочке подрядчика обязанность оплатить работу (или оставшуюся часть) у заказчика не возникает вообще? Вправе ли заказчик, принявший результат работ с нарушением сроков, отказать подрядчику в оплате, ссылаясь на несоблюдение сроков договора (п. 1 ст. 711 ГК), что часто встречается на практике? Ответ на это отрицате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оплатить работы возникает у заказчика при заключении договора и только исполняется при надлежащей приемке-передаче результата труда. Прекращение этой обязанности возможно лишь в случаях, прямо указанных в ГК, законах, правовых актах и договоре (ст. 407 ГК). Просрочка подрядчика к таким случаям не отнесена. Если вследствие просрочки подрядчика исполнение утратило интерес для заказчика, он может отказаться от исполнения и потребовать возмещения убытков (п. 2 ст. 405 ГК). Но факт приемки работ свидетельствует о том, что интерес заказчика в исполнении не утрачен. Односторонний отказ от исполнения обязательства допускается лишь в случаях, прямо предусмотренных законом и договором (ст. 310 ГК). Просрочка подрядчика таким основанием не является. Таким образом, просрочка подрядчика в сдаче-приемке результата работ не лишает его права требовать оплаты по договору, но создает неопределенность в моменте исполнения этой обязанности заказчиком. Отказ или уклонение заказчика от оплаты по причине просрочки подрядчика могут быть обжалованы в судебном порядке. В свою очередь заказчик вправе предъявить встречные требования, связанные с возмещением убытков, вызванных просрочкой (п. 1 ст. 4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исполнение заказчиком обязательств по оплате обеспечивается правом подрядчика задержать сдачу результата работ, а также принадлежащие заказчику оборудование, остатки материалов, иное имущество до полного завершения расчетов (ст. 712 ГК). В договоре подрядчик может отказаться от этого права, и указанный способ обеспечения исполнения обязательства применяться не буд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кономии подрядчика и уменьшении его издержек на выполнение работы (экономия на материалах и оборудовании, на работах (услугах) третьих лиц) твердая и приблизительная цены (сметы) остаются неизменными, даже если издержки были учтены в цене договора. Главное, чтобы экономия не влияла на качество работы, а результат соответствовал предусмотренному договором. Сэкономленные средства принадлежат подрядчику (ст. 710 ГК). Стороны вправе отойти от этого принципа и предусмотреть в договоре распределение между ними экономии, полученной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как правило, выполняются иждивением подрядчика, т.е. из его материалов, на его оборудовании, и соответствующие издержки априори включаются в цену договора. Однако материалы могут быть предоставлены и заказчиком. В этом случае отношения сторон подчиняются специальным правилам (ст. 713 ГК). Вопросы, связанные с обеспечением работ материалами, оборудованием и другим имуществом, урегулированы в ГК в трех аспектах. Во-первых, закрепляется принцип распределения между сторонами рисков случайной утраты, повреждения, порчи имущества. Во-вторых, устанавливаются условия использования материалов и оборудования подрядчиком. В-третьих, предусматриваются последствия использования материалов с недостатками, повлиявшими на качество результа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и случайной гибели или случайного повреждения материалов и оборудования относятся на предоставившую их сторону (п. 1 ст. 705), т.е. на собственника. На подрядчика возлагается обязанность использовать материалы заказчика расчетливо и экономно, нести ответственность за их сохранность и правильное использование, по окончании работ возвратить заказчику неиспользованный материал либо по соглашению сторон - уменьшить стоимость работ на стоимость материала, оставшегося у подрядчика. По итогам выполнения работ подрядчик составляет отчет об использовании материалов заказчика. Заказчик, предоставивший материалы или оборудование с недостатками, лишается права отказать подрядчику в оплате его работы, если ее результат не соответствует установленным требованиям (п. 2 ст. 7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и указания заказчика - одна из форм защиты его интересов по своевременному получению надлежащего результата. Учитывая выполнение подрядчиком работы на свой страх и риск и возложение на него ответственности за ее результат, право заказчика на контроль и указания имеет определенные ограничения (п. 1 ст. 715, п. 1 ст. 716 ГК). Заказчик может во всякое время проверять ход и качество работ, но вмешиваться в деятельность подрядчика не вправе. Указания заказчика о способе выполнения работ обязательны для подрядчика лишь в случае, если они не приведут к неблагоприятным последствиям для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по любым обстоятельствам, не зависящим от подрядчика, возникает угроза неисполнения, ненадлежащего исполнения договора, подрядчик сам обязан предупредить заказчика и запросить у него указания относительно своих действий (ст. 716 ГК). На время, пока такие указания не получены, подрядчик должен приостановить работу. К числу таких обстоятельств относятся недостатки оборудования, материалов, технической документации, переданных заказчиком, недостатки обрабатываемой вещи, а также неправильные указания заказчика о способах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ка заказчиком работы подрядчика. Срок и порядок приемки, по смыслу ст. 720 ГК, должны быть указаны в договоре. Это правило сформулировано как императивное, а срок и порядок приемки - как существенные усло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осмотреть и принять выполненную работу в сроки и в порядке, установленные договором, лежит на заказчике. Подрядчик лишь обязан участвовать в приемке (п. 1 ст. 720 ГК), т.е. инициатива проведения приемки исходит от заказчика. Согласно договору строительного подряда подрядчик обязан известить заказчика о завершении работ (п. 1 ст. 753 ГК), и только после получения извещения заказчик приступает к приемке. В общих положениях о подряде такого требования нет. По этой причине заказчик, не приступивший к приемке в установленный в договоре срок (вне зависимости от получения извещения от подрядчика), будет считаться просрочившим и подрядчик вправе применить последствия просрочки, предусмотренные ст. 73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согласованного срока приемка производится заказчиком в любом случае, даже если заказчику заведомо известно о наличии в работе недостатков. Результаты приемки, в том числе допущенные отступления от условий договора, фиксируются в акте или ином равнозначном документе. Просрочка в принятии работы, а также в подписании акта относится на заказчика, за исключением случаев, когда подрядчик уклоняется от участия в ней и подписании акта. Обязанности заказчика осмотреть и принять результат работ соответствует его же обязанность зафиксировать обнаруженные недостатки в акте и незамедлительно сообщить об этом подряд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заказчиком обязанности по фиксации отступлений, ухудшающих результат работ, или иных недостатков, а также незамедлительному уведомлению о них подрядчика, влечет для заказчика неблагоприятные последствия. Он не вправе ссылаться на такие недостатки в дальнейшем при предъявлении требований, связанных с ненадлежащим выполнением подрядчиком условий договора, или возражая на требования подрядчика оплатить работу (п. 2 ст. 7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этого правила необходимо рассматривать и п. 12 информационного письма Президиума Высшего Арбитражного Суда РФ от 24 января 2000 г. "Обзор практики разрешения споров по договору строительного подряда", в соответствии с которым наличие акта приемки работ, подписанного заказчиком, не лишает заказчика права представить суду возражения по объему и стоимости работ. Возражения могут быть представлены подрядчику заказчиком, подписавшим акт без оговорок, если это не противоречит правилам ст. 720 ГК. Заказчик будет иметь право на возражение, когда акт оформлял приемку промежуточных этапов, либо заказчик оспаривает итоговую цену работ, которая по условиям договора определяется на момент приемки исходя из их фактического объема (например, из фактического числа покрашенных автомобилей либо затраченных подрядчиком на ремонт оборудования человеко-часов, не совпадающих с зафиксированными в акт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казчик подписал документ о приемке без осмотра результата работ, он не вправе в дальнейшем ссылаться на явные недостатки, которые можно было обнаружить при обычном способе приемки. Право ссылаться на скрытые недостатки, в том числе умышленно сокрытые подрядчиком, он сохран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я "не имеет право ссылаться", к сожалению, не получила достаточно четкой трактовки в юридической теории и правоприменительной практике. С одной стороны, здесь может подразумеваться процессуальное ограничение, т.е. при рассмотрении спора суд не должен учитывать требования или возражения заказчика, если они основаны на фактах наличия таких недостатков, а доказательства, подтверждающие эти недостатки, не могут приниматься во внимание судом при вынесении решений. Такой вывод, однако, не находит подтверждения в гражданском процессуальном и арбитражном процессуальном законодательстве, поскольку отсутствие права ссылаться на недостатки нельзя связать ни с принципом относимости, ни с принципом допустимости доказательств. С другой стороны, здесь может подразумеваться, что подрядчик освобождается от ответственности за недостатки работы, а заказчик утрачивает право на получение результата работы надлежащего качества, если заказчик принял работу, не оговорив недостатки. Этот вывод также не может считаться безусловно верным, поскольку буквального подтверждения в законе не находит. Наиболее правильно в данном случае говорить об установлении предела в осуществлении прав заказчика, поскольку закон может поставить защиту гражданских прав в зависимость от того, осуществлялись ли эти права разумно и добросовестно (п. 3 ст. 10 ГК). Неразумное и недобросовестное осуществление права заказчика по осмотру и надлежащей приемке работ лишает его возможности требовать принудительной защиты своих прав на получение надлежащего результата, но не лишает его этого права вообщ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явных недостатках заказчик обязан известить подрядчика незамедлительно после их обнаружения во время приемки. О скрытых недостатках заказчик обязан известить подрядчика в разумный срок после их обнаружения. О том, что понимается под обычным способом приемки, ГК не говорит. Употребление термина "обычный" позволяет отнести такой способ к числу обычаев делового оборота, распространенных в предпринимательской сфере (ст. 5 ГК). Если правила приемки установлены на уровне закона или иного правового акта, то скрытыми будут считаться недостатки, которые не могли быть обнаружены в результате установленных этими актами процедур. Форма извещения в законе не определена, из чего следует, что она может быть как письменной, так и устной. При этом заказчик заинтересован в направлении именно письменного извещения, подтверждающего исполнение им своих обязательств по информированию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спора относительно недостатков по требованию любой из сторон назначается экспертиза. Расходы по проведению экспертизы несет подрядчик. Однако если экспертизой установлено отсутствие недостатков либо причинно-следственная связь между действиями подрядчика и недостатками работ не обнаружена, расходы по экспертизе несет сторона - инициатор ее проведения, а если экспертиза назначалась по соглашению сторон - обе стороны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казчика, уклоняющегося от приемки результата работ в установленные сроки, переходит риск случайной гибели изготовленной, обработанной или переработанной подрядчиком вещи (п. 7 ст. 720 ГК). Момент перехода рисков определен как момент истечения сроков для приемки работ. Кроме того, при уклонении заказчика от приемки подрядчик вправе, если иное не установлено договором, по истечении месяца со дня, когда работы должны быть приняты заказчиком, продать их результат, а вырученную сумму внести на имя заказчика в депозит нотариуса или суда в порядке ст. 327 ГК (п. 6 ст. 720 ГК). О намерении реализовать результат работ подрядчик обязан предупредить заказчика не менее двух раз не ранее, чем через месяц с момента начала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ности с реализацией результата работ возникают в том случае, когда результат не представляет собой отдельного объекта гражданского права, а выражен в улучшениях или изменениях (обработке) вещи, принадлежащей заказчику. Обработанная вещь, неотделимые улучшения, исходя из буквального толкования п. 6 ст. 720 ГК, проданы быть не могут. Если результат работ выразился в создании новой вещи из материалов заказчика, препятствий для ее продажи в соответствии с п. 6 ст. 720 ГК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езультат работ должен приниматься с участием представителей государства (к примеру, приемка жилого дома госкомиссией), часто возникает вопрос, является ли такая приемка приемкой по договору подряда, может ли акт государственной комиссии рассматриваться как документ, удостоверяющий приемку результата заказчиком? С точки зрения буквального содержания п. 2 ст. 720 ГК акт госкомиссии можно рассматривать и как документ о приемке работ заказчиком, однако лишь когда при приемке присутствуют представители заказчика и подрядчика, а проверка результата проводится по всем позициям, определенным в договоре подряда, нормативных актах как необходимые характеристики результата работ. Статья 720 (п. 2) ГК, равно как и иные нормы общих положений о подряде, не содержит формальных требований к документу, оформляющему приемку. Любой документ, в котором выражена воля заказчика принять и обязанность подрядчика передать законченный результат работ, может рассматриваться как документ о прием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по договору подряда. Условия наступления ответственности за нарушение договора подряда аналогичны общим условиям ответственности за неисполнение, ненадлежащее исполнение обязательств. По общему правилу, сторона, нарушившая обязательства, несет ответственность лишь при наличии вины. На субъекта предпринимательской деятельности ответственность возлагается независимо от вины, освобождают его от ответственности только обстоятельства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подрядчика - выполнение работы надлежащего качества и в срок. Следовательно, нарушения со стороны подрядчика, как правило, заключаются в невыполнении работы вообще, ненадлежащем (некачественном) выполнении, просрочке в выполнении работы и в сдаче ее результата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работы выражается в соответствии ее результата целям договора. Оно должно соответствовать условиям самого договора, а если в договоре требования к качеству не оговариваются или отражаются не полностью, - требованиям, обычно предъявляемым к работам такого же рода, а также требованиям законов и иных нормативных актов. Необходимыми характеристиками результат работы должен обладать к моменту передачи его заказчику и, кроме того, быть пригодным для использования по назначению в пределах разум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одность для использования определяется требованиями, указанными в договоре, а если договор их не содержит, то в соответствии с обычными требованиями для использования результатов работы подобного рода. Законом, правовыми актами или в установленном ими порядке могут устанавливаться обязательные требования к результата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арушений сроков договора наступают в случае нарушения начального, окончательного или промежуточного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сторон носят встречный характер. При просрочке в исполнении обязательств со стороны заказчика в отношении начального или промежуточного сроков у подрядчика может не оказаться фактической возможности начать работы или продолжить их выполнение. Для этих случаев в п. 1 ст. 719 ГК установлено особое правило, по которому при неисполнении обязательств заказчиком, препятствующим началу или продолжению работ (в том числе при просрочке в предоставлении вещи, которая должна обрабатываться (перерабатываться), оборудования и материалов (если по условиям договора они предоставляются заказчиком), технической документации), подрядчик вправе не приступать к работе, а начатую работу приостановить. Такое же право есть у подрядчика, когда при фактическом отсутствии просрочки тем не менее имеются обстоятельства, очевидно свидетельствующие о том, что заказчик не исполнит обязанности в срок. Кроме того, подрядчик вправе отказаться от исполнения договора и требовать возмещения убытков, если иное не установл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рочка в приемке заказчиком результата работ, как уже говорилось, может быть основанием для продажи подрядчиком результатов работ с возмещением своих убытков из выруч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росрочке приемки виновен подрядчик, он обязан возместить заказчику вызванные этим убытки. Кроме того, подрядчик будет нести ответственность за последствия случайно наступившей во время просрочки невозможности исполнения (п. 1 ст. 405 ГК). Если вследствие просрочки подрядчика договор утратил интерес для заказчика, заказчик вправе отказаться от исполнения и потребовать возмещения убытков (п. 2 ст. 4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ъявления претензий к подрядчику в отношении скрытых недостатков необходимо соблюсти условие о периоде, в течение которого эти недостатки должны быть обнаружены. Законодатель определяет его как "разумный срок, но в пределах двух лет, со дня приемки результата работ". Иные сроки могут устанавливаться законом или вытекать из обычаев делового оборота. Сроком для обнаружения недостатков является и гарантий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 период времени, в течение которого результат должен соответствовать установленным требованиям о качестве. Гарантийный срок может быть предусмотрен законом, иным правовым актом, самим договором и даже вытекать из обычаев дел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арантийном сроке, продолжительность которого менее двух лет, претензии могут предъявляться заказчиком, если недостатки были обнаружены после истечения гарантийного срока, но в пределах двух лет с момента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из значений гарантийного срока заключается в том, что заказчик до его окончания освобождается от необходимости доказывать, что выявленные им недостатки возникли по вине подрядчика. Напротив, подрядчик, не согласный с применением к нему мер ответственности, должен доказать собственную невиновность и вину заказчика в обнаруженных недостатках. По истечении гарантийного срока уже на заказчике будет лежать обязанность доказывать, что недостатки возникли или до момента передачи ему результата работ, или по причинам, возникшим до этого мо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бнаружения заказчиком недостатков принятой работы начинается течение срока исковой давности. Срок является сокращенным и составляет один год. Для строительного подряда действует трехлетний срок исковой давности. Исковая давность начинает течь с момента обнаружения недостатков. Статья 725 (п. 2) ГК предусматривает особое правило, по которому в случае принятия заказчиком работ по частям течение срока исковой давности начинается с момента, когда работа была принята в целом. Если заявление заказчика об обнаруженных недостатках было сделано подрядчику в течение гарантийного срока, исковая давность начинает течь с момента так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оторые заказчик вправе предъявить подрядчику в связи с недостатками работы, определены в ст. 7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в законе или договоре, заказчик в случае выполнения работы ненадлежащего качества вправе по своему выбору потребовать безвозмездного устранения недостатков в разумный срок, соразмерно уменьшению установленной за работу цены, возмещения своих расходов на устранение недостатков, если право заказчика на их устранени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ив требование, подрядчик по своему усмотрению может выполнить работу заново. Заказчику при этом возмещаются убытки, вызванные просрочкой, а заказчик обязан возвратить подрядчику результат работы, если это возможно по ее характеру (т.е. результат представляет собой вновь созданную вещь или отделимое улучшение существовавшей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существенных недостатков, а также если недостатки подрядчиком не были устранены, заказчик вправе отказаться от договора и потребовать возмещения причинен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может быть предусмотрено, что подрядчик освобождается от ответственности за недостатки, если они возникли не по его вине. Ввести в договор положение, освобождающее подрядчика от ответственности за виновное ненадлежащее выполнение работы, нельзя. Оно будет считаться ничтожным (п. 4 ст. 7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оговора. Договор подряда прекращается по общим основаниям прекращения обязательств. Существуют и особые основания для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по инициативе подрядчика допускается, если заказчик отказывается увеличить цену договора при существенном возрастании стоимости материалов и оборудования, предоставленных подрядчиком, а также оказываемых ему третьими лицами услуг (п. 6 ст. 709 ГК). Подрядчик вправе расторгнуть договор, когда заказчик, несмотря на своевременное и обоснованное предупреждение,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годности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расторгнуть договор, если: не согласен на превышение приблизительной сметы, при необходимости дополнительных работ;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п. 2 ст. 715); в работе имеются отступления от условий договора или иные недостатки, которые или существенны и неустранимы, или, в случае физической устранимости, не устраняются подрядчиком в разумный срок (п. 3 ст. 72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м основанием расторжения договора по инициативе заказчика является отказ от договора (ст. 717 ГК). Заказчик вправе отказаться от договора независимо от наличия каких-либо уважительных причин. Достаточно его простого желания, но необходимо соблюдение нескольких условий. Во-первых, отказ допускается только до момента сдачи заказчику результата работ. Во-вторых, заказчик должен направить подрядчику извещение об отказе от договора. В-третьих, заказчик обязан оплатить подрядчику цену работ, фактически выполненных до момента расторжения. В-четвертых, на заказчика возлагается обязанность возместить подрядчику убытки (ущерб и упущенную выгоду), но лишь в пределах разницы между ценой всех работ по договору и ценой, оплаченной за их часть, фактически выполненную до момента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Бытовой подря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бытового подряда одна сторона - подрядчик, осуществляющий предпринимательскую деятельность, обязуется выполнить по заданию заказчика-гражданина определенную работу, призванную удовлетворять бытовые и другие личные потребности гражданина, а заказчик - принять работу и оплатить ее (п. 1 ст. 7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ии договора подряда отражаются его основные особенности. Они проявляются, во-первых, в специфике субъектного состава; во-вторых, в специфике работы, выполняемой по эт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ом всегда выступает коммерческая организация или индивидуальный предприниматель, профессионально занимающийся выполнением соответствующих работ. Заказчиком может быть только гражданин, заказывающий выполнение работы для целей, не связанных с предпринимательской деятельностью. Договор относится к числу публичных. Подрядчик обязан при наличии у него фактической возможности заключать договор на выполнение работы с каждым обратившимся к нему гражданином на одинаковых для все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нормативным актом, регулирующим отношения бытового подряда, является ГК (ст. 730 - 739). В части, не урегулированной ГК, к бытовому подряду применяются Закон РФ "О защите прав потребителей", а также иные правовые акты, принятые в соответствии с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5 августа 1997 г. N 1025 утверждены Правила бытового обслуживания населения в Российской Федерации &lt;*&gt;. Важное значение имеют нормативные акты бывшего Министерства по антимонопольной политике и поддержке предпринимательства, в частности Приказ МАП России от 20 мая 1998 г. N 160 "О некоторых вопросах, связанных с применением Закона Российской Федерации "О защите прав потребителей" &lt;**&gt;. Разъяснения практики применения судами дел о защите прав потребителей даны в Постановлении Пленума Верховного Суда РФ от 29 сентября 1994 г. N 7 "О практике рассмотрения судами дел о защите прав потребител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4. Ст. 3979; 1999. N 41. Ст. 4923; 2000. N 41. Ст. 408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1999. N 2; N 18-19.</w:t>
      </w:r>
    </w:p>
    <w:p>
      <w:pPr>
        <w:pStyle w:val="ConsPlusNormal"/>
        <w:widowControl/>
        <w:ind w:firstLine="540"/>
        <w:jc w:val="both"/>
        <w:rPr/>
      </w:pPr>
      <w:r>
        <w:rPr>
          <w:rFonts w:cs="Times New Roman" w:ascii="Times New Roman" w:hAnsi="Times New Roman"/>
          <w:sz w:val="24"/>
          <w:szCs w:val="24"/>
        </w:rPr>
        <w:t>&lt;***&gt; БВС РФ. 1995. N 1; 1997. N 1, 3; 2001. N 2,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 договора. ГК не предусматривает специальных правил о форме договора бытового подряда. Следовательно, нужно руководствоваться общими положениями о форме сделок, по которым договор между гражданином и юридическим лицом заключается в простой письменной форме. Это положение повторено в Правилах бытового обслуживания населения в Российской Федерации (п. 4). Разновидностью письменной формы договора, как следует из указанных Правил, является квитанция, а также иной документ, который должен содержать такие сведения, как: фирменное наименование и местонахождение организации-исполнителя (для индивидуального предпринимателя - фамилия, имя, отчество, сведения о государственной регистрации); вид работы; цена работы; точное наименование, описание и цена материалов (вещи), если работа выполняется из материалов исполнителя или из материалов (с вещью) потребителя; отметка об оплате потребителем полной цены услуги (работы) либо о внесенном авансе, даты приема и исполнения заказа; гарантийные сроки на результаты работы, если они установлены; другие необходимые данные, связанные со спецификой выполняемых работ; должность лица, принявшего заказ, и его подпись, а также подпись потребителя, сдавшего за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договор о выполнении работы, исполняемой в присутствии потребителя, может оформляться также путем выдачи кассового чека, билета и т.п., т.е. заключаться в уст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является выполнение работ, предназначенных для удовлетворения бытовых и других личных потребностей заказчика. Поскольку договор бытового подряда это, как правило, договор присоединения, в ГК предусмотрено, что подрядчик не вправе навязывать заказчику включение в договор дополнительной работы или услуги. Схожее правило установлено в п. 3 ст. 16 Закона "О защите прав потребителей", по которому потребитель вправе потребовать от исполнителя возврата сумм, уплаченных за оказание без его согласия дополните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отметить, что правовые отношения между заказчиком и подрядчиком возникают еще до заключения между ними договора. Это так называемые информационные отношения, основанием для возникновения которых служит обращение заказчика к подрядчику за предоставлением информации о существе работы и условиях договора. Закон "О защите прав потребителей", раскрывая в преамбуле правовой статус потребителя, прямо говорит о том, что потребитель - гражданин, не только заказывающий, но и намеревающийся заказать работы или услуги. Таким образом, субъективным правам потребителя, имеющимся у него до момента заключения договора, соответствует характеристика его правового статуса. Минимальный объем сведений, который подрядчик должен довести до сведения заказчика, - сама работа, ее виды и особенности, цена и форма оплаты. Иные сведения сообщаются заказчику по его просьбе (ст. 73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подрядчиком обязанностей по предоставлению информации дает заказчику право требовать возмещения убытков, вызванных необоснованным уклонением подрядчика от заключения договора по правилам ст. 445 ГК (заключение договора в обязательном порядке). Если договор уже заключен, заказчик вправе расторгнуть его в одностороннем порядке без оплаты выполненной работы, однако только когда из-за неполноты или недостоверности информации работа не обладает свойствами, которые имел в виду заказчик (ч. 2 п. 2 ст. 732 ГК). Бремя доказывания того, что свойства работы, предполагаемые заказчиком, отличаются от фактически достигнутых, будет лежать на самом заказчике. Здесь, к сожалению, заказчик столкнется с известными трудностями, поскольку доказать, какие свойства работы он действительно имел в виду при заключении договора, не просто, так как речь идет о внутреннем и субъективном отношении заказчика к предполагаемому результат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информационного характера лежат на подрядчике не только до, но и после заключения договора. При сдаче работы подрядчик обязан проинформировать заказчика о требованиях, которые необходимо соблюдать для эффективного и безопасного использования результата, и последствиях их несо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предмета к существенным условиям договора ГК относит цену работ. В соответствии со ст. 735 ГК цена определяется только по соглашению сторон. Цены на отдельные виды работ могут устанавливаться или регулироваться государством, однако стороны могут отступить от них, но лишь в сторону умень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расчеты производятся после окончательной сдачи заказчику результатов работ, однако это правило диспозитивно, и с согласия заказчика допускается оплата цены работ аван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цены заказчик обязан оплатить стоимость материалов, если работы выполняются иждивением подрядчика и материалы закупаются им самостоятельно. Презумпция о том, что работы выполняются иждивением подрядчика, в нормах, посвященных бытовому подряду, нет. С одной стороны, здесь будет действовать общее правило ст. 704 ГК, с другой - ст. 34 Закона "О защите прав потребителей", по которой подрядчик обязан выполнить работу из своего материала, если заказчик не требует выполнения работы из материала, предоставленного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материала подрядчика оплачивается заказчиком при заключении договора. Оплата производится полностью или в части в зависимости от соглашения сторон, однако при частичной оплате расчеты должны быть завершены к моменту приемки-передачи результатов работ. Допускается предоставление материалов заказчику в кредит, в том числе на условиях рассрочки платежа. В этом случае к отношениям сторон будут применяться правила ст. 823 ГК "Коммерческий кредит". Цена материалов, определенная при заключении договора, в дальнейшем пересмотру не подлежит, и ее перерасчет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 предоставленный заказчиком, указывается в квитанции или ином документе, удостоверяющем заключение договора подряда. Как минимум отражается точное наименование, описание и цена материала, которая определяется по соглашению сторон. В описание материала следует включать его качественные и количественные характеристики, а также, если материал имеет какие-либо индивидуальные особенности, - эти особенности. В силу того, что договор подряда, как правило, является договором присоединения и подрядчик выступает в нем как более сильная и профессионально подготовленная сторона, заказчик имеет право впоследствии оспаривать зафиксированную в квитанции цену материал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оложениями о подряде подрядчик несет ответственность за сохранность предоставленного заказчиком материала (ст. 714 ГК), обязан использовать его экономно и расчетливо, по окончании работ предоставить заказчику отчет об использовании материала, возвратить его остаток либо с согласия заказчика уменьшить цену работ на стоимость остающегося неиспользованного материала (п. 1 ст. 71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 стороны осуществляют приемку-передачу их результата. Подрядчик обязан передать, а заказчик принять результаты работ. Неявка заказчика за результатом может повлечь для подрядчика неблагоприятные последствия, выражающиеся, во-первых, в необходимости хранить результат работ и нести для этого соответствующие расходы; во-вторых, именно с моментом получения заказчиком результата связан, по общему правилу, момент расчетов по договору. Если заказчик в оговоренный срок не является за результатом работы, подрядчик вправе, письменно предупредив заказчика, по истечении двух месяцев с момента предупреждения, продать результат работ за разумную цену, из вырученной суммы удержать все причитающиеся подрядчику платежи, а остаток внести на депозит нотариуса или суда в порядке, предусмотренном ст. 32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бнаружении недостатков работ заказчик вправе предъявить подрядчику требования, установленные ГК, а также применить меры гражданско-правовой ответственности, вытекающие из закона ил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и "недостатки" и "существенные недостатки" раскрываются в преамбуле Закона "О защите прав потребителей". К недостаткам относятся любые несоответствия работы обязательным требованиям, определенным в Законе или в установленном Законом порядке, либо условиям договора, либо целям, для которых работы такого рода обычно используются, либо целям, о которых подрядчик был поставлен в известность при заключении договора. К существенным относятся такие недостатки, устранение которых невозможно вообще, влечет несоразмерные затраты времени или денежных средств; недостатки, выявляющиеся неоднократно или появляющиеся вновь после их устранения, иные подобны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об устранении любых недостатков могут быть предъявлены, если они были обнаружены во время приемки результатов работы либо после его приемки в течение гарантийного срока. Когда гарантийные сроки не установлены, заказчик может предъявить требования, если недостатки обнаружены в пределах разумного срока, но не более двух лет, а если работы велись в отношении недвижимого имущества (строительство, ремонт, реконструкция) - в течение пяти лет. В соответствии с п. 1 ст. 737 ГК, обнаружив недостатки, заказчик вправе предъявить одно из требований, указанных в ст. 723 ГК (см. общие положения о договоре подряда), либо потребовать повторного безвозмездного выполнения работы или возмещения понесенных им расходов на устранение недостатков своими силами или силами треть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существенных недостатков заказчик в соответствии с п. 2 ст. 737 ГК обязан доказать, что недостатки возникли до принятия результата работ или по причинам, возникшим до этого. Требование о безвозмездном устранении существенных недостатков, в отличие от требований, связанных с иными недостатками, может быть предъявлено не только, когда они были обнаружены в пределах двухгодичного срока, но и после его истечения в пределах срока службы созданной (отремонтированной) подрядчиком вещи. Если срок службы не установлен - в течение 10 лет. При отказе или уклонении подрядчика от удовлетворения требования о безвозмездном устранении недостатков заказчик может по своему выбору требовать возвращения части цены, уплаченной за работу; возмещения расходов, понесенных в связи с устранением недостатков своими силами; отказаться от договора и потребовать возмещения понесен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олковании ст. 737 ГК возникают определенные сложности. Всегда или не всегда на заказчике при обнаружении существенных недостатков лежит бремя доказывания того, что они возникли до момента приемки-передачи, или возникли по причинам, имевшимся до этого момента? Вывод о том, что бремя доказывания всегда лежит на заказчике, встречается в юридической литературе &lt;*&gt;. На наш взгляд, более правильно иное толкование ст. 737 ГК. Пункт 1 ст. 737 является общим правилом, применяемым при обнаружении любых недостатков в течение гарантийного срока или разумного срока в пределах двух лет с момента принятия результата работ. Статья 737 (п. 2 и 3) ГК устанавливает особенности для предъявления требований, связанных с существенными недостатками (в том числе особое правило о возложении на заказчика бремени доказывания), но распространяются они лишь на случаи, когда недостатки обнаружены за пределами сроков, обозначенных в п. 1 ст. 737 ГК. Поэтому доказывать причину возникновения недостатков заказчик обязан, если обнаружил их по истечении двухлетнего сро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Т.Е. Абовой, А.Ю. Кабалкина) включен в информационный банк согласно публикации - Издательство "Юрайт", 20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Комментарий к Гражданскому кодексу Российской Федерации, части второй / Под ред. Т.Е. Абовой и А.Ю. Кабалкина. М., 2002. С. 4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ь бытового подряда в том, что помимо требований, обозначенных в ст. 737 и 723 ГК, заказчик на основании ст. 739 ГК вправе предъявлять требования, аналогичные требованиям покупателя, связанным с приобретением товара ненадлежащего качества (ст. 503 - 5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ытового подряда прекращается по общим основаниям прекращения подрядных отношений, за одним исключением. Последствия отказа заказчика от договора (п. 2 ст. 731 ГК) иные, чем предусмотренные в общих положениях о подряде (ст. 717 ГК). Заказчик, отказавшийся от договора, оплачивает подрядчику часть цены пропорционально фактически выполненной работе и возмещает расходы, произведенные подрядчиком в целях исполнения договора, если они не вошли в цену уже выполненной работы. По общим положениям, помимо выплаты пропорциональной части цены работ заказчик в пределах разницы между ценой всего и фактического объема работ возмещает подрядчику убытки, включающие как прямой ущерб, так и упущенную выгоду. При отказе от договора бытового подряда взыскание упущенной выгоды подрядчика исклю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строительного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строительного подряда. Основной сферой применения договора строительного подряда является деятельность по созданию, реконструкции, модернизации основных производственных и непроизводственных фондов. Вместе с тем достаточно распространены и договоры, заключаемые для удовлетворения бытовых или других потребностей граждан (при строительстве гаражей, дачных домов, коттеджей и проч.). Работы, выполняемые на его основании, ведут к созданию или обновлению объектов недвижимости: застройке городских и сельских поселений, развитию инженерной, транспортной и социальной инфраструктур, сохранению объектов историко-культурного назнач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государственных, общественных и частных интересов в области строительства обеспечивается органами государственной власти и местного самоуправления. Оно осуществляется как путем государственной поддержки инвестиционных строительных проектов и направления финансовых ресурсов на государственные (муниципальные) нужды, предоставления льготных условий пользования природными ресурсами, так и посредством установления государственного технического регулирования, градостроительных нормативов, определения основных принципов ценообразования и сметного нормирования в строительств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строительству включает выполнение общестроительных, отделочных, санитарно-технических, специальных и монтажных работ и т.п. Она может осуществляться за счет финансовых средств заказчика работ (заказчик при этом является и инвестором) либо за счет средств иных лиц, вкладывающих в строительство денежные средства или иные инвестиции и не являющихся заказчиками работ. В последнем случае инвесторами могут выступать, в частности, органы, уполномоченные управлять государственным и муниципальным имуществом, а также будущие пользователи объектов - физические и юридические лица, как российские, так и иностр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на основании договора строительного подряда выполняются обычно специализированными строительными, монтажными, пусконаладочными и иными организация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троительные и иные работы с участием специализированных строительно-монтажных организаций, однако, выполняются не только на основании договора строительного подряда. В частности, в ряде крупных городов жилищное и гаражное строительство ведется на основании так называемых инвестиционных контрактов, составленных по типу договора простого товарищества (совместной деятельности). Их участниками выступают инвесторы - будущие собственники недвижимости. В число инвесторов могут входить и строительно-монтажные организации, осуществляющие вклад в общее дело в виде материалов, оборудования и строительно-монтажных работ. Такая схема договорных связей позволяет инвесторам строить объекты собственными силами, не заключая между собой договора строительного подряда. См.: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 БВС РФ. 2003. N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40 ГК определяет договор строительного подряда следующим образом: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 создать подрядчику необходимые условия для выполнения работ, принять их результат и оплатить обусловленную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оительного подряда возмездный, взаимный (синаллагматический) и консенсуальный. Он не является публичным договором. Однако в случаях, установленных законом (ст. 445, 448 ГК), его заключение может быть для сторон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отличительным признаком договора строительного подряда как разновидности договора подряда служит особая область его использования. Договор строительного подряда заключается на строительство &lt;*&gt;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Если же указанные специальные работы не связаны со строительством, то они составляют предмет обычного договора подряда. К примеру, монтаж подрядчиком лифтов на функционирующем предприятии регулируется общими нормами о подряде. Иными словами, в отношении одних и тех же по характеру работ может применяться различный правовой режим. По правилам о договоре строительного подряда могут выполняться работы по капитальному (но не текущему) ремонту зданий и сооружений. Капитальный ремонт зданий и сооружений в отличие от их строительства не создает новых объектов. Он проводится в целях восстановления отдельных элементов зданий и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нятие строительства включает как новое строительство, так и работы по расширению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п. 2 ст. 740) допускает включение в договор строительного подряда условия, согласно которому подрядчик берет на себя обязанность в течение определенного срока обеспечить эксплуатацию объекта после его принятия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ский договор строительного подряда - договор о строительстве "под ключ": подрядчик принимает на себя все обязанности своими силами и средствами, из своих материалов построить по заданию заказчика объект, который передается заказчику в готовом виде, в состоянии, пригодном к немедленной эксплуатации. При строительстве "под ключ" объектами строительства чаще всего выступают жилые дома, дачные постройки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скольку договор строительного подряда - вид договора подряда, то к нему, если иное не предусмотрено специальными правилами о строительном подряде, применяются общие положения ГК о подряде (п. 2 ст. 702). Так, общими положениями о подряде регулируются структура договорных связей, условия о порядке оплаты работ, качестве работ, сроках, способах защиты, цене и др. (ст. 706 - 709, 711, 712, 715, 724 ГК и др.)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авила о договорах подряда на капитальное строительство, утвержденные Постановлением Совета Министров СССР от 26 декабря 1986 г. N 1550, на территории Российской Федерации не действуют. См. п. 6 Постановления Совета Министров - Правительства РФ от 14 августа 1993 г. N 812 "Об утверждении Основных положений порядка заключения и исполнения государственных контрактов (договоров подряда) на строительство объектов для федеральных государственных нужд в Российской Федерации" // САПП РФ. 1993. N 34. Ст. 31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ботам по капитальному ремонту зданий и сооружений правила о договоре строительного подряда применяются, если иное не предусмотрено договором (п. 2 ст. 740 ГК). Если же в договоре на выполнение работ по капитальному ремонту предусмотрено, что нормы договора о строительном подряде к нему не применяются, то будет действовать правовой режим, установленный гл. 39 ГК ("Возмездное оказание услуг"). Не исключается и такое правовое регулирование, когда отношения сторон будут определяться лишь отдельными правилами договора о строительном подряде при условии, что это не затронет императивных предписаний гл. 39 ГК. Таким образом, правило, в силу которого к выполнению работ по капитальному ремонту применяются нормы о строительном подряде, представляет лишь легальную презумпцию, отступление от которой возможно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заказчиком по договору строительного подряда выступает гражданин, а работы выполняются для удовлетворения его бытовых или других потребностей (при строительстве гаража, дачного домика, жилого дома и проч.), к такому договору соответственно применяются правила ГК о бытовом подряде, но лишь в части, касающейся прав заказчика (п. 3 ст. 740). Такой гражданин также пользуется правами, предоставленными потребителю Законом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е место в правовом регулировании строительного подряда занимают нормативные акты публичного порядка, регулирующие условия и порядок вложения инвестиций, определяющие требования в области градостроительного планирования, использования земельных участков под строительство, регламентирующие технические требования к выполнению работ, архитектурный и градостроительный надзор, обеспечение соблюдения требований экологической безопасности и т.п. К подобным актам относятся, в частности: Федеральные законы от 27 декабря 2002 г. "О техническом регулировании" &lt;1&gt;, от 25 февраля 1999 г. "Об инвестиционной деятельности в Российской Федерации, осуществляемой в форме капитальных вложений" &lt;2&gt;, от 9 июля 1999 г. "Об иностранных инвестициях в Российской Федерации" &lt;3&gt;, от 17 ноября 1995 г. "Об архитектурной деятельности в Российской Федерации" &lt;4&gt;, Градостроительный кодекс Российской Федерации &lt;5&gt; и др. &lt;6&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З РФ. 2002. N 52 (ч. I). Ст. 51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9. N 9. Ст. 10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1999. N 28. Ст. 34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5. N 47. Ст. 4473; 2003. N 2. Ст.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СЗ РФ. 1998. N 19. Ст. 2069; 2003. N 2. Ст.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Важная роль в правовом регулировании строительного подряда принадлежит также Постановлению Правительства РФ от 27 декабря 2000 г. N 1008 "О порядке проведения государственной экспертизы и утверждения градостроительной, предпроектной и проектной документации" // СЗ РФ. 2001. N 1 (ч. II). Ст. 135; Постановлению Правительства РФ от 11 октября 2001 г. N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 СЗ РФ. 2001. N 43. Ст. 4097;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ой особенностью правового регулирования отношений по рассматриваемому договору является наличие системы нормативно-технических актов, т.е. нормативных актов, регламентирующих технические процессы проектирования объектов строительства, строительно-монтажных, пусконаладочных работ, а также определяющих технические требования к применяемым в строительстве материалам, конструкциям и изделиям. Прежде всего это СНиП - строительные нормы и правила. Широко распространены также государственные и отраслевые стандарты (ГОСТ, ОСТ) и технические условия (ТУ) на строительные материалы, детали и конструкции, технические регламенты в отношении зданий, строе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содержат как обязательные, так и рекомендуемые положения по соответствующему кругу вопросов. Так, обязательны положения СНиП, определяющие надежность зданий и сооружений, прочность и устойчивость строительных конструкций, безопасность людей при аварийных ситуациях. Как обязательными, так и рекомендательными могут быть положения государственных стандартов относительно требований к проектной, технологической и другой документации либо требований по размерной и функциональной совместимости и взаимозаменяемости материалов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договорных связей по договору строительного подряда определяется в соответствии с общими положениями о структуре договорных связей при подряде. Принято различать простую и сложную структуры договорных связей. Простая структура возникает, когда подрядчик обязуется по заданию заказчика выполнить определенные работы самостоятельно, посредством заключения прямых договоров. Сложная структура предполагает участие в строительстве нескольких исполнителей.</w:t>
      </w:r>
    </w:p>
    <w:p>
      <w:pPr>
        <w:pStyle w:val="ConsPlusNormal"/>
        <w:widowControl/>
        <w:ind w:firstLine="540"/>
        <w:jc w:val="both"/>
        <w:rPr/>
      </w:pPr>
      <w:r>
        <w:rPr>
          <w:rFonts w:cs="Times New Roman" w:ascii="Times New Roman" w:hAnsi="Times New Roman"/>
          <w:sz w:val="24"/>
          <w:szCs w:val="24"/>
        </w:rPr>
        <w:t>Для строительного подряда в качестве типа сложной структуры договорных связей характерна система генерального подряда. К примеру, генеральный подрядчик по договору строительного подряда на строительство жилого комплекса берет на себя производство основных строительных работ. К выполнению отдельных комплексов специальных работ (отделочных, работ по монтажу лифтов, благоустройству территории и т.п.) возможно привлечение нескольких субподряд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ольших объемах работ заказчик может привлечь к их исполнению нескольких генеральных подрядчиков (по отдельным участкам или комплекса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генерального подряда заказчик вправе передать не все работы, входящие в общий комплекс работ на объекте. Оставшиеся (непереданные) работы заказчик может выполнять сам либо с согласия генерального подрядчика передать их выполнение им отобранным исполнителям, с которыми заключает непосредственные прямые договоры, не входящие в систему генерального подряда (п. 4 ст. 706 ГК). Система генерального подряда в сочетании с прямыми договорами широко развита при возведении крупных и сложных промышленных объектов. В этом случае, к примеру, договор на выполнение общестроительных работ может быть заключен с организацией общестроительного профиля, договор на монтаж технологического или энергетического оборудования - со специализированной монтажной организацией, договор на пусконаладочные работы - с организацией, специализирующейся на наладке подобного оборудования, и т.д. Некоторые из названных договоров вполне могут быть договорами генерального подряда, а остальные - прям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ы договора строительного подряда. В качестве заказчика вправе выступать физические и юридические лица, включая иностранные. Заказчики, как отмечалось ранее, не всегда являются инвесторами. Нередко на практике функции заказчика передаются инвестором будущему пользователю объекта либо специализированной организации в силу того, что выполнение функций заказчика требует специальных знаний. При этом между инвестором и заказчиком заключается договор. Чаще всего это договор поручения либо агентский договор, согласно которым посредническая организация обязуется заключить договор с подрядчиком от своего имени или от имени инвестора и принимает на себя выполнение юридических и иных действий, связанных с осуществлением функций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 и иные пути участия лиц, обладающих специальными познаниями в области строительства, в отношениях, возникающих из договора строительного подряда. Если заказчик не обладает специальными знаниями либо по иным причинам не желает в полном объеме выполнять функции заказчика, то контроль и надзор за строительством объекта и принятие от его имени решений во взаимоотношениях с подрядчиком он вправе доверить третьему лицу - профессионалу, инженеру или инженерной организации. При этом заказчик самостоятельно, без согласия подрядчика, выбирает такого инженера (инженерную организацию) и заключает с ним договор об оказании услуг, связанных с контролем и надзором за строительством (ст. 779 - 783 ГК). Функции такого инженера (инженерной организации) должны быть отражены и в подрядном договоре (ст. 7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женер (инженерная организация) действует от имени, в интересах и за счет заказчика. Ответственность за его действия несет заказчик, но при условии, что они совершены в рамках данных инженеру (инженерной организаци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одрядчиков в договоре строительного подряда выступают предприниматели: строительные, строительно-монтажные, пусконаладочные и иные организации, созданные в различных организационно-правовых формах &lt;*&gt;, а также индивидуальные предприниматели. Отдельные виды деятельности, составляющие предмет рассматриваемого договора, подлежат лицензированию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редко в составе таких юридических лиц создаются обособленные подразделения - филиалы в виде строительных управлений (СУ), монтажные управления (МУ) и др., руководители которых от имени юридического лица заключают договоры строительного подряда, позволяющие филиалу непосредственно выполнять функции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настоящее время перечень видов строительной деятельности, подлежащих лицензированию, значительно сокращен. Так, лицензированию подлежат: строительство зданий и сооружений I-го и II-го уровней ответственности по государственным стандартам; работы по монтажу, ремонту и обслуживанию средств обеспечения пожарной безопасности зданий и сооружений. См.: ст. 17 Федерального закона от 8 августа 2001 г. "О лицензировании отдельных видов деятельности" // СЗ РФ. 2001. N 33 (часть I). Ст. 3430; 2003. N 13. Ст. 1178; см. также: Положение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е Постановлением Правительства РФ от 21 марта 2002 г. N 174 "О лицензировании деятельности в области проектирования и строительства" // СЗ РФ. 2002. N 12. Ст. 11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а договора строительного подряда. Порядок его заключения. В § 3 гл. 37 ГК не содержится указаний относительно формы рассматриваемого договора. Исходя из ст. 161 ГК форма договора строительного подряда должна быть, как правило, письменная. Если же его сторонами выступают два гражданина-предпринимателя, а сумма сделки не превышает 10 минимальных размеров оплаты труда, договор может быть совершен у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 строительного подряда регламентируется общими положениями ГК для договоров, заключаемых по свободному усмотрению сторон, согласно которым выбор контрагента, определение условий договора осуществляются сторонами самостоятельно либо путем торгов. Широкое распространение практики подрядных торгов составляет важную особенность заключения договора строительного подряда. Порядок организации и проведения торгов определяется Положением о подрядных торгах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тверждено распоряжением Госкомимущества России и Государственного комитета РФ по вопросам архитектуры и строительства от 13 апреля 1993 г. N 660-р/18-7 // БНА РФ. 1993. N 8; 1995.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оительном подряде важно правильно определить момент заключения договора. Он должен выбираться сторонами с учетом того обстоятельства, что подрядчик обязан выполнить работы в соответствии с технической документацией, определяющей объем, содержание работ и другие предъявляемые к ним требования, а также со сметой, определяющей стоимость работ (п. 1 ст. 743 ГК). При этом нередко частью технической документации заказчик должен обладать еще до начала работ. Так, при строительстве (капитальном ремонте) объектов, эксплуатация которых затрагивает публичные интересы, до начала выполнения работ заказчик в установленном порядке обязан получить разрешение на их проведение: получить "право на строительство (реконструкцию)" или "право на проведение капитального, планово-предупредительного ремонта, перепланировки помещений и др." &lt;*&gt;. Преждевременно было бы заключать договор до получения названных документов. Поэтому договоры на выполнение подобных работ, как правило, заключаются в тот момент, когда будущий заказчик уже имеет часть технической документации, необходимую и достаточную для начала выполн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снованием для получения права на строительство является распорядительный акт государственных органов или органов местного самоуправления, оформленный на основании комплекса исходно-разрешительной документации (ИРД). В состав ИРД входят: градостроительное заключение, включающее заключение по земельным отношениям; заключение по инженерному обеспечению объекта; заключение экологической экспертизы (по необходимости)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иск в договоре строительного подряда. Отношения сторон по вопросу о распределении рисков регулируются правилами, содержащимися в общих положениях о подряде (ст. 705 ГК и др.), и нормами § 3 гл. 3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тим также, что нормы о распределении рисков между сторонами договора строительного подряда в значительной степени совпадают с содержащимися в общих положениях о подряде (ст. 705 ГК). Прежде всего это правило о том, что работа выполняется на риск подрядчика. Риск подрядчика сводится к тому, что он принимает на себя, если иное не предусмотрено законом или соглашением сторон, все неблагоприятные последствия, возникающие в силу случайных обстоятельств, не зависящих от воли и поведен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в правилах о строительном подряде, принимая во внимание его длительные сроки и зависимость многих условий строительства от заказчика, ряд рисков переносятся с подрядчика на заказчика. Тем самым в подобных ситуациях снижается риск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в п. 1 ст. 741 ГК предусмотрено, что риск случайного повреждения или случайной гибели объекта строительства до момента его приемки несет подрядчик. Следовательно, при случайной гибели (повреждении) объекта строительства до сдачи его заказчику подрядчик (как и при обычном подряде) лишен права требовать вознаграждени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ми являются лишь следующие положения. Во-первых, п. 1 ст. 741 ГК в отличие от ст. 705 ГК содержит императивные предписания и исключает принятие сторонами иного решения о распределении рисков в подоб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ри гибели (повреждении) не по вине подрядчика результата отдельного этапа работ, наступившей до приемки работ в целом, но после приемки заказчиком отдельного этапа работ, применяется специальный порядок распределения рисков. С момента приемки результата отдельного этапа выполненных работ риск его случайной гибели (повреждения) переносится на заказчика (п. 3 ст. 753 ГК). Примером может служить следующий случай. Подрядчик осуществлял строительство здания речного пароходства. В договоре выделялись этапы работ: возведение фундамента, строительство надземной части здания, отделочные работы. Возведение фундамента было завершено и в установленном порядке принято заказчиком. Весенним разливом реки, сопровождающимся подъемом воды выше предельных отметок, фундамент смыло. Работы по его сооружению подрядчик вынужден был выполнить вторично. При таких обстоятельствах фундамент должен быть восстановлен за счет средств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специальное правило о переносе риска на заказчика предусмотрено и для случаев гибели или повреждения объекта строительства (до его приемки)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 2 ст. 741 ГК). В подобной ситуации риск переносится на заказчика лишь при условии, что подрядчик предупредил заказчика об обстоятельствах, которые грозят годности или прочности результата работ (п. 1 ст. 716 ГК). При соблюдении этих условий подрядчик вправе требовать оплаты всей предусмотренной сметой стоим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риска подрядчика в строительном подряде допускается и при превышении подрядчиком определенной твердо цены. По общему правилу, риски превышения твердой цены несет подрядчик (п. 6 ст. 709, п. 1 ст. 743 ГК). Исключение составляют предусмотренные нормами о строительном подряде случаи переноса указанного риска с подрядчика на заказчика. Так, при обнаружении подрядчиком необходимости выполнения дополнительных работ либо при превышении им сметы не менее чем на 10% вследствие удорожания работ закон обязывает заказчика возместить подрядчику дополнительные затраты (п. 3, 4 ст. 743 и п. 3 ст. 744 ГК) (подробнее об этом см. далее о цен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случайной гибели (повреждения) материалов, оборудования, переданных для переработки (обработки) вещи, распределяется в договоре строительного подряда в соответствии с общими правилами п. 1 ст. 705 ГК, согласно которым предполагается, что риск падает на сторону, предоставившую материалы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согласно общим положениям о договоре подряда возлагаются риски при просрочке передачи или приемки результата работы. Соответствующие риски несет просрочившая сторона (п. 2 ст. 7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на период строительства. В отношении стороны, на которой лежит риск случайной гибели или случайного повреждения объекта строительства, материалов, оборудования и другого имущества, либо ответственность за причинение при строительстве вреда другим лицам, договором может быть предусмотрена обязанность застраховать соответствующие риски. Условия такого страхования должны быть сообщены контрагенту по договору строительного подряда (п. 1 ст. 742 ГК). Подобное страхование имеет временные границы. Оно прекращается вместе с прекращением подряд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мет договора строительного подряда и другие условия. К числу существенных условий рассматриваемого договора (в силу прямого указания ч. 1 ст. 740 ГК) относятся: предмет договора, срок выполнения работ и их ц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2 ст. 740 ГК предметом договора подряда является выполнение работ и их особый результат в виде построенного или реконструируемого предприятия, здания, сооружения или иного объекта недвижимости, а также законченного комплекса монтажных, пусконаладочных и иных неразрывно связанных со строящимся объектом работ либо работ по капитальному ремонту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говором, в предмет договора могут включаться не только строительство (реконструкция) объекта либо выполнение комплекса определенных работ, но и обеспечение эксплуатации объекта в течение указанного в договоре срока (использование зданий, сооружений, технических устройств по назначению, их техническое обслуживание). Возможно поэтапное выполнение работ и достижение результата. Этапы в этом случае должны быть четко определены и названы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ально предмет договора характеризует задание заказчика, в соответствии с которым должен выполнять работы подрядчик. Задание для заказчика обычно готовит подрядчик. Подобное задание, одобренное (принятое) заказчиком, передается подрядчику для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оительного подряда задание заказчика содержится не только в обычных предложениях и разъяснениях, содержащихся в тексте договора, но главным образом в технической документации к договору, в которой указываются вид, объем, содержание работ и другие предъявляемые к ним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едмет договора может быть установлен и иным образом (например, путем ознакомления с типовым образцом). Поэтому отсутствие технической документации не служит безусловным основанием для утверждения о том, что соглашение по предмету договора не достигнуто и договор признается незаконченны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5 информационного письма Президиума Высшего Арбитражного Суда РФ от 24 января 2000 г. N 51 "Обзор практики разрешения споров по договору строительного подряда" // ВВАС РФ. 2000. N 3. Далее - Обзор Президиума от 24 января 2000 г. N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включает исходно-разрешительную документацию (ИРД), градостроительную &lt;1&gt;, предпроектную &lt;2&gt; и проектную документацию (проекты на строительство) &lt;3&gt; и др. Состав и содержание технической документации зависят от вида объекта строительства. Она разрабатывается в соответствии с требованиями нормативно-технической документации. В ряде случаев техническая документация подлежит государственной экспертизе &lt;4&gt;, а также утверждению компетентными органами &lt;5&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Градостроительная документация - документация о градостроительном планировании развития территорий и поселений и об их застройке (ст. 1 Градостроительного кодекса РФ). Она включает территориальные схемы градостроительного планирования развития территорий, генеральные планы городских и сельских поселени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К предпроектной документации относятся, в частности, задание на проектирование, включающее основание для проектирования, основные технико-экономические показатели объекта, сведения о социально-экономических и экологических условиях района строительства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Основным проектным документом на строительство объектов является, как правило, технико-экономическое обоснование строительства - ТЭО. На основании утвержденного в установленном порядке ТЭО разрабатывается рабочая документация: рабочие чертежи, чертежи типовых конструкций, изделий и узлов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Так, в ходе разработки технической документации на объекты капитального строительства, независимо от того, кто (заказчик или подрядчик) ее готовит, от источников финансирования строительства, организационно-правовой формы организации-заказчика градостроительная документация и проекты на строительство подлежат государственной экспертизе в специально уполномоченных на то государственных органах (ст. 14 Федерального закона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Например, состав, порядок разработки и утверждения такого вида технической документации, как градостроительная, определяется в соответствии с требованиями СНиП 11-04-2003 "Инструкция о порядке разработки, согласования, экспертизы и утверждения градостроительной документации" (утв. Постановлением Госстроя России от 29 октября 2002 г. N 150). См. также письмо Госстроя России от 20 марта 2003 г. N СК-1692/3 "О порядке разработки, согласования, утверждения и составе предпроектной и проектной документации на строительство предприятий, зданий и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том, какая из сторон и в какой срок должна предоставить соответствующую документацию (проекты, рабочие чертежи, расчеты, таблицы, разъяснения и проч.), определяется договором строительного подряда (п. 2 ст. 743 ГК). С учетом существующей в стране новой экономической конъюнктуры при строительстве непромышленных зданий, жилых домов, гостиниц и т.п. обязанность по разработке проектно-сметной документации чаще всего возлагается на подрядчика. Независимо от того, кто - заказчик или подрядчик - готовит техническую документацию, она подлежит согласованию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 выполнении строительных работ не вправе отступать от технической документации. Предполагается, что технической документацией охватывается весь комплекс работ по строительству. Вместе с тем обязанность осуществлять строительство в соответствии с технической документацией не исключает ситуации, при которой в период действия договора стороны сочтут необходимым внести изменения в техническую документацию (и тем самым изменить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сделать это во всякое время до сдачи ему результата работ и без объяснения причин, в силу любых обстоятельств. К примеру, в связи с изменением потребностей заказчика, усовершенствованием отдельных проектных решений либо применением новых технологий и проч. Однако решение заказчика о пересмотре технической документации может затронуть интересы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щая интересы подрядчика, закон (п. 1 ст. 744 ГК) предусмотрел два ограничения в праве заказчика изменить техническую документацию. Во-первых, ограничение, касающееся объема связанных с этим дополнительных работ. Подобные работы по стоимости не должны превышать 10% указанной в смете общей стоимости строительства, т.е. быть относительно невелики по объему. Во-вторых, ограничение, касающееся существа изменения технической документации. Изменение не должно менять характера предусмотренных в договоре строительного подряда работ. К примеру, изменение технической документации не должно привести к замене работ по капитальному ремонту на работы по строительству нового объекта. Если оба указанных условия заказчиком соблюдены, то подрядчик не вправе отказаться от дополнительных работ, вызванных изменением технической документации (соответственно при условии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предлагаемые заказчиком изменения технической документации требуют выполнения дополнительных работ, превышающих по стоимости указанный выше предел в 10%, либо меняют характер работ, изменение технической документации возможно только с согласия подрядчика и требует согласования дополнительной сметы (п. 2 ст. 7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технической документации может последовать при определенных названных в законе условиях и по требованию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обное возможно в случаях, когда подрядчик обнаружил в ходе строительства не учтенные в технической документации работы и в связи с этим необходимость дополнительных работ (п. 3 ст. 743 ГК) (о порядке сообщения подрядчиком заказчику о необходимости дополнительных работ и увеличения в связи с этим сметы см. далее о цене работ). Изменения в техническую документацию по требованию подрядчика вносятся в случае обнаружения им дефектов в ней. Если дефекты в технической документации устранены силами и средствами подрядчика, он вправе требовать возмещения понесенных при этом разумных расходов (п. 4 ст. 7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работ по договору строительного подряда регламентируется общими правилами о сроках выполнения работ по договору подряда, предусмотренными ст. 708 ГК, согласно которым в договоре указываются начальный и конечный сроки выполнения работ. Помимо этого стороны могут предусмотреть сроки завершения отдельных этапов работ (промежуточные сроки). Не исключено установление сторонами еще более конкретных сроков, например сроков устранения недостатков, обнаруженных в ходе работ или при их приемке. Разумеется, только к конечному сроку может применяться правило о сроке как существенном условии рассматриваемого договора, названном таковым в законе (см. п. 4 Обзора Президиума от 24 января 2000 г. N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в согласованные сроки. Нарушением условия о сроке, безусловно, признается нарушение конечного срока, а если на этот счет в законе, ином правовом акте или договоре не предусмотрено иного, то также начального и промежуточного сроков (ст. 708 ГК). В частности, п. 2 ст. 715 ГК дает заказчику право отказаться от договора и требовать от подрядчика возмещения убытков, если он своевременно не приступает к исполнению договора или выполняет работу медл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рочное выполнение работ также может служить нарушением требования о сроке, поскольку допускается лишь с согласия заказчика (ст. 315, 711 ГК). Применительно к досрочному выполнению работ действует общая для обязательств, связанных с предпринимательской деятельностью, презумпция о недопустимости исполнения работ до срока, предусмотренног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в договоре строительного подряда могут устанавливаться не только для подрядчика, но и для заказчика. Например, сроки передачи заказчиком материалов, оборудования, проектно-сметной документации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подлежащей выполнению по договору строительного подряда работы является существенным условием. Она устанавливается свободно, по усмотрению сторон, и может определяться: непосредственным соглашением сторон; сметой. Если же предварительной договоренности не было и смета не составлялась, то в случае спора между сторонами цена работы устанавливается в соответствии с п. 3 ст. 424 ГК (ст. 709 ГК). Цены могут согласовываться с учетом результатов выполнения работ. За досрочное выполнение работ и их высокое качество могут быть предусмотрены доплаты, за несвоевременное выполнение работ и их ненадлежащее качество - ски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большом объеме и сложности строительных работ их цена обычно определяется путем составления сметы. Смета &lt;*&gt; может составляться заказчиком или подрядчиком, но приобретает юридическую силу только после ее согласования обеими сторонами. Сметная документация может состоять из локальных смет, объектных смет, сметных расчетов на отдельные виды затрат, сводных сметных расчетов стоимости строительства и др. Основанием для установления сметной стоимости строительства являются проект и рабочая документац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ета в строительном подряде представляет собой документ, определяющий стоимость отдельных видов работ и их общую стоимость, стоимость монтируемого оборудования, строительных материалов и конструкций, предоставляемых подрядчиком, расходы по эксплуатации машин и механизмов, стоимость оказываемых третьими лицами услуг и т.п.</w:t>
      </w:r>
    </w:p>
    <w:p>
      <w:pPr>
        <w:pStyle w:val="ConsPlusNormal"/>
        <w:widowControl/>
        <w:ind w:firstLine="540"/>
        <w:jc w:val="both"/>
        <w:rPr/>
      </w:pPr>
      <w:r>
        <w:rPr>
          <w:rFonts w:cs="Times New Roman" w:ascii="Times New Roman" w:hAnsi="Times New Roman"/>
          <w:sz w:val="24"/>
          <w:szCs w:val="24"/>
        </w:rPr>
        <w:t>&lt;**&gt; См., например: Свод правил по определению стоимости строительства в составе предпроектной и проектно-сметной документации. СНиП 81-01-94; принят и введен в действие письмом Минстроя России от 29 декабря 1994 г. N ВБ-12-2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обязан выполнять работы в соответствии со сметой. Превышение без согласия заказчика затрат по сравнению с теми, которые учитывались при определении цены работы (сметы), компенсируется подрядчиком за счет его собственных средств (п. 1, 4 ст. 7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роительном подряде, как и при обычном подряде, смета может быть приблизительной (т.е. в ходе строительства уточняемой в соответствии с условиями договора) &lt;*&gt; или твердой (окончательной). При отсутствии в договоре подряда других указаний смета (а значит, и цена работы) будет считаться твердой (п. 4 ст. 709 ГК). Предполагается, что в согласованной сторонами смете учтены затраты на все необходимые работы. Для устранения неблагоприятных последствий удорожания выполняемых работ в смете принято предусматривать резерв для покрытия непредвиденных и дополнитель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зачастую в договоре строительного подряда указывается, что цена строительно-монтажных работ состоит из двух частей: базисной и переменной. Базисная часть определяется путем составления сметы исходя из цен, известных на конкретную дату, и выражается точной суммой. Переменная часть отражает изменение цен и выражается определенным индексом. Согласно материалам одного из арбитражных дел в качестве такой переменной величины выступали текущие индексы стоимостных показателей, определяемые областным центром по ценообразованию (см. п. 6 Обзора Высшего Арбитражного Суда РФ от 24 января 2000 г. N 51). Подобная практика обусловлена тем, что в настоящее время, как правило, отсутствуют единые нормы и расценки на работы, исчисленные на основе действующих цен. Поэтому, к примеру, в практике строительно-монтажных организаций г. Москвы при составлении смет применяется следующий порядок определения цены работы. Базисная часть сметы составляется на основании утвержденных ранее Госстроем СССР и другими союзными ведомствами единых норм и расценок на строительные, монтажные и ремонтно-строительные работы (ЕНиР). Так, на сварочные работы такие ЕНиР были утверждены Госстроем СССР в 1986 г. К этим базовым ценам применяются коэффициенты пересчета сметной стоимости строительно-монтажных работ. Для Москвы такие коэффициенты ежегодно разрабатывает ОАО "Моспро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близительная смета намечает лишь ориентировочную стоимость предстоящих работ, и, если в процессе их исполнения выяснится, что не все они были учтены или что их стоимость оказалась выше предполагаемой, подрядчик вправе требовать соответствующего повышения оплаты. Такие сметы целесообразны, когда при заключении договора исключается возможность предвидеть более или менее точный объем работ или необходимых для этого расходов и учесть их в цене договора. Невозможность предвидения зависит от многих обстоятельств: срока договора, характера работ (подземные, дноуглубительные и т.п.), сложности работ, их новизны, природных условий места выполнения работ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иблизительной сметы в сторону снижения ее итоговой суммы за счет оправданной экономии не дает право заказчику на соответствующее уменьшение оплаты работы, поскольку ст. 710 ГК предусматривает, что вся экономия, достигнутая в процессе исполнения договора, остается у подрядчика. Исключение составляют случаи, когда стороны приняли иное решение о распределении экономии или когда экономия достигнута за счет снижения каче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вышение твердой цены не относится на счет заказчика, поскольку входит в понятие риска подрядчика, о котором говорилось ранее. Но из текста п. 3 ст. 743 ГК, п. 3 ст. 744 ГК следует возможность пересмотра по требованию подрядчика также и твердой сметы. Во-первых, при обнаружении в ходе строительства не учтенных в технической документации работ и в связи с этим необходимости дополнительных работ. Во-вторых, в случаях когда по не зависящим от подрядчика причинам произошло удорожание строительства, и стоимость работ превысила смету не менее чем на 10%. Следует подчеркнуть, что закон не ставит последствия наступления названных обстоятельств в зависимость от того, твердой или приблизительной считается цена работы (смета) &lt;*&gt;. В этом, на наш взгляд, проявляется более высокий уровень защиты интересов подрядчика в договорах строительного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отличие от общих положений о подряде, согласно которым правила п. 5 ст. 709 ГК об увеличении сметы в результате дополнительных работ распространяются на случаи превышения лишь приблизительной сме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подрядчик обнаруживает в ходе строительства не учтенные в технической документации работы и в связи с этим выявляется необходимость дополнительных работ и увеличения сметной стоимости строительства, закон требует, чтобы подрядчик сообщил заказчику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 свою очередь, в течение 10 дней или в иной срок, установленный законом или договором, должен сообщить подрядчику о принятом решении: о согласии или, напротив, о несогласии с проведением дополнительных работ. При неполучении в установленный срок ответа на свое сообщение подрядчик обязан приостановить соответствующие работы. Заказчик при этом наделяется правом доказать отсутствие необходимости проведения указанных в сообщении подрядчика дополнительных работ. Если заказчик не докажет отсутствие необходимости в подобных работах, он обязан оплатить их, т.е. соответственно увеличить смету (приблизительную или твердую). Помимо этого на счет заказчика относятся убытки, вызванные простоем (п. 3 ст. 7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одрядчиком обязанностей, указанных в п. 3 ст. 743 ГК, т.е. умолчании о дополнительных работах либо продолжении их выполнения при неполучении ответа на свое сообщение о них, заказчик не обязан оплачивать дополнительные работы (т.е. не обязан увеличивать смету) и возмещать вызванные этим убытки. Если, однако, подрядчик сможет доказать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 заказчик не вправе отказаться от оплаты выполненных дополнительных работ (п. 4 ст. 7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конец, как уже отмечалось, подрядчик вправе требовать пересмотра сметы (приблизительной или твердой) и соответственно - дополнительной оплаты в случаях удорожания строительства, когда "по не зависящим от него причинам стоимость работ превысила смету не менее чем на десять процентов" (п. 3 ст. 744 ГК). Названное специальное основание для пересмотра сметы является особенностью строительного подряда и носит характер расшифровки абстрактного понятия "существенное возрастание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 6 ст. 709 ГК), применительно к отношениям по строительному подряду. Тем самым положение о минимальном десятипроцентном объеме превышения сметы представляет собой установленную законом презумпцию того, какого рода превышение стоимости работ считается существенным. Доказать такое превышение обязан 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ем речь идет не об удорожании строительства за счет повышения цен поставщиком или иным контрагентом подрядчика, а об удорожании за счет общего повышения рыночной цены на материалы, ресурсы, услуги и т.п. (к примеру, в результате централизованного повышения цен на энергоносители, увеличения таможенных пошлин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против, если по тем же самым обстоятельствам стоимость работ возросла менее чем на 10% (к примеру на 5%), то смета не пересматривается и ее превышение компенсируется за счет средств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цен на материалы, оборудование, предоставляемые для работ заказчиком, не может вести к изменению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латы работ определяется договором. Из формулировки ст. 711 ГК следует, что если договором не предусмотрена предварительная оплата, то расчеты осуществляются после приемки заказчиком результатов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рупных дорогостоящих объектов, для возведения которых необходимо заранее закупать оборудование, материалы и т.п., применимы различные варианты оплаты. Во-первых, авансовые платежи заказчика. Они могут применяться и до начала работ, и в ходе их производства &lt;*&gt;. Во-вторых, плановые платежи с установленной очередностью: ежемесячные, ежеквартальные и т.п. Обычно периодичность связывается сторонами с общим сроком и темпами выполнения работ. В-третьих, платежи по мере завершения циклов, комплексов работ или отдельных этапов. В подобных случаях оплата производится после подписания актов приемки промежуточных работ либо актов приемки отдельных этапов работ. В-четвертых, полная оплата работ после их полной приемки заказчиком. При полной оплате засчитываются все ранее выполненные авансовые и промежуточные платежи. Полная оплата производится при условии, что все работы выполнены надлежащим образом и в установлен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этом возможны различные варианты зачета сумм предварительной оплаты в счет полной оплаты. Авансовые платежи могут быть зачтены при полной оплате, при оплате выполненных промежуточных работ или отдельных этапов работ. Аванс может засчитываться в счет сумм предстоящей оплаты не полностью, а в части (например, 20% от аванса при оплате каждого из пяти этап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тим также, что в целях стимулирования надлежащего выполнения работ нередко применяется порядок оплаты, характерный именно для строительного подряда, при котором заказчиком удерживается часть предназначенной для полной оплаты суммы. В подобном случае по соглашению сторон часть платы (обычно 5 - 15% стоимости работ) не выплачивается подрядчику до определенного момента. К примеру, до истечения гарантийного срока на результат работы или до достижения объектом строительства указанных в технической документации показателей, в том числе таких, как производственная мощность предприятия и т.п. Такое право удержания предусматривается в договоре обычно для покрытия возможных расходов заказчика по устранению недостатков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Основным исполнителем работ по договору строительного подряда является, конечно, подрядчик, но и заказчик - активный участник исполнения. ГК предусмотрены различные формы участия заказчика в отношениях строительного подряда, содействующие либо обеспечивающие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заказчик должен дать задание подрядчику, содержащееся главным образом в технической документации. Без сомнения, важной является обязанность заказчика по материальному обеспечению исполнения работ. Формы и объем такого обеспечения весьма разнообразны. Несмотря на то, что общими положениями о подряде (п. 1 ст. 704 ГК) предусмотрено, что работы выполняются иждивением подрядчика, в договоре подобное правило можно изменить (п. 1 ст. 745 ГК). Заказчик вправе по договору принять на себя обязанность обеспечить строительство в целом или в части материалами, деталями, конструкциями и проч. При сооружении промышленных объектов заказчик чаще всего обеспечивает строительство оборудованием, подлежащим монтажу на будущем пред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 своевременно предоставить земельный участок в состоянии, необходимом для его использования в строительстве; передать в пользование здания и сооружения, нужные для обеспечения работ или относящиеся к фронту работ. На отдельно расположенных стройках заказчик принимает на себя ряд дополнительных обязанностей: передать в пользование складские помещения, общежития для работников подрядчика, обеспечить временную подводку сетей энергоснабжения, водоснабжения, паропровода, оказание транспортных и других услуг (п. 1, 2 ст. 74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обязанности заказчика на стадии завершения строительства: принятие законченного строительством объекта и оплат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т хода и характера строительных работ зависит результат, передаваемый заказчику, последний наделен правом контроля и надзора за выполнением работ (ст. 748 ГК). Заказчику предоставлено право наблюдать за ходом и качеством работ, соблюдением сроков их выполнения (графика), за качеством предоставленных подрядчиком материалов, а также за правильностью использования подрядчиком материалов заказчика. Однако недопустимо вмешательство в оперативно-хозяйственную деятельность подрядчика. Подрядчик обязан исполнить указания заказчика по устранению недостатков в работах, если указания не противоречат условиям договора и не являются вмешательством в оперативно-хозяйственную деятельность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адзор и контроль за выполнением работ - право, а не обязанность заказчика. Поэтому подрядчик, ненадлежащим образом выполнявший работы, не вправе ссылаться на то, что заказчик не осуществлял в процессе строительства должного надзора или контроля за их исполнением. Исключения возможны лишь для случаев, когда законом на заказчика возложена обязанность осуществлять такой надзор и контроль (п. 4 ст. 74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подрядчика - построить в установленный срок объект либо выполнить иные работы. Причем, как уже отмечалось, подрядчик обязан осуществить строительство и связанные с ним работы в соответствии с технической документацией и сметой качественно, исполняя указания заказчика, не противоречащие условиям договора и не представляющие собой вмешательство в оперативно-хозяйственную деятельность подрядчика (п. 1 ст. 743, п. 3 ст. 748, ст. 754, 75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троительного подряда подобно другим разновидностям подряда характерна независимость подрядчика от заказчика в организации работ при выполнении задания. Заказчик, как уже отмечалось, не вмешивается в оперативно-хозяйственную деятельность подрядчика. Независимость подрядчика выражается в том, что он самостоятельно определяет способ выполнения задания. Подрядчик поэтому, если иное не предусмотрено соглашением с заказчиком, выполняет работы своим иждивением - из своих материалов, своими силами и средствами (п. 1 ст. 704, п. 1 ст. 745 ГК), самостоятельно решая все вопросы организации и обеспечения выполнения работ. Наиболее ярко это проявляется при заключении договора о строительстве "под ключ". В таком строительном подряде подрядчиком выполняется полный инвестиционный цикл на основании задания заказчика: разработка технической документации и сметы, обеспечение строительства материалами и оборудованием, выполнение общестроительных и специальных работ, сдач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рассматривается законом как профессиональный исполнитель работ в отличие от заказчика, который обращается к подряду лишь от случая к случаю. Поэтому ГК предусматривает обязанности подрядчика предупреждать заказчика о степени пригодности предлагаемых последним материалов или способов выполнения работ (п. 1 ст. 716, п. 2 ст. 751 ГК). Неисполнение этой обязанности влечет для подрядчика неблагоприятные последствия (п. 2, 3 ст. 7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значение для договора строительного подряда имеет обязанность подрядчика по охране окружающей среды и обеспечению безопасности строительных работ. В процессе строительства должны соблюдаться требования природоохранного законодательства &lt;*&gt;, предупреждающие ведение работ, следствием которых может быть нарушение экологических норм и правил. Подрядчик при осуществлении работ также должен предусматривать меры, обеспечивающие их безопасность, в частности оснащение строительной площадки и отдельных видов работ, а также специалистов средствами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едеральный закон от 10 января 2002 г. "Об охране окружающей среды", ст. 10 Градостроительного кодекса РФ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исполнение подрядчиком своих обязанностей зачастую обусловлено встречным исполнением обязательств заказчиком. Так, в силу п. 1 ст. 719 ГК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ставление материалов, оборудования, технической документации, препятствовало исполн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на крупных и дорогостоящих объектах &lt;*&gt; в договор нередко включается условие, устанавливающее обязанность подрядчика предоставить обеспечение надлежащего выполнения его обязательств (ст. 329 ГК). Таким обеспечением зачастую выступает банковская гарантия возврата аванса при неисполнении работ либо уплаты определенной суммы при нарушении подрядчиком обязанностей по сохранности оборудования, обеспечению эксплуатации объекта после его приемки заказчиком и про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собенно работ по монтажу дорогостоящего или уникального оборудования на строящихся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ять искусственные препятствия при исполнении обязательства призвано правило ст. 750 ГК о сотрудничестве участников строительного подряда. Как неисполнение заказчиком обязанности по сотрудничеству Высший Арбитражный Суд РФ расценил, в частности, следующий факт. Заказчик - муниципальное предприятие по строительству жилья не принимал результат работ - построенный дом, поскольку он не подключен к системе водо- и теплоснабжения. Подключение же не было сделано подрядчиком из-за того, что администрация города отказывалась временно отключить подачу тепла и воды для выполнения врезки коммуникаций дома в общегородскую систему ресурсоснабжения. Заказчик мог оказать содействие в получении разрешения на указанные работы, в том числе путем обсуждения с руководством города вопроса об изменении способа подключения объекта, но оставил без ответа все обращения к нему. На этом основании суд пришел к выводу о непринятии заказчиком зависящих от него мер по устранению препятствий к исполнению договора и о неисполнении им обязательств по сотрудничеству и отказал ему во взыскании с подрядчика неустойки за просрочку сдачи объекта (см. п. 17 Обзора Высшего Арбитражного Суда РФ от 24 января 2000 г. N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дача и приемка результата работы. Согласно ст. 740 ГК заказчик обязан принять результат работ. В практике встречаются различные виды приемки: промежуточная, частичная, приемка отдельных этапов работ, полная; а также приемка заказчиком и государственная приемка. Главное назначение всех видов приемки - проверить качество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приемка проводится обычно в отношении тех выполняемых промежуточных работ, которые скрываются последующими конструкциями либо предназначаются для больших механических и иных нагрузок. Например, прочность фундамента здания может быть проверена и приемка осуществлена до закрытия его плитами и возведения стен. В процессе строительства возможна регулярная промежуточная приемка работ, в частности ежемесячная, подтверждающая выполнение работ за определе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чная приемка также является приемкой в процессе строительства. Она применяется, как правило, когда строится сложный строительный комплекс, включающий отдельно стоящие здания и сооружения, объекты гражданской обороны и проч., которые могут эксплуатироваться заказчиком самостоятельно. Допустим, объектом строительства являются административный корпус предприятия, производственное здание и здание оздоровительного комплекса. При частичной приемке (в отличие от промежуточной) заказчик не только проверяет качество части выполненных работ, но также берет в фактическое владение результат работы и вправе его эксплуатировать (к примеру, административный корпус). Подобное возможно, если результат определенной части работ выделен в договоре в качестве отдельного этапа. Поэтому частичная приемка ведет к приемке отдельного этапа работ и, соответственно, к переходу риска случайной гибели или повреждения результата отдельного этапа с подрядчика на заказчика (п. 3 ст. 7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е следует отождествлять приемку отдельного этапа работ и частичную приемку. Приемкой отдельного этапа может быть и промежуточная приемка при условии, что подлежащая приемке в процессе строительства часть работ выделена в договоре как этап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месте с тем и промежуточная приемка далеко не всегда является приемкой отдельного этапа работ. На необходимость разграничения различных видов приемки в процессе строительства указывает и Высший Арбитражный Суд РФ на примере одного из дел. Так, в коммерческой практике промежуточная приемка отдельного этапа работ и приемка промежуточных работ, не относящихся к таковому, оформляется путем подписания одного и того же акта, именуемого актом формы N 2. При этом акты приемки промежуточных работ подтверждают фактическое выполнение работ за определенный период и, как правило, подписываются ежемесячно, что позволяет получить основание для промежуточных расчетов. И если фактически выполненные промежуточные работы не были выделены в договоре в качестве отдельного этапа, то акты формы N 2 не являются актами предварительной приемки отдельного этапа работ. Такое разграничение имеет принципиальное значение при распределении рисков случайной гибели или случайного повреждения результата работ. В случае принятия промежуточных работ, не относящихся к отдельному этапу, действует общее правило о распределении рисков (ст. 741 ГК) (см. п. 18 Обзора Высшего Арбитражного Суда РФ от 24 января 2000 г. N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ая приемка - приемка законченного строительством объекта в целом заказчиком либо комиссией, образуемой соглашением сторон. В комиссию могут входить независимые эксперты, представители субподрядчиков и другие лица, приглашенные заказчиком и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орядке и с последствиями, предусмотренными правовыми актами, возможно проведение государственной приемки с участием представителей государственных органов и органов местного самоуправления. Обычно такая приемка проводится при строительстве объектов недвижимости, эксплуатация которых затрагивает серьезные публичные интересы - основных производственных и непроизводственных фондов (зданий и сооружений, жилых комплексов и иных подобных объектов). При этих условиях объект считается принятым к эксплуатации и право на него подлежит государственной регистрации только после надлежащего завершения государственной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емки подобных объектов в эксплуатацию определяется СНиП 3.10.04.-87 "Приемка в эксплуатацию законченных строительством объектов. Основные положения" &lt;*&gt;. В соответствии с ним до предъявления объектов государственной приемочной комиссии заказчиком назначаются рабочие комиссии, осуществляющие предварительную приемку без участия представителей государственных органов либо органов местного самоуправления. И лишь затем законченные строительством объекты должны предъявляться к приемке государственным приемочным комисс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 Постановлением Госстроя СССР от 21 февраля 1987 г. N 8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лучивший сообщение подрядчика о готовности к сдаче результата выполненных работ, обязан немедленно приступить к его приемке. Сдача результата работ подрядчиком и приемка его заказчиком оформляются актом сдачи или приемки, подписанным обеими сторонами. При отказе одной стороны от подписания акта в нем делается отметка об этом и акт подписывается другой стороной (п. 4 ст. 753 ГК). Оформленный таким образом акт имеет юридическую силу, является доказательством исполнения подрядчиком обязательства по договору и порождает обязанность заказчика по оплате выполненных работ (см. п. 14 Обзора Высшего Арбитражного Суда РФ от 24 января 2000 г. N 51). Акт может быть оспорен в суде заинтересованной стороной. Суд вправе признать односторонний акт недействительным, если мотивы отказа от подписания акта признаны им обоснованными. Так,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заказчиком или подрядчиком (п. 6 ст. 7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по договору строительного подряда и другие способы защиты. Гражданско-правовая ответственность за неисполнение или ненадлежащее исполнение договора строительного подряда является полной и строится на основании общих положений об ответственности по договору (гл. 25 ГК). Условия применения мер гражданско-правовой ответственности различаются в зависимости от субъекта ответственности. Так, заказчики-граждане либо некоммерческие организации отвечают за нарушение договора строительного подряда при наличии вины в соответствии с п. 1 ст. 401 ГК. Заказчик либо подрядчик, нарушившие договор при осуществлении предпринимательской деятельности, несут в соответствии с п. 3 ст. 401 ГК ответственность и за случайное неисполнение или ненадлежащее исполнение обязательства.</w:t>
      </w:r>
    </w:p>
    <w:p>
      <w:pPr>
        <w:pStyle w:val="ConsPlusNormal"/>
        <w:widowControl/>
        <w:ind w:firstLine="540"/>
        <w:jc w:val="both"/>
        <w:rPr/>
      </w:pPr>
      <w:r>
        <w:rPr>
          <w:rFonts w:cs="Times New Roman" w:ascii="Times New Roman" w:hAnsi="Times New Roman"/>
          <w:sz w:val="24"/>
          <w:szCs w:val="24"/>
        </w:rPr>
        <w:t>Наряду с взысканием убытков ответственность за нарушение условий договора строительного подряда может выражаться в уплате неустойки (пени, штраф), как правило, договорной. В отношении подрядчика договорная неустойка устанавливается чаще всего за нарушение сроков выполнения работ, в отношении заказчика - за нарушение сроков оплаты выполненных работ. Сфера применения законной неустойки за неисполнение или ненадлежащее исполнение договора строительного подряда крайне узк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в § 3 гл. 37 ГК "Строительный подряд", как и в § 1 гл. 37 ГК "Общие положения о подряде" не предусматриваются случаи законной неустойки, в том числе за ненадлежащее качество предъявленного подрядчиком к сдаче заказчику результата работ. Вместе с тем законная неустойка установлена за нарушение обязательств при выполнении подрядных строительных работ для государственных нужд. См., например, п. 9 Основных положений порядка заключения и исполнения государственных контрактов (договоров подряда) на строительство объектов для федеральных государственных нужд в Российской Федерации, утвержденных Постановлением Совета Министров - Правительства РФ от 14 августа 1993 г. N 812 // САПП РФ. 1993. N 34. Ст. 31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срочке заказчиком оплаты работ возможно взыскание с него процентов за пользование чужими денежными средствами согласно правилам ст. 395 ГК об ответственности за неисполнение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обязательств по строительному подряду применяются и другие санкции или способы защиты, не относящиеся к гражданско-правовой ответственности (ст. 12 ГК). Одни из них осуществляются судом, другие - управомоченным субъектом. Такие меры могут применяться как отдельно, так и наряду с мерами гражданско-правовой ответственности. Прежде всего имеются в виду последствия, предусмотренные правилами о строительном подряде и общими положениями о подряде в случаях: некачественного выполнения работ подрядчиком, неисполнения заказчиком встречных обязанностей по предоставлению материалов, оборудования, технической документации или просрочки оплаты (либо неоплаты) заказчиком выполненных работ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способов защиты в указанных случаях относятся: отказ заказчика или подрядчика полностью или частично от исполнения договора (п. 3 ст. 715, п. 2 ст. 719, п. 3 ст. 723, п. 3 ст. 745 ГК и др.); удержание подрядчиком результата работы либо оборудования или иного оказавшегося у него имущества заказчика в случае неисполнения заказчиком обязанности об оплате (ст. 712); неприступление к работе или приостановка работ (п. 1 ст. 716, п. 1 ст. 719); безвозмездное устранение подрядчиком недостатков либо соразмерное уменьшение установленной за работу цены при ненадлежащем качестве работ (ст. 723, 754)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ак уже отмечалось, в строительном подряде широко применяется такой дополнительный способ защиты интересов заказчика, как удержание заказчиком на определенное время части предназначенной для полного расчета суммы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и возможность возложения на участников договора административной ответственности за правонарушения в области строительства, влекущие снижение и потерю прочности, устойчивости и надежности зданий, строений и сооружений, их частей или отдельных конструктивных элементов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9.4 КоАП "Нарушение требований нормативных документов в области строительства", ст. 9.5 "Нарушение установленного порядка строительства объектов, приемки, ввода их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зменение, расторжение договора строительного подряда осуществляются в соответствии с нормами гл. 37 ГК о подряде (как правило, исходя из ее общих положений) и правилами гл. 29 ГК "Изменение и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воря об этом, следует упомянуть, что одностороннее изменение или расторжение договора строительного подряда может быть осуществлено по решению суда либо без обращения в суд путем отказа от исполнения договора полностью или частично. При этом можно указать на довольно большое число норм о подряде, допускающих односторонний отказ от исполнения без обращени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ще всего такая возможность предусматривается как реакция на строго определенные договорные нарушения. Так, подрядчик вправе отказаться от договора в случае обнаружившейся невозможности использования предоставленных заказчиком материалов или оборудования без ухудшения качества работ (п. 3 ст. 745 ГК) или когда нарушение заказчиком своих обязанностей препятствует исполнению договора подрядчиком (п. 2 ст. 719). Односторонний отказ заказчика как реакция на договорные нарушения возможен в случае некачественного выполнения работ (п. 3 ст. 723) либо выполнения их с недостатками, позволяющими полагать, что работа не будет выполнена надлежащим образом (п. 3 ст. 715),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заметить, что из самой сущности подряда вытекает (если иное не предусмотрено договором) право заказчика в любое время без объяснения причин расторгнуть договор путем отказа от исполнения. Заказчик при этом принимает на себя определенные последствия по оплате подрядчику вознаграждения за выполненную часть работы и по возмещению убытков, вызванных расторжением договора (ст. 71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точным основанием для отказа заказчика от договора иногда признается лишь предположение о возможной неспособности стороны исполнить принятые на себя обязательства. Так, отказ от исполнения может последовать, если подрядчик несвоевременно приступил к работе или обнаружится, что он выполняет работу медленно и окончание ее к сроку становится явно невозможным (п. 2 ст. 71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ым случаем основания для изменения или расторжения договора без обращения в суд является правило ст. 752 ГК о консервации строительства. Основанием консервации служит любая причина, в том числе не зависящая от сторон (стихийные бедствия, отсутствие бюджетного финансирования и проч.). В подобных обстоятельствах работы приостанавливаются, а объект строительства консервируется. Судьба договора решается по усмотрению сторон, поскольку ГК не содержит нормы, которая связывала бы консервацию с окончательным прекращением договорных отношений. По соглашению сторон возможно как расторжение договора, так и изменение его условий, прежде всего о сроке договора. В последнем случае на подрядчика возлагается обязанность после отмены консервации возобновить работы на прежних или и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ст. 752 ГК о последствиях консервации носят императивный характер. В соответствии с ними на заказчика возлагается обязанность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и строительства &lt;*&gt;, с одновременным зачетом выгод, которые подрядчик получил или мог получить вследствие прекращ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ности, расходы, связанные с переброской подрядчиком строительных материалов и механизмов в другое мес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подряда на выполнение проек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зыскатель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амках договора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 принять и оплатить их результат (ст. 75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т договор тесно связан с договором строительного подряда, проектные и изыскательские работы предшествуют началу строительства и являются для него необходимой предпосылкой. Как самостоятельный вид договора, он сравнительно нов для российского гражданского права. Отдельные нормы, посвященные проектным и изыскательским работам, появились в Основах гражданского законодательства 1991 г., а более детальное регулирование он получил лишь в действующем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 подряде применяются к отношениям по выполнению проектных и изыскательских работ, если иное не установлено § 4 гл. 37 ГК. Помимо ГК среди законов, в той или иной части регулирующих проектные и изыскательские работы, следует выделить Федеральные законы от 8 августа 2001 г. "О лицензировании отдельных видов деятельности", от 25 февраля 1999 г. "Об инвестиционной деятельности в Российской Федерации, осуществляемой в форме капитальных вложений", от 17 ноября 1995 г. "Об архитектурной деятельности в Российской Федерации", Градостроительный кодекс РФ. Принятие специального закона, посвященного проектно-изыскательским работам,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для регулирования этой сферы деятельности имеют подзаконные акты, важная роль отводится строительным нормам и правилам, государственным и отраслевым стандартам. С принятием Федерального закона от 27 декабря 2002 г. "О техническом регулировании" &lt;*&gt; начался процесс замены государственных и отраслевых стандартов на технические регла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52 (ч. I). Ст. 51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являются заказчик и подрядчик (изыск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ороне заказчика может выступать любое лицо; каких-либо ограничений законодательство здесь не содержит. Специальные требования к правосубъектности подрядчика устанавливаются в законодательстве о лицензировании. Федеральный закон "О лицензировании отдельных видов деятельности" (п. 1 ст. 17) предусмотрел необходимость лицензирования деятельности по инженерным изысканиям для строительства и по проектированию зданий и сооружений I-го и II-го уровня ответственности. Право проведения изысканий, связанных с геологическим изучением недр, может принадлежать лишь обладателю лицензии на пользование недрами (ч. 4 ст. 11 Закона РФ "О нед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дрядчика, как правило, возлагаются на специализированную организацию, выполняющую проектные и изыскательские работы, либо на подрядчика по договору строительного подряда, если это предусмотрено в договоре (п. 2 ст. 743 ГК). Учитывая сложность, капиталоемкость строительных работ, в этой сфере все большее распространение получает схема взаимодействия, в рамках которой обязанность по проведению проектно-изыскательских работ первоначально возлагается на подрядчика по договору строительного подряда, и уже он, в свою очередь, привлекает проектные и изыскательские организации, заключая с ними отдельн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субподрядчиков, разрешение вопросов, связанных с множественностью лиц в обязательстве, происходят по общим правилам договора подряда. Никаких исключений или особенностей по сравнению с общими положениями о подряде здесь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как правило, письменная. Отдельных правил для данной разновидности договора ГК не устанавливает. При его заключении следует руководствоваться общими положениями о форме сделок. Специальные законы могут предусматривать обязательность письменной форм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 проектные и изыскательские работы, по итогам которых подрядчик обязан подготовить и передать заказчику техническую документацию, предоставить данные по полученным результатам изыск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проектной документации применительно к строительству, реконструкции и капитальному ремонту зданий и сооружений дано в п. 1 ст. 61 Градостроительного кодекса РФ. Она понимается как совокупность графических и текстовых материалов, определяющих объемно-планировочные, конструктивные и технические решения для строительства, реконструкции и капитального ремонта указанных объектов, а также благоустройства их земельных участков. Проектная документация разрабатывается в соответствии с градостроительной документацией, строительными нормами и правилами, согласовывается с соответствующими органами архитектуры и градостроительства, органами государственного контроля и надзора в соответствии с федеральным законодательством субъектов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проектной документации для реализации инвестиционного проекта установлены в ст. 1 Закона "Об инвестиционной деятельности в Российской Федерации, осуществляемой в форме капитальных вложений". Помимо планировочных, конструкторских и технических решений она должна отвечать требованиям обоснования экономической целесообразности, объема, сроков капиталь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роектной (технической) документации могут входить чертежи, графики, технико-экономические обоснования, расчеты цен (сметы) работ и другие документы. Конкретные требования к их составу и содержанию необходимо уточнять дополнительно в каждом конкретном случае, руководствуясь как законами, так и подзаконными нормативными актами, в первую очередь строительными нормами и правилами. Используемая ранее в сфере строительства Инструкция о порядке разработки, согласования, утверждения и составе проектной документации на строительство зданий и сооружений, введенная в действие Постановлением Минстроя России от 30 июня 1995 г. N 18-64 (СНиП 11-01-95), в настоящее время не дей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я "изыскательские работы" в законе не раскрывается. В общем виде изыскательские работы можно охарактеризовать как подготовительные для строительной или иной промышленной деятельности. Цель изыскательских работ - установить возможность такой деятельности вообще, а если это возможно, то определить, при соблюдении каких условий и требований допустимо проводить работы, использовать их результат (исходя из физических, химических, биологических свойств явлений внешне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ный перечень изыскательских работ (по группам) дается в утверждаемых Госстандартом классификаторах видов экономической деятельности. В соответствии с Постановлением Правительства РФ от 17 февраля 2003 г. N 108 &lt;*&gt; 2003 - 2004 гг. являются переходным периодом для введения Общероссийского классификатора видов экономической деятельности вместо Общесоюзного классификатора отраслей народного хозя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8. Ст. 7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удельного веса в развитии российской промышленности двумя основными группами являются изыскания, связанные со строительством (включая инженерно-геологические и экологические), и разведочно-изыскательские работы (включая геолого-разведочные, геофизические и геохимические) в области изучения недр и гидрографически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на выполнение проектных и изыскательских работ выделяется среди предмета иных подрядных договоров в первую очередь тем, что деятельность подрядчика не направлена на создание, уничтожение или изменение свойств объектов материального мира - вещей. Работы по преимуществу носят интеллектуальный характер, в ряде случаев связаны с созданием или использованием объектов интеллектуальной собственности, что наиболее характерно для архитектур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зуя договор на выполнение проектных работ, законодатель делает четкий акцент на техническом характере проектной документации, тем самым подчеркивая отличие его предмета от предмета договоров на выполнение научно-исследовательских и опытно-конструкторских работ и иных договоров на создание объектов интеллектуальной собственности. Однако с практической точки зрения всегда важно иметь в виду возможность получения такого результата, который будет подпадать под действие норм законодательства об авторском праве, что нужно учитывать при формулирова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изыскательских работ имеется иная особенность. Результат изысканий, т.е. те данные, которые получит подрядчик по выполнении договора, определить заранее при его заключении нельзя; указывается лишь, по каким вопросам должны быть эти данные получены (для других договоров подряда описание итогового результата с большей или меньшей степенью подробности дается в задании заказчика при заключении договора). Для заказчика и его планов данные и выводы материалов изысканий могут оказаться как положительными, так и отрицательными, например, когда выясняется отсутствие возможности капитального строительства на принадлежащем заказчику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работы к существенным условиям договора не отнесена. В отсутствие соглашения о цене она определяется по правилам п. 3 ст. 424 ГК, как та, которая при сравнимых обстоятельствах обычно взимается за аналогичные товары, работы или услуги. Государство принимает меры к регулированию цен на проектно-изыскательские работы, устанавливая в строительных нормах и правилах цены, которые можно отнести к числу рекомендуемых. Они применяются, если цена работ прямо не установлена в договоре либо договором предусмотрена возможность применения порядка ценообразования (или его отдельных элементов), установленных в СНиПах. Регулируемая цена рассчитывается исходя из объема и сложности работ, включает в себя компенсацию издержек подрядчика и стоимость работ как таковых. Для расчета рекомендуемой цены используется базовая ставка, умножаемая на различны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оговора на выполнение проектно-изыскательских работ относится к числу его существенных условий. Это вытекает из содержания общих положений о подряде - ст. 708 и п. 2 ст. 702 ГК. В отсутствие соглашения о сроке договор считается не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подрядчика входят: выполнение работы в соответствии с заданием и иными расходными данными на проектирование; согласование готовой технической документации с заказчиком, а при необходимости вместе с заказчиком - с компетентными государственными органами и органами местного самоуправления; передача заказчику готовой технической документации и результатов исследов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задания и исходных данных отнесена в п. 1 ст. 759 ГК к обязанностям заказчика, однако по поручению заказчика задание может быть подготовлено и самим подрядчиком, что все больше распространяется на практике. В последнем случае задание становится обязательным для сторон с момента его утверждения заказчиком. Таким образом, возникновению прав и обязанностей по договору подряда часто предшествует особое правоотношение по разработке задания и сбору исходных данных, а проектирование осуществляется в два этапа. Первый заключается в подготовке и согласовании сторонами задания, второй - в подготовке проекта и (или) изыскательских работах. Исходя из смысла ст. 758 ГК обязанности подрядчика перед заказчиком возникают, лишь когда задание получено подрядчиком либо утверждено заказчиком. Любые отклонения от задания на проектирование, исходной документации и условий договора подрядчик допускает только по соглашению с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Об архитектурной деятельности в Российской Федерации" предусмотрено, что в случаях, когда для строительства требуется разрешение органа архитектуры и градостроительства, этот орган выдает заказчику архитектурно-планировочное задание (п. 3 ст. 3). Данный документ нельзя отождествлять с заданием заказчика. Его роль и назначение - определить для конкретного архитектурного проекта требования градостроительной документации, обязательные экологические, санитарно-гигиенические, противопожарные требования, требования по охране памятников истории и культуры, указания на строительство в особых условиях (сейсмозона, зона вечной мерзлоты и др.), требования по соблюдению правил граждан и юридических лиц, интересы которых затрагиваются в ходе строительства. Такое задание может рассматриваться в качестве дополнительных исходных данных к заданию заказчика подряд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заказчика давать подрядчику обязательные указания или корректировать работы на стадии их выполнения ГК не предусматривает. Любые предложения заказчика, уточнения по заданию на проектирование или изыскание принимаются подрядчиком по его усмотрению, по сути требуют соглашения сторон. Условия задания на проектирование должны быть сформулированы до начала работ (ст. 758 ГК), однако в отношении иных данных, предоставляемых заказчиком помимо задания, такого правила не предусмотрено. Формально заказчик вправе предоставлять их и после начала работы. Дополнительные исходные данные (например, результаты последних геологических или сейсмических исследований) должны быть приняты подрядчиком и учтены в работе. Однако если это повлечет увеличение объема работ или издержек подрядчика, цена договора должна быть изменена с соблюдением порядка, предусмотренного общими положениями о под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казчика прав давать подрядчику обязательные указания, корректировать условия исходного задания делают формальной стадию согласования проекта между подрядчиком и заказчиком. На этой стадии заказчик лишь проверяет качество созданного проекта, его соответствие требованиям задания, договора и нормативных актов, т.е. выполняет действия, предваряющие стадию приемки-передачи работы. Что происходит, если заказчик отказывается согласовывать техническую документацию, делает отметку "не согласовано", ГК об этом не говор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один из болезненных вопросов взаимоотношений подрядчика и заказчика, поскольку, несмотря на наличие самого подробного задания, проект (техническая документация) может быть выполнен по-разному. Выбор конкретного варианта планировочного, конструктивного и технического решения в рамках поставленной задачи предоставляется подрядчику, и не всегда решение является наиболее оптимальным с точки зрения интересов заказчика. Поэтому в договорах на выполнение проектных работ очень важно предельно четко и подробно указывать стадии проектирования, их промежуточные этапы, по окончании которых заказчик рассматривает промежуточные результаты и вносит коррективы и предложения к дальнейшей работе над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огласования технической документации с заказчиком, нормативными правовыми актами может устанавливаться ее обязательное согласование с компетентными организациями, проводящими экспертизу (абз. 2 п. 1 ст. 760 ГК). Такое согласование проводится совместно заказчиком и подрядчиком. В договоре на выполнение проектных работ следует оговорить порядок действий сторон при согласовании технической документации, распределить между сторонами права и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может подлежать государственной экспертизе как сама по себе, так и в рамках экспертизы инвестиционных проектов, входя составной частью в документацию по инвестиционному проекту. Порядок проведения государственной экспертизы инвестиционных проектов определяется Правительством РФ (п. 2 ст. 14 Федерального закона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авило, экспертиза проводится по отраслевому принципу. Экспертиза в области промышленной безопасности осуществляется в соответствии с Федеральным законом от 21 июля 1997 г. "О промышленной безопасности опасных производственных объектов" &lt;*&gt;. Экологическая экспертиза осуществляется в соответствии с Федеральным законом от 23 ноября 1995 г. "Об экологической экспертизе" &lt;**&gt;. Экспертиза безопасности гидротехнических сооружений (для проектов строительства гидравлических электростанций) предусмотрена Федеральным законом от 21 июля 1997 г. "О безопасности гидротехнических сооружений" &lt;***&gt;. Экспертиза безопасности ядерных установок осуществляется в соответствии с законодательством РФ об использовании атомной энергии. Экспертиза градостроительной и проектной документации предусмотрена Градостроительным кодексом РФ, выделяющим специальные органы государственной экспертизы градостроительной и проект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88; 2000. N 33. Ст. 3348; 2003. N 2. Ст.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48. Ст. 4556; 1998. N 16. Ст. 1800.</w:t>
      </w:r>
    </w:p>
    <w:p>
      <w:pPr>
        <w:pStyle w:val="ConsPlusNormal"/>
        <w:widowControl/>
        <w:ind w:firstLine="540"/>
        <w:jc w:val="both"/>
        <w:rPr/>
      </w:pPr>
      <w:r>
        <w:rPr>
          <w:rFonts w:cs="Times New Roman" w:ascii="Times New Roman" w:hAnsi="Times New Roman"/>
          <w:sz w:val="24"/>
          <w:szCs w:val="24"/>
        </w:rPr>
        <w:t xml:space="preserve">&lt;***&gt; СЗ РФ. 1997. N 30. Ст. 3589; 2001. </w:t>
      </w:r>
      <w:r>
        <w:rPr>
          <w:rFonts w:cs="Times New Roman" w:ascii="Times New Roman" w:hAnsi="Times New Roman"/>
          <w:sz w:val="24"/>
          <w:szCs w:val="24"/>
          <w:lang w:val="en-US"/>
        </w:rPr>
        <w:t>N 1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w:t>
      </w:r>
      <w:r>
        <w:rPr>
          <w:rFonts w:cs="Times New Roman" w:ascii="Times New Roman" w:hAnsi="Times New Roman"/>
          <w:sz w:val="24"/>
          <w:szCs w:val="24"/>
          <w:lang w:val="en-US"/>
        </w:rPr>
        <w:t>. 2; N 53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w:t>
      </w:r>
      <w:r>
        <w:rPr>
          <w:rFonts w:cs="Times New Roman" w:ascii="Times New Roman" w:hAnsi="Times New Roman"/>
          <w:sz w:val="24"/>
          <w:szCs w:val="24"/>
          <w:lang w:val="en-US"/>
        </w:rPr>
        <w:t xml:space="preserve">. 5030; 2002. </w:t>
      </w:r>
      <w:r>
        <w:rPr>
          <w:rFonts w:cs="Times New Roman" w:ascii="Times New Roman" w:hAnsi="Times New Roman"/>
          <w:sz w:val="24"/>
          <w:szCs w:val="24"/>
        </w:rPr>
        <w:t>N 52 (ч. I). Ст. 51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архитектурного проекта, как правило, включает в себя две стадии - экспертизу ведомственную, т.е. когда документация проверяется на соответствие конкретным отраслевым требованиям (экологическим, противопожарным, санитарно-гигиеническим), и межведомственную, рассматривающую документацию комплексно, на соответствие всем предъявляемым в ней требованиям, включая ведом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государственной экспертизы заказчику выдается разрешение (согласование) на использование документации (реализацию проекта) либо делаются замечания, которые необходимо устра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чания устраняются подрядчиком, причем расходы на дополнительные работы следует отнести на сторону, отвечающую за то, что такие недостатки возникли (заказчик - если это вызвано недостатками исходного задания, подрядчик - если это вызвано ненадлежащим выполнени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согласования техническая документация или материалы с результатами изысканий передаются подрядчиком заказчику. С передачей технических документов или материалов изысканий от подрядчика к заказчику обязанности подрядчика по выполнению работ считаются исполненными. Однако ряд иных, специфических обязанностей у подрядчика ос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 вправе передавать техническую документацию третьим лицам без согласия заказчика (ч. 2 п. 1 ст. 760 ГК). Подрядчик гарантирует заказчику, что у третьих лиц отсутствуют какие-либо права воспрепятствовать выполнению работ или ограничить их выполнение на основании подготовленной подрядчиком технической документации (п. 2 ст. 760 ГК). На подрядчике лежат обязанности, связанные с ответственностью за ненадлежащее выполнение подрядных и изыскательских работ (ст. 7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ность результатов проектных и изыскательских работ зависит от ценности информации или объекта интеллектуальной собственности, зафиксированных на материальном носителе - документе. Физические свойства документа позволяют его легко воспроизводить, изготавливать экземпляры и передавать их. Свободное распоряжение ими со стороны подрядчика может, с одной стороны, нарушать интересы заказчика, с другой - быть попросту несправедливым: заказчик заказывал и оплачивал создание документации для себя и права на результат работ должны принадлежать именно ему. Поэтому права использовать результаты работы для себя, а также передавать их третьим лицам подрядчик не имеет. Заметим, что названное ограничение установлено лишь в отношении технической документации; на результаты изыскательских работ в силу буквального содержания ч. 2 п. 1 ст. 760 ГК оно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подрядчика, касающиеся отсутствия у третьих лиц каких-либо прав воспрепятствовать выполнению работ или ограничить их выполнение на основании подготовленной подрядчиком технической документации, выражается в обязанности подрядчика возместить убытки заказчика, если третьи лица предъявили соответствующие требования и они были признаны правомерными. Воспрепятствовать выполнению работ или ограничить их третьи лица могут по разным основаниям. Например, в силу наличия исключительных прав на архитектурный проект, использованный подрядчиком для подготовки технической документации (это возможно, когда подрядчик использовал чужой проект или его существенные части без согласия правообладателя; договор между подрядчиком и автором проекта о передаче подрядчику прав на его использование признан недействительным и т.д.), либо в силу того, что техническая документация была подготовлена ранее для другого заказчика и передана ему. Часто при разработке архитектурного проекта нарушаются права третьих лиц (например, при планировке одного из помещений в многоквартирном жилом доме предусмотрено использование помещений, находящихся в общей долевой собственности жильцов, а их согласия на это не получено). Здесь, несмотря на то что проект согласуется сторонами совместно, ответственность за возможность его реализации будет нести перед заказчиком 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ям подрядчика корреспондируют обязанности заказчика, поименованные в ст. 762 ГК. Правила ст. 762 диспозитивные и могут быть изменены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полненную работу заказчик обязан уплатить подрядчику установленную цену. Цена выплачивается полностью после завершения работ, а если работа выполняется этапами - то частями после выполнения каждого из них. Такой принцип расчетов соответствует общим положениям о под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ую документацию, полученную от подрядчика, заказчик вправе использовать только на цели, предусмотренные договором. При этом заказчик без согласия подрядчика не может передавать техническую документацию и разглашать содержащиеся в ней данные. Из этого можно сделать вывод, что информация, содержащаяся в технической документации, защищается не только как коммерческая тайна заказчика, но и как коммерческая тайна подрядчика. Заметим также, что с точки зрения буквального содержания нормы речь идет о технической документации и содержащейся в ней информации, а не о материалах и данных результатов изыск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заказчика содействовать подрядчику в выполнении изыскательских работ, по нашему мнению, возлагается на него не всегда, поскольку связана с необходимостью отразить объем и условия такого содействия в договоре. При отсутствии в договоре соответствующих положений подрядчик выполняет работу полностью самостоятельно и не вправе требовать какого-либо содействия от заказчика, за исключением предоставления необходимых исход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нее уже отмечалась возможность изменения заказчиком исходных данных для выполнения работ. Статья 762 ГК предусматривает необходимость оплаты возмещения подрядчику дополнительных расходов, вызванных таким изменением, при условии, что эти данные изменяются вследствие обстоятельств, не зависящих от подрядчика (обстоятельством, зависящим от подрядчика, может быть просрочка с его стороны). Эта обязанность направлена на компенсацию только дополнительных расходов. Поскольку цена договора подряда складывается из двух составляющих - компенсации издержек (расходов) подрядчика и суммы платы за работу, - дополнительный объем работ, вызванный изменением исходных данных, будет оплачиваться исходя из правил, установленных в общих положениях о под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арантии подрядчика, предусмотренные в п. 2 ст. 760 ГК, оказались не соответствующими действительности, и третьи лица в связи с недостатками технической документации или выполненных изыскательских работ предъявили заказчику иски, заказчик обязан привлечь подрядчика к участию в деле. Какие последствия наступают, если этого не происходит, т.е. заказчик не извещает подрядчика о предъявленных к нему требованиях, либо подрядчик, получив соответствующее уведомление, сам уклоняется от участия в процессе, - нормы, посвященные подряду, не говорят. Наиболее верным в данном случае будет обратиться к аналогии закона и применить правило, установленное в ст. 462 ГК для обязанностей продавца и покупателя в случае предъявления иска об изъятии товара. В соответствии с этим непривлечение заказчиком подрядчика к делу освободит подрядчика от ответственности, если он докажет, что, участвуя в деле, мог бы предоставить удовлетворение требований частных лиц. Подрядчик, привлеченный заказчиком к участию в деле, но не принявший в нем участие, лишится права доказывать неправильность ведения дел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сторон договора. Ответственность подрядчика за ненадлежащее составление технической документации и выполнение изыскательских работ урегулировано ст. 761 ГК. Подрядчик несет ответственность за любые недостатки независимо от времени их обнаружения - в момент приемки-передачи документации и материалов, в ходе строительства или в процессе эксплуатации объекта, созданного на основе технической документации или материалов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для обнаружения недостатков и предъявления заказчиком подрядчику связанных с этим требований в § 3 гл. 37 ГК не установлены. Подрядчик, выполнявший работы ненадлежащим образом, обязан по требованию заказчика безвозмездно переделать техническую документацию или провести дополнительные изыскательские работы, а также возместить заказчику причиненные убытки. Правило это диспозитивное и может быть изменено по соглашению сторон. Иные условия и формы ответственности могут быть предусмотрены в законе. Ответственность за несоответствие гарантий, указанных в п. 2 ст. 760, в ч. 2 п. 1 ст. 760 ГК, заключается, как уже говорилось, в возмещении убытков, причиненных заказчиком подряд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озмещает подрядчику убытки, вызванные ненадлежащим выполнением своих обязательств, по общим правилам ГК. За просрочку в выплате цены договора заказчик уплачивает подрядчику проценты за пользование чужими денежными средствами в соответствии со ст. 39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Подрядные работы для государствен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государственному контракту на выполнение подрядных работ для государствен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 принять выполненные работы и оплатить их в полном объеме (п. 2 ст. 76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у для государственных нужд посвящены в ГК шесть статей (ст. 763 - 768 ГК). В них раскрываются лишь самые общие особенности строительных и проектно-изыскательских работ, в которых на стороне заказчика выступает государство. Лаконичность ГК имеет объективные основания. С одной стороны, нормы § 5 гл. 37 ГК распространяются только на строительные и проектно-изыскательские работы, проведение которых уже урегулировано нормами гл. 37 ГК. С другой стороны, отношения с участием государства сложны и обладают спецификой. С юридической, а тем более с практической точки зрения большое значение в них имеют моменты публично-правового характера (особенности бюджетного финансирования, порядок подготовки к заключению и заключение договоров и др.). Потребностью в установлении четких правил поведения субъектов, а также в создании механизмов, препятствующих злоупотреблениям со стороны государственных чиновников и должностных лиц, обусловлена потребность в сравнительно большем количестве императивных норм, чем для других разновидностей обязательств. Поэтому конкретные правила, касающиеся отношений с участием государства, целесообразнее формулировать на уровне специальных нормативных актов, принимаемых в соответствии с ГК, но носящих, в том числе, комплексный характер и включающих нормы публично-правового характера или отсылки к таким нормам. Не случайно для подряда для государственных нужд ГК предусмотрел принятие специального закона (ст. 76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подрядных работ для государственных нужд, из-за которых это правоотношение было выделено в отдельный параграф гл. 37, являются: специальный субъект на стороне заказчика, цели, для которых осуществляются работы, - государственные нужды, особые бюджетные источники финансирования, а также специальные основания и порядок заключения государственного контракта, основания для изменения условий договора, правила о гарантиях и компенсациях убытков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дрядам для государственных нужд в части, не противоречащей § 5 гл. 37 ГК, применяются нормы § 3 (строительный подряд) и § 4 гл. 37 ГК (подряд на выполнение проектных и изыскательских работ), что вытекает из содержания п. 1 ст. 763 ГК, содержащего отсылку к ст. 740 ГК (строительный подряд) и ст. 758 ГК (подряд на выполнение проектных и изыскательских работ).</w:t>
      </w:r>
    </w:p>
    <w:p>
      <w:pPr>
        <w:pStyle w:val="ConsPlusNormal"/>
        <w:widowControl/>
        <w:ind w:firstLine="540"/>
        <w:jc w:val="both"/>
        <w:rPr/>
      </w:pPr>
      <w:r>
        <w:rPr>
          <w:rFonts w:cs="Times New Roman" w:ascii="Times New Roman" w:hAnsi="Times New Roman"/>
          <w:sz w:val="24"/>
          <w:szCs w:val="24"/>
        </w:rPr>
        <w:t>Федеральным законом от 13 декабря 1994 г. "О поставках продукции для федеральных государственных нужд" &lt;*&gt; предусмотрено, что его нормы распространяются на отношения по оказанию услуг для государственных нужд. Названное часто рассматривается как указание на возможность его применения и для государственных подрядов. Однако различие работ и услуг как самостоятельных объектов гражданского права не дает формального основания использовать этот Закон непосредственно. Наиболее справедлив вывод о том, что нормы о поставках если и применяются по отношению к подряду для государственных нужд, то только по аналогии закона (п. 1 ст. 6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4. N 34. Ст. 354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д ред. Т.Е. Абовой, А.Ю. Кабалкина) включен в информационный банк согласно публикации - Издательство "Юрайт", 20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оссийской Федерации, части второй / Под ред. Т.Е. Абовой и А.Ю. Кабалкина. С. 4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специальных законов следует упомянуть: Федеральные законы от 6 мая 1999 г. "О конкурсах на размещение заказов на поставки товаров, выполнение работ, оказание услуг для государственных нужд" &lt;*&gt;; от 27 декабря 1995 г. "О государственном оборонном заказе" &lt;**&gt;, устанавливающий общие правовые и экономические принципы, порядок формирования, размещения, финансирования и исполнения государственного оборонного заказа; от 17 июля 1999 г. "О финансировании государственного оборонного заказа для стратегических ядерных сил Российской Федерации" &lt;***&gt;, в котором отражены отдельные особенности финансирования государственного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19. Ст. 23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1. Ст. 6; 1997. N 9. Ст. 1012; 1999. N 19. Ст. 23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29. Ст. 3695; 2002. N 52 (ч. I). Ст. 51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К определяет сумму (2000 минимальных размеров оплаты труда), свыше которой заказ работ бюджетными учреждениями осуществляется исключительно на основе государственных или муниципальных контрактов (ст. 71); кроме того, дает определение государственного заказа, контракта, условий, подлежащих обязательному включению в контракт (ст.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полно специальные правила, относящиеся к подрядным работам для государственных нужд, сформулированы в Основных положениях порядка заключения и исполнения государственных контрактов (договоров подряда) на строительство объектов для федеральных государственных нужд в Российской Федерации &lt;*&gt; (далее - Основные положения). Вопросы, связанные с определением направлений и приоритетов в новом строительстве и реконструкции, его финансировании, отражены в Положении о формировании перечня строек и объектов для федеральных государственных нужд и их финансировании за счет средств федерального бюджета &lt;**&gt;. Порядок размещения заказов и заключения государственных контрактов установлен, в частности, в Положении об организации закупки товаров, работ и услуг для государственных нужд &lt;***&gt; (далее - Положение об организации закупки товаров), а также в письме Министерства экономики РФ от 8 апреля 1999 г. N АС-353/2-301 "О размещении заказов на поставки товаров, выполнение работ, оказание услуг для государственных нужд путем запроса котировок и из единственного источ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ы Постановлением Совета Министров - Правительства РФ от 14 августа 1993 г. N 812 // САПП РФ. 1993. N 34. Ст. 31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ы Постановлением Правительства РФ от 11 октября 2001 г. N 714 // СЗ РФ. 2001. N 43. Ст. 40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о Указом Президента РФ от 8 апреля 1997 г. N 305 // СЗ РФ. 1997. N 15. Ст. 17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порядок и форма заключения государственного контракта. Договор, который стороны заключают на выполнение работ для государственных нужд, назван в ГК "государственный контракт". В соответствии со ст. 765 ГК основания и порядок заключения государственного контракта определяются по правилам ст. 527 и 5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заключается на основании заказа государственного заказчика, принятого подрядчиком. В этом смысле государственный заказ является офертой. Когда речь идет о государственном оборонном заказе, такой заказ признается правовым актом. В большинстве случаев формирование заказа возможно, лишь когда такая возможность предусмотрена непосредственно в бюджете либо в специальных программах, перечень которых утверждается органами государственной власти и обеспечивается необходимым финансир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по направлению заказа-оферты названо в ст. 527 ГК размещением заказа. Заказ размещается как в индивидуальном порядке, т.е. направляется только одному подрядчику, так и по конкурсу. В последнем случае размещение производится в форме объявления о проведении конкурса и является односторонней сделкой, порождающей обязанность заказчика заключить договор с лицом, предложившим наилучшие условия (ст. 447 - 4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казчика, разместившего заказ, принятый подрядчиком, заключение государственного контракта обязательно. Подрядчик, напротив, свободен в своем выборе, может отказаться от принятия заказа, принять заказ без оговорок либо принять его с разногласиями, т.е. совершить акцепт на иных условиях, представив протокол разногласий заказчику. Согласительные процедуры, а также порядок разрешения преддоговорных споров описаны в ст. 445 ГК. Участие заказчика в согласовании разногласий обязательно. При отклонении протокола разногласий или неполучении ответа от заказчика подрядчик вправе передать разногласия на рассмотрение суда. В отдельных случаях заключение государственного контракта обязательно и для подрядчика, например для государственных унитарных предприятий, организаций, занимающих доминирующее положение на товарном рынке или обладающих монополией на производство работ по оборонному заказу, если ранее этот заказ не удалось разместить по конкурсу (в случае отсутствия претендентов или если ни один из претендентов не был признан победителем; п. 4 ст. 3 Закона "О государственном оборонном зака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ы на данный момент являются главным основанием заключения государственных контрактов. В соответствии с преамбулой Федерального закона "О конкурсах на размещение заказов на поставки товаров, выполнение работ, оказание услуг для государственных нужд" государственный заказчик размещает заказы на выполнение работ путем проведения конкурсов, если иное не предусмотрено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 сентября 1997 г. N 1222 "О продукции, закупаемой для государственных нужд без проведения торгов (конкурсов)" &lt;*&gt; установило исчерпывающий перечень работ, контракты на проведение которых могут заключаться без проведения конкурса. Принципы проведения конкурсов (торгов) заложены в ст. 448 ГК и конкретизируются в названном Законе и иных специальных нормативных актах. Исходя из содержания ст. 764 ГК и п. 1 ст. 161 ГК государственные контракты должны заключаться в письменной форме. Протокол, подписываемый организатором и победителем конкурса (если заказ размещается по конкурсу), имеет силу договора. Несоблюдение простой письменной формы государственного контракта не влечет его недействи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40. Ст. 45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ами государственного контракта являются государственный заказчик и поставщ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заказчиком по государственному контракту выступает государственный орган, обладающий необходимыми инвестиционными ресурсами, или организация, наделенная правом распоряжаться такими ресурсами (ст. 76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воря об органах государственной власти в качестве стороны государственного контракта, надо иметь в виду, что в соответствии с п. 1 ст. 125 ГК в лице органов государственной власти в гражданском обороте участвуют Российская Федерация и субъекты Федерации. Государственные органы при этом действуют от имени государства и представляют его в имущественных отношениях. К сожалению, ст. 764 ГК назвала стороной контракта именно государственный орган, не упомянув о том, в каком качестве он действует - от собственного имени или как представитель государства. По этой причине ст. 764 ГК допускает расширительное толкование, предполагая возможность участия на стороне заказчика государственного органа, представляющего интересы государства; государственного органа, действующего от собственного имени, если государственный орган в соответствии с актом, определяющим его статус, является юридическим лицом (хотя эта позиция весьма спорна), а также организации, наделенные государственным органом правом распоряжаться соответствующими инвестиционн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организации из строго определенных источников (бюджета, внебюджетных фондов и др.) является необходимым условием для того, чтобы она могла выступить на стороне заказчика в государственном контракте, т.е. денежные средства должны поступить к ней не по гражданско-правовым основаниям (в том числе как выручка, полученная от реализации по договорам, заключенным с государством), а по публично-правовым основаниям. Именно поэтому организация, получив аванс по государственному контракту на строительство предприятия оборонного значения, в дальнейшем сама заключает договор подряда на выполнение проектных и изыскательских работ со сторонним подрядчиком. Такой договор не должен рассматриваться в качестве государственного контракта и будет регулироваться только нормами § 4 гл. 37 ГК без учета специальных правил, установленных для подрядов для государственных нужд. Исключением может быть случай, когда государственный орган заключает с организацией договор на выполнение ею функции заказчика (т.е. договор на оказание услуг агентского характера). Не должны, на наш взгляд, распространяться правила § 5 гл. 37 ГК и на отношения между субподрядчиками и генеральным подрядчиком, исполняющим государственный заказ по государственно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й для субъектов, которые могут быть подрядчиками по государственному контракту, ГК не содержит. Подрядчиками вправе выступить юридические лица и граждане, обладающие соответствующей правоспособностью (граждане, зарегистрированные в качестве индивидуального предпринимателя). В случаях, предусмотренных законом, подрядчик должен обладать лицензией. Иностранные подрядчики могут участвовать в конкурсах, если соответствующие работы не выполняются российскими юридическими лицами или индивидуальными предпринимателями либо выполнение ими работ экономически нецелесообразно (ст. 6 Федерального закона "О конкурсах на размещение заказов на поставки товаров, выполнение работ, оказание услуг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является стороной контракта, но участвует в возникающих в связи с заключением государственного контракта правоотношениях организатор конкурса. Организатор конкурса - юридическое лицо, которому государственный заказчик на основании договора передает часть своих функций по проведению конкурса (ст. 2 Федерального закона "О конкурсах на размещение заказов на поставки товаров, выполнение работ, оказание услуг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государственного контракта - выполнение строительных, проектных и изыскательских работ для государственных нужд. Под государственными нуждами понимаются потребности Российской Федерации в товарах (работах, услугах), обеспечиваемые за счет средств федерального бюджета и внебюджетных источников финансирования (ст. 2 Федерального закона "О конкурсах на размещение заказов на поставки товаров, выполнение работ, оказание услуг для государственных нужд"). Это определение полностью соответствует определению государственных нужд, которое дано в п. 1 ст. 525 ГК. Потребности государства и, соответственно, государственные нужды, как правило, определяются в бюджетах Российской Федерации и ее субъектов, перечнях строек и объектов технического перевооружения, утверждаемых Правительством РФ, целевых програм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государственного контракта п. 1 ст. 766 ГК называет объем и стоимость подлежащих выполнению работ, сроки их начала и окончания, размер, порядок финансирования и оплаты работ, способы обеспечения исполнения обязательств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работ, имеющий непосредственное отношение к предмету договора, равно как начало и окончание сроков работ, определены в качестве существенных условий уже в общих положениях о подряде. Термин "объем", используемый ГК, не совсем точен, поскольку относится только к количественной характеристике работ. Толковать его следует расширительно, понимая под "объемом" в первую очередь перечень работ, с возможно более подробной разбивкой по видам и направлениям и только во вторую очередь - собственно количественную характерист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 своей природе трудно поддаются измерению в количественном выражении, и такое измерение, как правило, условно, применяется для установления универсальных единиц, используемых для расчета цены договора. Наиболее распространено измерение работ в единицах трудозатрат. Трудозатраты можно измерить в человеко-часах, т.е. объеме типовых работ, которые выполняет работник определенной квалификации за один час. Другой единицей измерения являются нормо-часы. Они определяют объем типовых работ, который обычно выполняется подрядчиком за единицу времени исходя из технологии и правил работы, утвержденных в нормативных отраслевых актах или локальных актах подрядчика. Измерение объема работ в стандартных единицах распространено в договоре строительного подряда и менее характерно для проектных и изыск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работ по строительству и реконструкции объектов для государственных нужд должна фиксироваться в смете (п. 1 ст. 743 и п. 1 ст. 746 ГК). Для проектных и изыскательских работ обязательное составление сметы в ГК не предусмотрено, оформление цены в форме сметы остается на усмотрение сторон. По общему правилу цена (смета) является твер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финансирования определяется не сторонами, а на уровне бюджета, целевых программ, т.е. заведомо до момента размещения заказа и, соответственно, до заключения договора. Поэтому стороны изначально связаны заранее заданными финансовыми показателями, отступление от которых для них невозможно. При заключении договора по конкурсу цена определяется по его итогам и фиксируется в протоколе проведения конкурса. Следуя смыслу законодательства, цена, как одно из конкурсных условий, не может быть приблизительной. Приблизительный характер цены приводил бы к нарушению прав и законных интересов участников конкурса, создавал бы неопределенность в критериях определения лучшего условия по цене теми лицами, которые предлагались участвовавшим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государственного контракта - порядок финансирования и оплаты работ подрядчика. Общее правило - оплата работ авансом. В соответствии с Постановлением Правительства РФ от 22 июня 1994 г. N 745 "Об авансировании подрядных работ на объектах строительства для федеральных государственных нужд" &lt;*&gt; авансирование части стоимости работ, финансируемых за счет средств федерального бюджета, составляет до 30% устанавливаемого годового лимита капитальных вложений на указанные стройки и объекты. Пунктом 5 Основных положений также предусмотрено, что работы финансируются на авансовой основе. Размер, сроки перечисления аванса, порядок его погашения, а также условия промежуточных расчетов за выполненные работы устанавливаются при заключении контракта в пределах 95% стоимости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4. N 9. Ст. 10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общих положений о подряде, а также от содержания § 3, 4 гл. 37 ГК "Строительный подряд" и "Подряд на выполнение проектных и изыскательских работ" к существенным условиям государственного контракта относится условие о способах обеспечения исполнения обязательств сторон (п. 1 ст. 76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К (п. 3 ст. 72) требует включать в государственный контракт условие о выплате неустойки при нарушении сторонами обязательств. Основные положения предусматривают штрафную пеню в размере 1/1000 договорной стоимости за каждый день просрочки в случае нарушения подрядчиком сроков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о общая формулировка п. 1 ст. 766 ГК не дает ответа на вопрос о том, какого рода способы обеспечения исполнения обязательств (помимо установленных в нормативных актах) должны применять стороны и, что самое важное, - как применять. Должны ли выбранные сторонами способы обеспечивать исполнение каждой из обязанностей, которая лежит на каждой из сторон, или достаточно, чтобы обеспечению подлежали лишь основные из них? Пени, к примеру, по своей природе не являются универсальным способом обеспечения и применимы лишь при просрочках. Использовать их в случаях, когда нарушение не связано с просрочкой (например, выполнение подрядчиком работы ненадлежащего качества либо предоставление заказчиком недостоверных исходных данных), невозможно. Другой вопрос - существует ли обязанность обеспечить исполнение обязательства в полной сумме, или, предусмотрев частичное обеспечение (к примеру, банковская гарантия на сумму меньше цены контракта, частичное поручительство, исключительная неустойка), требование ст. 766 ГК будет соблюд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обеспечение должно быть максимально универсальным и полным, обеспечивать исполнение каждого из обязательств в полном объеме. Обратное давало бы возможность одной или обеим сторонам злоупотреблять правом выбора способа обеспечения, обеспечивать исполнение обязательств в незначительной части, позволяя формально соблюдать требования п. 1 ст. 766 ГК, но реально отказываться от механизма надлежаще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обые требования устанавливает п. 1 ст. 767 ГК к основаниям и порядку изменения государственного контракта. При уменьшении соответствующими государственными органами в установленном порядке средств бюджета, выделенных для финансирования подрядных работ, стороны должны согласовать новые сроки, а при необходимости -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убытков, вызванных изменением сроков, - единственное требование, которое заказчик вправе предъявить подрядчику. Убытки, связанные с уменьшением финансирования как таковым, равно как с изменением других условий контракта, возмеще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финансирования по логике предполагает уменьшение цены работ по контракту. Предмет договора и объем работ, как следует из буквального содержания ст. 767 ГК, при этом не меняются. Обязанность подрядчика выполнить работы сохраняется в полном объеме, но на других условиях. Почему уменьшение финансирования связывается законодателем в первую очередь с изменением сроков - из содержания ГК не яс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роков не находится в прямой причинно-следственной связи с удешевлением работ и вряд ли компенсирует убытки подрядчика, вызванные недофинансированием. Увеличение сроков защитит интересы подрядчика только в одном случае - если цена работ по контракту останется неизменной, а уменьшение средств соответствующего бюджета, выделенных для финансирования работ в одном бюджетном периоде, будет компенсировано дополнительным финансированием работ в бюджете следующего периода. Только в таком случае правило п. 1 ст. 767 ГК будет действенным механизмом защиты прав и законных интересов обеих сторон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государственного контракта по указанному основанию производится не в одностороннем порядке, а только по соглашению сторон. Стороны обязаны согласовать новые сроки и другие условия контракта. По этой причине соглашение о новых условиях будет относиться к договорам, заключение которых для сторон обязательно (ст. 445 ГК). При недостижении согласия спор передается на рассмотрени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государственного контракта по иным основаниям осуществляется только по добровольному соглашению сторон. Обязанности заключить такое соглашение ни одна из сторон не нес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третья: Договоры о выполнении работ и оказании услуг. М., 2002 (гл.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Договор подряда и подобные ему договоры. М., 1999.</w:t>
      </w:r>
    </w:p>
    <w:p>
      <w:pPr>
        <w:pStyle w:val="ConsPlusNormal"/>
        <w:widowControl/>
        <w:ind w:firstLine="540"/>
        <w:jc w:val="both"/>
        <w:rPr/>
      </w:pPr>
      <w:r>
        <w:rPr>
          <w:rFonts w:cs="Times New Roman" w:ascii="Times New Roman" w:hAnsi="Times New Roman"/>
          <w:sz w:val="24"/>
          <w:szCs w:val="24"/>
        </w:rPr>
        <w:t>Кабалкин А.Ю. Договор бытового подряда // Российская юстиция. 1998.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валенко Н.И. Законодательство о капитальном строительстве при переходе к рынку // Гражданское право России при переходе к рынку. М., 1995. С. 178 - 18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Т.Е. Абовой, А.Ю. Кабалкина) включен в информационный банк согласно публикации - Издательство "Юрайт", 20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 Под ред. Т.Е. Абовой и А.Ю. Кабалкина.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йер Д.И. Русское гражданское право (в 2 ч.). М., 2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9. ДОГОВОР О ВЫПОЛНЕНИИ НАУЧНО-ИССЛЕДОВАТЕЛЬ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ЫТНО-КОНСТРУКТОРСКИХ И 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 выполнение научно-исследовательских работ исполнитель обязуется провести указанные в задании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заказчик, в свою очередь, обязуется принять работу и оплатить ее (п. 1 ст. 76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амостоятельного договорного типа эти договоры были выделены лишь в действующем ГК. ГК 1964 г. не содержал норм, регулирующих указанные отношения, в Основах гражданского законодательства Союза ССР и республик 1991 г. этим договорам была посвящена всего одна стат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созданию и внедрению научных разработок, новых технических и иных промышленно применимых решений охватывается категорией инновационной деятельности. Инновационная деятельность - промежуточное звено между фундаментальной наукой и экономикой, в ее рамках новые, ранее не известные знания о природных явлениях, процессах, технических решениях получают воплощение в материальных результатах, представляющих непосредственную имущественную ценность, являющихся носителем такой характеристики, как стоимость, и входящих в предмет регулирования гражданск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зость договоров на выполнение научно-исследовательских, опытно-конструкторских и технологических работ договору подряда обусловила, с одной стороны, возможность применения правил о подряде к отдельным сторонам этих работ. Однако применение правил о подряде допускается лишь в случаях, прямо указанных в гл. 38 ГК. Вместе с тем рассматриваемые отношения обладают весьма существенной спецификой, которая и позволила обособить их в отдельный договорный тип. Первая особенность - тесная взаимосвязь гл. 38 ГК с законодательством об исключительных правах (интеллектуальной собственности). Процесс получения результатов в ходе научных исследований, конструкторских, технологических разработок носит заведомо творческий характер, а потому помимо урегулирования этого процесса как такового (чему, собственно, и посвящена гл. 38 ГК) здесь неизбежно должны решаться вопросы об определении автора, правообладателя указанных творческих результатов, защиты их прав, оснований, условий и способов использования объектов исключительных прав, передачи их от одного субъекта другому. Последнее - сфера регулирования законодательства об исключительных правах на результаты 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законодательства об исключительных правах и нормы гл. 38 ГК носят не просто смежный, но и взаимодополняющий характер, поскольку применяются к одним имущественным отношениям. В связи с этим в п. 4 ст. 769 ГК прямо предусмотрено правило, по которому условия договоров на выполнение научно-исследовательских, опытно-конструкторских и технологических работ (НИР и ОКР) должны соответствовать законам и иным правовым актам об интеллектуальной собственности. В случаях когда правовая охрана результатов НИР и ОКР не может быть осуществлена в рамках авторского или патентного законодательства (это часто происходит, когда права на изобретения, промышленные образцы, полезные модели еще не зарегистрированы и заявки на регистрацию не поданы, когда результаты фундаментальных научных разработок не имеют прямого практического применения и авторское право, предоставляя защиту форме научного произведения, не защищает его содержание и т.д.), действуют правила о защите коммерческой тайны. Они частично представлены в гл. 3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особенность отношений по выполнению научно-исследовательских, опытно-конструкторских и технологических работ непосредственно связана с первой и заключается в характере ответственности исполнителя за достижение планируемого результата. Из-за творческого характера деятельности, учитывая, что новизна предполагаемого результата должна быть действительно существенной, а результат (в той или иной части) не может быть очевиден на момент начала работ (иначе деятельность не носила бы творческий характер, была бы сугубо технической), нельзя гарантировать, что положительный результат будет достигнут, даже в случае добросовестности и профессиональности исполнителя. Поэтому риск случайного недостижения результата НИР и ОКР возлагается на заказчика. Названное принципиально отличает договоры на выполнение научно-исследовательских, опытно-конструкторских и технологических работ от договоров подряда, где достижение результата, соответствующего первоначальному заданию заказчика, является обязанностью подрядчика и осуществляется на страх и риск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подряда (гл. 37 ГК) гл. 38 ГК имеет более простую структуру. В ней не выделяются общая часть и отдельные параграфы, посвященные особым видам договоров, хотя уже из определения, приведенного в п. 1 ст. 769 ГК, видно, что нормы гл. 38 ГК посвящены двум разновидностям договоров - договорам на проведение научных исследований и договорам на выполнение опытно-конструкторских и технологиче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ая база, регулирующая научно-исследовательские, опытно-конструкторские и технологические работы, весьма обширна. В первую очередь следует упомянуть такие законы, как Закон РФ от 9 июля 1993 г. "Об авторском праве и смежных правах" &lt;1&gt;, Патентный закон от 23 сентября 1992 г. &lt;2&gt;, Закон РФ от 23 сентября 1992 г. "О правовой охране топологий интегральных микросхем" &lt;3&gt;. Важное значение имеет Федеральный закон от 23 августа 1996 г. "О науке и государственной научно-технической политике". Необходимость учета интересов государства обусловила принятие таких нормативных актов, как Указы Президента РФ от 14 мая 1998 г. N 556 "О правовой защите результатов научно-исследовательских, опытно-конструкторских и технологических работ военного, специального и двойного назначения" &lt;4&gt;; от 22 июля 1998 г. N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 &lt;5&gt;; Постановление Правительства РФ от 29 сентября 1998 г. N 1132 "О первоочередных мерах по правовой защите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lt;6&gt;. В той части, в которой результаты работ получают охрану в качестве сведений, составляющих коммерческую тайну, применяется Указ Президента РФ от 6 марта 1997 г. N 188 "Об утверждении перечня сведений конфиденциального характера" &lt;7&gt;, а в части, составляющей государственную тайну, - Федеральный закон от 20 февраля 1995 г. "Об информации, информатизации и защите информации" &lt;8&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ВВС РФ. 1993. N 32. Ст. 12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ВВС РФ. 1992. N 42. Ст. 2319; СЗ РФ. 2003. N 6. Ст. 5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ВВС РФ. 1992. N 42. Ст. 2328; СЗ РФ. 2002. N 28. Ст. 27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8. N 20. Ст. 21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СЗ РФ. 1998. N 30. Ст. 37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СЗ РФ. 1998. N 40. Ст. 49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7&gt; СЗ РФ. 1997. N 10. Ст. 11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8&gt; СЗ РФ. 1995. N 8. Ст. 609;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ьных требований к форме договоров гл. 38 ГК не устанавливает, поэтому должны применяться общие правила о формах сделок. В случаях когда работы выполняются для государственных нужд, порядок заключения и форма договора определяются правилами, установленными для договоров подряда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ами договора являются заказчик и исполнитель. Исполнителем могут выступать любые юридические и физические лица, лицензирование деятельности по НИОКР не предусмотрено. Вместе с тем исполнителями выступают, как правило, специализированные научно-исследовательские, конструкторские организации, для которых НИОКР - основные или ведущие виды деятельности. На стороне заказчика могут выступать любые субъекты гражданского права - граждане, юридические лица, публичны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договора на выполнение научно-исследовательских работ, опытно-конструкторских или технологических разработок, что следует из самого понятия, является деятельность по выполнению этих работ и передача их результатов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крывая содержание предмета, необходимо оценивать специфику работ и получаемого резуль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О науке и государственной научно-технической политике" (ст. 2) раскрывает содержание таких категорий, как "научно-исследовательская деятельность", "фундаментальные научные исследования", "прикладные научные исследования", "научно-техническая деятельность", "экспериментальные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 общая родовая категория, объединяющая исследования фундаментального и прикладного характера. Сами эти исследования отличаются друг от друга уровнем творческого осмысления стоящих перед исполнителем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даментальные исследования направлены на получение новых знаний об основных закономерностях строения, функционирования и развития человека, общества, окружающей среды. Прикладные исследования направлены на применение существующих знаний и в известной степени производны от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фундаментальных и прикладных исследований, выраженные в письменной или иной объективной форме, будут охватываться понятием "произведения науки" и в качестве таковых выступать объектом авторских прав с точки зрения Закона "Об авторском праве и смежных правах". Исключение составляют случаи, когда в силу практической применимости, существенной новизны и изобретательского уровня такие результаты регистрируются как изобретения, охраняемые нормами Патентного закона. Поэтому среди основных видов результатов научно-исследовательской деятельности следует выделить изобретения и произведения науки. Для изобретений, как результатов работ по договору необязательно, чтобы права на них первоначально закреплялись за исполнителем (с получением патента), а затем уже передавались заказчику. В ряде случаев, учитывая длительность процедуры регистрации прав на изобретения, может оказаться целесообразным первичное оформление патента непосредственно на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ытно-конструкторские и технологические работы всегда подразумевают результат, имеющий конкретное прикладное значение. Создание объекта авторского права по результатам этих работ практически исключено. Законодатель четко определяет, в чем должен выражаться их результат. Это образец нового изделия, конструкторская документация или технология. В рамках опытно-конструкторских, технологических работ могут создаваться такие объекты исключительных прав, как изобретения, полезные модели, промышленные образцы. Вместе с тем технические и технологические решения, не регистрируемые в качестве объектов исключительных прав и представляющие собой секреты производства, - совокупность знаний и информации (так называемые ноу-хау), - будут с точки зрения классификации объектов гражданских прав охватываться категорией "информация", регулироваться в том числе законодательством об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олне допустимо, когда одним договором охватывается выполнение одновременно и научно-исследовательских, и опытно-конструкторских или технологических работ. Это часто происходит, когда решение фундаментальных или прикладных научных задач требует разработок в технической (технологической) сфере. При этом необходимость определенных технических (технологических) решений с последующей передачей их результатов заказчику должна четко вытекать из исходного технического задания. Как правило, комплексные научно-исследовательские, опытно-конструкторские и технологические задачи решаются в рамках экспериментальных разработок, которые представляют собой деятельность, основанную на знаниях, приобретенных в результате научных исследований или на основе практического опыта, и направленную на создание новых материалов, продуктов, процессов, устройств, услуг, систем или методов и их дальнейшее совершенствование. В рамках экспериментальных разработок в большинстве случаев получается комплексный результат, состоящий из научных результатов и новых технических или технологических решений, позволяющих воспроизводить и использовать эти научные результаты в эконом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ые научно-исследовательские, опытно-конструкторские и технологические работы следует отличать от научных исследований, при которых создание новых систем, механизмов, технологий носит побочный или служебный характер. Например, для уяснения закономерностей физических, химических или биологических процессов исполнитель создает особую аппаратуру или приборы, но делает это по своему усмотрению вне рамок задания заказчика. Поэтому, если такие системы, механизмы, технологии не будут прямо обозначены в исходном задании, рассматривать их в качестве результата, подлежащего передаче заказчику, нельзя. Прав на такие побочные результаты заказчик приобрести не смо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полнение научно-исследовательских, как и договоры на выполнение опытно-конструкторских работ, могут охватывать весь цикл исследований, опытно-конструкторских и технологических разработок или их этапы (элементы). При выполнении работ отдельными частями особое значение приобретает соблюдение требований коммерческой тайны каждой из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жалению, нормы гл. 38 ГК не делают акцент на существенных условиях рассматриваемых договоров (кроме, разумеется, их предмета). Поэтому для определения существенных условий необходимо рассматривать все нормы гл. 38, в том числе носящие отсылочный характер. Статья 778 ГК говорит о том, что к срокам выполнения и цене работ применяются правила ст. 708, 709. К государственным контрактам на выполнение научно-исследовательских, опытно-конструкторских и технологических работ для государственных нужд применяются правила ст. 763 - 76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08 ГК содержит императивное предписание о необходимости включить в договор сроки начала и окончания работ. Поэтому срок следует признать существенным условием договоров на выполнение НИОКР. Также к существенным условиям договора следует отнести пределы и условия использования сторонами полученных результатов работ (п. 1 ст. 7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 существенным условиям не относится и при ее отсутствии в договоре определяется по правилам п. 3 ст. 424 ГК. Для работ, выполняемых для государственных нужд, существенными условиями являются объем и стоимость подлежащей выполнению работы, сроки ее начала и окончания, размер и порядок финансирования и оплаты работ, способы обеспечения исполнения обязательств (п. 1 ст. 76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сложный вопрос, возникающий при определении перечня существенных условий, связан с толкованием п. 4 ст. 769 ГК. В соответствии с данной нормой условия договоров на НИОКР должны соответствовать законам и иным правовым актам об исключительных правах. Означает ли это, что в случаях, когда предметом договоров, обозначенных в гл. 38 ГК, будут создание и передача прав на произведения науки, объекты промышленной собственности, то такие договоры должны включать существенные условия, предусмотренные, соответственно, для авторских договоров и договоров на уступку патента? Следуя буквальному толкованию п. 4 ст. 769 ГК, ответ должен быть положите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договора указаны в ст. 773 и 774 ГК. Несмотря на то что договоры на выполнение научно-исследовательских работ и договоры на опытно-конструкторские и технологические работы представляют собой два разных вида договоров, каждый со своим предметом, основные обязанности исполнителя и заказчика по этим договорам, описанные в ст. 773 и 774 ГК, друг от друга не отли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овать заказчику передачу полученных по договору результатов, не нарушающих исключительных прав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ь исполнителю необходимую для выполнения работы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результаты выполненных работ и оплатить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может быть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согласованным с заказчиком заданием предполагает, что задание, как правило, разрабатывается исполнителем и передается на согласование заказчику. Из содержания ст. 773 ГК не ясно, является ли разработка задания особым преддоговорным этапом и отдельным обязательством либо предмет договора определяется заказчиком первоначально в виде общих требований, которые затем, после заключения договора, уточняются в задании по ходу исполнения обязательств. По общему правилу, согласование задания следует рассматривать как особый преддоговорный этап взаимодействия сторон, если иное прямо не предусмотрено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о договору на выполнение научно-исследовательских работ обязан провести научные исследования лично (п. 1 ст. 770 ГК). Требование о личном выполнении работ логично и обоснованно, учитывая высокий уровень творческой составляющей в научных исследованиях, а также то, что в большинстве случаев результат исследования выражается в объекте авторского права. Вместе с тем это требование не носит и не может носить абсолютный характер. Во-первых, не каждая научная работа требует уникальных и неповторимых личностных свойств. К одним и тем же выводам (учитывая, что постигаются закономерности и принципы объективно существующих явлений) могут прийти несколько лиц независимо друг от друга. Кроме того, если исполнитель юридическое лицо, говорить о личностных свойствах в прямом смысле слова нельзя. Поэтому возможность привлечения к исследованиям третьих лиц существует, но с согласия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опытно-конструкторских и технологических работ действует другой принцип. Для этих работ сугубо техническая составляющая в деятельности исполнителя играет сравнительно большую роль. Поэтому исполнитель вправе привлекать к выполнению работ третье лицо по своему усмотрению, если иное не предусмотрено в договоре. К отношениям исполнителя с третьим лицом применяются правила о генеральном подрядчике и субподрядчике (ст. 7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с заказчиком необходимости использования охраняемых результатов интеллектуальной деятельности, принадлежащих третьим лицам, приобретения прав на их использование крайне важно. Несоблюдение этого требования может воспрепятствовать заказчику использовать полученный результат работ, привести к возникновению убытков. Обладатель исключительных прав на объекты интеллектуальной собственности вправе запретить любому лицу использование таких объектов. Разрешение на их использование оформляется договорами, носящими возмезд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я эту обязанность исполнителя, законодатель в первую очередь имел в виду патентную чистоту результата научно-исследовательских, опытно-конструкторских и технологических работ. Как уже отмечалось, авторское право защищает не столько содержание, сколько форму произведения науки, поэтому, прочитав чужую научную статью или монографию, можно использовать ее выводы, предложения, описания в своей деятельности. Патентным законом правовая охрана предоставляется не только форме, но и содержанию объекта промышленной собственности. Это полностью исключает возможность использования изобретения, полезной модели, промышленного образца без согласия правообладателя. Таким образом, использование патентов, принадлежащих как самому исполнителю, так и третьим лицам, должно быть согласовано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ент на обязанности исполнителя своими силами и за свой счет устранять допущенные по его вине в выполненных работах недостатки имеет двоякое значение. С одной стороны, нормы гл. 38 ГК не предусматривают специальных положений о последствиях выполнения работ ненадлежащего качества, нет и отсылочных норм к статьям других глав. Поэтому устранение недостатков - естественная обязанность, корреспондирующая праву заказчика на получение надлежащего результата работ. С другой стороны, право требовать исполнения этой обязанности возникает у заказчика не только после завершения работ, т.е. когда недостатки результата налицо, но и во время работ, когда окончательный результат еще не получен, а работы не завершены. Исполнитель обязан устранить не только недостатки, которые уже повлекли отступления от технико-экономических параметров, предусмотренных в техническом задании или договоре, но и те, которые только могут повлечь эти отступления, тем самым предотвращая результат ненадлежащего качества. Эта обязанность исполнителя косвенно подтверждает наличие у заказчика права контролировать ход выполнения работ и давать исполнителю соответствующие указания, хотя прямой нормы об этом гл. 38 ГК в отличие от правил о договоре подряда не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незамедлительного информирования заказчика об обнаруженной невозможности получить ожидаемые результаты или о нецелесообразности продолжения работы тесно связана с принципом распределения между сторонами рисков случайного недостижения планируемого результата. Этот риск, как уже отмечалось, несет заказчик. Как следствие, все убытки, в том числе связанные с затратами по договору с исполнителем, лежат на нем. Для того чтобы защитить заказчика от таких убытков, исполнитель обязан максимально быстро уведомить заказчика о том, что продолжение работ не имеет смыс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тим, что законодателем употреблен не только термин "невозможность", но и термин "нецелесообразность". "Нецелесообразность" предполагает, что результат все-таки может быть достигнут, но при этом будут иметь место обстоятельства, которые существенно затруднят его достижение или использование. К примеру, разработка технологии потребует значительно больших финансовых затрат или несоразмерно большого срока либо ее использование окажется сопряжено со значительными рисками для окружающей среды, жизни, здоровья людей, а устранение негативных факторов потребует несоразмерных по отношению к прибыли капиталовложений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заказчика в том, что передача исполнителю полученных по договору результатов не нарушит исключительные права третьих лиц, выражаются в обязанности возместить убытки, причиненные заказчику, если эти гарантии не соблюдены. Правило о предоставлении гарантий напрямую связано с требованием согласовывать с заказчиком необходимость использования охраняемых результатов интеллектуальной деятельности, принадлежащих третьим лицам, а также согласовывать необходимость приобретения прав на их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заказчика описаны в ГК предельно схематично. Необходимая исполнителю информация предоставляется заказчиком помимо сведений, входящих в техническое задание. Статья 774 (п. 2) ГК имеет в виду случаи, когда техническое задание, программа (технико-экономические параметры) или тематика разрабатываются заказчиком и передаются исполнителю после заключения договора, т.е. разработка задания является не преддоговорным этапом, а этапом самого договора. При такой конструкции отношений обязанность исполнителя начать работы возникает лишь после того, как он согласует техническое задание, программу (технико-экономические параметры) или темат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заказчика принять результат работ сходна с аналогичной обязанностью заказчика по договору подряда. Принятие результата работ выражается в совершении фактических и юридических действий, поскольку в большинстве случаев результат обладает признаками объекта исключительных прав и для возникновения на него прав у заказчика (а именно в этом заключен его интерес по договору и именно эта цель должна быть достигнута при приемке) помимо фактической передачи (вручения) документации, образца изделия и т.д. требуется оформление специальных документов, зачастую - государственная регистрация. Так, патент на изобретение, промышленный образец, полезную модель, полученный исполнителем по итогам работ, передается заказчику на основании договора об уступке патента, регистрируемого в Патентном ведомстве. При этом даже в том случае, когда результат работ не является объектом исключительных прав, формализация процесса передачи имеет важное значение, прежде всего - доказательственное. Этим подтверждается факт выполнения обязанностей исполнителем и передачи результата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йне важная обязанность каждой из сторон - требование о соблюдении конфиденциальности в отношении сведений, составляющих предмет договора, хода его исполнения и полученных результатов (ст. 771 ГК). В соответствии с этим правилом стороны обязаны обеспечить конфиденциальность указанных сведений, а каждая из сторон вправе публиковать сведения, признанные конфиденциальными, только с согласия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в защите ценной конфиденциальной информации связана с тем, что эта информация не известна третьим лицам и к ней нет свободного доступа. Если информация оказывается известной и общедоступной, заказчик и исполнитель могут понести серьезные убытки. Исполнитель потеряет потенциальных клиентов, готовых оплачивать разработку смежных технологий, технических решений, и т.д.; заказчик потеряет потенциальных покупателей продукции, создаваемой на базе научно-исследовательских, опытно-конструкторских, технологических разработок; у каждой из сторон увеличится число конкур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 особый объект гражданских прав (ст. 128 ГК); это сведения об определенных явлениях, фактах или лицах, имеющие внешнюю и объективированную форму, в первую очередь - документа, т.е. зафиксированные на определенном материальном носителе. Перечень сведений, носящих конфиденциальный характер, установлен в Указе Президента РФ от 6 марта 1997 г. N 188 "Об утверждении перечня сведений конфиденциального характера". К ним отнесены: служебные сведения, доступ к которым ограничен органами государственной власти в соответствии с действующим законодательством (служебная тайна); сведения, связанные с коммерческой деятельностью, доступ к которым ограничен в соответствии с законом (коммерческая тайна); сведения о сущности изобретений, полезной модели или промышленного образца до официальной публикации сведений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льно ГК упоминает только об одном способе использования конфиденциальной информации, который признается недопустимым, - публикация информации, возможная лишь с согласия другой стороны (п. 2 ст. 771 ГК). Вместе с тем сама природа конфиденциальной информации предполагает, что стороны должны воздерживаться от любых действий, которые прямо или косвенно способны лишить информацию конфиденциаль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позитивный характер нормы ст. 771 ГК позволяет сторонам определить конкретный объем сведений, являющихся конфиденциальными, а также вообще отказаться от соблюдения конфиден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из самых важных вопросов, возникающих после завершения исследований или разработок и передачи результата от исполнителя к заказчику, - установление пределов использования результатов работ каждой из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выраженный в документации, достаточно легко воспроизводим, и даже при передаче прав на него заказчику у исполнителя все равно остается информация о содержании этого результата. Понимая, что реальное ограничение возможностей исполнителя использовать результат вряд ли осуществимо, а действенный механизм контроля за этим либо невозможен вообще, либо в силу сложности и громоздкости попросту нецелесообразен, законодатель наделил исполнителя правом использовать полученный результат, но только в собственных целях без права передачи третьим лицам (п. 2 ст. 772 ГК). Кроме того, исполнитель - физическое лицо, равно как сотрудники исполнителя - юридического лица будут обладать личными неимущественными правами по отношению к результату работ, являющемуся объектом исключительных прав, и сохранят эти права независимо от передачи результата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заказчика на использование результата не предполагают столь жестких ограничений, однако пределы и условия такого использования должны быть прямо установлены в договоре (п. 1 ст. 772 ГК). Необходимость введения пределов и условий использования может быть вызвана субъективными факторами - пожеланиями стороны, исходя из ее интересов. Однако известное значение могут иметь и внешние, объективные факторы, например при создании результата использовалось изобретение, право на которое принадлежит третьему лицу, и это лицо выдало разрешение (лицензию) на использование изобретения лишь на строго ограниченной территории или в пределах определенного периода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исполнителя перед заказчиком за нарушение договоров строится по принципу вины. Виновный характер ответственности - исключение из общего правила об ответственности предпринимателя, наступающей независимо от вины, когда единственным основанием освобождения от ответственности является действие обстоятельств непреодолимой силы (п. 1 ст. 777 ГК). Ответственность исполнителя выражается в обязанности возместить причиненные заказчику убытки, однако размер убытков изначально ограни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убытки возмещаются в пределах стоимости работ, в которых выявлены недостатки. Во-вторых, упущенная выгода возмещается лишь в случаях, прямо предусмотренных договором, а если соответствующее правило в договор не включено - возмещается лишь реальный ущерб. Реальный ущерб заказчика выражается прежде всего в платежах заказчика исполнителю. По сути, речь идет о возврате заказчику авансов, а также платежей за промежуточные этапы договора. В редких случаях ущерб заказчика может выражаться в затратах на приготовление к последующему использованию результатов работ в своей деятельности, например оплачен патентный поиск, построено сооружение, в котором предполагалось смонтировать опытный образец,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ные правила применяются для случаев, когда нарушения выражены в недостатках качества работ. Последствия просрочек исполнителя аналогичны общим последствиям просрочки должника (ст. 4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говоры на выполнение научно-исследовательских работ, опытно-конструкторских и технологических разработок прекращаются по общим основаниям прекращения обязательств, установленных в ГК. В отличие от договоров подряда односторонний отказ исполнителя от догово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ским основанием прекращения обязательств исполнителя является невозможность достижения результатов научно-исследовательских работ, а также невозможность или нецелесообразность продолжения опытно-конструкторских и технологических работ. Последствия прекращения невозможностью исполнения здесь специальные, отличные от последствий невозможности исполнения, предусмотренных общими положениями ГК (ст. 4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результаты. Эта стоимость не может быть выше пропорциональной части цены работ, указанной в договоре (ст. 775 ГК). Если в ходе выполнения опытно-конструкторских и технологических работ обнаруживаются возникшие не по вине исполнителя невозможность или нецелесообразность продолжения работ, заказчик обязан оплатить понесенные исполнителем затраты (ст. 7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видно из описанных правил, размер возмещения и принцип его расчета различаются в зависимости от вида договора. При договоре на выполнение научно-исследовательских работ возмещается их пропорциональная стоимость, т.е. не только издержки, но и собственно вознаграждение исполнителя. При договоре на опытно-конструкторские и технологические разработки оплачиваются лишь издержки исполнителя, но не пропорциональная часть его вознаграждения, т.е. неблагоприятные имущественные последствия наступают не только для заказчика, хотя для него в большей степ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третья: Договоры о выполнении работ и оказании услуг.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оффе О.С. Обязательственное право. Л., 198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Т.Е. Абовой, А.Ю. Кабалкина) включен в информационный банк согласно публикации - Издательство "Юрайт", 20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 Под ред. Т.Е. Абовой и А.Ю. Кабалкина. М., 20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0. ДОГОВОРЫ ОБ ОКАЗАНИ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язательства по оказанию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известных типов гражданско-правовых обязательств менее всех разработаны в ГК как основном отраслевом акте обязательства по оказанию услуг. Во-первых, расположение в Кодексе отдельных глав об услугах не подчинено каким-либо определенным критериям. Во-вторых, игнорируются договорные отношения по безвозмездному оказанию услуг, так как в Кодексе отсутствуют даже общие положения о договорах такого вида и содержания. В-третьих, не урегулирован ряд договорных отношений в сфере связи, аудита, охраны, образования, здравоохранения, туризма и др., которые закреплены в других федеральных законах, что подвергает сомнению правовую природу этих отношений и умаляет их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чем приступить к анализу отдельных договоров, дадим общую характеристику обязательствам по оказанию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снованиям возникновения традиционно выделение договорных и внедоговорных обязательств. Обязательства по оказанию услуг составляют самостоятельный договорный т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такого обязательства являются действия по оказанию услуги и действия по принятию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гальное определение услуги приведено в ст. 38 НК: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этой деятельности. Таким образом, услуга - объект гражданского права (ст. 128 ГК), определенное действие, результат которого не имеет вещественного воплощения и неотделим от личности исполнителя. Вместе с тем услуга имеет результат - удовлетворение имущественных, культурных, эстетических, информационных потребностей, обеспечение состояния здоровья, безопасности, приобретение навыков, опыта, образцов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т многочисленные классификации услуг. Общероссийский классификатор услуг населению ОК 002-93 (ОКУН) &lt;*&gt; выделяет 13 групп услуг: бытовые; услуги пассажирского транспорта; услуги связи; жилищно-коммунальные; услуги учреждений культуры; туристские и экскурсионные; услуги физической культуры и спорта; медицинские, санаторно-оздоровительные, ветеринарные; услуги правового характера; услуги банков; в системе образования; услуги торговли и общественного питания, рынков; прочие услуги насе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твержден Постановлением Госстандарта России от 28 июня 1993 г. Общероссийский классификатор населению. М., 19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система услуг не может быть взята за основу, так как касается только граждан-услугополучателей. Кроме того, эта классификация включает не только услуги, но и работы (ремонт и пошив обуви, изготовление мебели и проч.) и действия по передаче вещей (розничная торговля, аренда частных легковых автомобилей и проч.) в целях обслужива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предлагалось разделить обязательства на три группы: направленные на оказание фактических услуг (хранение и др.); направленные на оказание услуг юридического порядка (поручение, комиссия и др.); сочетающие услуги юридические и фактические (экспедиция и др.) &lt;*&gt;. Такая классификация обращает внимание на характер совершаемых действий услугода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4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убъектному составу можно выделить обязательства, оказываемые коммерческой организацией потребителю, и обязательства с другими участниками. Эта классификация объясняется тем, что обязательства первой группы дополнительно регулируются законодательством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оказанию услуг образуют систему в зависимости от характера и сферы деятельности услугодателя: перевозка, транспортная экспедиция, банковские операции, доверительное управление, хранение, охрана, связь, лечение, образование, воспитание, культура, информация, туризм, юриспруден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ого, что является объектом воздействия услугодателя, выделяются: обязательства, в которых действия услугодателя направлены на вещь (доверительное управление, перевозка груза); обязательства, в которых объект воздействия - человек (лечение, обучение); обязательства, в которых действия услугодателя направлены на организацию отношений услугополучателя и третьих лиц (комиссия, телефонная связь). В обязательствах первой группы услуга представляет деятельность по поводу какой-либо вещи (например, охрана имущества). Однако в этом случае вещь (охраняемое имущество) - не результат работы, а объект воздействия, которое не предполагает уничтожение, изменение, иное преобразовани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оказанию услуг можно разделить на возмездные и безвозмездные. В возмездном обязательстве предоставляемая услуга сопровождается встречным действием услугополучателя имущественного характера. Часть обязательств могут быть как возмездными, так и безвозмездными (хранение, пору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ным в науке остается вопрос о квалификации природы неимущественных обязательств. Согласно одной точке зрения, неимущественные обязательства выведены из предмета гражданско-правового регулирования, поскольку санкции, направленные на понуждение должника исполнить обязательство, явились бы серьезным ограничением его свободы, не оправданным достаточно вескими основаниями &lt;*&gt;. К этой позиции примыкает высказывание о признании существования только тех неимущественных гражданско-правовых обязательств, которые снабжены обязанностью должника уплатить неустойку в случае ненадлежащего оказания услуги &lt;**&gt;. Предлагается также включать в содержание обязательства совершение любого правомерного действия (не только имущественного характера, но "имеющего серьезный характер, нуждающегося в защите и заслуживающего защит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Агарков М.М. Обязательство по советскому гражданскому праву. М., 1940. С. 34 - 43; Кротов М.В. Обязательство по оказанию услуг в советском гражданском праве. М., 1990. С. 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Общее учение о хозяйственных договорах. Минск, 1967. С. 13 -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овицкий И.Б., Лунц Л.А. Общее учение об обязательстве. М., 1950. С. 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екоторых авторов, что гражданско-правовое обязательство по оказанию услуг может иметь только товарно-денежный характер, не основано на законе. Ни ст. 307 ГК, ни другие нормы не ограничивают содержание гражданского обязательства признаком имущественного характера. О природе обязательства следует судить по его позитивному содержанию и объекту, а не по виду используемых санкций. Само по себе применение ответственности за ненадлежащее исполнение любого (имущественного и неимущественного) обязательства нельзя рассматривать как неоправданное ограничение свободы должника. Неблагоприятные последствия оправданно возлагаются на виновного нарушителя, и тем самым реализуется штрафная функция гражданской ответственности. Что же касается признания неимущественного обязательства только при условии его "серьезного характера", то частный интерес и не должен по уровню соответствовать государственному или общественному интересам; достаточно, чтобы обязательство имело значение для его участников и нуждалось в защи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а осуществляется, как правило, с использованием услугодателем материалов, оборудования (вещи). Например, при оказании зрелищных услуг театр обязан предоставить зрителю место, указанное в билете, в зале, технологически оснащенном (звуко-, светоаппаратурой, кондиционерами) для восприятия спектакля. При оказании образовательных услуг для демонстрации опытов при изучении прикладных дисциплин используются специальное оборудование, реактивы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при оказании медицинских услуг изготавливаются определенные вещи (предметы) - зубные протезы, искусственные водители ритма сердца, нитиноловые эндопротезы желчных протоков и проч. Поскольку такой овеществленный результат неразрывно связан с медицинским обследованием и лечением и составляет с ним единое целое, то считается, что такая медицинская услуга к подрядным отношениям не относится &lt;*&gt;. Добавим, что созданные вещи (предметы) являются индивидуально-определенными по размеру, физическим, химическим и иным параметрам и не могут быть использованы по назначению не только другим гражданином, но и управомоченным услугополучателем (кому они предназначались) в отрыве от его лич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абатов В.А. Возмездное оказание услуг // Комментарий к Гражданскому кодексу Российской Федерации, части второй / Под ред. О.М. Козырь, А.Л. Маковского, С.А. Хохлова. М., 1996. С. 39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неимущественном обязательстве по оказанию услуг услугополучатель стремится удовлетворить свой нематериальный интерес. Возникающие имущественные интересы являются сопутствующими, они подчинены неимущественным и не могут определять природу обязательства.</w:t>
      </w:r>
    </w:p>
    <w:p>
      <w:pPr>
        <w:pStyle w:val="ConsPlusNormal"/>
        <w:widowControl/>
        <w:ind w:firstLine="540"/>
        <w:jc w:val="both"/>
        <w:rPr/>
      </w:pPr>
      <w:r>
        <w:rPr>
          <w:rFonts w:cs="Times New Roman" w:ascii="Times New Roman" w:hAnsi="Times New Roman"/>
          <w:sz w:val="24"/>
          <w:szCs w:val="24"/>
        </w:rPr>
        <w:t>Для некоторых обязательств по оказанию услуг характерно, что по окончании срока услугополучателю передается документ, в котором отражен достигнутый результат, и иногда указываются основные совершенные услугодателем действия. Например, завершение высшего профессионального образования удостоверяется выдачей диплома бакалавра, специалиста с высшим профессиональным образованием, магистра или диплома о неполном высшем образовании или справки о незаконченном высшем образовании; с выпиской пациента из больницы ему выдается заключение о состоянии здоровья; по итогам проверки аудитор предоставляет аудиторское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информационному письму Президиума Высшего Арбитражного Суда РФ от 29 сентября 1999 г. N 48 "О некоторых вопросах судебной практики, возникающих при рассмотрении споров, связанных с договорами на оказание правовых услуг" &lt;*&gt; обязанности исполнителя по договору возмездного оказания услуг "могут включать в себя не только совершение определенных действий (деятельности), но и предоставление заказчику результата действий исполнителя (письменные консультации и разъяснения по юридическим вопросам; проекты договоров, заявлений..." (п. 1). В таких договорах выдаваемый документ только закрепляет (подтверждает) в письменной форме достигнутый результат, но сам результат не получает вещественного воплощения, так как состоит в приобретенном объеме знаний (по договору о подготовке специалиста с высшим профессиональным образованием), изменении состояния здоровья (по договору об оказании возмездных медицинских услуг), информации об оценке ведения бухгалтерского учета и финансовой отчетности (по договору об оказании аудиторски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9. N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ы об оказании возмезд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ль договора возмездного оказания услуг. Классическое римское право выделяло договор найма услуг (locatio-conductio operarum), согласно которому нанявший (locator) принимал на себя обязательство исполнить в пользу нанимателя (conductor) определенные услуги, а наниматель - платить за эти услуги условленное вознаграждение. Договор найма услуг не имел большого распространения, так как для выполнения услуг использовался труд рабов, иногда вольноотпущенник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ицкий И.Б. Основы римского гражданского права. М., 1956, С. 17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дореволюционной России Свод законов гражданских выделял главу "О личном найме" (ст. 2201 - 2290 ч. 1 т. X Свода законов Российской империи). Закон не давал определения договора, а выделял виды личного найма для: а) домашних услуг, б) отправления земледельческих, ремесленных, фабричных и заводских работ, торговых и прочих промыслов, в) отправления всякого рода работ и должностей, не воспрещенных законом. Договор личного найма предполагал временное пользование чужим трудом (как физическим, так и умственным). В отдельной главе были раскрыты особенности договора поклажи (ст. 2100 - 2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1922 г. закрепил нормы, регулирующие договор поручения (гл. IX). ГК 1964 г. ввел главы, посвященные договору перевозки (гл. 32), договорам в области расчетных отношений (гл. 34), договору поручения (гл. 35), договору комиссии (гл. 36), договору хранения (гл. 37). Общие нормы о договорах услуг эти акты советского периода не предусматрив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гл. 39 "Возмездное оказание услуг" в ГК позволяет говорить о том, что законодателем была предложена модель договора возмездного оказания услуг. Эта модель составлена из общих норм, применимых для всех уже известных или появляющихся только в будущем договоров услуг. К договору возмездного оказания услуг также субсидиарно применяются общие положения о подряде (§ 1 гл. 37 ГК) и положения о бытовом подряде (§ 2 гл. 37 ГК). Если исполнитель осуществляет предпринимательскую деятельность, а заказчик-гражданин получает услуги для удовлетворения личных потребностей, то отношения между ними регулируются Законом "О защите прав потребителей". Специфика правового регулирования отдельных видов договоров услуг отражена в специальных нормах федеральных законов и актов Прави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гл. 39 ГК не применяются к договорам перевозки, транспортной экспедиции, банковского вклада, банковского счета, хранения, поручения, комиссии, агентирования, доверительного управления имуществом. Специальные нормы, регулирующие отношения по проводу оказания услуг в этих договорах, содержатся в отдельных соответствующих главах ГК, законах и подзаконн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возмездного оказания услуг исполнитель обязуется по заданию заказчика оказать услуги, а заказчик - оплатить эт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 является консенсуальным, двусторонне обязывающим, возмездным. Некоторые договоры возмездного оказания услуг публичные - договор перевозки транспортом общего пользования, договор на оказание возмездных медицинских услуг коммерческой лечебно-профилактической организацией, договор об оказании туристских услуг, договор об оказании услуг телефонной связ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возмездного оказания услуг - исполнитель (услугодатель) и заказчик (услугополуч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оказать услуги лично, если иное не предусмотрено договором. Для оказания отдельных видов услуг устанавливаются специальные требования к исполнителю: лицензирование деятельности, наличие специального образования и соответствующего диплома (сертификата), стажа работы, состояние здоровья работник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может быть как гражданин, так и юридическое лицо, хотя для некоторых договоров услугополучателем выступает только определ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формляется путем составления отдельного документа (текста договора) или выдачей жетона, талона, кассового чека, квитанции или других документов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согласуют условия договора о предмете, цене, срок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возмездного оказания услуг составляет услуга, т.е. определенное действие или определенная деятельность, не имеющая материального результата, отделенного от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услуги определяется затратами на необходимые материалы, стоимостью деятельности исполнителя и его вознаграждением. Некоторые услуги на момент заключения договора не могут быть оценены в твердой сумме. Так, в договоре между частным детективным объединением и клиентом предусматривается ориентировочная сумма денежных расходов и гонорара за услуги, а к отчету прилагается уточненный расчет гонорара (ст. 9 Закона РФ от 11 марта 1992 г. "О частной детективной и охранной деятельности в Российской Федерации" &lt;*&gt;). На оказание услуг может быть составлена см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2. N 17. Ст. 888; СЗ РФ.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 является длящимся, даже если услуга имеет разовый характер. В ст. 27 Закона РФ "О защите прав потребителей" предусмотрено, что срок выполнения услуги устанавливается правилами оказания отдельных видов услуг. В договоре об оказании услуг может предусматриваться срок оказания услуги, если он не установлен указанными правилами, а также срок меньшей продолжительности или промежуточные сроки. Договор об оказании услуг проводного вещания (радиофикации) между абонентом и исполнителем является бессрочным (п. 18 Правил оказания услуг проводного вещания (радиофикации), утвержденных Постановлением Правительства РФ от 26 сентября 1997 г. N 1238)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40. Ст. 4601; 2002. N 3. Ст. 2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оказать услуги надлежащим образом, т.е. в соответствующем объеме, в установленном месте и в оговоренный срок. Заказчик обязан оплатить оказанные услуги в сроки и в порядке, указанные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озникают ситуации, когда услуга не может быть исполнена по вине исполнителя, либо по вине заказчика, либо по обстоятельствам, за которые ни одна из сторон не отве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возможность исполнения возникла по вине исполнителя, а оплата уже была произведена, исполнитель обязан возвратить заказчику полученную денежную сумму, возместить возникшие убытки. Если невозможность исполнения наступила по вине заказчика, то услуги должны быть им оплачены в полном объеме, если иное не предусмотрено законом или договором. Если невозможность исполнения обусловлена обстоятельствами,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ая из сторон вправе отказаться от исполнения договора возмездного оказания услуг. Поскольку односторонний отказ от исполнения договора предполагает нарушение интересов контрагента, закон предписывает соблюдение следующих правил. Заказчик в случае отказа обязан оплатить исполнителю фактически понесенные им расходы, а исполнитель - возместить заказчику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односторонний отказ от исполнения договора не означает, что стороны несут ограниченную ответственность за неисполнение обязательства возмездного оказания услуг. Ведь если закон разрешает односторонний отказ, то это действие должно оцениваться как правомерное, не влекущее осуждение обществом. Следовательно, можно сделать вывод, что последствия одностороннего отказа в форме возмещения убытков являются мерами защ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здравоохранения услуги отражены в договоре финансирования между территориальным фондом обязательного медицинского страхования и страховой медицинской организацией в системе обязательного медицинского страхования (ОМС); договоре на организацию медицинской помощи между страховой медицинской организацией и лечебно-профилактическим учреждением; договоре на оказание медицинской помощи между лечебно-профилактической организацией и паци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об оказании возмездных медицински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б оказании возмездных медицинских услуг лечебно-профилактическая организация обязуется обеспечить гражданину квалифицированную медицинскую помощь, избрав для этого соответствующие методы врачевания и сохраняя медицинскую тайну, а гражданин имеет право требовать информацию о состоянии своего здоровья, лечении и последствиях, обязан следовать предписаниям лечебно-профилактической организации и оплачивать медицинскую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основных нормативных актов, регулирующих отношения по оказанию медицинской помощи, относятся Основы законодательства РФ об охране здоровья граждан от 22 июля 1993 г. &lt;*&gt;, Правила предоставления платных медицинских услуг населению медицинскими учреждениями &lt;**&gt; (утверждены Постановлением Правительства РФ от 13 января 1996 г. N 2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lt;*&gt; ВВС РФ. 1993. N 33. Ст. 1318; СЗ РФ. 2003. </w:t>
      </w:r>
      <w:r>
        <w:rPr>
          <w:rFonts w:cs="Times New Roman" w:ascii="Times New Roman" w:hAnsi="Times New Roman"/>
          <w:sz w:val="24"/>
          <w:szCs w:val="24"/>
          <w:lang w:val="en-US"/>
        </w:rPr>
        <w:t>N 27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w:t>
      </w:r>
      <w:r>
        <w:rPr>
          <w:rFonts w:cs="Times New Roman" w:ascii="Times New Roman" w:hAnsi="Times New Roman"/>
          <w:sz w:val="24"/>
          <w:szCs w:val="24"/>
          <w:lang w:val="en-US"/>
        </w:rPr>
        <w:t>. 2700.</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1996. N 3. </w:t>
      </w:r>
      <w:r>
        <w:rPr>
          <w:rFonts w:cs="Times New Roman" w:ascii="Times New Roman" w:hAnsi="Times New Roman"/>
          <w:sz w:val="24"/>
          <w:szCs w:val="24"/>
        </w:rPr>
        <w:t>Ст. 1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 медицинская организация (или индивидуальный предприниматель) и па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едицинским организациям относятся юридические лица разной организационно-правовой формы. Государственные и муниципальные медицинские учреждения могут оказывать платные медицинские услуги дополнительно к гарантированному объему бесплатной медицинской помощи по специальному разрешению органа управления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осуществляется на основе лицензии. К медицинской деятельности допускаются лица, имеющие высшее и среднее медицинское образование, полученное в Российской Федерации, а также диплом и сертификат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ациента может выступать и здоровый гражданин при вакцинации, пластической операц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 оказании возмездных медицинских услуг заключается в письменной форме путем заполнения и подписания сторонами квитанции, бланк которой утверждается Минфином России. Возможно также дополнительно составить отдельный документ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именения к пациенту новых не разрешенных к применению методов лечения, лекарственных средств требуется письменное согласие пациента (ст. 43 Ос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новимся на содержании договора об оказании возмездных медицин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об оказании возмездных медицинских услуг составляет медицинская услуга, т.е. оказание профилактической, лечебно-диагностической, реабилитационной, протезно-ортопедической и зубопротез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жем основные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циент имеет право на информацию о состоянии своего здоровья (ч. 1 ст. 30, ст. 31, 32 Основ). Такая информация включает сведения о результате обследования, диагнозе, прогнозе, методе лечения, связанном с ними риске, последствиях и результате лечения. Информация должна сообщаться в деликатной и доступной форме. По требованию пациента ему предоставляют копии медицинских документов (амбулаторной карты, листка нетрудоспособности, справки и др.), отражающих состояние 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остоянии здоровья передается лично пациенту или лицу, указанному им. В случаях неблагоприятного прогноза развития заболевания информация сообщается членам семьи, если пациент не запретил сообщать им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циент имеет право отказаться от лечения или потребовать его прекращения на любой стадии (ч. 1 ст. 30, ст. 33 Основ). При отказе пациенту объясняются возможные последствия, что подтверждается записью в медицинской документации, подписанной гражданином и медицинским работником. Если медицинская помощь необходима для спасения жизни несовершеннолетнего до 14 лет, то при отказе его родителей от лечебной помощи медицинская организация вправе обратиться в суд для защиты прав несовершеннолетнего. Пациент обязан следовать предписаниям медицинского персонала и режиму медицинского учреждения. Указания (предписания) должны служить лечебным целям и быть выполнимыми с учетом физического, психического состояния пациента и бытовых, материаль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циент имеет право на сохранение медицинской тайны (ч. 1 ст. 30, ст. 61 Основ). К медицинской тайне относится информация о факте обращения за медицинской помощью, состоянии здоровья, диагнозе заболевания и иные сведения, включая информацию о семейной, интимной жизни, состоянии здоровья родственников пациента. Однако без согласия пациента допускается передача сведений, составляющих медицинскую тайну, при угрозе распространения инфекционных заболеваний, массовых отравлений и поражений; по запросу органов дознания, следствия, прокурора и суда в связи с расследованием или судебным разбирательством; при оказании помощи несовершеннолетнему в возрасте до 14 лет для информирования его родителей, а также в некоторых друг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циент обязан оплатить медицинские услуги в банке или в медицинской организации, что подтверждается кассовым чеком или копией другого бланка. Скорая медицинская помощь при состояниях, требующих срочного медицинского вмешательства (несчастный случай, травма), оказывается бесплатно любой медицинск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организация обязана оказать квалифицированную медицинскую помощь, которая должна отвечать требованиям, предъявляемым к методам лечения, разрешенным на территории России, а также соответствовать профилю и специальности персонал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вправе определять методы лечения. При наличии нескольких методов должен быть избран наиболее эффективный и безболезне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Определению Конституционного Суда РФ от 6 июня 2002 г. N 115-О "Об отказе в принятии к рассмотрению жалобы гражданки Мартыновой Е.З. на нарушение ее конституционных прав п. 2 ст. 779 и п. 2 ст. 782 Гражданского кодекса Российской Федерации" &lt;*&gt; в силу публичности заключенного договора не допускается односторонний отказ медицинского учреждения от исполнения своих обязательств при наличии у него возможности предоставить медицински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стник Конституционного Суда РФ. 2003.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договорный характер отношений между пациентом и медицинской организацией, по сложившейся практике и в соответствии со ст. 1084 ГК при повреждении здоровья применяются правила гл. 59 ГК, если законом или договором не предусмотрен более высокий размер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срока исполнения медицинской услуги пациент вправе требовать по своему выбору: назначить новый срок оказания услуги; уменьшить стоимость предоставленной услуги; исполнить услугу другим специалистом; расторгнуть договор и возместить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одной из мер не освобождает медицинскую организацию от выплаты неустойки за просрочку в размере, предусмотренном договором или Законом "О защите прав потребителей". Указанная неустойка по соглашению сторон может быть выплачена (учтена) за счет уменьшения стоимости медицинской услуги, предоставления потребителю дополнительных услуг без оплаты или возврата части ранее внесенного ав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некачественной медицинской помощи иногда связывают с проблемой врачебной ошибки. Термин "врачебная ошибка" используется в медицинской практике, однако закрепление его в законодательстве не требуется, поскольку вопрос об ответственности должен решаться исходя из наличия (отсутствия) вины медицинской организации, а не скрываться под неким не имеющим легального содержания термином. С учетом объективных причин к врачебным ошибкам, не влекущим юридическую ответственность, следует относить невиновные действия лечебных учреждений (их сотрудников), не нарушающие правила, установленные нормативными правовыми актами, но повлекшие повреждения здоровья или смерть (например, вследствие атипичного развития болезни, аномальных анатомических особенностей пациента, неожиданной аллергической реакции организма, недостаточной обеспеченности медицинских учреждений специалистами, оборудованием, препаратами и т.п.), которые не могли предвидеть медицинские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образования услуги нашли закрепление в договоре о предоставлении дошкольного воспитания и образования между дошкольным образовательным учреждением и родителями; договоре о предоставлении начального (основного, среднего общего) образования между школой (гимназией) и родителями; договоре о подготовке специалиста со средним специальным образованием между техникумом (ПТУ) и родителями (или воспитанником); договоре о подготовке специалиста с высшим профессиональным образованием между вузом и студентом; договоре об организации целевого приема студентов между вузом и государственным (муниципальным) органом или юридическим лицом; договоре о предоставлении послевузовского профессионального образования между вузом (научной организацией) и слушателем; договоре на получение дополнительного образования между вузом (центром) и слуша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о подготовке специалиста с высши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м обра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 подготовке специалиста с высшим профессиональным образованием высшее учебное заведение обязуется предоставить определенные образовательные услуги по реализации образовательной программы высшего профессионального образования, а студент - выполнять все виды заданий, предусмотренные учебным планом и образовательной программой, соблюдать устав вуза и правила внутреннего распорядка, а также вносить плату за обучение в обусловленных размере, сроке 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ормативными актами в этой сфере деятельности являются Закон РФ от 10 июля 1992 г. "Об образовании" &lt;1&gt;, Федеральный закон от 22 августа 1996 г. "О высшем и послевузовском профессиональном образовании" &lt;2&gt;, Типовое положение об образовательном учреждении высшего профессионального образования (высшем учебном заведении) Российской Федерации &lt;3&gt; (утверждено Постановлением Правительства РФ от 5 апреля 2001 г. N 264), Правила оказания платных образовательных услуг &lt;4&gt; (утверждены Постановлением Правительства РФ от 5 июля 2001 г. N 5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З РФ. 1996. N 3. Ст. 150; 2003. N 28. Ст. 28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6. N 35. Ст. 4135; 2003. N 28. Ст. 28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2001. N 16. Ст. 1595; 2003. N 14. Ст. 12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2001. N 29. Ст. 3016; 2003. N 14. Ст. 128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договора о подготовке специалиста с высшим профессиональным образованием выступают высшее учебное заведение (вуз) и сту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узы имеют статус юридического лица и квалифицируются в зависимости от учредителя на государственные, муниципальные, негосударственные. Государственные вузы образуются в форме учреждений, а негосударственные - в любых организационно-правовых формах, предусмотренных гражданским законодательством для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также классификация в зависимости от объема и вида выполняемой деятельности: университет, академия, инстит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едения образовательной деятельности по образовательным программам высшего профессионального образования вуз должен иметь лицензию. К педагогической деятельности в вузе допускаются лица, имеющие высшее профессиональное образование. Образовательный ценз указанных лиц удостоверяется документом государственного образца о соответствующем уровне образования и (или)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дентом является лицо, зачисленное в вуз для обучения. Статус студента подтверждается студенческим билетом и зачетной книжкой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формляется несколькими документами - заявлением студента о приеме в вуз, приказом ректора о зачислении в число студентов вуза, подписанным сторонами договором, копией платежного поручения с отметкой банка или квитанцией к приходному кассовому ордеру об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о подготовке специалиста с высшим профессиональным образованием включает ряд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 образовательные услуги разного рода. Первую группу составляют услуги по обучению, определяющие сущность договора и складывающиеся из действий по организации учебного процесса, передаче информации, проверке усвоения знаний. Организация учебного процесса, в свою очередь, включает действия по определению круга учебных дисциплин, их содержания, последовательности изучения, набору преподавателей, выбору обучающих программ, учебных пособий и проч. В процессе деятельности преподаватель как работник вуза передает созданную самостоятельно или переработанную им информацию, содержащую основы учебной дисциплины. Усвоение знаний проверяется путем организации экзамена, зачета, тестирования и др. Обучение нерасторжимо связано с воспитанием и объединено в учеб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ую группу образуют сопутствующие услуги, связанные с учебным процессом и обеспечивающие усвоение знаний, или способствующие улучшению быта, культурного досуга, или направленные на поддержание здоровья студента (предоставление услуг библиотекой, спортивными и культурными комплексами, поликлиникой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уз создает обучающимся необходимые условия для получения качественного образования. В общей форме качество образовательной услуги характеризуется как "создание оптимальных условий для свободного поиска истины, ее свободного изложения и распространения" (п. 3 ст. 3 Закона "О высшем и послевузовском профессиональном образовании"). Оказываемую образовательную услугу можно считать качественной, если она соответствует государственному образовательному стандарту и дополнительным требованиям, сформулированным в локальных актах в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оне установлены минимальные сроки действия договора о подготовке специалиста с высшим профессиональным образованием исходя из сроков освоения основных образовательных программ: не менее четырех лет для получения квалификации "бакалавр", не менее пяти лет для получения квалификации "дипломированный специалист", не менее шести лет для получения квалификации "маги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уз как сторона имеет определенные обязанности перед сту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вуз обязан организовать учебный процесс на основе учебного плана, годового календарного учебного графика и расписания занятий и подготовить специалиста в соответствии с государственным образовательным стандартом высшего профессионального образования. Во-вторых, вуз обязан осуществи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ными требованиями. В-третьих, обязан провести итоговую аттестацию и выдать прошедшему аттестацию документ о соответствующе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у с обязанностями вуз наделен академическими свободами, которые реализуют педагогические работники, - свободно излагать учебный предмет по своему усмотрению, выбирать темы для научных исследований и проводить их своими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дент как сторона договора обязан овладевать знаниями, выполнять в установленные сроки все виды заданий, предусмотренных учебным планом и образовательными программами, соблюдать устав вуза, правила внутреннего распорядка и общежития (п. 8 ст. 16 Закона "О высшем и послевузовском профессиональном образовании"). Студент обязан вносить плату за обучение в размерах, сроки и порядке, указанных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договорных прав, реализация которых обеспечивается вузом, прежде всего отметим право студента требовать получения образования в соответствии с государственным образовательным стандартом и участвовать в формировании своего образования. Так, студент может выбирать факультативные для данной специальности курсы, предлагаемые вузом и кафедрой. Помимо учебных дисциплин по избранной специальности разрешается осваивать любые другие преподаваемые в вузе курсы в порядке, предусмотренно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дент также имеет право: участвовать в обсуждении и решении важнейших вопросов деятельности вуза; бесплатно пользоваться библиотеками, информационными фондами; получать информацию от администрации вуза о положении в сфере занятости; переходить с платного обучения на бесплатное в порядке, предусмотренном уставом вуза; переводиться из одного вуза в другой с согласия ректоров обоих вузов; занять место в общежитии, отвечающее санитарным нормам и правилам, при нуждаемости в жилой площади и наличии соответствующего жилищного фонда вуза; использовать академический отпуск по медицинским показаниям и в других исключительных случаях и др. У студента очной и вечерней форм обучения есть право на каникулы не менее двух раз в учебном году общей продолжительностью не менее чем семь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енадлежащее исполнение договора о подготовке специалиста с высшим профессиональным образованием сводится к следу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дент может оспорить качество предоставляемых ему образовательных услуг и предъявить в суд иск о расторжении договора и взыскании убытков. Например, если в число преподаваемых дисциплин не вошли предметы, составляющие обязательный минимум, или значительно сокращено количество аудиторных часов по сравнению с государственным образовательным стандартом, или в случае неоднократного привлечения к преподаванию лиц, не имеющих соответствующего высшего образования, и в и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студентом обязанностей, предусмотренных уставом вуза и правилами его внутреннего распорядка, к нему могут быть применены дисциплинарные взыскания вплоть до отчисления из вуза. Отчисление применяется не позднее чем через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и после получения от студента об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туризма услуги составили содержание следующих договоров: об организации туристских услуг между туроператором и турагентом; договор об оказании международных туристских услуг между туроператором (турагентом) и туристом; договор об оказании услуг внутреннего туризма между туроператором (турагентом) и туристом; договор об организации клубного отдыха между туроператором (турагентом) и турис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об оказании туристски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б оказании туристских услуг туроператор (турагент) обязуется организовать и обеспечить комплекс туристских услуг, а турист вправе пользоваться свободой передвижения, требовать предоставления экскурсионного обслуживания, размещения, перевозки, питания и проч. и обязан соблюдать правила въезда в страну (место) временного пребывания и выезда, установленные иные ограничительные меры, а также оплатить предоставле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 этой области регулируются Федеральным законом от 24 ноября 1996 г. "Об основах туристской деятельности в Российской Федерации" &lt;*&gt;, а также актами субъектов Российской Федерации, например, Законом Челябинской области от 10 мая 2000 г. "О туризме", Законом Читинской области от 15 сентября 1999 г. "Об организации туристской деятельности в Читинской области".</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49. Ст. 5491;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договора выступают туроператор (или турагент) и тур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оператор - лицо, осуществляющее формирование, продвижение и реализацию туристического продукта. Турагент осуществляет только продвижение и реализацию туристического продукта, как правило, сформированного туроператором. Деятельность туроператора и турагента подлежит лиценз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ом считается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или осуществляющий не менее одной ноче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оформляющим заключение договора на оказание туристских услуг, относятся туристская путевка, туристический ваучер, текст договора как отдельного документа, программа путешествия, квитанция к приходному кассовому ордеру или чек, памятка тур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Об основах туристской деятельности в Российской Федерации" относит к содержанию договора одиннадцать существенных условий (ч. 2 ст.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атриваемого договора называется тур, т.е. комплекс услуг по организации экскурсий, досуга, перевода иностранной речи, перевозке, размещению, питанию, охране, лечению туристов и другие услуги в зависимости от цели путешествия. В договоре конкретизируются программа пребывания, маршрут путешествия, порядок встреч и проводов и сопровождения тур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сроке действия договора раскрывается путем указания начала, окончания и продолжительности путешествия. Как частные предусматриваются сроки оказания отдельных услуг (экскурсий, трансфера и про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туристского продукта указывается в туристической путевке. Порядок оплаты определяется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имеет право на необходимую и достоверную информацию о правилах въезда в страну (место) временного пребывания и нахождения там, обычаях местного населения, объектах туристического показа, состоянии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вправе пользоваться свободой передвижения, свободой доступа к туристическим ресурсам с учетом принятых в стране (месте) временного пребывания ограничительны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вправе требовать предоставления всего комплекса туристских услуг для удовлетворения духовных потребностей, восстановления и развития физических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турист обязан соблюдать законодательство страны (места) временного пребывания, в том числе правила въезда в страну (место) временного пребывания и правила вы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обязан бережно относиться к памятникам природы, истории, культуры в стране (месте) временного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должен соблюдать правила личной безопасности. В частности, если предполагается совершить путешествие в страну (место) временного пребывания, в которой турист может подвергнуться повышенному риску инфекционных заболеваний, он обязан пройти профилактику в соответствии с международными медицински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рист обязан оплатить туристические услуги. Отдельные категории граждан пользуются льготами, касающимися порядка оплаты. Так, за счет средств МВД России из федерального бюджета, бюджетов субъектов Федерации и других установленных законом источников финансирования оплачивается часть стоимости путевки, эквивалентная средней сумме бюджетных расходов на содержание одного отдыхающего в домах отдыха МВД России. Разница между полной стоимостью путевки и суммой, оплачиваемой за счет соответствующих средств МВД России, оплачивается лицами, изъявившими желание приобрести путевку для оздоровительного туристского отдыха (п. 3 Приказа МВД России от 25 июля 2002 г. N 701 "Об организации в системе МВД России оздоровительного туристского отдых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2. N 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туроператора (турагента) - организовать и предоставить обусловленный в договоре комплекс туристских услуг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из сторон вправе 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закон относит исчерпывающий перечень: ухудшение условий путешествия, изменение сроков совершения; недобор указанного в договоре минимального числа туристов в группе; непредвиденный рост транспортных тарифов; введение новых или повышение действующих ставок налогов и сборов; резкое изменение курса национальных вал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т некоторые особенности применения института ответственности за нарушение обязанностей по договору об оказании турист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 обязательный претензионный порядок по одной из категорий дел. Претензии к качеству оказываемых услуг предъявляются туристом туроператору (турагенту) в течение 20 дней с момента окончания действия договора и подлежат удовлетворению в течение 10 дней после получения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а ограниченная ответственность туроператора (турагента). Сумма, выплачиваемая в качестве возмещения убытков, не может превышать два размера стоимости туристского продукта (ч. 8 ст. 10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связи предоставление услуг закреплено в договоре о присоединении сетей электросвязи между операторами связи; договоре об оказании услуг почтовой и телеграфной связи между оператором почтовой связи и клиентом (отправителем); договоре об оказании услуг телефонной связи между оператором связи и клиентом (абонентом); договоре о передаче данных и предоставлении доступа к Интернету между оператором (пунктом коллективного доступа, провайдером) и кли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об оказании услуг телефонной связ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б оказании услуг телефонной связи оператор связи обязуется предоставить доступ к телефонной сети и телефонное соединение, а пользователь (абонент, клиент) - оплатить оказываем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ормативными актами, регламентирующими рассматриваемые отношения, являются Федеральный закон от 7 июля 2003 г. "О связи" &lt;*&gt;, Правила оказания услуг телефонной связи &lt;**&gt; (утверждены Постановлением Правительства РФ от 26 сентября 1997 г. N 12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8. Ст. 28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40. Ст. 4599; 2002. N 3. Ст. 2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об оказании услуг телефонной связи - оператор связи и пользователь. Оператор связи - организация независимо от ее организационно-правовой формы или индивидуальный предприниматель, имеющие лицензию на предоставление услуг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ользователем связи понимается физическое или юридическое лицо, являющееся потребителем услуг связи. Правила оказания услуг телефонной связи выделяют абонента и клиента. Абонент - гражданин, с которым заключен договор об оказании услуг телефонной связи с выделением абонентского номера. Абонент должен быть зарегистрирован по месту жительства или являться собственником жилого помещения. В коммунальной квартире при установке абонентского устройства коллективного пользования стороной договора выступает гражданин, подавший заявление на основании письменного соглашения проживающих в квартире (по одному от каждой семьи). Клиентом называется гражданин, с которым оператор связи заключил договор об оказании услуг на переговорном пункте, в пунктах коллективного пользования и посредством таксо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об оказании услуг телефонной связи гражданин подает письменное заявление по установленной форме любому оператору связи на данной территории. Заявление регистрируется оператором связи, и в течение месяца оператор письменно сообщает о решении. Договор заключается в порядке очередности подачи заявлений при наличии технической возможности по зоне действия телефонной станции (в необходимых случаях - с учетом зон действия систем радиодоступа). Технические возможности усматриваются в наличии свободных номеров на телефонной станции, абонентских линий и емкости систем радиодоступа с учетом технологических норм, установленных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 оказании услуг телефонной связи на переговорном пункте оформляется путем заполнения телефонистом бланка заказа со слов клиента и выдачи клиенту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 оказании услуг телефонной связи с использованием таксофонов считается заключенным с момента совершения клиентом определенных действий (приобретение жетона или пластиковой карты, набор телефонного номера, использование платежного средства для оплаты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об оказании услуг телефонной связи включает ряд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составляют основные и дополнительные услуги. К основным услугам относятся предоставление доступа к телефонной сети и телефонного соединения автоматическим способом или с помощью телефониста. Дополнительные услуги включают: переустановку телефонного аппарата, замену номера по просьбе абонента, установку дополнительных розеток, определение номера вызывающего абонента при наличии у вызываемого абонента телефонного аппарата с функциями автоматического определения номера, справочно-информационные услуги, исключение абонентского номера из базы данных справочной службы по просьбе абонента, переоформление договор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ы на основные услуги устанавливаются оператором связи и регулируются в порядке, определенном уполномоченным федеральным органом исполнительной власти и органами исполнительной власти субъектов РФ. Тарифы на дополнительные услуги устанавливаются операторами связи в соответствии с затратами по их оказ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ения местной телефонной связи оплачиваются с применением абонентской или повременной систем оплаты. Соединения междугородной, международной телефонной сети и соединения, предоставленные с использованием таксофонов, оплачиваются в зависимости от продолжительности телефонного 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оплаты услуг телефонной связи оператор устанавливает самостоятельно, но не менее 10 дней с момента выставления счета, если иное не указано в договоре (п. 109 Правил оказания услуг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вать устойчивую и качественную работу телефонной сети. Оператор обязан соблюдать тайну связи. Прослушивание телефонных переговоров, получение сведений о них допускаются только на основани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вправе использовать предоставленное ему телефонное соединение для передачи информации техническими способами путем подключения абонентских устройств (телефакс, модем, автоответчик и др.). Абонент вправе потребовать временного отключения абонентского устройства с бронированием абонентского номера и уплатой абонентской платы за весь период времени, указанный в заявлении, либо введения ограничений по пользованию автоматической междугородной и международной телефонн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ы следующие особенности ответственности за ненадлежащее исполнение договора об оказании телеф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зии абонента, связанные с неоказанием, несвоевременным или недоброкачественным оказанием телефонных услуг, принимаются в течение шести месяцев. Письменные ответы на претензии должны быть даны в течени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ки оказанной услуги телефонной связи должны быть устранены оператором связи в разумный срок с учетом сроков, установленных технологическими и нормативно-техническими документами, а также сроков рассмотрения претензий. Требования абонента (клиента) об уменьшении стоимости услуг телефонной связи, а также о возмещении убытков, причиненных расторжением договора об оказании услуг телефонной связи, подлежат удовлетворению в 10-дневный срок начиная со дня окончания двух месяцев, установленных для рассмотрения претензий, если более короткий срок не определен договором (п. 115, 116 Правил оказания услуг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ил эксплуатации абонентского устройства, использовании абонентских устройств без документов об обязательном подтверждении соответствия, а также при несвоевременной оплате услуг телефонной связи абонент (клиент) может быть временно ограничен в доступе к сети электросвязи до устранения указанных недостатков с возмещением потерь доходов оператора связи и компенсацией вреда, причиненного оператору связи из-за повреждений или простоя оборудования. Договор при этом не расторгается. После устранения обстоятельств, которые повлекли временное отключение абонентского устройства, производится его бесплатное включение (п. 52 Правил оказания услуг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фере культуры предоставляемые услуги закреплены в договорах: договор на оказание услуг между зрелищными организациями, организующими публичное исполнение, и зрителем; договор на оказание услуг между зрелищными организациями, организующими публичный показ, и посетителем (зрителем); договор на оказание услуг о передаче в эфир для всеобщего сведения между организациями эфирного и кабельного вещания и потреб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об оказании зрелищ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б оказании зрелищных услуг организация культуры обязуется продемонстрировать гражданину результат творческой деятельности в форме публичного показа или исполнения (предоставить гражданину возможности пользоваться благами культуры), а гражданин вправе требовать обеспечение пользования благами культуры с учетом установленных для удовлетворения своих культурных потребностей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основных нормативных актов назовем прежде всего Основы законодательства РФ о культуре от 9 октября 1992 г. &lt;1&gt;. В отдельных сферах культуры действуют Федеральные законы от 22 августа 1996 г. "О государственной поддержке кинематографии Российской Федерации" &lt;2&gt;, от 26 мая 1996 г. "О Музейном фонде Российской Федерации и музеях в Российской Федерации" &lt;3&gt;; Постановления Правительства РФ от 26 июня 1995 г. N 609 "Об утверждении Положения об основах хозяйственной деятельности и финансирования организаций культуры и искусства" &lt;4&gt;, от 25 марта 1999 г. N 329 "О государственной поддержке театрального искусства в Российской Федерации" &lt;5&gt;, от 17 ноября 1994 г. N 1264 "Об утверждении Правил по киновидеообслуживанию населения" &lt;6&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ВВС РФ. 1992. N 46. Ст. 2615; СЗ РФ. 1999. N 26. Ст. 31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6. N 35. Ст. 41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1996. N 22. Ст. 2591; 2003. N 2. Ст. 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5. N 28. Ст. 2670; 2002. N 52 (ч. II). Ст. 52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СЗ РФ. 1999. N 13. Ст. 1615; 2002. N 52 (ч. II). Ст. 52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СЗ РФ. 1994. N 31. Ст. 3282; 2000. N 48. Ст. 46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договора являются зрелищная организация и гражда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релищная организация - организация культуры, созданная для культурной деятельности некоммерческого характера, финансируемая полностью или частично учредителем. Культурная деятельность направлена на сохранение, создание, распространение и освоение культурных ценностей, предоставление благ населению в различных формах и видах. Деятельность некоммерческих организаций культуры по реализации предусмотренных уставом производимой продукции, работ и услуг относится к предпринимательской лишь в той части, в которой получаемый от этой деятельности доход не инвестируется непосредственно в данной организации на нужды обеспечения, развития и совершенствования основной уставной деятельности. Платные формы культурной деятельности не рассматриваются как предпринимательские, если доход от них полностью идет на их развитие и совершенств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публичному показу аудиовизуальных произведений в кинозале осуществляется коммерческими организациями или индивидуальными предпринимателями на основании лицензии. Киновидеозрелищная организация должна иметь прокатное удостоверение установленного образца, выданное Министерством культуры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релищным организациям относятся театр, филармония, цирк, кинотеатр, музей, выставочный зал (галерея), зоопарк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 потребитель услуг культурного характера - именуется в договоре зрителем или посе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 оказание зрелищных услуг считается заключенным с момента продажи билета. В билете отражены сведения о виде (названии) предоставляемой услуги, времени, месте ее оказания, цене и друг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составляют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 услуги организаци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еатра, филармонии, цирка - услуги в виде подготовки, организации и показа спектаклей, концертов, проведения творческих вечеров, фестивалей, конкурсов, других публичных представлений, организации гастролей. Для киновидеозрелищных организаций - организация и показ кино- и видеофильмов, предназначенных для публичной демонстрации. Для музея, выставочного зала, зоопарка - организация и показ специально подготовленных объектов в просветительных, культурно-досуговых и информацион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формулируются в зависимости от вида предоставляемых услуг культур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релищная организация обязана предоставлять информацию в местах продажи билетов и публичного исполнения (показа), афишах, в специальных программах, на билетах о месте проведения, времени начала и окончания спектакля, сеанса, концерта или времени работы музея, зоопарка; о ценах на билеты, условиях их возврата, о льготах, предусмотренных для определенных групп посетителей; о возрастных ограничениях на посещение отдельных культурных мероприятий. Дополнительно предоставляется информация в театрах, кинотеатрах о наименовании исполняемого произведения, его авторе, составе исполнителей, месте в зрительном зале и другие сведения; в музеях, зоопарках - о наименовании экспозиции, ее авторах, расположен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релищная организация имеет право самостоятельно определять состав исполнителей культурного мероприятия, состав авторов работ выставочной композиции. Вместе с тем зрелищная организация обязана обеспечить качество предоставляемой услуги, что связано с мастерством участников (исполнителей) и с организацией процесса показа (исполнения). Так, согласно п. 12 Правил по киновидеообслуживанию населения киновидеозрелищная организация обязана обеспечивать качественный показ киновидеофильмов и поддерживать необходимый уровень оснащенности, комфортности, безопасности и качества обслуживания зр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атр, кинотеатр, филармония обязаны предоставить зрителю предусмотренное в билете место в зале, специально подготовленном для публичного показа (исполнения), оснащенном стационарным или переносным технологическим оборудованием, отвечающим требованиям экологических, санитарно-эпидемиологических, гигиенических и противопож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зей, зоопарк обязаны обеспечить возможность осмотра экспонатов, соблюдая правила освещения, температурного режима экспозиции и безопасности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релищная организация самостоятельно устанавливает цены (тарифы) на платные услуги, включая цены на билеты, кроме случаев, когда законодательством РФ предусматривается государственное регулирование цен (тарифов) на отдельные виды услуг. При проведении платных мероприятий организация культуры устанавливает льготы на их посещение для детей дошкольного возраста, учащихся, инвалидов и военнослужащих срочной службы. Лицам, не достигшим 18 лет, гарантируется право бесплатного посещения музеев один раз в месяц (ч. 2 ст. 12 Основ законодательства РФ о куль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обязан соблюдать правила пользования благами культуры с учетом установленных правил. Законодательством РФ предусмотрены ограничения доступности культурных ценностей по соображениям секретности или особого режима пользования (ч. 1 ст. 12, ч. 2 ст. 52 Основ законодательства РФ о культуре). Гражданин обязан соблюдать правила работы зрелищной организации и общественный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или владельцем могут устанавливаться ограничения доступа к музейным предметам и музейным коллекциям, включенным в состав Музейного фонда РФ и находящимся в музеях,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депозитарии) музея. Условия доступа к музейным предметам в депозитарии доводятся до сведения граждан (ч. 2 ст. 35 Закона "О Музейном фонде Российской Федерации и музе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потребовать возврата денег за предварительно приобретенные билеты в случае замены (отмены) предварительно заявленного спектакля, замены объявленного предварительно исполнителя главной роли, непредставления информации о возрастных ограничениях на посещение спектак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не содержит специальные нормы об ответственности за ненадлежащее исполнение договора об оказании зрелищных услуг. Если организация культуры является коммерческой (например, киновидеозрелищная организация), то возможно применение законодательства о защите прав потребителей. В остальных случаях потерпевший вправе требовать с нарушителя договорных обязанностей возмещение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ринов Н.А. Услуги (социально-правовой аспект). Саратов, 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балкин А. Договор возмездного оказания услуг // Российская юстиция. 1998. N 3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нина В.В. Договор на оказание возмездных услуг. Учебное пособие. Челябинск,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тов М.В. Обязательство по оказанию услуг в советском гражданском праве. М., 19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рзин Д.В. Моделирование безвозмездного обязательства по оказанию услуг // Цивилистические записки: Межвузовский сборник научных трудов. Вып. 2.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йгензихт В.А. Нетипичные договорные отношения в гражданском праве. Душанбе, 19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манец Ю. Договор возмездного оказания услуг // Закон. 1999. N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рстобитов А.Е. Гражданско-правовое регулирование договорных отношений в сфере обслуживания. М., 19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шенин Е.Д. Общие проблемы обязательств по оказанию услуг // Вестник МГУ. Серия Право. 1983.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1. ДОГОВОР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Понятие договора перевоз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л. 40 ГК, правила которой регулируют отношения по перевозке, содержится сравнительно небольшое число принципиально важных положений, определяющих правовую природу этого договора, круг его участников, их основные права и обязанности, ответственность за нарушение обязательств по перевозке и т.д. Более детальная правовая регламентация этих отношений применительно к перевозке на каждом из пяти существующих видов транспорта дана в транспортных уставах и кодексах, иных законах и издаваемых в соответствии с ними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части второй ГК введены в действие ВК, КТМ, КВВТ, УЖ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из международных перевозок, если они подпадают под действие императивных норм международного соглашения и если его участником является Россия, регулируются соответствующей международной транспортной конвенцией или соглашением, например, Женевской конвенцией о договоре международной перевозки грузов или Женевской таможенной конвенцией о международной дорожной перевозке (МДП). В ряде случаев Россия, не являясь участником той или иной конвенции, тем не менее использует ее нормы в своем национальном праве. Так, при подготовке КТМ ряд его положений был построен с учетом норм Международной конвенции о морской перевозке грузов ООН 1978 г. (Гамбургск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л. 40 ГК договор перевозки понимается прежде всего как родовое понятие. Его предметом безотносительно к транспорту, осуществляющему перевозку, и к разновидностям этого договора, служит деятельность перевозчика по перемещению груза или пассажира и багажа в пункт назначения и выдаче груза и багажа управомоченному лицу. Эта деятельность направлена на достижение обозначенного в договоре полезного эффекта, хотя он может не иметь осязаемой (вещественной) формы. Результаты этой деятельности неотделимы от нее самой. Она представляет собой транспортную услугу, выражающуюся в пространственном перемещении груза, пассажир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гражданского права, содержащиеся в указанных федеральных законах, в силу п. 2 ст. 3 ГК должны соответствовать ГК. Помимо того, в Российской Федерации действует УАТ, утвержденный Постановлением Совета Министров РСФСР от 8 января 1969 г. N 12 &lt;*&gt;. Согласно ст. 4 Федерального закона "О введении в действие части второй Гражданского кодекса Российской Федерации" он сохраняет силу до введения в действие нового федерального закона по автомобильному транспорту. УАТ подлежит применению, если не противоречит ГК, в частности правилам гл. 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РСФСР. 1969. N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транспортных уставов и кодексов, правила, касающиеся отношений по перевозке, содержатся в Федеральных законах от 10 января 2003 г. "О железнодорожном транспорте в Российской Федерации" &lt;*&gt;, от 10 января 2003 г. "О внесении изменений и дополнений в Федеральный закон "О естественных монополиях" &lt;**&gt;, а в части перевозок граждан и для граждан - в Законе РФ "О защите прав потребителей" 199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 Ст. 1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 Ст. 16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соответствующих законов, на отношения по перевозке распространяется действие иных правовых актов - постановлений Правительства СССР и РФ, например, Положения о взаимной имущественной ответственности организаций морского транспорта и отправителей за невыполнение плана перевозок экспортных и импортных грузов, утвержденного Постановлением Совета Министров СССР от 1 июня 1965 г. N 429 &lt;*&gt;; Положения о взаимной имущественной ответственности предприятий морского транспорта Министерства морского флота и отправителей за невыполнение плана перевозок в каботаже, утвержденного Постановлением Совета Министров СССР от 20 мая 1982 г. N 428 &lt;**&gt;; Постановления Совета Министров СССР от 13 декабря 1990 г. N 1274 "О мерах по обеспечению сохранности импортных грузов, отгружаемых потребителям из советских морских портов по железной дороге" &lt;***&gt;, а также правил перевозки грузов, пассажиров и багажа, утверждаемых транспортными ведомствами. Вполне понятно, что эти акты могут быть применены лишь в части, не противоречащей ГК и другим законодательным акт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СССР. 1965. N 14. Ст.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СССР. 1982. N 16. Ст. 8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СССР. 1991. N 1. Ст.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редмета правоотношения по перевозке позволяют отграничить договор перевозки от ряда смежных гражданско-прав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дрядные договоры опосредуют экономические отношения, складывающиеся в связи с изготовлением или переработкой вещей, т.е. отношения, существующие непосредственно в сфере производства, то договор перевозки связан с производственным процессом в сфер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подрядчика приобретают овеществленную форму. Результаты деятельности транспорта не получают воплощения в осязаем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хранения услуга хранителя выражается в хранении переданного ему имущества и возвращении имущества другой стороне договора в сохранном состоянии. Деятельность перевозчика по сохранению груза и выдаче его получателю не носит характера самостоятельной экономической услуги; эти сопутствующие перевозочному процессу действия подчинены его основной цели - перемещению объектов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имущественного найма (аренды) служит предоставление индивидуально-определенных вещей во временное владение и пользование или в пользование арендатора. Предметом договора перевозки является транспортная услуга, деятельность по доставке груза, пассажира и багажа в пункт назначения. Поэтому договор перевозки в системе гражданско-правовых обязательств занимает самостоятельное место. Какими бы ни были вид транспорта и разновидность самой перевозки, она всегда осуществляется на основании договора перевозки (п. 1 ст. 784 ГК). Имеется в виду договор, порождающий гражданско-правовое обязательство, а не единый документ, подписанный обеими сторонами и выражающий их в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будет показано далее, отсутствие такого единого документа само по себе еще не говорит об отсутствии обязательства. Однако, устанавливая обязательность перевозки на основании договора, ГК при определении условий перевозки грузов, пассажиров и багажа, а также ответственности сторон по отдельным разновидностям перевозок отдает предпочтение нормам ГК, транспортным уставам и кодексам, иным законам и издаваемым в соответствии с ними правилам. Соглашение сторон о таких условиях и ответственности субъектов перевозки допустимо, если ГК, транспортными уставами и кодексами, иными законами и правилами перевозки не установлено иное (ст. 784 ГК). Поэтому применение такого рода соглашений возможно, когда в нормативных актах предусмотрено право субъектов перевозки сделать выбор в пользу тех или иных условий; соответствующие правила имеют диспозитив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бщей конструкции договора перевозки, в той же гл. 40 ГК предусмотрены отдельные виды этого договора - договор перевозки груза, договор перевозки пассажира и багажа, договор фрахт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 перевозки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 уплатить за перевозку груза установленную плату (п. 1 ст. 78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 приведенном определении говорится об обязанности перевозчика доставить вверенный, т.е. ранее переданный, врученный ему отправителем груз, ясно, что в ст. 785 ГК договор перевозки груза конструируется как реальный. В большинстве случаев он действительно заключается в момент сдачи-приемки груза и выдачи документа (транспортной накладной, коносамента, квитанции и т.п.) о приеме этого груза. Между тем на водном и воздушном транспорте договор фрахтования (чартер) может быть заключен для перевозки груза или пассажира на определенных условиях. В этом случае он, как будет показано далее, есть не что иное, как консенсуальный договор перевозки груза. Для возникновения прав и обязанностей сторон по такому договору достаточно совпадения их волеизъ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большинстве случаев договор перевозки груза должен быть признан реальным, то возникает вопрос об основаниях возникновения обязанностей сторон, предшествующих в реальном договоре сдаче груза отправителем и его принятию перевозчиком (обязанность по предъявлению груза к перевозке, подаче транспортных средств под груз). При реальном характере договора перевозки груза такие обязанности возникают из принятой перевозчиком от отправителя заявки (заказа) или договора об организации перевозок (ст. 791 ГК). В консенсуальном договоре они предусмотрены в самом договоре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оферта) и ее принятие (акцепт) вызывают возникновение двустороннего консенсуального гражданско-правового обязательства &lt;*&gt;. Такое обязательство должно быть квалифицировано как двусторонний договор по предъявлению груза и подаче транспортных средств. Он не сливается с договором перевозки груза, но предшествует ему. Исполнение обязанностей по этому договору вызывает возникновение договора перевозки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итрянский В.В. Понятие и виды договора перевозки. Система договоров перевозки // Хозяйство и право. 2001. N 1. С. 6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груза транспортом общего пользования признается публичным (ст. 426 ГК). Перевозка лишь тогда считается выполняемой транспортом общего пользования, когда осуществляется юридическим лицом или индивидуальным предпринимателем, и из закона, иных правовых актов или выданного этим лицам разрешения (лицензии) вытекает, что перевозка груза осуществляется при обращении любого гражданина или юридического лица. Перечень таких лиц подлежит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груза должен быть заключен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авило, такой формой служат два или даже три документа - транспортная железнодорожная накладная и выданная перевозчикам на ее основании квитанция о приеме груза (ст. 25 УЖТ), грузовая накладная (ст. 105 ВК), транспортная накладная и оформляемые на ее основании дорожная ведомость и квитанция о приеме груза (п. 2 ст. 67 КВВТ), товарно-транспортная накладная (ст. 47 УАТ). На морском транспорте при линейных перевозках &lt;*&gt; также необходимо составление двух документов - погрузочного ордера, экспортно-импортного поручения или письменного объявления (любой из этих документов исходит от отправителя) и коносамента, в котором отражена воля другой стороны договора - перевозчика (ст. 142 КТ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линейных перевозках содержание договора предопределено условиями работы данной линии. Линейные суда работают по расписанию с заходом в определенные (базисные) порты, их услуги оплачиваются существующими на линии тариф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согласиться со встречающимися в транспортных уставах и кодексах утверждениями, что накладные и выданные на их основании квитанции лишь подтверждают заключение договора перевозки груза. Из этого неизбежно следует ошибочный вывод, что само заключение договора происходит ранее, вне всякой формы. На самом же деле волеизъявление отправителя, направленное на заключение договора, содержится в накладной, погрузочном ордере (экспортном поручении и т.п.). Выражение воли сопровождается передачей груза перевозчику. Соглашаясь с предложением отправителя и принимая груз, перевозчик выдает квитанцию о приеме груза или коносамент, в которых получает выражение его воля. Следовательно, при посредстве этих двух документов, представляющих в совокупности форму договора, и заключается договор перевозки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рахтования морского или речного либо воздушного судна для перевозки груза оформляется с помощью двустороннего документа - чартера. Чартер в большинстве случаев составляется с использованием одной из существующих проформ (стандартных форм) эт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ой законом письменной формы договора перевозки груза не влечет его недействительности, но лишает стороны права в случае спора между ними ссылаться в подтверждение заключения договора или его условий на свидетельские показания. Как правило, практически доказывание в этом случае допустимо с использованием иных письменных доказательств - телеграмм, телексов, радиограмм, квитанци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груза является двусторонне обязывающим, так как каждая из сторон имеет правомочия и несет обязанности. Его стороны - отправитель груза &lt;*&gt; и перевозчик. Отправителем может быть любой субъект гражданского оборота. В качестве перевозчика может выступать коммерческая организация или индивидуальный предприниматель. (На железнодорожном транспорте с введением в действие УЖТ перевозчиком может быть любое юридическое лицо или индивидуальный предприним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 договору фрахтования транспортное средство может быть зафрахтовано или отправителем (груз приобретен на условиях СИФ или КАФ), или получателем (груз приобретен на условиях ФОБ или ФА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обретения статуса перевозчика предусмотрено лицензирование перевозочной деятельности. Соответствующие положения о лицензировании были утверждены: на железнодорожном транспорте - Постановлением Правительства РФ от 5 июня 2002 г. N 383; на морском транспорте - Постановлением Правительства РФ от 19 июня 2002 г. N 447 &lt;2&gt;; на автомобильном - Постановлением Правительства РФ от 10 июня 2002 г. N 402 &lt;3&gt;; на воздушном - Постановлением Правительства РФ от 24 января 1998 г. N 85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З РФ. 2002. N 26. Ст. 25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2002. N 24. Ст. 23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1998. N 5. Ст. 6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тправителя и перевозчика, заключающих договор перевозки груза, к числу его субъектов относится также получатель; его нельзя признать стороной договора, так как он не участвовал в его заключении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ак показано ранее, при определенных условиях исключение может составлять только договор фрахтования (чар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йской правовой науке преобладает мнение о том, что перевозка груза осуществляется на основании договора в пользу третьего лица, а получатель представляет собой такое треть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вязи с проведением структурной реформы на железнодорожном транспорте &lt;*&gt; в УЖТ и Федеральном законе "О железнодорожном транспорте в Российской Федерации" очерчены контуры концептуально новой системы его организации. Ранее единая деятельность железнодорожного транспорта была разделена на два процесса: 1) деятельность железнодорожного перевозчика по перемещению груза, пассажира, багажа, грузобагажа в пункт назначения &lt;**&gt;; 2) оказание услуг владельцем инфраструктуры железнодорожного транспорта по ее использ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лан первоочередных мероприятий по реализации Программы структурной реформы на железнодорожном транспорте на 2001 - 2002 годы, утвержденный Постановлением Правительства РФ от 18 мая 2001 г. N 384 // СЗ РФ. 2001. N 23. Ст. 23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 избежание повторений о новой системе организации деятельности железнодорожного транспорта сказано применительно ко всем разновидностям перевозки - перевозке груза, пассажира и багажа, грузобагаж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а понимается как технологический комплекс, включающий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 (ст. 2 УЖТ, ст. 2 Федерального закона "О железнодорожном транспорт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ледствие такого разделения круг субъектов на рынке железнодорожных перевозок расширился. Теперь это перевозчик, владелец инфраструктуры железнодорожного транспорта общего пользования (оператор железнодорожного подвижного состава), пользователь услуг железнодорожного транспорта (грузоотправитель, пассажир). Каждый из двух указанных процессов деятельности железнодорожного транспорта будет опосредоваться своим договором: договором железнодорожной перевозки груза, пассажира, багажа, грузобагажа и договором оказания услуг по использованию инфраструктуры. Договор железнодорожной перевозки груза, в отличие от перевозки пассажира и багажа, является реальным. О его правовой природе как договоре об оказании услуги по перевозке сказано ранее. Договор же оказания услуг по использованию инфраструктуры имеет консенсуальный характер. Он сочетает элементы аренды имущества (инфраструктуры) и оказания услуг по использованию инфраструктуры ее владельцем для обеспечения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сно ст. 792 ГК перевозчик обязан доставить груз в пункт назначения в сроки, определенные в порядке, предусмотренном транспортными уставами и кодексами, а при отсутствии таких сроков -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анспортных уставах и кодексах порядок установления сроков доставки груза определен по-разному. Так, согласно ст. 33 УЖТ "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рском транспорте перевозчик обязан доставить груз в срок и маршрутом, которые установлены соглашением сторон; при отсутствии соглашения сторон - в срок, который разумно требовать от заботливого перевозчика с учетом конкретных обстоятельств, и обычным маршрутом (ст. 152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76 КВВТ в случаях внутренней водной перевозки сроки доставки груза и правила их исчисления определяются правилами перевозок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доставки груза воздушным транспортом определяю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 (ст. 109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втомобильных перевозках сроки доставки груза установлены только для перевозок груза в междугороднем сообщении. Они устанавливаются Правилами перевозки груза автомобильным транспортом (п. 69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осрочку доставки груза перевозчик несет ответственность в виде штрафа (пени), размер которого зависит от длительности просрочки и исчисляется в процентном отношении к провозной плате (минимальному размеру оплаты труда - ст. 120 ВК). Взыскание штрафа (пени) возможно при наличии вины перевозчика, но при этом его вина в допущенной просрочке предпо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говор перевозки груза относится к категории возмездных. За оказываемую ему услугу по транспортировке груза и связанные с ней работы отправитель (фрахтователь) обязан уплатить перевозчику провозную плату. Ее размер определяется соглашением сторон договора, если иное не предусмотрено законом или иными правовыми актами.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 2 ст. 790 ГК). Тарифы - системы зафиксированных в нормативном порядке цен на перевозку грузов, пассажиров и багажа и дополнительных сборов за выполнение операций, связанных с такими перевоз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 тарифы устанавливаются в соответствии с Федеральным законом "О естественных монополиях" (п. 1 ст. 8 Федерального закона "О железнодорожном транспорте в Российской Федерации"). В КВВТ (п. 1 ст. 6) содержится указание на то, что порядок установления тарифов, а также правила их применения определяются Правительством РФ; в соответствии с п. 100 УАТ тарифы утверждаются Прави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обязательных тарифов обеспечивает распространение одинаковых цен на всех потребителей услуг транспорта общего пользования (ст. 790 ГК), что характерно для публичного договора (ст. 4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причитающиеся перевозчику плата за перевозку груза и все прочие платежи должны быть уплачены отправителем (фрахтователем) при сдаче груза к перевозке. Однако в случаях, предусмотренных законом или иными нормативными актами, в частности издаваемыми на отдельных видах транспорта правилами перевозки грузов, допускается перевод платежей на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у в обеспечение исполнения обязанности его контрагента по внесению провозной платы и других платежей по перевозке груза предоставлено право удержания переданного ему груза, если иное не установлено законом, иными правовыми актами, договором перевозки или не вытекает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е груза перевозчиком представляет собой один из способов обеспечения исполнения обязательств (ст. 359 ГК). Требования перевозчика, удерживающего груз, удовлетворяются из стоимости груза в объеме и порядке, предусмотренных для удовлетворения требований, обеспеченных залогом (ст. 36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Характеризуя ответственность субъектов, которым предстоит участвовать в перевозке груза, следует напомнить об обязанности перевозчика по подаче транспортных средств (вагонов, контейнеров, морских или речных судов, автомашин и т.п.) к обусловленному сроку в место погрузки и предъявлению отправителем к тому же сроку груза к перевозке. Перевозчик за неподачу транспортных средств, а отправитель - за непредъявление груза или неиспользование транспортных средств по иным причинам несут взаимную имущественную ответственность (п. 1 ст. 7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этой ответственности установлены в транспортных уставах и кодексах (ст. 94 УЖТ, ст. 115 КВВТ, п. 127 УАТ) или в Положениях об ответственности за невыполнение плана перевозок. Исключение составляет лишь ВК, в котором нет правил о та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еревозчика и отправителя за неподачу транспортных средств и непредъявление груза наступает независимо от реального причинения убытков, т.е. носит штрафной характер. Причиненные другой стороне убытки не подлежат возмещению, даже если превышают размер взысканного с неисправной стороны штрафа. Следовательно, по своей правовой природе такой штраф должен быть отнесен к законной исключительной неуст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ая ответственность представляет собой предусмотренное в нормативном порядке отступление от принципа вины. Меры ответственности могут быть применены и без вины обязанной стороны. Обстоятельства, обусловившие объективную невозможность исполнения соответствующей обязанности, освобождают от уплаты штрафа только в том случае, когда подпадают под установленные в законе, транспортных уставах и кодексах исчерпывающие ("замкнутые") перечни оснований освобождения от ответственности. Согласно ст. 794 ГК к таким основаниям относятся непреодолимая сила, иные явления стихийного характера (пожары, заносы, наводнения), военные действия, прекращение или ограничение перевозки грузов в определенных направлениях, иные случаи, предусмотренные транспортными уставами и кодек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длежащего за неподачу транспортных средств или непредъявление груза штрафа исчисляется в процентах к провозной плате за непринятое количество груза или его непредъявленное количество (ст. 115 КВВТ, п. 127 УАТ, Положение об ответственности за невыполнение плана перевозок, действующее на морском транспорте) либо в определенной части минимального размера оплаты труда за каждую тонну груза или каждый контейнер (ст. 94 УЖТ). Этот размер регулярно пересматривается (Постановление Правительства РФ от 28 апреля 1995 г. N 433) &lt;*&gt;. С неисправного участника экспортной перевозки взыскиваются установленные штраф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19. Ст. 17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791 ГК установлена обязанность перевозчика подать отправителю исправные транспортные средства в состоянии, пригодном для перевозки соответствующего груза. Отправитель в силу ст. 793, 794 ГК обязан предъявить груз в состоянии, соответствующем правилам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этих требований приравнивается к неподаче транспортных средств или непредъявлению груза и влечет применение указанной штрафной ответственности. Отказ отправителя от поданных транспортных средств, не пригодных для перевозки соответствующего груза, представляет собой только право отправителя, но не его обязанность (п. 1 ст. 791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нужно признать нуждающуюся в пересмотре арбитражную практику, сложившуюся в соответствии с инструктивными указаниями Государственного арбитража СССР от 29 марта 1968 г. N И-1-9 "О практике разрешения споров, возникающих из перевозок грузов по железной дороге" &lt;*&gt;. В соответствии с этими указаниями грузоотправитель обязан был отказаться от погрузки в вагон или контейнер, который по техническому состоянию или в коммерческом отношении не обеспечивал сохранность груза. В случае же принятия такого подвижного состава грузоотправитель нес ответственность за происшедшую несохранность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истематизированный сборник инструктивных указаний Государственного арбитража при Совете Министров СССР. М., 1983. С. 2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ыне в Постановлении Пленума Высшего Арбитражного Суда РФ от 12 ноября 1998 г. N 18 "О некоторых вопросах судебной практики арбитражных судов в связи с введением в действие Транспортного устава железных дорог Российской Федерации" &lt;*&gt; проведено четкое разграничение между технической неисправностью вагона, контейнера и его коммерческой непригод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9. N 1. С. 11 - 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сохранность груза, допущенную из-за технической неисправности транспортного средства, должен нести перевозчик (п. 7 Постановления Пленума N 18). Если несохранность груза произошла вследствие коммерческой непригодности вагона (контейнера), от погрузки в который отправитель не отказался, перевозчик может быть освобожден от ответственности. В этом случае отправитель подлежит освобождению от ответственности, если докажет вину перевозчика в несохранности груза (п. 8 Постановления Плену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подачи транспортных средств и предъявления груза отношения сторон вступают в следующую фазу - погрузка, размещение, укладка (разравнивание) груза. Обязанности погрузки (выгрузки) груза распределяются между перевозчиком и грузовладельцем в соответствии с условиями договора, если иное не установлено транспортными уставами и кодексами и правилами перевозки груза на отдельных видах транспорта. Для погрузки (выгрузки) груза отправителем (получателем) установлены нормы погрузоразгрузочных работ (количество груза на единицу времени) или сроки выполнения работ в часах либо днях. Нормы погрузки-выгрузки или сроки могут быть предусмотрены договором, если не установлены транспортными уставами и кодексами и издаваемыми в соответствии с ними правилами. Нарушение сроков погрузки-выгрузки (несоблюдение норм погрузоразгрузочных работ) дает основания перевозчику взыскать с отправителя или получателя штраф (ст. 99 УЖТ, ст. 120 КВВТ, п. 141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детально регламентированы отношения перевозчика и грузовладельца, связанные со сроками погрузки-выгрузки и ответственностью за их несоблюдение, на морском транспорте. Они определяются соглашением сторон. При отсутствии такого соглашения применяются сроки, обычно принятые в портах погрузки-выгрузки. Такого рода обычаи кодифицируются и издаются в виде свода обычаев соответствующего 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рском транспорте по окончании срока, в течение которого груз должен быть погружен-выгружен, называемого сталийным временем (сталией), начинается дополнительное время ожидания (контрсталийное время). За время ожидания судном окончания погрузки-выгрузки в течение контрсталии выплачивается специальная неустойка (демередж). Если же грузовые операции закончены досрочно (до истечения сталийного времени), грузовладелец имеет право на получение от перевозчика вознаграждения (диспача). Размер демереджа и диспача определяется договором или ставками, обычно принятыми в соответствующем порту (ст. 130 - 133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контрсталийного времени судно переходит на сверхконтрсталию (детеншен). Задержка судна в течение детеншена влечет за собой обязанность грузовладельца по возмещению перевозчику всех вызванных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грузка (выгрузка) груза входит в обязанности перевозчика, время, затраченное на грузовые операции, включается в срок доставки груза. Следовательно, ответственность за просрочку таких операций возможна, когда просрочка приводит к несоблюдению срока достав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ми элементами перевозки груза служат оформление на погруженный груз надлежащих документов и их передача перевозчику. Так, помимо документов, служащих формой договора, перевозчику в зависимости от рода и вида перевозимого груза иногда должны быть представлены удостоверение о качестве груза, ветеринарное свидетельство, инструкции о физико-химических свойствах груза и мерах предосторожности при его перевалке и т.п. После принятия к перевозке груз хранится перевозчиком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дна из основных обязанностей перевозчика заключается в обеспечении сохранности вверенного ему груза. Устанавливая ответственность за нарушение этой обязанности, ГК (ст. 796) прежде всего называет виды такой несохранности - утрата, недостача, повреждение (порча) груза. Под утратой понимаются все случаи непередачи получателю груза безотносительно к ее причинам (гибель груза, его потеря, хищение, конфискация, выдача неуправомоченному лицу и т.п.). Недостача груза представляет любую частичную его утрату (сохранившаяся часть груза передается получателю). Повреждение - не что иное, как нарушение целостности предметов, составляющих груз. Порча понимается как изменение свойств груза, ведущее к его полному или частичному обесц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определяет период ответственности перевозчика. Возможность ответственности возникает после принятия груза к перевозке и до его выдачи получателю. Следовательно, перевозчик отвечает за груз и тогда, когда он принят к перевозке, но не погружен в транспортное средство (в вагоны, думпкары, цистерны, трюмы или другие грузовые помещения морского или речного судна, кузов автомобиля, грузовые отсеки самолета), а находится на складах, в пакгаузах, хранилищах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устанавливает и основания ответственности перевозчика. Он несет ответственность,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Эта формулировка означает, что ответственность перевозчика основана на принципе вины. Примерно так же сформулированы основания ответственности перевозчика в транспортных уставах и кодексах (ст. 95 УЖТ, п. 1 ст. 117 КВВТ, ст. 118 ВК, п. 132 УАТ). В ст. 166 КТМ прямо указывается на отсутствие вины перевозчика, его работников или аг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сс установления отсутствия вины перевозчика предполагает прежде всего выявление того конкретного события или явления, которое вызвало несохранность груза. Ссылки на проявление перевозчиком должной заботливости о грузе вообще, т.е. вне связи с конкретными обстоятельствами, вызвавшими ущерб, недостаточ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анспортные уставы и кодексы (за исключением ВК) включены перечни обстоятельств, которые наиболее часто с учетом специфики деятельности каждого вида транспорта вызывают несохранность груза (ст. 95 УЖТ, ст. 166 КТМ, ст. 118 КВВТ, п. 132 УАТ). Эти перечни имеют примерный характер. При определенных условиях перевозчик может быть освобожден от ответственности и тогда, когда ущерб наступил вследствие обстоятельства, не предусмотренного в перечне. Следовательно, значение таких перечней сводится только к тому, что из общего круга обстоятельств, приводящих к ущербу, таким путем выделяются наиболее часто встречающиеся и тем самым устанавливаются известные ориентиры для определения направления исследования ф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выявления конкретного обстоятельства, вызвавшего несохранность груза, нужно убедиться и в том, что между этим фактическим обстоятельством (событием, явлением) и наступившим результатом существует необходимая причинная связ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ей предпосылкой освобождения перевозчика от ответственности служит проявленная им должная заботливость о грузе в связи с действием конкретной причины, способной вызвать несохранность груза. О такой заботливости можно говорить, во-первых, при полной непричастности перевозчика к возникновению вредных обстоятельств; во-вторых, при принятии им всех разумных мер по предотвращению их действия или устранению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одну важную особенность построения ответственности перевозчика за несохранность груза при морских перевозках в заграничном сообщении. КТМ неизвестны случаи безвиновной ответственности морского перевозчика. Но в Кодексе установлено исключение противоположного порядка - вина морского перевозчика не всегда влечет за собой его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67 КТМ перевозчик не отвечает за несохранность груза, за исключением груза, перевозимого в каботаже, если докажет, что его утрата, недостача или повреждение произошли вследствие действий или упущений капитана, прочих лиц судового экипажа и лоцмана в судовождении или управлении суд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ложение известно как правило о навигационной ошибке. Навигационная ошибка указанных лиц - проявление вины работников морского перевозчика. Поскольку же перевозчик отвечает за действия и упущения своих работников как за собственные, законодатель, освобождая его от ответственности за навигационную ошибку, тем самым освобождает перевозчика от ответственности за ущерб, причиненный по его вине. Перспективы сохранения в российском праве правила о навигационной ошибке всецело зависят от судьбы этого правила в мировом торговом мореплавании. Отказ от применения этого правила в международной практике морского судоходства сделает его ненужным и в российском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796 ГК закреплен определенный подход к распределению между перевозчиком и грузовладельцем обязанностей по доказыванию по спорам о несохранности груза. ГК указывает, что перевозчик несет ответственность за несохранность груза,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Таким образом, в ГК установлена опровержимая презумпция вины перевозчика в несохранности груза после принятия его к перевозке и до выдачи грузополучателю. Опровергнуть эту презумпцию и тем самым освободиться от ответственности за несохранность груза перевозчик может, доказав, что: ущерб вызван одним из конкретных природных событий или общественных явлений; между этим событием или явлением и несохранностью груза имеется необходимая причинная связь, а перевозчиком в связи с действием этой причины проявлена должная заботливость о гру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бщего правила распределения обязанностей по доказыванию по спорам о несохранности груза транспортные уставы и кодексы придерживаются такого же принципа (ст. 95 УЖТ, ст. 166 КТМ, ст. 118 КВВТ, п. 132 УАТ, ст. 118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признавая правильность такого подхода в качестве общего правила, транспортные уставы и кодексы, за исключением ВК, установили из него ряд существенных изъятий. В каждом из них (кроме ВК) названы обстоятельства, при которых бремя доказывания вины перевозчика в несохранности груза возлагается на грузовладельца. Так, согласно ст. 118 УЖТ такая обязанность лежит на грузовладельце в семи случаях (прибытие груза в исправном вагоне, контейнере с исправными запорно-пломбировочными устройствам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транспортных уставах и кодексах предусмотрено возложение на грузовладельца указанной обязанности в случаях доставки груза в место назначения в исправных транспортных средствах за исправными пломбами отправителя, в исправной таре (ст. 168 КТМ, ст. 118 КВВТ, п. 133 УАТ), перевозки груза в сопровождении представителя отправителя или получателя (ст. 168 КТМ, ст. 118 КВВТ, п. 133 УАТ), недостачи груза в пределах норм естественной убыли (ст. 118 КВВТ, п. 133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указанных норм на практике подчас ставило грузовладельца в весьма затруднительное положение, так как он оказывался не в состоянии доказать вину перевозчика. С другой стороны, последний при указанных обстоятельствах попадал в условия полной безнаказанности за допущенную несохранность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но признать, что с введением в действие части второй ГК названные нормы полностью утратили силу. В ст. 796 ГК установлена презумпция виновности перевозчика, а каких-либо изъятий из этого положения в ГК не предусмотрено &lt;*&gt;. Помимо того, согласно п. 2 ст. 401 ГК при нарушении обязательства отсутствие вины доказывается лицом, нарушившим обяза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едует согласиться с мнением, ранее высказанным по этому поводу в правовой литературе (см.: Гражданский кодекс Российской Федерации. Часть вторая. Текст, комментарий, алфавитно-предметный указатель. М., 1996. С. 409. См. также: Комментарий к Гражданскому кодексу Российской Федерации, части второй. М., 1997. С. 3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енум Высшего Арбитражного Суда РФ в Постановлении от 12 ноября 1998 г. N 18 "О некоторых вопросах судебной практики арбитражных судов в связи с введением в действие Транспортного устава железных дорог Российской Федерации" также указал, что в предусмотренных в ст. 109 ТУЖД случаях железная дорога освобождается от ответственности за утрату, недостачу, повреждения (порчу) груза при перевозке, "если они произошли, как указано в статье 796 ГК РФ, вследствие обстоятельств, которые перевозчик не мог предотвратить и устранение которых от него не зависело" (п. 21)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ВАС РФ. 1999. N 1. С. 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более четко выражен подобный подход в Постановлении Президиума Высшего Арбитражного Суда РФ от 9 февраля 1999 г. по иску АОО "Магаданметаллоторг" к АОО "Сахалинское морское пароходство", управлению Дальневосточной железной дороги, АОО "Челябинский трубопрокатный завод". Отменяя решение нижестоящих арбитражных судов об отказе в иске к перевозчику ввиду непредставления грузовладельцем доказательств вины перевозчика в недостаче груза, Президиум указал: суд не учел, что УЖТ применялся с учетом норм гл. 40 ГК, и решение следовало принимать исходя из положений ст. 796 ГК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ВАС РФ. 1999. N 5. С. 58 - 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редставить доказательства вины грузовладельца и возложение невыгодных последствий такого непредставления на перевозчика (железную дорогу) выражены и в Постановлении Президиума Высшего Арбитражного Суда РФ от 1 августа 1995 г. по делу N 12/14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ВАС РФ. 1995. N 12. С. 27 - 2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сохранен принцип ограниченной ответственности перевозчика за ущерб, вызванный несохранностью груза. Ограничение ответственности выражается в том, что ущерб не возмещается перевозчиком в полном размере понесенных грузовладельцем убытков (ст. 15 ГК). Понесенный при перевозке груза ущерб возмещается в случае утраты или недостачи груза в размере стоимости утраченного или недостающего груза; в случае повреждения или порчи груза - в размере суммы, на которую понизилась его стоимость, а при невозможности восстановления поврежденного груза - в размере его стоимости; в случае утраты груза, сданного к перевозке с объявлением его ценности, - в размере объявленной стоимости груза (п. 2 ст. 79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утраченного, недостающего или поврежденного (испорченного) груза определяется по цене, указанной в счете продавца, или по цене, зафиксированной в договоре купли-продажи, поставки товара. Если счет продавца отсутствует или в договоре не указана цена товара, следует исходить из цены, которая при сравнимых обстоятельствах обычно взимается за аналогичные товары. При возникновении спора между сторонами вопрос о стоимости груза должен быть разрешен судом, который вправе назначить по делу соответствующую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ри необеспечении сохранности груза цель договора перевозки не достигнута, перевозчик наряду с возмещением грузовладельцу причиненного ущерба возвращает отправителю (получателю) провозную плату, взысканную за перевозку утраченного, недостающего, поврежденного или испорченного груза, если эта плата не включена в стоимость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дифференцированно оценивает доказательственную силу документов, удостоверяющих факт несохранности груза и ее причины. При этом предпочтение отдается коммерческим актам, актам общей формы и другим документам, составленным с участием представителей как перевозчика, так и грузовладельца (отправителя или получателя). Если же какой-либо из этих документов составлен перевозчиком в одностороннем порядке, ему не может быть отдано предпочтение перед любыми другими письменными доказательствами. Он оценивается наряду с любыми другими документами, удостоверяющими обстоятельства, которые могут служить основанием для ответственности перевозчика, отправителя или получателя (п. 4 ст. 79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ле доставки груза в пункт назначения перевозчик обязан уведомить получателя о прибытии груза (ст. 34 УЖТ, п. 1 ст. 111 ВК, условия стандартных проформ рейсовых чартеров). Получатель должен принять прибывший в его адрес груз и вывезти его с территории железнодорожной станции, аэропорта, морского или речного порта, пристани в установленные сроки. В течение времени, определенного в договоре или в правилах перевозки груза транспортом соответствующего вида, перевозчик обязан бесплатно хранить груз. По окончании соответствующего срока за хранение груза взыскивается отдель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вывозе груза по вине получателя плата за его хранение подлежит увеличению в несколько раз (ст. 43 УЖТ). Если груз не получен в течение предусмотренного в правилах перевозки груза срока хранения, он может быть реализован в установленном порядке (ст. 35 УЖТ, ст. 112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груза получателю закрепляется документально и удостоверяется подписью последнего в соответствующей накладной или коносаменте. Только после этого договор перевозки груза может считаться прекращенным ввиду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К сохранил для отправителя или получателя груза обязательность предъявления к перевозчику претензии до предъявления к нему иска, вытекающего из перевозки груза. Под претензией понимается письменное обращение к перевозчику с требованием о возмещении ущерба, вызванного несохранностью груза, об уплате штрафа в связи с неподачей транспортных средств и т.п. Порядок предъявления претензии по-прежнему регулируется правилами транспортных уставов и кодексов (п. 1 ст. 79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же касается сроков предъявления претензии к перевозчику, то такие сроки в ГК не установлены. Более того, срок предъявления претензии выходит за пределы понятия порядка предъявления претензии (п. 1 ст. 797 ГК). Поэтому следует признать, что ГК не дает транспортным уставам и кодексам права установления подобных сроков. Следовательно, соответствующие правила в ныне действующих транспортных уставах и кодексах о сроках предъявления претензии к перевозчику (ст. 123 УЖТ - шесть месяцев; п. 163 УАТ - шесть месяцев; претензии об уплате штрафов и пеней - ст. 123 УЖТ - 45 дней, ст. 126 ВК - шесть месяцев) не отвечают ГК и потому не имеют юридическ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етензия может быть предъявлена в пределах годичного срока исковой давности (ст. 406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предъявление иска к перевозчику возникает только при полном или частичном отказе удовлетворить претензию или неполучении от перевозчика ответа в тридцатидневный срок. ГК установил новый срок исковой давности в один год по всем требованиям, вытекающим из перевозки груза. Течение годичного срока начинается с момента, определяемого в соответствии с транспортными уставами и кодексами (п. 3 ст. 797 ГК). Он понимается как момент полного или частичного отклонения претензии перевозчиком или окончания тридцатидневного срока, в течение которого перевозчиком не дан ответ на прет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требований к перевозчику, вытекающих из перевозки груза, по искам перевозчика к грузовладельцам обязательный претензионный порядок не установлен. Следовательно, с иском такого рода перевозчик вправе обратиться непосредственно в суд или арбитражный суд. На иски перевозчика к грузовладельцам, вытекающие из перевозки груза, распространяется годичный срок исковой давности, установленный в п. 3 ст. 79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 договора перевозки груза (ст. 785 ГК) принципиально отличается договор об организации перевозок (ст. 798 ГК). Последний может быть заключен перевозчиком и грузовладельцем при наличии между ними устойчивых связей, обусловленных систематическими перевозками грузов в течение более или менее длитель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об организации перевозок (на практике их именуют долгосрочными, годовыми, навигационными, "генеральными") могут быть заключены на время навигации, на год или на больший срок. В таком договоре в первую очередь устанавливаются общие для всех предстоящих разовых отправок грузов условия организации перевозок. Эти условия могут вытекать из особенностей конкретной обстановки, в которой осуществляются перевозки, или определяться особенностями перевозимых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м могут быть определены формы конкретизации обязанностей по предъявлению груза и подаче транспортных средств (акцептование перевозчиком заявок или заказов отправителя, сроки подачи таких заявок или заказов), порядок расчетов между сторонами и другие условия организации перевозки. Но в договоре об организации перевозок не определяются количество груза, который должен быть перевезен в результате одноразовой отправки, сроки подачи транспортных средств и предъявления груза для каждой отправки, размер платы за конкретную перевозку груза и т.д. В нем могут быть определены лишь общие объемы груза, подлежащего перевозке в течение обусловленного периода (навигации, года, трех или пяти лет и т.п.), и установлены меры ответственности за невыполнение перевозок груза в этом объеме в целом по итогам обусловленного в договоре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ответственности сторон за неосуществление разовой перевозки в каждом случае будет служить конкретный договор перевозки груза. Подобная ответственность наступает для сторон безотносительно к тому, был ли ими заключен договор об организации перевозок. Таким образом, этот договор представляет собой самостоятельную гражданско-правовую сделку, не совпадающую по значению и правовым последствиям с договором о конкретной перевозке гру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Договор перевозки пассажиров и багаж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перевозки пассажиров и багажа одна сторона -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а другая сторона - пассажир обязуется уплатить установленную плату за проезд, а при сдаче багажа - и за провоз багажа (п. 1 ст. 78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т договор - одна из разновидностей обязательства по перевозке. В гл. 40 ГК он назван в числе других договоров перевозки - перевозки груза, фрахтования. Его предметом, как и предметом перевозки груза, служит деятельность перевозчика - транспортная услуга. Эта деятельность выражается в самом пере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ходство между двумя договорами. Однако по характеру объектов перемещения данные договоры не совпадают. Договор перевозки груза опосредствует отношения по перемещению такого материального объекта, как груз (в большинстве случаев - товар). Напротив, договор перевозки пассажира и багажа регулирует отношения, возникающие из перемещения физического лица - пассажира, а в некоторых случаях и его багажа. Таким образом, потребителем услуги, оказываемой перевозчиком, выступает пассажир. Поэтому на отношения из перевозки пассажира и багажа, помимо ГК и транспортных уставов и кодексов, распространяется Закон "О защите прав потребителей" (п. 2 Постановления Пленума Верховного Суда РФ от 29 сентября 1994 г. N 7 "О практике рассмотрения судами дел о защите прав потребител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5. N 1. С.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личие в объектах перевозки предопределяет и несовпадение ее условий. Отсюда и различие обязанностей субъектов договоров и прежде всего перевозчика. Именно поэтому каждый из этих двух договоров представляет собой самостоятельную разновидность обязательства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пассажира может включать в себя и обязанность перевозки его багажа. Перевозка багажа не рассматривается в ГК или в каком-либо из транспортных уставов и кодексов как разновидность договора перевозки. Она неотделима от перевозки пассажира, так как потребовать принять от него багаж вправе лишь пассажир, т.е. лицо, получившее проездной билет и тем самым уже вступившее в договор пассажирской перевозки со своим контраг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ля возникновения обязанности перевозки багажа нужно дополнительное соглашение, выступающее в качестве юридического факта. Следовательно, то сложное правоотношение, которое возникает между перевозчиком и пассажиром, дополняется на основании такого соглашения еще одним правомочием и корреспондирующей ему обязанностью перевезти багаж. Если основной договор оформляется проездным билетом, то дополнительное соглашение о перевозке багажа удостоверяется багажной квитанцией, выдаваемой в подтверждение принятия багажа к перевоз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казанного вытекает, что основной договор перевозки пассажира носит консенсуальный характер. Он возникает в момент достижения соглашения сторон и оформления этого соглашения проездным билетом. Могущая возникнуть в качестве дополнения данного обязательства обязанность перевозчика перевезти багаж и правомочие требовать такой перевозки багажа реальны. Для их возникновения необходима передача багажа перевозчику, оформляемая выдачей багажной квитанции с отметкой (штемпелем) в проездном билете пассажира. При этом багаж может быть сдан перевозчику лишь по предъявлении пассажиром проездного билета независимо от того, где сдается багаж - в пункте отправления или в пути. Багаж может быть выдан пассажиру еще до прибытия последнего в место назначения. Выдача багажа не влечет за собой прекращения обязанности доставки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проездного билета и багажной квитанции устанавливаются в порядке, предусмотренном транспортными уставами и кодексами (п. 2 ст. 786 ГК). Этот порядок для разных видов транспорта неодинаков. Так, согласно ст. 82 УЖТ эти формы устанавливает федеральный орган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билетов и других проездных документов на автомобильном транспорте устанавливаются Министерством транспорта РФ (п. 78 УАТ). На воздушном транспорте эти вопросы решаются специально уполномоченным органом в области гражданской авиации (п. 2 ст. 105 ВК). На воздушном и железнодорожном транспорте, за исключением городского и пригородного сообщения, в отличие от других видов транспорта, проездной билет является именным. Багажная квитанция во всех случаях выдается на предъявителя. Утраченный пассажирский билет не возобновляется, и уплаченные за него деньги возврату не подлежат. В случае утраты багажной квитанции багаж может быть выдан пассажиру по его заявлению при предъявлении им данных о его праве на получение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ка пассажира и багажа может быть признана перевозкой транспортом общего пользования. Для этого нужно, чтобы соответствующая коммерческая организация была обязана по закону, в силу предписаний иных правовых актов или на основании разрешения (лицензии) осуществлять такую перевозку при обращении к ней любого гражданина. В указанном случае договор, исполняемый таким перевозчиком, признается публичным (ст. 4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пассажирской перевозки относится к числу возмездных. Приобретая билет, пассажир тем самым исполняет лежащую на нем обязанность оплаты перевозки. Предъявляя для перевозки багаж, он отдельно оплачивает его перевозку. Плата за перевозку пассажиров и багажа транспортом общего пользования определяется на основании тарифов &lt;*&gt; в порядке, установленном транспортными уставами и кодексами (п. 2 ст. 790 ГК). Как и при перевозке груза, о чем говорилось ранее, четкий порядок установления тарифов во всех транспортных уставах и кодексах еще не определен. В отличие от перевозки грузов регулирование тарифов на перевозки пассажиров и багажа в городском и пригородном сообщении, кроме железнодорожного транспорта, осуществляется органами исполнительной власти субъектов РФ.</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 соображениям, изложенным ранее применительно к плате за перевозку груза, также нельзя признать оправданным и право воздушного перевозчика устанавливать плату за перевозку пассажиров и багажа воздушным транспортом общего пользования (п. 3 ст. 64 В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оздушном транспорте багаж в пределах определенной весовой нормы принимается к перевозке без какой-либо дополнительной оплаты (помимо стоимости пассажирского билета). За пределами этой бесплатной нормы перевозка багажа оплачивается отдельно. В обеспечение причитающейся ему провозной платы и других платежей перевозчик вправе удерживать переданный ему для перевозки багаж, если иное не установлено законом, иными правовыми актами, договором перевозки и не вытекает из существа обязательства (п. 4 ст. 7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группы пассажиров имеют право на льготы при уплате провозных платежей. В таких случаях перевозки транспортом общего пользования оплачиваются по льготным тарифам, регулируемым в указанном выше порядке. Некоторые категории граждан полностью освобождаются от провозной платы законом РФ, а для городского и местного сообщения - решением органов субъектов Федерации. Понесенные транспортной организацией в связи с предоставлением льгот и преимуществ расходы возмещаются ей за счет средст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792 ГК перевозчик обязан доставить пассажира и багаж в пункт назначения в сроки, определенные в порядке, предусмотренном транспортными уставами и кодексами, а при отсутствии таких сроков - в разумный срок. Сроки отправления и прибытия пассажира и багажа, следующего в большинстве случаев с тем же транспортным средством, которым доставляется пассажир, установлены в виде расписания движения соответствующих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оздание отправления пассажира или прибытия соответствующего транспортного средства в пункт назначения по сравнению со сроками отправления или прибытия, указанными в расписании, означает нарушение перевозчиком условий договора перевозки пассажира. Поэтому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ст. 795 ГК). В настоящее время возможность взыскания такого штрафа и его размер установлены в ст. 110 УЖТ (3% за каждый час задержки, но не более чем в размере стоимости проезда), ст. 196 КТМ (до 50% платы за проезд пассажира и платы за провоз его багажа), п. 2 ст. 116 КВВТ (3% стоимости проезда за каждый час задержки или опоздания, но не более чем в размере стоимости проезда), ст. 120 ВК (25% минимального размера оплаты труда за каждый час просрочки, но не более 50% провоз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размеров штрафов за задержку отправления пассажира или его прибытия в пункт назначения штрафы за просрочку доставки багажа уплачиваются пассажиру или получателю багажа: на железнодорожном транспорте в размере 3% платы за перевозку багажа за каждые сутки просрочки, но не более чем в размере платы за перевозку багажа (ст. 108 УЖТ); на воздушном транспорте в размере 25% минимального размера оплаты труда за каждый час просрочки, но не более 50% провозной платы (ст. 120 ВК); на автомобильном транспорте в размере 10% платы за перевозку багажа за каждые сутки просрочки, но не более 50% платы за перевозку багажа (п. 138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в виде штрафа за задержку отправления пассажира или его прибытия в пункт назначения (ст. 795 ГК), а равно за просрочку доставки багажа возможна, если перевозчик не докажет отсутствие своей вины в задержке или просрочке (ст. 108 УЖТ, ст. 120 ВК, п. 138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им правилам гражданского законодательства (ст. 393 ГК), пассажир за указанные нарушения договора перевозки вправе требовать от перевозчика возмещения причиненных ему этими нарушениями убытков. Однако убытки могут быть возмещены лишь при доказанности самого факта причинения и их размера; помимо того, поскольку характер подлежащего взысканию с перевозчика штрафа не определен, его нужно признать зачетной неустойкой. Следовательно, взыскание убытков возможно лишь в части, не покрытой неустойкой (штраф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3 ст. 786 ГК названы наиболее важные права пассажира, принадлежащие ему на любом виде транспорта. Каждое из этих прав конкретизируется, а самый их перечень дополняется в транспортных уставах и кодексах применительно к определенному виду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ассажи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ить с собой детей бесплатно (не старше 5 лет на железнодорожном, морском, внутреннем водном и автомобильном транспортах, не старше 2 лет - на воздушном транспорте) или с оплатой по льготному тарифу (от 5 до 10 лет - на железнодорожном, морском, внутреннем водном транспортах, от 2 до 12 лет - на воздушн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зить с собой бесплатно ручную кладь в пределах установленных норм (они предусмотрены правилами перевозки пассажиров и багажа, действующими на отдельных видах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вать к перевозке багаж за плату по тари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этих основных прав, в транспортных уставах и кодексах перечислен целый ряд дополнительных прав. Так, в ст. 83 УЖТ указано, что пассажир вправе делать остановку в пути следования с продлением срока действия билета, продлевать срок его действия в случае болезни, выезжать поездом, отходящим ранее того, на который приобретен билет, возобновить действие билета в случае опоздания на поезд, отказаться от поездки и возвратить билет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же касается обязанностей пассажира, то, помимо внесения платы за проезд, о чем говорилось ранее, пассажир обязан соблюдать общественный порядок, правила пользования транспортными средствами и помещениями транспорта, бережно относиться к имуществу транспор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снове ответственности перевозчика за несохранность багажа лежат те же правила, на которых построена ответственность за несохранность груза и о которых говорилось ранее (ст. 796 ГК). Это относится к общему принципу ответственности за несохранность багажа (принцип вины), к установлению презумпции виновности перевозчика и недопустимости каких-либо изъятий из правила о возложении обязанности доказывания отсутствия вины на перевозчика, ограничению размеров возмещения ущерба, возврату провозной платы за багаж в случае его несохранности и, наконец, доказательственной силы документов и несохранност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претензий и исков, вытекающих из перевозки груза, в отношении претензий и исков по перевозкам пассажиров и багажа сохранили силу прежние правила транспортных уставов и кодексов. Претензии к перевозчику об уплате штрафа и пени могут быть предъявлены в течение 45 дней, в остальных случаях - в течение 6 месяцев (ст. 123 УЖТ, п. 163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зии по перевозке пассажира и багажа по внутренним водным путям могут быть предъявлены в течение срока исковой давности, при внутренних воздушных перевозках - в течение 6 месяцев, при международных воздушных перевозках в случае повреждения (порчи) багажа - в течение от 7 до 14 дней, просрочки доставки багажа - в течение 21 дня, утраты багажа - в течение 18 месяцев (ст. 126, 127 ВК). Перевозчик обязан в течение трех месяцев, а по претензиям об уплате штрафа - в течение 45 дней уведомить пассажира о результатах рассмотрения претензии. В случае отклонения претензии или неполучения на нее ответа пассажир вправе обратиться в суд. Срок исковой давности по искам пассажира к перевозчику - два месяца, по искам перевозчика к пассажиру - шесть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ытекающие из причинения перевозчиком вреда жизни или здоровью пассажира, не регулируются правилами о договоре пассажирской перевозки, а в силу ст. 800 ГК подчиняются нормам гл. 59 ГК. Это означает, что, хотя перевозчика и пассажира связывают договорные отношения, ответственность за вред его жизни и здоровью определяется правилами о внедоговорной (деликт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анспортных средств представляет собой деятельность, связанную с повышенной опасностью для окружающих (ст. 1079 ГК). Поэтому причинитель вреда несет ответственность даже при отсутствии его вины. Он освобождается от ответственности, если докажет, что вред возник вследствие непреодолимой силы или умысла потерпевшего. Однако законом или договором может быть предусмотрена повышенная (по сравнению с нормами гл. 59 ГК) ответственность перевозчика. В этом случае применяются положения о такой повышен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се действующие транспортные уставы и кодексы предусматривают ответственность владельца транспортного средства, соответствующую гражданскому законодательству РФ. Иная ответственность может вытекать только из международных договоров (транспортных конвенций)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 фрахт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тьей разновидностью договора перевозки служит договор фрахтования. Согласно ч. 1 ст. 787 ГК по договору фрахтования (чартер) одна сторона - фрахтовщик обязуется предоставить другой стороне -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определении акцент сделан на обязанности фрахтовщика предоставить фрахтователю определенное имущество - всю или часть вместимости транспортного средства. Чисто внешне этот момент сближает фрахтование с арендой (имущественным наймом), при котором имущество предоставляется арендатору (нанимателю) во временное владение и пользование или во временное пользование (ст. 6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использованная в определении договора формулировка не должна вводить в заблуждение. Само предоставление вместимости транспортного средства нельзя отрывать от цели такого предоставления - перевозка грузов, пассажиров и багажа. Именно отношения по перевозке превалируют над всеми иными. Поэтому законодатель, исходя из основной цели, которая определяет юридическую природу договора, относит договор фрахтования к группе договоров перевозки и помещает правило, дающее определение этому договору (ст. 787 ГК), в гл. 40 "Перевозка". Поскольку перевозка груза, пассажиров и багажа осуществляется на основании договора перевозки (п. 1 ст. 784 ГК), ясно, что договор фрахтования квалифицирован в ГК как договор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же касается временного владения и пользования или пользования, право на которое приобретается в результате его предоставления, то возникающие из такого предоставления отношения урегулированы в ГК договором другого типа - договором аренды транспортных средств с экипажем или без экипажа (§ 3 гл. 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ярко "перевозочная" природа фрахтования выражена в транспортных уставах и кодексах, имея при этом в виду, что договор фрахтования довольно широко применяется на водном (особенно морском) и на воздушном транспортах &lt;*&gt;. Так, общее определение договора морской перевозки груза, данное в п. 1 ст. 115 КТМ, распространяется на обе разновидности этого договора - как на чартер, так и на договор морской перевозки груза по коносаме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 железнодорожном и автомобильном транспорте чартер не находит приме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того, в п. 2 ст. 115 КТМ указывается, что "договор морской перевозки груза может быть за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условием предоставления для морской перевозки всего судна, части его или определенных судовых помещений (чар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з такого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115 КТМ подчеркивается, таким образом, что чартер направлен на транспортировку груза, его доставку и вручение получателю. Следовательно, именно перевозка груза, а не само по себе предоставление транспортного средства составляет существо рейсового чар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точно четкое закрепление нашло это положение в п. 4 ст. 67 КВВТ: договор перевозки груза может быть заключен с условием предоставления для перевозки груза всего судна или части его (договор фрахт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любой стандартной проформы, используемой для заключения конкретных договоров фрахтования судна, убеждает в правильности этого положения. Так, в ст. 1 проформы чартера "Дженкон" говорится о том, что, будучи погруженным, судно проследует в порт назначения и выдаст там груз после оплаты фрахта. Согласно ст. 1 проформы чартера "Ньювой" судно доставит груз "со всей возможной скоростью в указанный ниже порт выгрузки и там сдаст этот гру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рговом мореплавании чартер служит целям перевозки груза в специфических условиях нерегулярного (трампового) сообщения. На зафрахтованном на основании рейсового чартера судне, как правило, перевозятся сравнительно дешевые, так называемые массовые грузы - нефть, каменный уголь, руда, лес и т.д. Эти грузы перевозятся большими партиями в количествах, достаточных для загрузки всего судна, части его или определенного судового помещения. Размещая в помещениях своего судна этот груз, фрахтовщик не передает фрахтователю ни владения, ни пользования судном. Через подчиненных ему членов экипажа фрахтовщик осуществляет владение судном, не разделяя этого правомочия с фрахтователем. С другой стороны, полезные свойства судна эксплуатируются фрахтовщиком для получения доходов от грузовой перевозки. Ему принадлежит прибыль, полученная в результате морского предприятия. На него же падают убытки, которые могут быть следствием перевозки. Если коммерческая эксплуатация судна осуществляется фрахтовщиком, то вполне понятно, что ему принадлежит и правомочие пользования суд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реальное содержание обязанности фрахтовщика по предоставлению грузовых помещений судна (по терминологии ГК, "вместимости одного или нескольких транспортных средств") сводится только к тому, чтобы согласно условиям чартера разместить груз во всех грузовых помещениях судна либо в какой-то части или отвести их для размещения груза. Такой взгляд на правовую природу договора фрахтования судна на рейс (рейсового чартера) нужно признать господствующим в науке морского права не только России, но и Польши, Болгарии, Англии, США и ряда других морских держ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ак, чартер на морском или внутреннем водном транспорте нужно определить как договор перевозки груза, по которому одна сторона (фрахтовщик) обязуется подать судно в порт погрузки, принять и перевезти груз водным путем в порт назначения в отведенных для этой цели всех грузовых помещениях судна или в их определенной части и выдать его управомоченному на получение груза лицу (получателю), а другая сторона (фрахтователь) обязуется обеспечить предъявление предназначенного к перевозке груза и уплатить за его перевозку установленную плату (фрах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ртер на водном транспорте представляет собой только договор перевозки груза. В целях перевозки пассажиров и багажа на этих видах транспорта используется либо договор пассажирской перевозки, либо договор фрахтования транспортного средства на время (тайм-чартер). Основываясь на этом договоре, фрахтователь по тайм-чартеру, будучи арендатором по отношению к фрахтовщику, вступает в договоры пассажирской перевозки с каждым из физических лиц, пассажиров. По отношению к ним он выступает в качестве перевозчика. Договор фрахтования судна на время (тайм-чартер) - одна из двух разновидностей договора аренды транспортного средства, используемая на водном транспорте (см. § 3 гл. 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обого внимания заслуживает вопрос о правовой природе договора фрахтования воздушного судна (воздушный чартер). Согласно ст. 104 ВК по такому договору фрахтовщик обязуется предоставить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воздушным перевозкам грузов или почты на указанных условиях полностью охватываются договорами грузовой воздушной перевозки или воздушной перевозки почты. Их отличие от иных разновидностей перевозки груза или почты заключается только в условиях перевозки - предоставление для размещения груза или почты вместимости одного или нескольких воздушных судов либо части такой вместимости. Владение воздушным судном и пользование им для извлечения прибыли осуществляются при таком предоставлении фрахтовщиком и к фрахтователю не переходит. Следовательно, новых элементов, принципиально изменяющих их природу, эти договоры в силу предоставления вместимости воздушного судна для размещения груза или почты не приобретают. Поэтому все сказанное ранее о правовой природе чартера, используемого для перевозки груза на морском или речном транспорте, относится и к эти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нее выяснить правовую природу воздушного чартера, используемого для перевозки пассажира и багажа. Если перед нами договор, по которому перевозчик берет на себя обязанность перевезти с условием предоставления вместимости судна или ее части для перевозки в пункт назначения физического лица, гражданина, а в случае сдачи им багажа также и доставить в данный пункт багаж - это договор перевозки пассажира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го отличие от договора линейной пассажирской перевозки заключается только в предоставлении пассажиру более комфортных условий для полета и размещения багажа, в предоставлении соответствующей вместимости воздушного судна или его части, отделенной от остальных помещений судна, что должно быть отражено в пассажирском билете. Следовательно, договор фрахтования воздушного судна (воздушный чартер) в этом случае представляет собой лишь одну из двух разновидностей договора воздушной перевоз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на воздушном транспорте довольно часто, и чем далее, тем чаще перевозятся значительные группы людей - туристические, студенческие, школьные, спортивные и т.п. Технически договор с авиатранспортным предприятием обычно заключается туристической, студенческой или иной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есь возможны две ситуации - когда организация выступает от имени и за счет обратившегося к ней лица, входящего в группу. Между этой организацией и таким лицом возникают отношения по договору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же касается отношений между авиапредприятием и физическим лицом, входящим в группу, то их отношения подпадают под действие договора пассажирской перевозки в одной из двух его разновидностей - либо это договор линейной пассажирской перевозки, либо, если пассажиру предоставляется вся или часть вместимости судна, это договор пассажирской перевозки в форме чар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организация, фрахтующая вместимость (ее часть) воздушного судна для перевозки группы лиц, может заключить чартер и от собственного имени. Тогда такая организация как фрахтователь вступает в договорные отношения с фрахтовщиком - авиационным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емый между ними чартер не может быть квалифицирован как договор воздушной перевозки пассажира и его багажа. Ему несвойственны неотъемлемые характерные особенности пассажирской перевозки. Так, в качестве его субъекта не может быть признано физическое лицо - пассажир. Формой договора не могут рассматриваться пассажирский билет и багажная квитанция, так как в чартере указываются только соответствующая вместимость (ее часть) воздушного судна и общее число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й договор приобретает существенные элементы договора аренды транспортного средства с предоставлением услуг по управлению и технической эксплуатации. Это согласуется и с положением п. 2 ст. 638 ГК, в соответствии с которым арендатор в рамках коммерческой эксплуатации арендованного транспортного средства вправе без согласия арендодателя от своего имени заключать с третьими лицами договор перевозки (по договору фрахтования - чартеру такое право за фрахтователем не призн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н вправе заключать договоры пассажирской перевозки с каждым из лиц, входящих в его группу. В зависимости от условий перевозки это может быть договор, по которому пассажиру предоставляется вместимость или часть вместимости судна (чартер), и тогда арендатор выступает по отношению к пассажиру как фрахтовщик, или договор пассажирской перевозки без такого условия. В последнем случае перевозчик, в качестве которого выступает арендатор, обязан предоставить пассажиру обычное место в соответствии с выданным ему билетом, а в случае необходимости от него также должен быть принят багаж по багажной кви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ство правовой природы договоров грузовой перевозки по коносаменту (как правило, в линейном сообщении) и перевозки груза по чартеру (вне регулярного сообщения) не исключает определенных видовых различий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их разграничение может быть проведено по эксплуатационному признаку. Чартер предусматривает перевозку с условием предоставления для размещения груза всего морского или речного судна, части его или определенных судовых помещений, а на воздушном транспорте - вместимость одного или нескольких воздушных судов или часть вместимости. Предоставляемая на основании чартера для размещения груза или пассажиров и их багажа вместимость транспортного средства должна быть отделена от иной его вместимости - от служебных или грузовых помещений, предоставленных иным фрахтователям, и т.п. Фрахтователь вправе потребовать удаления постороннего груза из предоставленной вместимости или части вместимости судна. Такого права нет у отправителя груза при линейных перевозках. Грузы - как правило, это грузы многих отправителей - размещаются на морских, речных или воздушных судах при подобной системе перевозок по усмотрению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перевозки груза по коносаменту или накладной чартер относится к категории консенсуальных договоров. Для возникновения прав и обязанностей сторон чартера достаточно совпадения их волеизъявлений. Не требуется, чтобы соглашение было подкреплено передачей груза перевозчику. Если после заключения чартера груз не был предъявлен или транспортное средство не было подано, в отношении неисправной стороны - фрахтователя или фрахтовщика - могли бы быть применены меры имуществен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ртере как консенсуальном договоре предусматриваются обязанности сторон, исполнение которых предшествует самой передаче груза перевозчику, и обязанности, касающиеся самой перевозки и вручения груза получателю. Это снимает проблему согласования обязанностей по предъявлению груза и подаче транспортного средства, которые при отсутствии чартера приходится решать с помощью заявки (заказа) отправителя или договора об организации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тмечалось ранее, на основании чартера осуществляются перевозки в основном массовых грузов, а на воздушных судах - пассажиров. Морские и речные суда, а также воздушные суда эксплуатируются при посредстве чартера вне расписания, в направлениях, устанавливаемых в каждом конкретном случае. Такая система эксплуатации транспортных средств требует детальной правовой регламентации условий выполнения рейса. Так, фрахтователь и фрахтовщик вправе по соглашению между собой избрать для погрузки или выгрузки либо принятия и доставки пассажиров любые порты. Место погрузки или выгрузки определяется в соответствии с указаниями фрахтователя. При линейных перевозках порты отправления и назначения определены линейным предприятием заранее. Отправитель или получатель груза либо пассажир не пользуются правом односторонне определять причал, место якорной стоянки или терминал, к которому должно быть подано транспортное сред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ачи транспортного средства в место погрузки устанавливается соглашением сторон. Сроки прихода и отхода (вылета) линейных транспортных средств предусмотрены расписанием рейсов, которое в одностороннем порядке установлено перево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ремени предполагаемого прибытия судна в порт погрузки отправителю по условиям обычно направляется специальное уведомление (в торговом мореплавании оно называется "нотис"). Подача нотисов о предполагаемом прибытии линейных судов не практик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питан зафрахтованного судна в письменной форме уведомляет фрахтователя (получателя) о готовности судна к погрузке или разгрузке ("нотис о готовности"). Уведомление грузовладельца о готовности к погрузке-разгрузке линейных судов не всегда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чартеров относительно распределения между сторонами расходов (а следовательно, и обязанностей) по погрузке и выгрузке транспортного средства отличаются большим разнообразием. При всем их разнообразии грузовые операции гораздо чаще лежат на обязанности фрахтователя по чартеру, чем на обязанности перевозчика при линейных перевоз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олагающееся на грузовые операции (сталия), всегда устанавливается в чартере. В нем может быть также определен размер платы (демереджа) за задержку судна свыше сталийного времени (контрсталии). Стороны вправе условиться и о том, что отправителю или получателю положено вознаграждение (диспач) за окончание погрузки-выгрузки до истечения сталийного времени. Положения о сталии и контрсталии не рассчитаны на применение при линейных перевозках. Время стоянки линейного транспортного средства в морском, речном порту или аэропорту определяется транспортной компанией и фиксируется в расписании. Условие о сроках доставки груза в чартеры, как правило, не включается. В этом случае обычно принятый срок считается необходимым и достаточным для достав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а за перевозку грузов, пассажиров и багажа на основании чартера устанавливается соглашением сторон за изъятиями, установленными для транспорта общего пользования, где действуют обязательные тарифы на перевозки. Воздушный кодекс особо подчеркивает, что для воздушных перевозок в соответствии с договором фрахтования воздушного судна (воздушным чартером) могут устанавливаться договорные цены. Специально уполномоченный орган в области гражданской авиации может устанавливать минимальные цены на такие перевозки на определенных авиационных линиях в целях защиты регулярных воздушных перевозок, выполняемых на тех же авиационных линиях (п. 2 ст. 64 В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ые сопоставления хотя бы некоторых условий чартеров и договоров перевозки по коносаменту (в регулярном линейном сообщении) показывают, что отличительные особенности каждой из этих разновидностей договоров не настолько значительны, чтобы говорить о двух самостоятельных договорных типах, но и не настолько несущественны, чтобы их объеди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рахтования (чартер), как и иной договор перевозки, должен быть заключен в письменной форме. При его заключении, как правило, используются стандартные, отпечатанные типографским способом проформы (стандартные формы) этого договора. В каждой из них изложены общие, в большинстве случаев не подвергающиеся пересмотру условия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форм обеспечивает достижение целей двоякого рода. С одной стороны, это ускоряет и облегчает процесс выработки и согласования содержания договора, так как дает возможность ограничиться согласованием лишь тех условий, которые индивидуализируют данный договор. Стороны могут дополнить содержащиеся в проформе условия путем составления специального приложения - аддендума, пункты которого имеют нумерацию, продолжающую нумерацию статей чартера. В процессе переговоров стороны вправе те или иные условия проформ исключить, изменить, заменить другими. Но даже при этом условии применение проформ выполняет вторую задачу - в известной степени способствует унифицированному регулированию отношений, возникающих на основании чартера. Таким образом, проформы чартера играют роль некоего международного регулятора отношений контраг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ормы разрабатываются как национальными, так и международными организациями - торговыми палатами, федерациями грузовладельцев, национальными палатами судоходства, международными объединениями судовладельцев и грузовладельцев. Особенно значительный вклад в разработку проформ чартеров внесли Совет по судоходству Великобритании (бывшая Британская палата судоходства) и Совет по документации Балтийского и Международного морского совета (БИМКО). Используемые проформы обычно получают сокращенные кодовые названия, например "Норгрейн" (для перевозки зерна из Северной Америки), "Джерманконнорс" (для перевозки угля из ФРГ в скандинавские порты) и др. Проформы чартеров разрабатываются применительно к особенностям перевозки отдельных грузов и направлениям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требуемой письменной формы договора фрахтования (чартера) не влечет за собой недействительность договора. Чартер как обязательство существует безотносительно к тому, составлен или нет письменный документ, в котором должен быть воплощен факт совершения сделки. Но при отсутствии такого документа доказывание наличия договора и его содержания с помощью свидетельских показаний становится не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стрый рост экономических и культурных связей между регионами внутри одной и той же страны и в особенности между разными странами мира привел к повышению удельного веса грузовых и пассажирских перевозок, выполняемых не одним, а несколькими видами транспорта. Такого рода перевозки с участием нескольких (не менее двух) видов транспорта получили название смешанных, или многовидовых. Первоначально каждый отдельный этап смешанной перевозки, выполняемой соответствующим видом транспорта, рассматривался как вполне законченный и оформлялся самостоятельными документами. Это создавало затруднения в оформлении перевозок, и тогда им на смену пришли прямые смешанные перевозки. Их отличали уже две особенности: участие в перевозке не менее двух разных видов транспорта (например, морского и железнодорожного, речного и автомобильного и т.п.) и распространение на весь путь следования груза или пассажира, сколько бы видов транспорта в перевозке ни участвовало, одного и того же транспорт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на разные отрезки пути разных транспортных документов, например коносамента на морской участок пути и накладной - на железнодорожный, осуществляется смешанная, но отнюдь не прямая смешанная перевоз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ямой смешанной перевозке грузовладелец вступает в договорные отношения с каждым из соперевозчиков. При этом каждый из них отвечает за несохранность груза в тот период, когда груз находился в его ведении. Иными словами, каждый из соперевозчиков несет ответственность за исполнение перевозки лишь на своем участке ("сегменте") пути. Ответственность соперевозчиков, построенная по указанным правилам, получила название ответственности по принципу "сег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прямым смешанным перевозкам урегулированы транспортными уставами и кодексами (ст. 65 - 79 УЖТ, ст. 107 - 114 КВВТ, п. 105 - 123 УАТ). При этом в соответствующем уставе или кодексе выражен принцип ответственности соперевозчика за несохранность груза в период, когда груз находился в его ведении (ст. 79 УЖТ, ст. 114 КВВТ, п. 122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в общей форме указывается лишь на то, что взаимоотношения транспортных организаций при перевозке грузов, пассажиров и багажа по единому транспортному документу и порядок организации этих перевозок определяются соглашениями организаций соответствующих видов транспорта, заключаемыми в соответствии с законом о прямых смешанных перевозках (ст. 7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тя внедрение прямых смешанных перевозок и упростило правовое оформление перевозок, тем не менее эта система не решила для грузовладельцев проблему возмещения причиненного грузу ущерба. При этой системе трудности для грузовладельцев в основном возникали в связи с необходимостью определить место причинения ущерба грузу. Грузовладельцы были заинтересованы в том, чтобы иметь дело с одним лицом, принявшим на себя ответственность за груз за весь период его транспортировки, каким бы видом транспорта она ни выполнялась в момент нанесения ущерба. Этими мотивами был "обусловлен постепенный переход в транспортных процессах, происходящих в мире, к системе комбинированных перевозок, которая предполагает появление новой правовой фигуры - оператора комбинированных перевозок (ОКП), принимающего на себя ответственность за груз на всех этапах транспортировки "от двери до две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акой системе грузовладелец имеет в качестве своего контрагента только одного перевозчика, хотя отдельные этапы перевозки выполняются разными видами транспорта. После возмещения ущерба грузовладельцу ОКП имеет право регресса к владельцу транспортных средств, допустившему несохранность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ае 1980 г. в Женеве была принята Конвенция ООН о международной смешанной перевозке грузов &lt;*&gt;. Однако Конвенция не была ратифицирована необходимым числом государств и не вступила в силу. Поэтому отношения по комбинированным перевозкам подпадают под действие норм национального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Хотя она и названа Конвенцией о международной смешанной перевозке, по существу, речь идет о международной комбинированной перевозке в том понимании комбинированных перевозок, которое дано выш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поминавшейся ранее ст. 788 ГК прямые смешанные перевозки и комбинированные перевозки понимаются как синонимы, что нельзя признать правильным. Очевидно, в будущем гражданское законодательство РФ, не отождествляя эти понятия, должно регулировать отношения, возникающие из применения как той, так и другой и системы перевозок разными видами тран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трянский В.В. Договор перевозки. М., 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трянский В.В. Договоры перевозки и транспортной экспедиции // Закон. 1996. N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трянский В.В. Понятие и виды договора перевозки. Система договоров перевозки // Хозяйство и право. 2001. N 1. С.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ванов Г.Г. Актуальные вопросы международного частного права. М., 19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ванов Г.Г. Правовое регулирование морского судоходства в Российской Федерации.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гиазаров В.А. Транспортное право. М., 2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лпин А.Г. Новое в правовом регулировании отношений на железнодорожном транспорте // Государство и право. 2003. N 10. С. 48 -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лпин А.Г. Чартер (природа, структура отношений, сопоставление со смежными морскими договорами). М., 19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кушев В. Общие тенденции развития современного права перевозок грузов и их влияние на правовое регулирование смешанных перевозок // Хозяйство и право. 1996. N 9. С. 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2. ДОГОВОР ТРАНСПОРТНОЙ ЭКСПЕД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но ст. 801 ГК по договору транспортной экспедиции (в дальнейшем - договор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м определении не раскрыто содержание услуг, оказываемых экспедитором по договору экспедиции. Это сделано в общей форме в ч. 2 и 3 п. 1 ст. 8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едеральном законе от 30 июня 2003 г. "О транспортно-экспедиционной деятельности" &lt;*&gt; (далее - Закон 2003 г.) не дано определения договора экспедиции и указано лишь на то, что Закон 2003 г. определяет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перевозок грузов (п. 1 ст. 1).</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7 (ч. I). Ст. 27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кспедиции впервые получил законодательное закрепление в качестве самостоятельного лишь в ГК 1996 г. Более того, в п. 3 ст. 801 ГК предусматривалось принятие специального закона о транспортно-экспедиционной деятельности. Федеральный закон от 30 июня 2003 г. "О транспортно-экспедиционной деятельности" предусматривает утверждение Правительством РФ правил транспортно-экспедиционной деятельности, в которых должны быть определены перечень экспедиторских документов и требования к качеству и порядку оказания экспеди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е норм, регулирующих отношения по транспортной экспедиции в самостоятельной главе ГК, принятие Федерального закона "О транспортно-экспедиционной деятельности", а также предусмотренные в этом Законе разработка и утверждение Правительством РФ правил транспортно-экспедиционной деятельности (п. 1 ст. 2) свидетельствуют о росте значения транспортно-экспедиционной деятельности в условиях рыночной экономики, расширении круга охватываемых этой деятельностью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1 ст. 1 Закона 2003 г. предусмотрено, что условия договора экспедиции определяются также другими федеральными законами или иными нормативными актами РФ, принятыми в соответствии с ГК. К числу таких нормативных актов должен быть прежде всего отнесен УАТ, в который включен раздел VIII "Транспортно-экспедиционные операции и услуги, оказываемые предприятиями и организациями автомобильного транспорта общего пользования" (подробнее см. да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ТМ не содержится прямых правил о договоре транспортной экспедиции, но предусмотрены нормы, весьма близкие к ним и отражающие специфику деятельности морского транспорта - гл. XIII "Договор морского агентирования" и гл. XIV "Договор морского посредничества". Высший Арбитражный Суд РФ на основе анализа услуг, оказываемых по договору морского агентирования, заключил, что услуги морского агента имеют большое сходство с услугами экспедитора по договору транспортной экспедиции (п. 1 ст. 801 ГК) &lt;*&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9. N 5. С. 29 - 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50 УЖТ погрузка, хранение грузов и иные работы (услуги) могут быть выполнены на основании договора об оказании услуг по использованию инфраструктуры железнодорожного транспорта общего пользования (о понятии и правовой природе этого договора см. гл. 40 ГК "Перевозка"). Стало быть, выполнение названных работ (услуг) охватывается этим договором, что не исключает заключение самостоятельного договора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граничение экспедиционной деятельности от непосредственной перевозки груза обусловлено тем, что деятельность транспортных организаций и их клиентов, касающаяся груза, неоднородна. Основу этой деятельности составляют само перемещение груза, его движение из пункта отправления в пункт назначения. Но для обеспечения движения необходим целый ряд предшествующих ему операций. Все они охватываются формулой ч. 2 п. 1 ст. 801 ГК: организовать перевозку груза транспортом и по маршруту, избранными экспедитором или клиентом, заключить от имени клиента или от своего имени договор перевозки груза, обеспечить отправку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равка груза может включать выполнение таких вспомогательных операций, как обработка груза, его группировка, затаривание и упаковка, маркировка, снабжение ярлыками и бирками, взвешивание или определение объема, доставка к месту отправки, сдача перевозчику, составление перевозочных документов, внесение провозных платежей, уведомление клиента об отправке груза по назначению, а иногда и сопровождение его в пути. Поэтому экспедиция (от лат. expeditio) - это прежде всего отправка груза, а экспедитор - лицо, занимающееся его отправк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Даль определяет экспедитора как лицо, "промышляющее отправкой товара" (см.: Даль В. Толковый словарь живого великорусского языка. Т. 4. СПб., 1996. С. 66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договор перевозки груза не может быть прерван в момент самого прибытия груза в пункт назначения. Напротив, груз надлежит выгрузить в этом пункте, обеспечить его целостность и сохранность после выгрузки, а затем доставить на склад получателя, которому он и должен быть передан. Все это сопровождается оформлением соответствующих документов и выполнением и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у с этими основными операциями (п. 1 ст. 801 ГК) договором экспедиции могут быть предусмотрены и дополнительные услуги -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а также выполнение иных операций и услуг (п. 1 ст. 8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операции, из которых складываются отправление и получение груза, не могут быть установлены в нормативном порядке. В экономической литературе правильно отмечается, что номенклатура экспедиционных услуг насчитывает более 70 наименований &lt;*&gt;. Поэтому условия выполнения договора экспедиции, если иное не установлено в нормативном порядке, определяются соглашением сторон (п. 3 ст. 801 ГК). Однако все операции (услуги), выполняемые по договору экспедиции, так или иначе должны быть связаны с перевозкой груза. Ради его отправки, самого перемещения и завершения транспортного процесса они и выполняются. В этом - производность экспедиции от перевозки груза и принципиальное отличие договора экспедиции от других договоров, также опосредующих оказание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ранспортное право. Учебное пособие. М., 2001. С. 28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тадии транспортного процесса все связанные с перевозкой груза услуги могут быть разделены на операции, составля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дготовку к перевоз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ставку груза к месту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формление документов на отпр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провождение груза в пу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грузку груза и проверку его веса и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ставку на склад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ередачу груза получателю и оформление документов на такую перед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кспедиции может охватывать как все эти стадии, так и лишь некоторые из них, а равно отдельные операции, относящиеся к той или иной стадии. С учетом этого договор экспедиции может предусматривать полное транспортно-экспедиционное обслуживание, предполагающее совершение всего комплекса перечисленных операций, т.е. доставку груза "от склада до склада". В отличие от этого частичное транспортно-экспедиционное обслуживание означает оказание услуг, относящихся только к одной из названных стадий или даже к отдельному ее элементу конкретной ста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емые по договору экспедиции услуги имеют юридический (например, отправка груза, его получение) или фактический характер (погрузочно-разгрузочные операции, затаривание и упаковка груз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экспедитор вправе выступать или от своего имени, или от имени клиента. Нельзя согласиться с мнением Е.М. Ворожейкина о том, что экспедитор всегда действует от имени клиента &lt;*&gt;. Необходимо четко разграничивать два ряда правовых отношений, в которых в разном качестве может участвовать одно и то же лицо (например, профессиональная экспедиторская организация). Такая организация вправе от собственного имени отправлять или получать грузы, принадлежащие другим лицам. Для этого она вступает в договор перевозки груза с перевозчиком и приобретает по отношению к нему статус стороны договора перевозки - отправителя или, если речь идет о получении груза, - третьего лица, в пользу которого заключен договор (см. гл. 40 ГК "Перевозка"). В этом случае такое лицо вправе отправлять либо получать груз от своего имени. Не выступая от имени клиента, оно сохраняет статус экспедитора в отношениях с ним в другом договоре - договоре экспедиции, по условиям которого ему поручено отправлять или получать груз от своего имени. Но возможна и иная ситуация, когда экспедитор не вступает в договор перевозки груза и отправляет или получает груз от имени клиента. При таком положении он выступает только как субъект договора экспед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орожейкин Е.М. Обязательство по транспортно-экспедиционному обслуживанию. М., 1957. С. 87 - 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 ст. 801 ГК обязанности экспедитора могут исполняться перевоз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Н. Садиковым высказана точка зрения о том, что в этом случае, во-первых, перевозчик может выступать экспедитором в отношении другого лица (например, переотправка груза по новому транспортному документу). Во-вторых, перевозчик иногда выполняет функции экспедитора в рамках заключенного им договора экспедиции &lt;*&gt;, т.е. является экспедитором в отношении осуществляемой им перевозки. Впоследствии эта точка зрения была некритически воспринята Д.А. Медведевым, В.Т. Смирновым &lt;**&gt; и С.П. Хмелевы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оссийской Федерации. Часть 2. М., 1997. С. 3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и Ю.К. Толстого. Ч. 2. М., 19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Хмелев С.П. Договор транспортной экспедиции: Автореф. дис... канд. юрид. наук. Саратов, 1999. С.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вой из двух указанных ситуаций транспортная организация, выступая в качестве экспедитора, не является перевозчиком груза, в отношении которого приняла на себя обязанность оказания экспедиционных услуг. Следовательно, организация, являющаяся транспортной по характеру деятельности, не может быть признана перевозчиком в смысле п. 2 ст. 801 ГК. Она лишь экспеди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согласно п. 124 УАТ предприятия и организации автомобильного транспорта общего пользования выполняют связанные с перевозками операции и услуги. Предположим, груз должен быть перевезен железнодорожным, воздушным или речным транспортом. В этом случае соответствующая автотранспортная организация, осуществляющая обработку груза до его отправки и его доставку со склада отправителя на железнодорожную станцию, аэропорт или пристань, не является перевозчиком. Поэтому правило п. 2 ст. 801 ГК не рассчитано на применение к подобной ситуации. Это правило имеет в виду только ситуации, когда перевозчик по договору перевозки совпадает в одном лице с экспедитором, т.е. помимо непосредственной транспортировки груза принимает на себя обязанность его экспедиционного обслуживания. В этом случае, по существу, один договор наслаивается на другой. Поэтому при решении вопроса об ответственности за неисполнение или ненадлежащее исполнение обязанностей по договорам нужно учитывать, из какого договора - перевозки или экспедиции - возникает данная обязанность, и применять соответствующие нормы и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кспедиции двусторонне обязывающий - каждая из его сторон приобретает правомочия и принимает на себя юридические обязанности. Он относится к числу возмездных, так как экспедитор оказывает другой стороне услуги за вознаграждение. Этот договор носит консенсуальный характер - права и обязанности его сторон возникают в момент достижения соглашения по его существенны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сторон договора выступают экспедитор и клиент. В отношении принятых экспедитором на себя обязанностей клиент признается кредитором, а экспедитор - должником. Клиентом по договору может быть как физическое, так и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ольшинстве случаев клиентами в договоре выступают хозяйственные организации (производственные, торговые, заготовительные). Клиентами в договоре могут быть грузоотправители, грузополучатели, собственники или иные владельцы груза, не совпадающие с отправителями либо получателями, другие лица, заинтересованные в экспедиционных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дитором же может быть признан только предприниматель - юридическое или физическое лицо, получившее статус индивидуального предпринимателя. Часто функции экспедиторов выполняют структурные специализированные подразделения транспортных организаций, например, транспортно-экспедиционные конторы отделений железных дорог (ТЭК), линейные товарные станции, морские торговые порты или предприятия автомобильного транспорта, которые осуществляют экспедиционное обслуживание не только при прямых автомобильных, но и при перевозках грузов иными видами транспорта (п. 124, 125 У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его экспедитором заинтересованное лицо должно получить соответствующее разрешение на такую деятельность - лицензию. Обязанность ее получения установлена рядом нормативных актов и прежде всего Федеральным законом "О лицензировании отдель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з договора транспортной экспедиции следует, что экспедитор должен исполнять свои обязанности лично, он вправе привлечь к исполнению своих обязанностей других лиц (ст. 805 ГК). Возложение исполнения договора экспедиции на третье лицо не освобождает экспедитора от ответственности перед клиентом за исполн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экспедиции подлежит заключению в простой письменной форме (п. 1 ст. 802 ГК). Ее несоблюдение не влечет недействительность договора, но в случае спора лишает стороны права ссылаться на свидетельские по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ового характера экспедиционная услуга может быть оформлена путем направления клиентом письма-заявки на такую услугу и ее принятия экспеди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рофессиональными экспедиторскими организациями часто используются типовые формы (проформы) договора со стандартным набором оказываемых экспедитором услуг. В этих случаях клиент вправе принять эти условия лишь путем присоединения к договору в целом (ст. 4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определяется соглашением сторон и зависит от характера выполняемых экспедитором операций. Если это договор полного транспортно-экспедиционного обслуживания на доставку только данной партии груза или частичного обслуживания по выполнению операций на одной из стадий транспортного процесса или даже какой-то части этих операций, то срок, на который заключается разовый договор, соразмерен продолжительности соответствующих операций или операции. В случаях же, когда клиент заинтересован в экспедиционном обслуживании в течение продолжительного времени, договор теряет разовый характер и заключается на длит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договора экспедиции представляет собой вознаграждение экспедитора за оказываемые им услуги. Ее размер и порядок оплаты определяются условиями договора. Крупные экспедиторские фирмы для определения размера вознаграждения подчас устанавливают тарифы и таксы (соответствующие системы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ов о выполнении работ действия экспедитора не получают осязаемого, вещественного воплощения. Следовательно, эти действия - не что иное, как оказываемые клиенту услуги. Это сближает договор экспедиции с теми обязательствами, предметом которых являются именно услуги, а не работа (договоры перевозки груза, хранения, поручения, комиссии, агентирования и др.). Но в отличие от хранения, поручения, комиссии, агентирования экспедиционные услуги во всех случаях связаны с перевозкой груза. Это отграничивает экспедицию от названных договоров. Однако договор перевозки груза также имеет своим предметом услуги, касающиеся груза. Различие в предметах этих двух договоров кроется в несовпадении характера этих услуг, хотя и те и другие относятся к грузу. Договор перевозки груза предусматривает услугу, выражающуюся в непосредственном перемещении, движении груза от пункта отправления в пункт назначения. Услуги, оказываемые экспедитором, выражаются в совершении хотя и необходимых, но вспомогательных, производных по отношению к процессу движения операций, призванных лишь сделать его возможным и заверш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говора экспедиции складывается из совокупности условий, определяющих права и обязанности его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экспедитора заключается прежде всего в оказании клиенту экспедиционных услуг (перечень и характер услуг см. в п. 2 главы). Выполнение этой обязанности может быть признано надлежащим, если экспедитор действует в соответствии с условиями договора и указаниями клиента. Экспедитор вправе отступать от указаний клиента, если это необходимо в интересах последнего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Если указания клиента неточны или неполны либо не соответствуют договору и экспедитор не имел возможности их уточнить, он оказывает экспедиционные услуги исходя из интересов клиента (п. 1 ст. 3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3 Закона 2003 г. установлено право экспедитора выбрать или изменить вид транспорта, маршрут перевозки груза, последовательность перевозки различными видами транспорта. Одновременно в Законе предусмотрено право клиента выбирать маршрут следования груза и вид транспорта (п.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приведенные положения Закона в большей части перекрещиваются, возникает вопрос о том, кому из субъектов договора принадлежит в совпадающей части правомочие и кто несет корреспондирующую ему обязанность? Напомним, что договор экспедиции имеет производный по отношению к договору перевозки груза характер. Грузоотправитель в большинстве случаев выступает стороной договора перевозки. Поэтому нужно признать, что выбор маршрута следования груза и вида транспорта - право клиента. Если стороны включили условие о виде транспорта или маршруте перевозки груза в договор или клиент в последующем дал на этот счет указания, экспедитор вправе отступить от этих указаний только при условиях, изложенных ранее (п. 1 ст. 3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это предусмотрено договором, экспедитор обязан представлять клиенту информацию о процессе перевоз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услуги клиенту оказываются для личных, семейных, домашних или иных нужд, не связанных с его предпринимательской деятельностью, экспедитор обязан по требованию клиента предоставить ему информацию, предусмотренную законодательством РФ о защите прав потребителей. Здесь прежде всего имеется в виду информация, право на которую принадлежит потребителю услуг в соответствии с Законом РФ "О защите прав потребителей" (ст. 8 - информация о лице, оказывающем услуги, ст. 10 - информация о самих услугах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груза от клиента экспедитор обязан выдать ему экспедиторский документ, а также предоставить оригиналы договоров, заключенных экспедитором от имени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г обязанностей клиента перед экспедитором в отношении груза не может быть одинаково очерчен безотносительно к виду договора. При полном экспедиционном обслуживании к обязанностям клиента нужно отнести как передачу груза экспедитору для отправки, так и его получение от экспедитора после доставки на склад получателя. Если между сторонами был заключен договор о частичном экспедиционном обслуживании, клиент может нести одну из следующих обязанностей в отношени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экспедитору для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эксп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для выполнения иных экспедиционных операций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язанностям клиента также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а экспедитору вознаграждения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ему понесенных при исполнении договора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исполнения этих обеих обязанностей или любой из них экспедитор, если это предусмотрено договором экспедиции, вправе удерживать находящийся в его владении груз до уплаты вознаграждения и возмещения понесенных им расходов либо до предоставления иного обеспечения исполнения. В этом случае клиент оплачивает расходы, связанные с удержанием имущества, и несет ответственность за возможную порчу груза (п. 3 ст. 3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экспедитор совершает операции и оказывает услуги от имени клиента, последний должен выдать ему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804 ГК, ст. 5 Закона 2003 г. клиент обязан своевременно предоставить экспедитору полную, точную и достоверную информацию о свойствах груза, об условиях его перевозки и иную информацию, необходимую для исполнения им обязанностей, а также документы для таможенного, санитарного и других видов государстве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й информации придается столь существенное значение, что до ее предоставления экспедитор может не приступать к исполнению обязанностей по договору. К тому же он вправе проверять достоверность предоставленных документов и информации, а в случае их неполноты - запросить у клиента дополнитель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Законе 2003 г. предусмотрено распространение на экспедитора и клиента общих правил об основаниях и размере ответственности по обязательствам, установленным в гл. 25 ГК (п. 1 ст. 6). Кроме того, в Законе закреплен ряд существенных особенностей и исключений по сравнению с общими правилами ответственности за нарушение обязательств. Так, если экспедитор нарушил обязательства перед клиентом ненадлежащим исполнением договора перевозки груза, который заключил экспедитор, его ответственность определяется по тем же правилам, по которым перед ним отвечает перевозчик. Бремя доказывания того, что нарушение обязательства вызвано ненадлежащим исполнением договора перевозки, в споре между клиентом и экспедитором лежит на последнем (ч. 2 ст. 803 ГК, п. 2 ст. 6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казании экспедиционных услуг, связанных с перевозками груза в международном сообщении, оформляемых соответствующими экспедиторскими документами, ответственность экспедитора за неисполнение или ненадлежащее исполнение обязанностей ограниченна. Она не может превышать 666,67 расчетной единицы за место или иную единицу отгрузки (исключение составляет ответственность за нарушение срока исполнения обязательств по договору экспед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же за утрату, недостачу или повреждение (порчу) груза при таких перевозках не может превышать две расчетные единицы за килограмм веса утраченного, поврежденного (испорченного) груза (п. 3 ст. 6, п. 2 ст. 7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расчетной единицей понимается единица специального права заимствования, определяемая Международным валютным фо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правила об ограничении ответственности неприменимы, когда несохранность груза возникла вследствие собственных действий или бездействия экспедитора, совершенных умышленно либо с грубой неосторожностью. Обязанность доказать отсутствие таких действий (бездействия) лежит на экспеди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сохранность груза экспедитор несет ответственность перед клиентом, если не докажет отсутствие своей вины (несохранность груза имела место "вследствие обстоятельств, которые экспедитор не мог предотвратить и устранение которых от него не зависело" - п. 1 ст. 7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а ответственность, во-первых, выражается в возмещении реального ущерба за утрату, недостачу или повреждение (порчу) груза. В договоре экспедиции может быть предусмотрено, что экспедитор обязан возвратить клиенту в размере, пропорциональном стоимости несохранного груза, уплаченное вознаграждение, если оно не входит в стоимость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экспедитор обязан возместить клиенту упущенную выгоду в связи с несохранностью груза по вине экспедитора. Упущенная выгода подлежит возмещению в полном объеме, но при оказании экспедиционных услуг в международном сообщении не может превышать предела ответственности, установленного в Законе 2003 г. (п. 3 ст. 6, п. 2 ст.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экспедитора не только за реальный ущерб, но и за упущенную выгоду отличается от ответственности перевозчика груза, который не несет обязанности возмещения упущенной грузовладельцем выгоды (ст. 796 ГК). Поэтому при возложении ответственности на экспедитора нужно убедиться в том, что ответственность за упущенную выгоду вытекает именно из договора экспедиции. Если же эта ответственность определяется условиями договора перевозки груза, то перевозчик не может отвечать за упущенную выгоду и, следовательно, перед клиентом экспедитор также не будет нести такой ответственности (см. подробнее п. 2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хранности груза его получатель или уполномоченное лицо должны во время выдачи груза в письменной форме уведомить экспедитора о такой несохранности и указать ее общий характер. Если несохранность груза не могла быть установлена обычным способом, уведомление должно быть сделано в течение 30 календарных дней со дня приема груза. При неуведомлении экспедитора считается, если не доказано обратное, что груз прибыл в соответствии с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ответственности экспедитора за нарушение срока исполнения договора экспедиции более жесткие, чем за несохранность груза. Если иное не предусмотрено договором, то за несоблюдение срока экспедитор отвечает во всех случаях, когда не докажет, что срок нарушен вследствие непреодолимой силы или по вине клиента. Помимо возмещения убытков (реальный ущерб и упущенная выгода), если клиентом является физическое лицо, использующее услуги экспедитора для нужд, не связанных с предпринимательской деятельностью, экспедитор уплачивает клиенту за каждые сутки просрочки неустойку в размере 3%, но не более 80% причитающегося экспедитору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бщей ответственности субъекта обязательства за неисполнение или ненадлежащее исполнение обязательства клиент отвечает перед экспедитором за непредоставление ему информации о грузе и иной информации, необходимой для исполнения экспедитор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основанном отказе клиента от оплаты понесенных экспедитором расходов клиент, помимо указанных расходов, уплачивает экспедитору штраф в размере 10% эти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своевременность уплаты вознаграждения и возмещения расходов клиент уплачивает неустойку в размере одной десятой процента вознаграждения экспедитору и понесенных им расходов за каждый день просрочки, но не более причитающегося ему вознаграждения и суммы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тветственности экспедитора может быть повышен договором экспедиции. Соглашение же об устранении этой ответственности или уменьшении ее размеров ничт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ъявлении к экспедитору иска из договора экспедиции к нему обязательно предъявление письменной претензии. Исключение составляют иски, вытекающие из экспедиционных услуг, не связанных с осуществлением клиентом предпринимательской деятельности. Право на предъявление претензии имеет клиент или уполномоченное им на предъявление претензии и иска лицо, получатель груза и страховщик по праву суброгации. К претензии прилагаются документы, подтверждающие право на предъявление претензии и ее обоснованность. Претензия может быть предъявлена в течение шести месяцев со дня возникновения права на ее предъявление. Экспедитор обязан рассмотреть претензию не позднее 30 дней со дня получения, уведомив заявителя об ее удовлетворении или полном либо частичном откло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ям из договора экспедиции установлен срок исковой давности в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атья 806 ГК предоставляет любой из сторон договора экспедиции право отказаться от исполнения договора, предупредив об этом другую сторону в разумный срок. Разумность срока предупреждения определяется в каждом случае с учетом всех обстоятельств дела. При несоблюдении положения о разумном сроке предупреждения сторона не лишается права отказа от исполнения договора, но в этом случае обязана возместить другой стороне убытки, вызванные расторжением договора. Помимо убытков, она уплачивает штрафную неустойку в размере 10% затрат, понесенных другой стороной (ч. 2 ст. 806 ГК, п. 5 ст. 6 Закона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ъятие из общего правила о запрете одностороннего отказа от исполнения обязательства (ст. 310 ГК) объясняется динамичностью договора экспедиции, могущего потребовать принятия быстрых решений в ходе исполнения. При такой ситуации требование обращения в суд и обязательности доказывания необходимости соответствующих изменений не отвечало бы интересам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дреев В.К. Транспортно-экспедиционное обслуживание. М., 19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рожейкин Е.М. Обязательство по транспортно-экспедиционному обслуживанию. М., 19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лпин А.Г. Договор транспортной экспедиции и новое гражданское законодательство // Государство и право. 2004.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дунов М.Е. Договоры о транспортно-экспедиционных и вспомогательных транспортных операциях // Советское государство и право. 1953. N 4. С. 131 - 1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3. ДОГОВОРЫ ЗАЙМА И КРЕД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кредита в экономическом смысле определяется как "такая передача ценностей из одного хозяйства в другое, при которой получение эквивалента (равноценности) отделено некоторым промежутком времен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омпанеец Е.С., Полонский Э.Г. Применение законодательства о кредитовании и расчетах. М., 1967. С. 6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кредита в правовом смысле не всегда совпадает с его экономическим значением. В советский период существования российского государства юридическая литература предлагала понимать под кредитными все правовые отношения, возникающие при предоставлении (передаче, использовании и возврате) денежных средств или других вещей, определяемых родовыми признаками, на условиях возврата &lt;*&gt;. Таким образом, все кредитные правоотношения сводились, главным образом, к отношениям, возникающим из договора займ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м же. С. 72 - 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уник Я.А. Кредитные и расчетные отношения в торговле. М., 1970. С.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л. 42 действующего ГК сформулировано широкое понятие кредита, включающего в себя коммерческий кредит (ст. 823) и даже товарный кредит. Коммерческий кредит представляется в виде аванса, предварительной оплаты, отсрочки и рассрочки оплаты товаров, работ или услуг по договорам о передаче в собственность или в аренду вещей, выполнению работ, оказанию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окое понимание кредита, воспринятое ГК, более отчетливо отражает экономическую сущность рассматриваемого явления. Например, предоставление отсрочки платежа за поставленную продукцию дает возможность поставщику предусматривать в заключаемых договорах проценты за пользование этим видом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т оснований говорить о полном совпадении понятий кредита в экономическом и правовом смысле. Имеется немало отношений, которые могут быть рассмотрены экономической наукой в качестве кредитных, однако с точки зрения права они таковыми не являются. Так, не являются по закону кредитными отношения между заемщиком и поручителем (гарантом) при получении заемщиком банковского кредита &lt;*&gt;. С точки зрения права, все договоры, прямо или косвенно не связанные с временным пользованием денежными средствами или вещами, определяемыми родовыми признаками, не могут порождать кредит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правовой литературе существует точка зрения, согласно которой понятие заемно-кредитных правоотношений включает также кредит в экономическом смысле. По мнению М.М. Агаркова, "гарантийным кредитом называется принятие на себя банком поручительства перед третьим лицом за своего клиента. Банк в этом случае не предоставляет клиенту необходимые последнему средства, а дает ему возможность получить их от третьего лица" (см.: Агарков М.М. Основы банковского права. Учение о ценных бумагах. М., 1994. С. 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ое понятие кредита в действующем законодательстве отражено в договоре займа (§ 1 гл. 42 ГК), кредитном договоре (ст. 819), а также договорах товарного (ст. 822) и коммерческого (ст. 823 ГК) кредита. При этом все указанные договоры в той или иной степени, не говоря о самом договоре займа, базируются на юридическом понятии займа. В одном случае в качестве компонента кредит составляет саму сущность договора (договора займа и кредитного договора), в другом - является одним из компонентов двустороннего возмездного договора (товарный и коммерческий кре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редит могут быть переданы вещи, определяемые родовыми признаками. В зависимости от предмета кредит подразделяется на товарный и денежный. Товарный кредит выражается в предоставлении каких-либо предметов в натуре. В соответствии со ст. 822 ГК 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В отличие от договора займа заемщик по данному договору вправе требовать передачи ему вещей, поскольку договор является консенсуальным. К такому договору применяются правила § 2 гл. 42 ГК, если иное не предусмотрено таким договором и не вытекает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 количестве, об ассортименте, о комплектности, качестве, таре и (или) об упаковке предоставляемых вещей должны исполняться в соответствии с правилами о договоре купли-продажи товаров (ст. 465 - 485 ГК), если иное не предусмотрено договором товар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коммерческого кредита являются деньги. В отличие от договора займа коммерческий кредит производится не по самостоятельному договору, а по договорам о реализации товаров, выполнению работ, оказанию услуг. Делается это путем предоставления кредита, в том числе в виде аванса, предварительной оплаты, отсрочки и рассрочки оплаты товаров, работ и услуг, если иное не предусмотр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коммерческим называется кредитование одним лицом другого в рамках основного договора на передачу имущества, выполнение работ, оказание услуг. ГК предусматривает возможность авансирования предварительной оплаты не только по договорам купли-продажи, но и по договорам подряда (ст. 711), бытового подряда (ст. 735), строительного подряда (ст. 746), на выполнение научно-исследовательских и опытно-конструкторских и технологических работ (ст. 7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правилами о договоре, из которого возникло соответствующее обязательство, и не противоречит существу такого обязательства, к коммерческому кредиту применяются нормы о договоре займа (п. 2 ст. 823 ГК). Постановлением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п. 12) &lt;*&gt; предусмотрено, что 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8. N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коне или договоре условий о размере и порядке уплаты процентов за пользование коммерческим кредитом следует руководствоваться нормами ст. 809 ГК. Проценты за пользование коммерческим кредитом подлежат уплате с момента, определенного законом или договором. Если законом или договором этот момент не определен, следует исходить из того, что такая обязанность возникает с момента получения товаров, работ или услуг (при отсрочке платежа) или предоставления денежных средств (при авансе или предварительной оплате) и прекращается при исполнении стороной, получившей кредит, обязательств либо при возврате полученного в качестве коммерческого кредита, если иное не предусмотрено законом или договором. Согласно п. 3 ст. 809 ГК коммерческий кредит предполагается беспроцентным, если в нем прямо не предусмотрено иное, в случаях, когда договор заключен между гражданами на сумму, не превышающую пятидесятикратного установленного законом минимального размера оплаты труда и не связан с предпринимательской деятельностью хотя бы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коммерческого кредита по договору купли-продажи применяется специальное правило определения периода начисления процентов. Когда продавец не исполняет обязанности по передаче предварительно оплаченного товара, а договор купли-продажи не предусматривает иное, проценты, предусмотренные ст. 395 ГК, в соответствии с п. 4 ст. 487 ГК могут начисляться только со дня, когда передача товара должна быть произведена по договору, до дня передачи товара покупателю или возврата ему предварительно уплаченной им суммы. Соответственно, если в договоре купли-продажи не предусмотрено начисление процентов за предоставленный продавцу коммерческий кредит, то в исключение из общего правила они не должны начис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до дня передачи товара либо возврата денежных средств продавцом при отказе покупателя от товара. Аналогичное правило вытекает из п. 4 ст. 488 ГК, которое применяется при оплате товара в рассроч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сроков пользования по всем видам названных договоров кредиты подразделяются на краткосрочные, среднесрочные и долгосроч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сроком пользования кредитом следует понимать срок от момента получения кредита заемщиком до обусловленного в договоре срока возврата его заимодавцу. На сегодняшний день законодательство не содержит четкого разделения кредита на виды в зависимости от срока пользования им. На практике краткосрочным кредитом считается тот, срок пользования которым не превышает одного года. Остальные кредиты считаются долгосроч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долгосрочных операций в операциях российских банков составляет 4 - 5%, а доля кредитов населению в общем кредитном портфеле банков - около 2%, что примерно в 5 - 6 раз ниже, чем, например, в Западной Европ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обеспеченности кредиты подразделяются на обеспеченные и необеспеченные (бланковые или персон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м по кредитному договору могут быть: залог, гарантия, поручительство, удержание, иные виды обеспечения, например обеспечительный депозит. В качестве обеспечения кредита не рассматривается неустойка. Таким образом, понятие "обеспечение исполнения обязательств" и термин "обеспечение кредита" не полностью совпад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 выдаваемый под залог имущества, передаваемого банку-залогодержателю, называют ломбардным. Ссуды под залог недвижимости называют "ипотеч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зависимости от заемщиков и цели использования кредиты подразделяются на государственные, потребительские, промышленные, инвестиционные, кредиты на операции с ценными бумагами, межбанковские, импортные и экспортны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 в котором заемщиком является государство, традиционно называется государственным займом, а не государственным кред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ый договор, в котором заемщиком выступает кредитная организация, носит название межбанковского кредитного договора. Предоставление межбанковских кредитов - один из видов банковского кредитования. Особенность всех межбанковских кредитных договоров в том, что банки-заемщики берут кредит не для финансирования собственных хозяйственных нужд, а для предоставления кредита своим клиентам-заемщикам. Поэтому нередко такие договоры называют договорами о покупке кредитных ресурсов. Предоставление Банком России централизованных кредитов коммерческим банкам - разновидность межбанковских кредитных опер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Договор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займа, имеющее легальный характер, содержится в ГК. Согласно п. 1 ст. 807 ГК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 займа по соглашению о новации может быть также трансформирован долг, возникший из купли-продажи, аренды имущества или иного основания, не противоречащего закону (ст. 818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нятие договора займа несет в себе отличительные черты, известные правовым системам и национальным законам всех стран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займа был одним из наиболее распространенных договоров еще в древнем римском праве. В наиболее отчетливом и строго формализованном виде он получил первое выражение в законодательстве Двенадцати таблиц (450 - 440 гг. до н.э.) в форме займа под именем nexum. В период республики правовое признание получил неформальный заем, называемый mutuum. Под mutuum понималась ссуда, связанная с передачей в собственность заемщику заменимых вещей (денег, зерна, вина и т.п.) с обязательством заемщика (принимателя) вернуть столько же вещей того же качества. Должник по денежной ссуде обязывался вернуть только взятый капитал (деньги), но не платить с него проценты, в том числе и в случае просрочки возврата долга. Для уплаты процентов требовалось заключение другого, вербального контракта &lt;*&gt;. Аналогичные римскому mutuum черты договора продолжают сохраняться и в понятии договора займа, предусмотренном действующим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См.: Зомъ Рудольф. Институции. Учебник истории и системы римского гражданского права. С. 44 - 46, 253 - 2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займа основан на модели реального договора. Договор считается заключенным, как сказано в абз. 2 п. 1 ст. 807 ГК, с момента передачи денег или других вещей. Договор займа считается незаключенным, если деньги или другие вещи в действительности, не были получены заемщиком от заимодавца (п. 3 ст. 812). Во всех случаях он считается заключенным только на то количество денег или других вещей, которые в действительности были получены заемщиком от заим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 займа в качестве исходной базовой позиции в своем легальном определении провозглашается безвозмездным. Обязанность заемщика - возврат заимодавцу такой же суммы денег или равного количества других полученных им вещей того же рода 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пошел по пути разделения предмета договора на две части: суммы денег (суммы займа), предоставляемой заимодавцем заемщику в момент заключения договора, которую последний должен вернуть заимодавцу, и возможных процентов, которые могут быть (или должны быть) уплачены заемщиком за пользование суммой займа. Подобного рода индивидуализация отдельных частей предмета договора займа основана на общих положениях об обязательствах ГК и имеет практическое значение. В соответствии с диспозитивной нормой ст. 319 ГК сумма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 В данной статье ГК под процентами понимаются три их вида: проценты за пользование суммой займа, проценты за просрочку возврата суммы займа и проценты за пользование чужими денежными средствами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онятие договора займа на момент его заключения включаются (точнее - могут включаться) проценты за пользование суммой займа. Что касается других видов процентов, то они могут предусматриваться в содержании договора на случай просрочки заемщика в возврате суммы займа. В отличие от отдельно заключаемого дополнительно к mutuum договора в процентах по ссуде по римскому праву условия об уплате указанных процентов включаются ГК в единый договор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 о праве заимодавца на получение с заемщика процентов на сумму займа в установленном сторонами размере и порядке уплаты является диспозитивной (п. 1 ст. 809 ГК). При отсутствии в договоре условия о размере процентов последний определяется существующей в месте жительства заимодавца, а если заимодавец юридическое лицо -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ставкой рефинансирования банковского процента понимается единая учетная ставка ЦБ РФ по кредитным ресурсам, предоставляемым коммерческим банкам. В случаях выражения суммы займа, предоставленного заемщику, в иностранной валюте, если отсутствует официальная учетная ставка банковского процента по валютным кредитам, размер процента определяется на основании публикаций в официальных источниках информации о средних ставках банковского процента по краткосрочным валютным кредитам в месте нахождения кредитора. При отсутствии таких публикаций размер процентов устанавливается на основании предъявляемой истцом в качестве доказательств справки одного из ведущих банков, подтверждающей применяемую ставку по краткосрочным валютным кредита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занное позволяет презюмировать, что в совокупности с процентами за пользование суммой займа договорам займа, подпадающим под действие п. 1 ст. 809 ГК, закон придает юридическую силу возмезд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оборот, в соответствии с диспозитивной нормой п. 3 ст. 809 ГК договор займа в двух случаях рассматривается как безвозмездный (беспроцентный). Договор займа предполагается беспроцентным, когда заключен между гражданами на сумму, не превышающую пятидесятикратного установленного законом минимального размера оплаты труда, и не связан с предпринимательской деятельностью хотя бы одной из сторон; и по договору заемщику передаются не деньги, а другие вещи, определенные родовыми при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договору займа заемщику передается в собственность предмет договора. Иными словами, на период действия договора право собственности на деньги и другие вещи, определяемые родовыми признаками, временно переходит к заемщику, а по истечении срока действия договора вновь возвращается к заимодав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целый ряд теоретических и практических вопросов, относящихся не только к договору займа, но и к другим договорам и юридическим действиям, ведущим к возникновению и прекращению денежных обязательств. Все они в конечном счете связаны с взаимодействием двух наиболее важных институтов гражданского права: права собственности и обязательственного, преимущественно договор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первый. В каком экономическом и правовом значениях употребляется в договоре займа понятие денег (других вещей, определяемых родовыми при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праведливому выражению Г.Ф. Шершеневича, "действие, которое составляет содержание обязательства, основанного на займе, заключается в ВОЗВРАЩЕНИИ ЦЕННОСТИ. Возвращены должны быть не те же вещи, что были взяты, а только подобные, того же рода и в том же количестве" (выделено нами. - В.М.) &lt;*&gt;. При буквальном толковании сказанное Г.Ф. Шершеневичем означает, что ценность на сумму займа по договору займа принадлежит заимодавцу. Что же тогда передается заемщ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Шершеневич Г.Ф. Курс гражданского права. Автограф. Тула, 2001. С. 4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правильный ответ на этот вопрос, по нашему мнению, содержится в монографии А.В. Венедиктова "Государственная социалистическая собственность". Основываясь на учении К. Маркса об отделении капитала-собственности от капитала-функции в отношениях между денежным и промышленным капиталистами, данном К. Марксом в т. III "Капитала", А.В. Венедиктов пришел к следующим выводам: "Поэтому, - пишет он, - с ЭКОНОМИЧЕСКОЙ точки зрения перед нами два собственника на один и тот же капитал, одному из которых принадлежит собственность на стоимость капитала (по словам Г.Ф. Шершеневича на ценность. - В.М.) и другому - на потребительную его стоимость. Буржуазный ЗАКОН подходит к регулированию права собственности прежде всего с точки зрения господства собственника над товаром как над телесной вещью (res corpоrales). Поэтому объектом права собственности с точки зрения буржуазного закона является товар как вещь, как ПОТРЕБИТЕЛЬНАЯ стоимость... Там, где ЭКОНОМИЧЕСКАЯ собственность на ту и другую стоимость расходятся, буржуазный закон признает ПРАВО собственности на товар (при ссуде денежного капитала - на определенную сумму денег, на вещественную сумму капитала) за собственником их ПОТРЕБИТЕЛЬНОЙ стоимости, т.е. за промышленным капиталистом, за денежным же капиталистом признает лишь обязательственное право кредитора по договору займа (ссуды), охраняя это право путем иных юридических средств... Юридическим собственником ссуженного капитала признается - на время ссуды - только промышленный капиталист..." (выделено нами. - 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занное А.В. Венедиктовым об экономической природе собственности и закреплении права собственности на деньги по договору займа за собственником потребительной стоимости денег в буржуазном законе полностью применяется и к договору займа, регулируемому ГК. В течение действия договора займа право собственности на сумму займа и другие вещи, определяемые родовыми признаками, принадлежит заемщику. При этом под вещью, являющейся предметом данного договора, следует понимать вещь в ее натуральном выражении как, выражаясь экономическим языком, потребительную стоимость. Интерес же заимодавца по возврату ссуженной по договору займа денежной суммы (других вещей, определяемых родовыми признаками) обеспечивается договором займа и, возможно, специальными способами, предусмотренными законом и договором (залогом, поручительством, иными гарантиями, предоставляемыми заемщиком и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второй. Какими правомочиями и в каком объеме обладает заемщик, являясь временным собственником денежных средств (иных вещей), которые он должен вернуть заимодавцу в указанном в договоре количестве, виде и ка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условно, предмет договора займа на период его действия полностью переходит во владение заемщика, который тем самым приобретает и соответствующее правомочие собственника на его осущест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очие владения суммой займа не исключает для заемщика возможности держать денежные средства, составляющие сумму займа, на счете в банке. Что касается правомочий заемщика по пользованию и распоряжению полученными денежными средствами (иными вещами), то они по договору займа могут быть заимодавцем ограничены необходимостью их использования в определенных сферах, указанных в договоре. Согласно п. 1 ст. 814 ГК договор займа может быть заключен с условием использования заемщиком полученных средств на определенные цели (целевой заем). В этом случае заемщик обязан обеспечить заимодателю возможность контроля за целевым использованием суммы займа. При нарушении этой обязанности заи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ограничения правомочий собственника по своему усмотрению совершать в отношении принадлежащего ему имущества любые действия допускается в случаях, когда такие действия противоречат закону и иным правовым актам и нарушают права и законные интересы других лиц (п. 1 ст. 209 ГК). В данном случае возможность подобного рода ограничения правомочий собственника применительно к договору займа прямо предусмотрена ст. 814 ГК и к тому же отражена в самом договоре займа. Думается также, что временный характер права собственности заемщика на сумму займа с обязанностью его возврата по прекращению договора предполагает и целесообразность введения указанных ограничений по осуществлению права собственности на заем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третий. Чем вызвано выделение права собственности заемщика на сумму займа (другие вещи) в качестве основного критерия для отграничения договора займа от других гражданско-прав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данный вопрос зависит от того, о каких договорах при этом идет речь. При отграничении договора займа от договора купли-продажи основным критерием является факт передачи денежной суммы займа на время пользования ей заемщиком с обязанностью возврата заимодавцу. В экономическом смысле слова в этом случае заемщику передается лишь потребительная стоимость денег. Меновая же стоимость денег остается в собственности заимодавца. При заключении договора купли-продажи к покупателю переходит вещь как предмет договора без обязанности его возврата продавцу, т.е. в экономическом смысле слова как собственность на потребительную и меновую стоимость вещи. Говоря о предмете рассматриваемых договоров, в качестве которого по ним могут выступать как индивидуально определенные вещи, так и вещи, определяемые родовыми признаками, необходимо иметь в виду, что сказанное не применяется к договору купли-продажи относительно денег. Продажа денег, как говорилось в главе о купле-продаже, исключая сувенирные и иные подобные им деньги специального назначения, осуществляется по договору 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займа отграничивается от договора хранения денег продавцом по иному критерию. По договору займа заемщик получает деньги в собственность для пользования ими, по договору хранения - для обеспечения их сохранности без права пользования и соответственно хранитель не приобретает на них права собственности на период хранения. При хранении потребительная и меновая стоимости на деньги остаются у поклажедателя. При хранении вещей с обезличением (ст. 890 ГК) деньги также не передаются в собственность хранителя. В этом случае применяется институт права общей собственности на деньги, каждый участник которого (поклажедатель) имеет соответствующую долю в праве собственности на обезличенные при хранении день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нове различия договора займа от договоров аренды и безвозмездного пользования лежат отличные от вышеназванных критерии. Объясняется это тем, что как при договоре займа, так и при договорах аренды и безвозмездного пользования имеет место пользование вещами лицами, получившими их по данным договорам. Но при договоре займа заемные деньги и иные вещи, определяемые родовыми признаками, потребляются, и соответственно возврату заимодавцу подлежат другие деньги (вещи) того же рода и качества, но меньшего или равного количества. При договорах аренды и безвозмездного пользования арендодателю (ссудодателю) возвращаются те же самые вещи, которые были переданы в пользование. Отличие между названными договорами состоит в том, что предметом договора займа являются вещи, определяемые родовыми признаками, полностью потребляемые во время действия договора; предметом договоров аренды и безвозмездного пользования - индивидуально-определенные вещи, которые во время действия договоров сохраняют вещественную индивидуальность, подвергаясь лишь процессу амор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ому при договоре займа денежные средства (иные вещи) переходят в собственность заемщика, при договорах аренды и безвозмездного пользования - лишь во временное поль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ами правового регулирования договора займа являются нормативные положения, содержащиеся в § 1 гл. 42 ГК. По отдельным вопросам, связанным с разновидностями договора займа, его заключения и исполнения, ответственностью сторон за неисполнение или ненадлежащее исполнение договора, применяются нормы Федеральных законов от 11 марта 1997 г. "О переводном и простом векселе" &lt;1&gt;; от 22 апреля 1996 г. "О рынке ценных бумаг" &lt;2&gt;; от 10 декабря 2003 г. "О валютном регулировании и валютном контроле" &lt;3&gt;; Постановление Правительства РФ от 15 мая 1995 г. N 458 "О Генеральных условиях выпуска и обращения облигаций федеральных займов" &lt;4&gt;.</w:t>
      </w:r>
    </w:p>
    <w:p>
      <w:pPr>
        <w:pStyle w:val="ConsPlusNonformat"/>
        <w:widowControl/>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З РФ. 1997. N 11. Ст. 12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1996. N 17. Ст. 1918; 2002. N 52 (ч. II). Ст. 51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З РФ. 2003. N 50. Ст. 485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5. N 21. Ст. 1967; 1999. N 11. Ст. 12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порядка взыскания процентов по просроченным займам имеет Постановление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а займа. Заключение договора. В качестве сторон договора займа выступают заимодавец (лицо, предоставляющее заем) и заемщик (лицо, берущее заем). Сторонами договора могут быть любые субъекты гражданского права (физические и юридические лица, публично-правовые образования). Если говорить о физических лицах, ими могут быть лишь дееспособные лица, а в случаях, дозволенных законом, и частично дееспособ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юридических лиц выступать в качестве стороны договора займа предопределяется видом их правоспособности (общей или специальной). Так, учреждения могут быть заимодавцами только в отношении денежных средств (иных вещей), которыми они вправе свободно распоряжаться. Процентные займы могут выдаваться банками и иными кредитными организациями. Небанковские юридические лица вправе предоставлять принадлежащие им собственные средства в виде займов под проценты при условии, что подобного рода деятельность не носит систематического характера и прямо не запрещена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обую категорию в ГК выделен договор государственного займа. Согласно п. 1 ст. 817 ГК по договору государственного займа заемщиком выступает Российская Федерация, субъект Федерации, а заимодавцем - гражданин или юридическое лицо. При этом оговаривается, что правила о договоре государственного займа соответственно применяются к займам, выпускаемым муниципальными объединениями. Необходимость выделения договора государственного займа в качестве отдельной разновидности договора займа обусловлена особенностями его заключения и условиями содержания договора (см. ниже). Закрепляемая ГК конструкция договора государственного займа применяется не только во внутренних отношениях в РФ при создании внутреннего государственного долга, но при получении государством займов вовне страны с учетом действующего в зарубежных странах законодательства и правового регулирования данных отношений на международных валютных ры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умеется, Российская Федерация, субъекты Федерации и муниципальные образования вправе заключать договоры займа и в качестве заимодавцев, если это прямо не запрещ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говор займа между физическими лицами должен быть заключен в письменной форме, если его сумма не менее чем в 10 раз превышает установленный законом минимальный размер оплаты труда. Если в качестве заимодавца выступает юридическое лицо, то договор займа во всех случаях, независимо от того, кто выступает в качестве заемщика (физическое, юридическое лицо, РФ, субъекты РФ или муниципальное образование) заключается в письменной форме (ст. 808 ГК). При этом в виде подтверждения факта заключения договор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личества вещей. В порядке исключения из правила, установленного ст. 808 ГК, при оспаривании договора займа по его безденежности свидетельские показания допускаются, когда договор был заключен под влиянием обмана, насилия, угрозы, злонамеренного соглашения представителя заемщика с заимодателем или стечения тяжелых обстоятельств (п. 2 ст. 8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асписки или иного долгового документа заемщиком в подтверждение договора займа и его условий не распространяется на договор государственного займа. Подтверждением такого договора могут служить лишь приобретенные заимодавцем при заключении договора государственные облигации или иные государственные ценные бумаги. В данных ценных бумагах удостоверяется право заи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 При несоблюдении письменной формы договора займа применяются положения о последствиях несоблюдения простой письменной формы сделки, предусмотренные ст. 1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предусматривает два вида документов (ценных бумаг), удостоверяющих заключение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во-первых, вексель, выдаваемый в соответствии с соглашением сторон заемщиком заимодавцу о получении суммы займа и обязанности вернуть взятую им взаймы денежную сумму по наступлении предусмотренного векселем срока (ст. 815 ГК). С момента выдачи векселя положения, предусмотренные § 1 гл. 42 ГК, применяются к отношениям по займу, если они не противоречат Закону "О переводном и простом векс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в случаях, предусмотренных законом или иными правовыми актами, как, например, ст. 817 ГК о договоре государственного займа, договор заключается путем выпуска и продажи облигаций (ст. 8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игацией признается ценная бумага, удостоверяющая право ее держателя на получение от лица, выпустившего облигацию (в данном случае от заемщика), в предусмотренный ею срок номинальной стоимости или иного имущественного эквивалента. Облигация предоставляет также ее держателю право на получение фиксированного в ней процента от номинальной стоимости облигации либо иные имущественные права. Отношения между лицом (заемщиком), выпустившим облигацию, и ее держателем регулируются нормативными положениями ГК о договоре займа, если они не предусмотрены законом, или в установленном им порядке. Таким законом, в частности, является Закон "О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а и обязанности сторон. Ответственность. Договор займа является односторонним. На должнике по денежному займу лежит обязанность возвратить заимодавцу полученную сумму займа в сроки и в порядке, предусмотренные договором займа (ст. 180 ГК). При процентном займе должник также должен уплатить заимодавцу за пользование суммой займа проценты в установленном договором размере. Заимодавец вправе требовать исполнения заемщиком указанн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не предусматривает срока возврата заемщиком суммы займа и процентов за пользование полученными денежными средствами (при возмездности договора займа), а также когда срок исполнения заемщиком лежащей на нем обязанности определен моментом востребования, сумма займа должна быть возвращена заемщиком в течение 30 дней со дня предъявления заимодавцем требования об этом, если иное не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односторонности договора займа применимо к договору займа лишь как к юридическому факту. В правоотношении, возникающем из договора займа, действует иное правило: обязанности по исполнению договора возлагаются не только на заемщика, но и на заимодавца. На заемщике продолжает лежать главная обязанность по договору: возвратить полученную им сумму займа, а в установленных законом или договором случаях - вместе с процентами за пользование займом заимодавцу. Заимодавец же обязан содействовать в исполнении заемщиком обязанности и принять от него указанные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327 ГК должник (заемщ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уклонением кредитора (заимодавца) от принятия исполнения или иной просрочки с его стороны. Кроме того, согласно п. 2 ст. 406 ГК в подобного рода случаях заемщик вправе взыскать причиненные ему заимодавце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заемщиком обязанности по возврату суммы займа действуют два весьма существенных положения закона. Во-первых, сумма займа считается возвращенной в момент передачи ее заимодавцу или зачисления соответствующих денежных средств на его банковский счет (п. 3 ст. 810 ГК). Во-вторых, по беспроцентному договору займа допускается досрочное возвращение суммы займа заимодавцу, если иное не предусмотрено договором займа. Наоборот, досрочный возврат суммы возмездного займа разрешается только с согласия заемщика (п. 2 ст. 810 ГК), что объясняется, как правило, предпринимательским характером процентного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неисполнение или ненадлежащее исполнение договора займа в основном носит односторонний характер. Она установлена за просрочку возврата заемщиком суммы займа в форме процентов в размере, предусмотренном п. 1 ст. 395 ГК (ст. 811 ГК). Данные проценты следует рассматривать в качестве гражданско-правовой ответственности как разновидность зачетной неустойки, допускающей возможность взыскания убытков, не покрываемой суммой взыскиваемых процентов &lt;*&gt;. Одновременно и независимо от уплаты указанных процентов подлежат взысканию с заемщика проценты за пользование суммой займа, предусмотренные ст. 809 ГК. Взыскание двойных процентов производится в кумулятивном порядке без применения системы капитализированных процентов, т.е. не только процентов, начисляемых на сумму займа, но и прибавленных к ней процентов за пользование суммой займа (п. 15 Постановления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й о правовой природе процентов по ст. 395 ГК см.: Гражданское право. Часть первая / Под ред. В.П. Мозолина и А.И. Масляева. М., 2003. С. 678 - 67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займа за просрочку в возврате займа сторонами может быть предусмотрена также неустойка (пеня) за просрочку денежного обязательства со стороны заемщика. В этом случае заимодавец по своему выбору вправе предъявить требования об уплате одного вида неустойки: неустойки, предусмотренной договором, или процентов на основании ст. 395 ГК (п. 6 указанного Постановления Пленумов Верховного Суда РФ и Высшего Арбитражного Суда РФ). При этом, если размер каждой из них несоразмерен последствиям просрочки денежного обязательства заемщика, суд вправе по ст. 333 ГК уменьшить ставку взыскиваемой неустойки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 говорилось также, что законом допускается возможность взыскания убытков с заимодавца по п. 2 ст. 406 ГК. Поэтому, рассматривая вопрос о гражданско-правовой ответственности по договору займа на стадии его исполнения, необходимо считать, что данная ответственность может возникать не только в отношении заемщика, но и в отношении заим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Кредитный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 1 ст. 819 ГК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 возвратить полученную денежную сумму и уплатить проценты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приведенного определения следует, что в отличие от договора займа кредитный договор является консенсуальным. Указанное обстоятельство свидетельствует о следующих отличиях кредитного договора от договора займа. Кредитный договор является двусторонне обязывающим. Банк обязан предоставить кредит, а заемщик - вернуть полученный кредит и уплатить проценты. Кредитный договор, как и договор займа, является каузальной сделкой. Однако в кредитном договоре нет основания обязательства заемщика, которое бы выходило за пределы договора: в отличие от договора займа действие по предоставлению кредита осуществляется банком в рамках исполнения его договорной обязанности перед контраг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займа кредитный договор является возмездным во всех случаях. Выплата процентов за пользование кредитом - существенное условие кредитного договора в силу императивной нормы п. 1 ст. 8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редитного договора - передача заемщику в собственность денег с условием возврата той же суммы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ая природа кредитного договора. Практически все особенности правового режима кредитного договора можно так или иначе подвести под частный случай договора займа за исключением одного. Договор займа является традиционно реальным договором, а кредитный договор сконструирован действующим ГК как консенсуальный. Между тем у кредитного договора общая с договором займа правовая цель - передача заимодавцем заемщику родовых вещей в собственность с обязательством возврата. Следовательно, это один и тот же договорный т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банковский кредитный договор заключается банками и иными кредитными организациями в процессе осуществления ими предпринимательской деятельности, то можно сделать вывод, что кредитный договор представляет собой коммерциализированную консенсуальную разновидность договора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й литературе существует спор о правовой природе кредитного договора. Одни авторы рассматривают его как разновидность договора займа &lt;1&gt;. Другие полагают, что банковский кредитный договор (краткосрочная ссуда) - самостоятельный договор &lt;2&gt;. Третьи квалифицируют кредитный договор как предварительный договор о заключении в будущем договора займа &lt;3&gt;. Четвертые делают вывод, что кредитный договор является разновидностью договора займа, однако в отличие от него может быть как реальным, так и консенсуальным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м.: Вильнянский С.И. Кредитно-расчетные правоотношения и финансовый контроль. Харьков, 1955. С. 43; Агарков М.М. Основы банкового права. М., 1929. С. 58; Флейшиц Е.А. Расчетные и кредитные правоотношения. М., 1956. С. 213 - 2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м.: Гуревич И.С. Очерки советского банковского права. Л., 1959. С. 40 - 55; Компанеец Е.С., Полонский Э.Г. Применение законодательства о кредитовании и расчетах. М., 1967. С. 75; Куник Я.А. Кредитные и расчетные отношения в торговле. М., 1970. С. 1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м.: Агарков М.М. Указ. соч. С. 8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м.: Новоселова Л.А. Гражданско-правовое регулирование банковской деятельности. М., 1994. С.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спор возник потому, что кредитный договор, с одной стороны, имеет одинаковую с договором займа экономическую природу и, соответственно, схожий правовой режим, а с другой стороны - достаточно много отличий. Даже те цивилисты, которые считали кредитный договор разновидностью договора займа, признавали его своеобразие. Так, Е.А. Флейшиц писала, что договор банковской ссуды является своеобразной разновидностью договора займа, которая сходна с договором займа лишь в одной черте: тот и другой обязывают должника к возврату поступившей в его распоряжение денежной сумм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лейшиц Е.А. Указ. соч. С. 2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1 ст. 819 ГК содержит правило о специальном субъектном составе кредитного договора, сторонами которого являются банк или иная кредитная организация (кредитор) и заемщик (должник). В качестве кредитора могут быть только те юридические лица, которые имеют соответствующую лицензию Банка России и вправе именоваться банком или иной кредитной организацией. Поэтому в отличие от договора займа, который может носить как предпринимательский, так и потребительский характер, кредитный договор - всегда предпринимательская сделка. В качестве заемщика может выступать любое юридическое или физ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ыдавать кредиты в иностранной валюте принадлежит банкам, располагающим соответствующей валютной лицензией Банка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личие от договора займа предметом кредитного договора являются только деньги. Действующее законодательство предписывает выдачу кредита только в безналичной форме (см. разд. 2 Положения ЦБ РФ от 31 августа 1998 г. N 54-П "О порядке предоставления (размещения) кредитными организациями денежных средств и их возврата (пог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ы могут выдаваться в рублях и в иностранной валю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 ст. 807 ГК иностранная валюта и валютные ценности могут быть предметом кредитного договора на территории Российской Федерации с соблюдением правил ст. 140, 141 и 31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установлен разный правовой режим валютных кредитов. Так, в соответствии со ст. 8 Федерального закона от 10 декабря 2003 г. "О валютном регулировании и валютном контроле" выделяются следующие виды кредитных операций, которые квалифицируются как операции движения капитала. Они подчиняются специальному правовому режиму. Это расчеты и переводы, связанные с предоставлением и получением резидентами от нерезидентов кредитов и займов в иностранной валюте; расчеты и переводы, связанные с предоставлением и получением резидентами от нерезидентов кредитов и займов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казанных валютных операциях ЦБ РФ могут быть введены валютные ограничения в виде требования об обязательном использовании специального счета. Дополнительно к этому ЦБ РФ может ввести требование о резервировании суммы, не превышающей в эквиваленте 100% валютной операции, на срок не более 60 календарных дней, при предоставлении резидентами кредитов и займов нерезидентам как в рублях, так и в иностранной валю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отличие от договора займа кредитный договор должен быть заключен только в письменной форме независимо от суммы предоставленного кредита. В соответствии со ст. 820 ГК несоблюдение письменной формы влечет недействительность кредитного договора. Такой договор считается ничтожным. Таким образом, кредитный договор является формаль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кредитного договора полностью совпадает с аналогичными элементами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Во исполнение заключенного договора банк обязан предоставить заемщику кредит в размере и на условиях, предусмотренных в договоре. Однако в двух случаях российское законодательство предоставляет банку право отказаться от выдачи кредита. В соответствии с п. 1 ст. 821 ГК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Данная норма позволяет банку отказаться от исполнения договора при таком существенном изменении обстоятельств, как неожиданно наступившая неплатежеспособность заемщика. Бремя доказывания указанных обстоятельств возлагается на банк. Такие обстоятельства могут наступить при серьезном ухудшении финансово-хозяйственного состояния заемщика, когда он не сможет исполнить свою договорную обязанность. Чтобы воспользоваться правом на отказ от предоставления кредита, банк должен иметь возможность контролировать финансово-хозяйственную деятельность заемщика. Следовательно, в кредитном договоре должна быть предусмотрена обязанность заемщика не уклоняться от банковского контроля. Пунктом 3 ст. 821 ГК установлено, что в случае нарушения заемщиком предусмотренной кредитным договором обязанности целевого использования кредита (ст. 814 ГК) кредитор вправе отказаться от дальнейшего кредитования заемщика. Отказ от предоставления кредита следует рассматривать как расторжение кредитного договора полностью или в части (п. 3 ст. 4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банка предоставить кредит носит денежный харак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точка зрения носит спорный характер. По мнению Л.А. Новоселовой, обязательство банка предоставить кредит не является денежным, так как в этом случае деньги используются не в качестве средства погашения денежного долга &lt;*&gt;. С данным мнением трудно согласиться. В отличие от договора займа обязательство банка-заимодавца предоставить некоторую сумму денег заемщику возникает в результате заключения кредитного договора. Данное обязательство можно назвать денежным обязательством, поскольку банк должен заплатить денежную сумму. Выдача кредита приводит к прекращению этой обязанности, а значит - к погашению денежного долга банка. Следовательно, деньги в обязательстве банка выполняют денежную функцию средства платежа, а само это обязательство является денеж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Л.А. Новоселовой "Проценты по денежным обязательствам" включена в информационный банк согласно публикации - М.: Издательство "Статут", 2003 (издание втор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оселова Л.А. Проценты по денежным обязательствам. М., 2000. С. 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ом 2.1.1 Положения ЦБ РФ от 31 августа 1998 г. N 54-П "О порядке предоставления (размещения) кредитными организациями денежных средств и их возврата (погашения)" &lt;*&gt; установлено, что предоставление кредита юридическим лицам возможно только путем зачисления его суммы на банковский счет заемщика. Такие же правила действуют и в отношении заемщиков - физ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1998. N 70 - 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 может предоставляться заемщикам в виде кредитной линии, т.е. путем заключения договора, в соответствии с которым банк обязуется предоставить клиенту ссуды в будущем в размерах, не превосходящих оговоренные заранее пределы, без каких бы то ни было специальных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2 Положения ЦБ РФ от 31 августа 1998 г. N 54-П "О порядке предоставления (размещения) кредитными организациями денежных средств и их возврата (погашения)" существуют три разновидности кредитных линий: а) договор, предусматривающий, что общая сумма предоставленных клиенту-заемщику денежных средств не должна превышать максимального размера (лимита), определенного в этом договоре (лимит выдачи); б) договор, в период действия которого размер единовременной задолженности клиента-заемщика не должен превышать установленного ему данным договором лимита (лимит задолженности; при этом общая сумма выданного кредита может быть какой угодно); в) договор, предусматривающий оба указанных лим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 может быть предоставлен клиенту в виде овердрафта. В силу ст. 850 ГК в договор банковского счета любого вида стороны вправе включить условие о предоставлении банком кредита при временном отсутствии средств на счете клиента (овердрафт). Овердрафт, как правило, является разновидностью кредитной линии, предусматривающей лимит задолженности. Однако ничто не препятствует составлению договора об овердрафте, который предусматривает оба указанных лимита. Ранее овердрафт предоставлялся в виде отрицательного остатка на том же счете, где учитывались средства клиента (дебетовое сальдо &lt;*&gt;). Однако в настоящее время выданные в виде овердрафта средства должны учитываться на отдельных ссудных сче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альдо счета - результат зачета встречных требований клиента и банка, учитываемых на счете (результат регулирования счета). Оно бывает кредитовым и дебетовым. Возникновение дебетового сальдо показывает, что в рамках проведенного зачета задолженность клиента превышает задолженность банка на сумму саль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заключения кредитного договора заемщик по кредитному договору обязан: принять кредит, вернуть предоставленный кредит в установленный в договоре срок, уплатить обусловленные проценты, обеспечить наличие и сохранность обеспечения своих обязательств, не уклоняться от банковского контроля за обеспечением кредита и состоянием его финансово-хозяйственной деятельности, соблюдать целевой характер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обязанностей заемщика - примерный. В конкретных кредитных договорах он может быть увеличен или сокращен. Например, в кредитном договоре могут отсутствовать условия о предоставлении обеспечения и о соблюдении клиентом цели кредитования. Однако условия о возврате полученного кредита и об уплате процентов должны присутствовать в каждом кредитном договоре, без их согласования он должен считаться незаключенным. Перечисленные обязанности заемщика возникают в разное время. Например, обязанность по принятию обусловленного кредита - в момент заключения кредитного договора, остальные обязанности - только после получения заемщиком обещанных су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предоставлению обеспечения и соблюдению целевого характера полученных заемщиком средств полностью совпадают с аналогичными обязанностями по договору займа. Поэтому в рамках кредитного договора они специально рассматриваться не бу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кредита является для банка одним из видов предпринимательской деятельности. Поэтому он заключает кредитный договор в расчете на получение дохода в виде процентов. По указанной причине, а также учитывая, что кредитный договор сформулирован в ГК как консенсуальный, следует предположить, что одной из обязанностей заемщика должна быть обязанность по принятию согласованной с банком суммы кредита по сравнению, например, с обязанностью покупателя принять купленную ве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им, как решается проблема отказа заемщика от обусловленного кредита по законодательству РФ и других стр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 ст. 821 ГК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 т.е., по общему правилу, ГК признает за заемщиком право отказаться от получения кредита. Исключение должно быть специально предусмотрено законодательством или договором. Отказ заемщика от использования согласованного кредита следует рассматривать как одностороннее расторжение договора (п. 3 ст. 450 ГК). Договор должен считаться расторгнутым в момент получения банком уведомления заемщика (п. 2 ст. 821 ГК) об отказе от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заемщик вправе отказаться от согласованного кредита, у него, соответственно, отсутствует обязанность его принять. Во всех остальных случаях такая обязанность предпо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предоставления кредита возникает обязательство заемщика вернуть банку сумму средств, равную полученной от него по кредитному договору. Надлежащее исполнение заемщиком указанной обязанности заключается в соблюдении им условий о сроке возврата долга и способе прекращения его обязательства, определенных кредит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по возврату кредита должно быть исполнено в срок, установленный кредитным договором. Поскольку этот договор носит предпринимательский характер, то досрочный возврат кредита допускается только в случаях, когда это специально предусмотрено законом, иными правовыми актами или условиями обязательства (ст. 315 ГК). Такое исключение предусмотрено, например, п. 4.3 Положения ЦБ РФ от 13 марта 1996 г. N 36 "О порядке предоставления Банком России ломбардного кредита банкам". Там указано, что банк-заемщик может досрочно погасить ломбардный кредит полностью или частично на основании платежного поручения, предварительно уведомив об этом Банк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 по кредитному договору может быть погашен несколькими способами. Под надлежащим исполнением обязательства заемщика по возврату кредита необходимо понимать только платеж банку соответствующей суммы или зачет взаимных требований. Иные способы прекращения обязательств являются суррогатами исполнения и допустимы только с согласия банка. Способы возврата кредита, как правило, аналогичны способам уплаты процентов, тем более, что в отдельных случаях сумма процентов уплачивается одновременно с возвратом основного долга. Поэтому описанные ниже способы уплаты основного долга в полной мере распространяются и на проц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1 Положения ЦБ РФ от 31 августа 1998 г. N 54-П возврат банку суммы кредита, предоставленного заемщикам - юридическим лицам, и выплата процентов осуществляются ими в безналичном порядке с принадлежащих им банковских счетов. Возврат кредита заемщиками - физическими лицами может осуществляться как в безналичном порядке путем перечисления со счета, так и наличными деньгами путем внесения соответствующей суммы в кассу банка. Возврат денежных средств в иностранной валюте возможен только в безнали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кредита любыми действиями, кроме перечислений с расчетного и иного счета заемщика, получил на практике название "погашение кредита минуя расчетный счет". Он появился достаточно давно и иногда мог использоваться для обхода законодательства об очередности платежей и о налогообложении в тех случаях, когда заемщик являлся недоимщиком и его расчетный счет был обременен большой картотекой неплатежей в бюджет и внебюджетные фонды.</w:t>
      </w:r>
    </w:p>
    <w:p>
      <w:pPr>
        <w:pStyle w:val="ConsPlusNormal"/>
        <w:widowControl/>
        <w:ind w:firstLine="540"/>
        <w:jc w:val="both"/>
        <w:rPr/>
      </w:pPr>
      <w:r>
        <w:rPr>
          <w:rFonts w:cs="Times New Roman" w:ascii="Times New Roman" w:hAnsi="Times New Roman"/>
          <w:sz w:val="24"/>
          <w:szCs w:val="24"/>
        </w:rPr>
        <w:t>Первоначально судебная практика признавала незаконным использование любых способов возврата кредита, кроме перечислений с банковского счета заемщика. В дальнейшем политика судебных органов была несколько видоизменена. Во-первых, суды признали правомерными некоторые способы прекращения обязательств по кредитным договорам, отличные от перечислений с расчетного счета. Например, Президиум Высшего Арбитражного Суда РФ не нашел никаких нарушений законодательства в ситуации, когда заемщик передавал банку в качестве отступного согласованные ими векселя &lt;1&gt;, или пакет акций &lt;2&gt;. В другом деле Президиум Высшего Арбитражного Суда РФ признал обоснованным прекращение обязательства по кредитному договору путем зачета встречного требования заемщика к банку по четырем векселям. Интересно, что в этом случае речь шла о зачете рублевого требования по кредитному договору против права требования по векселям, выраженного в иностранной валюте &lt;3&gt;. Во-вторых, Президиум Высшего Арбитражного Суда РФ начал ориентировать нижестоящие суды на выяснение конкретных обстоятельств, позволяющих установить или опровергнуть наличие у банка умысла на обход закона. Например, в Постановлении Президиума от 9 февраля 1999 г. N 6747/98 был рассмотрен случай, когда заемщик освободился от обязательств по кредитному договору путем перевода своего долга на другого заемщика с согласия банка. Направляя дело на новое рассмотрение, Президиум указал, что суд первой инстанции не исследовал всех сделок, заключенных сторонами, с точки зрения направленности их на нарушение налогового законодательства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м.: Постановление Президиума Высшего Арбитражного Суда РФ от 14 октября 1997 г. N 3724/97 // ВВАС РФ. 1998. N 1. С.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м.: Постановление Президиума Высшего Арбитражного Суда РФ от 29 июля 1997 г. N 2353/97 // ВВАС РФ. 1997. N 11. С.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м.: Постановление Президиума Высшего Арбитражного Суда РФ от 7 апреля 1998 г. N 897/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ВВАС РФ. 1999. N 5. С. 67 - 6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проценты - общепринятая форма вознаграждения за предоставленные заемщику кредитные ресурсы (ст. 809 ГК). Вместе с тем законодательство не запрещает использования иных форм оплаты услуг банка по кредитованию заем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в договорах о предоставлении кредитной линии стороны нередко согласовывают не только условие о процентах, уплачиваемых обычным порядком за фактически предоставленный кредит, но и условие об уплате заемщиком особого вознаграждения банку за кредитование на условиях кредитной линии. Как правило, такое условие содержится в договорах, предусматривающих общий лимит выдачи кредита и исчисляется в процентах от этой суммы. Указанное вознаграждение представляет собой плату не за пользование кредитом, который пока не предоставлен, а за обязательство банка выдать его по первому требованию заемщика. После заключения договора о предоставлении кредитной линии банк вынужден держать наготове соответствующую сумму кредитных ресурсов в течение срока действия кредитной линии. Затраты на обслуживание лимита кредитования покрываются за счет рассматриваем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принятой "единицей измерения" процентов за пользование кредитом являются "годовые проценты", т.е. определенная сумма, которую надо заплатить банку, если пользоваться его средствами в течение всего года. На практике срок пользования кредитом гораздо короче. Однако это обстоятельство легко учесть, используя технику начисления процентов, установленную Положением ЦБ РФ от 26 июня 1998 г.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lt;*&gt;. В соответствии с п. 3.9 указанного нормативного акта любую годовую процентную ставку можно перевести в дневную, разделив ее на фактическое число дней в году (365 или 366 дней соответственно). Таким образом, клиент должен уплачивать банку проценты за каждый день пользования его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1998. N 53 - 54, 6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ом 3.9 Положения ЦБ РФ от 26 июня 1998 г. N 39-П предусмотрено, что проценты могут начисляться одним из четырех способов: по формулам простых процентов, сложных процентов, с использованием фиксированной либо плавающей процентной ставки. Под фиксированной процентной ставкой следует понимать определенную и неизменную величину процентов, например 55% годовых. Под плавающей процентной ставкой - определимую величину процентов, абсолютное значение которой зависит от указанной в договоре базы. Например, речь может идти об уплате процентов в размере 1,5 действующих ставок рефинансирования Банка России. Начисление процентов по формуле простых процентов означает, что проценты, подлежащие выплате заемщику, должны начисляться только на сумму основного долга и не могут начисляться на сумму ранее начисленных, но не выплаченных процентов. По формуле сложных процентов проценты начисляются на сумму не только основного долга, но и начисленных, но не выплаченных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начисления процентов за пользование кредитом (процентный период) определяется законодательством путем обозначения дня его начала и окончания. Так, п. 3.5 Положения ЦБ РФ от 26 июня 1998 г. N 39-П установлено, что проценты на размещенные денежные средства начисляются банком на остаток задолженности по основному долгу, учитываемой на соответствующем лицевом счете на начало операционного дня. Срок окончания процентного периода определен п. 3.7 Положения ЦБ РФ от 26 июня 1998 г. N 39-П, где указано, что проценты должны начисляться до дня фактического закрытия счета. Учитывая, что ссудный счет закрывается в день возврата кредита, можно определить период начисления процентов за пользование кредитом. Соответственно проценты начисляются со дня, следующего за днем выдачи кредита, и до дня фактического его возврата включительно; подлежат учету все календарные дни эт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выплаты процентов согласовываются в кредитном договоре. Соответственно проценты могут выплачиваться раз в месяц, раз в квартал или одновременно с суммой возвращаемого кредита, а также в другие сроки. Их не следует путать со сроками начисления процентов, которые определены нормативно. В соответствии с п. 3.6 Положения ЦБ РФ от 26 июня 1998 г. N 39-П начисленные проценты отражаются в бухгалтерском учете банка не реже одного раза в месяц и не позднее последнего рабочего дня отчетного месяца. При этом программным путем должно быть обеспечено ежедневное начисление процентов в разрезе каждого договора нарастающим итогом с даты последнего отражения начисленных процентов по лицевым сч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оцентной ставки определяется сторонами в кредитном договоре самостоятельно. Ранее Банк России предоставлял межбанковские кредиты по единой утвержденной им ставке рефинансирования. В настоящее время ставка рефинансирования устанавливается ЦБ РФ как определенная единица измерения процентов, используемая для любых целей, кроме определения стоимости краткосрочных кредитов Банка России. В настоящее время она не является выражением объективной стоимости заемных средств. Теперь Банк России может устанавливать различные процентные ставки по различным видам кредитов, в том числе в зависимости от срока и частоты предоставления кредита. Размер процентных ставок по кредитам Банка России и платы за право пользования внутридневными кредитами устанавливается Советом директоров Банка России по представлению Кредитного комитета Банка России и официально публикуется в "Вестнике Банка Росс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пример, на 1 октября 1999 г. процентная ставка по кредитам Банка России "овернайт" составляла 50% годовых, т.е. на пять пунктов ниже ставки рефинансирования ЦБ РФ // ВБР. 1999. N 61. С.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льно часто у банков возникает необходимость внесения в кредитный договор изменений, касающихся увеличения размера процентной ставки за пользование кредитом. В соответствии с п. 1 ст. 450 ГК изменение договора возможно по соглашению сторон, если иное не предусмотрено законом или договором. Отсюда следует, что в договоре может быть предусмотрен односторонний порядок его изменения. Поэтому банки нередко включают в типовые формы кредитных договоров условие о своем праве изменить процентную ставку за пользование кредитом в одностороннем порядке в связи с изменившимися экономическими условиями, например в связи с изменением ставки рефинансирования Банка России. Однако односторонний порядок изменения договора может быть как судебным, так и внесудебным. Например, п. 2 ст. 450 ГК предусмотрено, что по требованию одной из сторон договор может быть изменен только в судебном порядке. При этом банки нередко ограничиваются направлением клиентам письменного уведомления об изменении процентной ставки. Например, один из заемщиков, получивший такое уведомление, отказался платить проценты по измененной процентной ставке, сославшись на норму п. 2 ст. 450 ГК об исключительно судебном порядке изменения договора. В свою очередь банк обосновывал правомерность своих требований об уплате процентов по измененной ставке ссылкой на п. 1 ст. 809 ГК. Последний предусматривает, что порядок уплаты процентов определяется договором. Позиция клиента в описанном споре представляется более обоснова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договора займа кредитный договор предполагает, что контроль кредитора за исполнением должником договорных обязательств касается не только целевого использования и обеспеченности полученных заемщиком средств, но и общего состояния его делов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контроля банк имеет право требовать предоставления бухгалтерского баланса, различных справок, проводить целевые проверки производственных, складских помещений заемщика и другие мероприятия, указанные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ь по кредитному договору. При отказе банка от предоставления кредита, предусмотренного кредитным договором, или задержке его выдачи заемщик вправе взыскать с банка убытки, вызванные этим нарушением. Поскольку обязательство банка носит денежный характер &lt;*&gt;, заемщик вправе также взыскать с банка проценты за неисполнение денежного обязательства (п. 1 ст. 395 ГК). Если одновременно будут взыскиваться проценты и убытки, то последние подлежат взысканию в части, не покрытой процентами (п. 2 ст. 395 ГК). Исходя из существа кредитного договора, судебная практика сделала вывод о недопустимости принуждения банка к исполнению обязанности выдать кредит в натуре &lt;**&gt;. Законная неустойка за невыполнение обязанности выдать кредит отсутствует, а договорная может появиться в конкретном кредитном договоре лишь теоретически, учитывая, что формуляры этих договоров разрабатываются бан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 спорном характере этой позиции см. п. 4 настоящего парагра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1 Обзора практики разрешения споров, связанных с прекращением обязательства зачетом встречных однородных требований; информационное письмо Президиума Высшего Арбитражного Суда РФ от 29 декабря 2001 г. N 65; см. также: Карапетов А. Допустимость иска об исполнении в натуре // ЭЖ "Юрист". 2001. N 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обязанности по возврату полученного от банка кредита заемщик может быть привлечен к ответственности в виде процентов за неисполнение и ненадлежащее исполнение денежного обязательства (п. 1 ст. 811 ГК). Указанная форма ответственности может применяться в тех случаях, когда иное не предусмотрено договором. Однако на практике кредитные договоры, как правило, предусматривают иные последствия несвоевременного возврата заемщиком банковского кредита. Например, они могут предусматривать, что в этих случаях подлежит уплате пеня или повышенные процент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в кредитном договоре может быть предусмотрено, что до нарушения установленного договором срока возврата кредита клиент уплачивает банку, например, 14% годовых, а в случае невозврата кредита в этот срок заемщик будет обязан уплачивать повышенные (по сравнению с обычными 14%) проценты, допустим, в размере 28% год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я - разновидность неустойки за неисполнение обязательства. В случаях, предусмотренных ст. 333 ГК, суд вправе уменьшить ее размер. Пеня предусматривается в кредитном договоре, т.е. носит характер договорной неуст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существуют пять возможных вариантов решения вопроса о природе повышенных процентов за пользование банковским кредитом. Во-первых, можно рассматривать повышенные проценты как неустойку за нарушение срока возврата кредита. Во-вторых, их допустимо квалифицировать как разновидность процентов за неисполнение или ненадлежащее исполнение денежного обязательства. В-третьих, повышенные проценты можно рассматривать как вознаграждение за предоставленные клиенту заемные средства, которые он обязан уплачивать после истечения срока возврата кредита. В-четвертых, допустимо представить повышенные проценты как сложный правовой институт, состав которого - проценты, являющиеся вознаграждением за пользование средствами банка, и неустойка за нарушение срока возврата кредита в части, превышающей проценты за пользование кредитом. В-пятых, их можно рассматривать как сложный правовой институт, состоящий из платы за пользование заемными денежными средствами и процентов как формы ответственности за неисполнение денежного обязательства в сумме, превышающей эту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ая практика рассматривает повышенные проценты как правовой институт, состоящий из платы за пользование заемными средствами и процентов как формы ответственности за неисполнение или ненадлежащее исполнение денежного обязательства &lt;*&gt;. Например, в соответствии с п. 15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в тех случаях, когда в договоре займа либо в кредитном договоре установлено увеличение размера процентов в связи с просрочкой уплаты долга, размер ставки, на которую увеличена плата за пользование займом, следует считать иным размером процентов, установленных договором в соответствии с п. 1 ст. 395 ГК. Аналогичный подход использован в Постановлениях Президиума Высшего Арбитражного Суда РФ по конкретным делам &lt;**&gt;. Следовательно, в части превышения суммы повышенных процентов над платой за пользование кредитом может быть применена ст. 333 ГК о праве суда уменьшить их раз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пустим, что размер обычных процентов за пользование кредитом составляет 14% годовых, а повышенных процентов - 29% годовых. Тогда указанная повышенная ставка как бы разбивается на две части: первая - равна числу обычных процентов - 14% годовых. Это плата банку за его средства, так как клиент продолжает ими пользоваться. Вторая часть - разница между числом повышенных процентов и обычных процентов. В нашем примере она составляет 15% годовых. Эту часть повышенных процентов арбитражная практика считает иным (по сравнению со ст. 395 ГК) размером процентов за нарушение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езидиума Высшего Арбитражного Суда РФ от 2 июня 1998 г. N 1043/98; Постановление Президиума Высшего Арбитражного Суда РФ от 26 января 1999 г. N 4703/98 // ВВАС РФ. 1999. N 5. С. 51 - 5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 Высшего Арбитражного Суда о правовой природе повышенных процентов представляется правильным. Он основан на правовой природе кредитного договора, который предполагает предоставление заемных средств с целью получения вознаграждения. В случае несвоевременного возврата суммы кредита заемщик продолжает пользоваться заемными средствами, что свидетельствует о фактическом продолжении кредитования. За это клиент должен платить вознаграждение. Кроме того, он нарушил обязательство по возврату кредита, за что должен быть привлечен к ответ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п. 15) предусмотрено, что при наличии в договоре условий о начислении при просрочке возврата долга повышенных процентов, а также неустойки за то же нарушение (за исключением штрафной) кредитор вправе предъявить требование о применении одной из мер ответственности, не доказывая факта и размера убытков, понесенных им при неисполнении денежного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иды ответственности заемщика за несвоевременный возврат кредита и несвоевременную уплату процентов за его пользование аналогичны ответственности за нарушение договора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арков М.М. Основы банкового права. Учение о ценных бумагах. М., 19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Банковские сделки: право и практика. М., 200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Л.А. Новоселовой "Проценты по денежным обязательствам" включена в информационный банк согласно публикации - М.: Издательство "Статут", 2003 (издание втор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елова Л.А. Проценты по денежным обязательствам. М.,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Расчетные и кредитные правоотношения. М., 19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4. ДОГОВОР ФИНАНСИР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 УСТУПКУ ДЕНЕЖНОГО ТРЕБ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ятие договора финансирования под уступ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нежного треб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инансирования под уступку денежного требования новый для российского законодательства. На практике и в литературе этот институт нередко полностью отождествляется с одной из его разновидностей - факторингом, что не вполне оправда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ция договора финансирования под уступку денежного требования была разработана с учетом международного опыта осуществления подобных финансовых операций, в частности Конвенции УНИДРУА о международном факторинге (Оттава, 28 мая 1988 г.)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онвенция УНИДРУА о международном факторинге ратифицирована незначительным числом государств, поэтому имеет ограниченное применение (Российская Федерация к ней не присоединила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операции по предоставлению финансирования должно существовать, по меньшей мере, два договора: во-первых, сам договор финансирования под уступку денежного требования и, во-вторых, договор на поставку продукции (выполнение работ, оказание услуг), права по которому уступаются и который заключен клиентом со своим контрагентом-должником (основной договор). Поэтому необходимо различать две группы отношений: внутренние (между сторонами договора финансирования под уступку денежного требования) и внешние (между должником по основному договору и сторонами договора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43 ГК регулирует внутренние отношения. Внешние правоотношения, возникающие при финансировании под уступку требования, не охватываются конструкцией договора финансирования под уступку денежного требования, хотя и связаны с ним достаточно тес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24 ГК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 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дакция п. 1 ст. 824 ГК позволяет прийти к выводу о том, что договор финансирования под уступку денежного требования может быть сконструирован как реальный и как консенсуальный. В первом случае "финансовый агент передает другой стороне (клиенту) денежные средства... а клиент уступает... денежное требование". Во втором случае "финансовый агент обязуется передать другой стороне (клиенту) денежные средства... а клиент обязуется уступить финансовому агенту... денежное треб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реальный договор является односторонне обязывающим, а консенсуальный - двусторонне обязывающим. Поскольку и в первом, и во втором случае исполнение договора одной из сторон зависит от встречного предоставления другой стороны, рассматриваемый договор следует признать каузальной сделкой. Поэтому, если клиент передал финансовому агенту недействительное требование, последний вправе потребовать выплаченные ему суммы как неосновательно полученные. Следовательно, договор под уступку денежного требования всегда носит возмезд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предметом уступки может быть только право требования предпринимательского характера (п. 1 ст. 824 ГК), а сторонами договора финансирования являются профессиональные предприниматели, рассматриваемый договор следует признать предпринимательск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финансовый агент передает или обязуется передать денежные средства либо взаймы, либо в качестве встречного эквивалента за право требования платежа, его обязательство носит денеж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определения договора финансирования под уступку денежного требования усматриваются несколько механизмов совершения уступки требования: денежное требование может уступаться финансовому агенту в счет переданных денежных средств &lt;*&gt; (абз. 1 п. 1 ст. 824 ГК) и в целях обеспечения исполнения обязательства клиента перед финансовым агентом &lt;**&gt; (абз. 2 п. 1 ст. 82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вазикупля-продажа права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вазизалог права требования и кред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ие важнейшие аспекты взаимоотношений сторон договора вообще не регулируются нормами гл. 43 ГК. В частности, ни прямо, ни путем отсылки не определены порядок исполнения обязательств финансовым агентом, меры правовой защиты клиента при невыполнении агентом своих обязанностей и т.д. На основании этих норм невозможно сделать однозначного вывода о том, "элементы" каких договоров регулируют права и обязанности финансирующей сторон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чень широкое определение, данное в п. 1 ст. 824 ГК, с равным успехом охватывает различные виды договоров (займ, кредит, агентирование, купля-продажа и т.п.). См.: Новоселова Л.А. Финансирование под уступку денежного требования // ВВАС РФ. 2000. N 12. С. 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следующим образом объяснить указанные выше особенности рассматриваемого договора. Представляется, что по российскому законодательству договор финансирования под уступку денежного требования, урегулированный гл. 43 ГК, не является самостоятельным договорным типом. Выбор той или иной договорной конструкции определяется практическими потребностями субъектов, вступающих в договорные правоотношения. Другую группу составляют отношения по уступке права требования. Если предмет уступки соответствует требованиям ст. 824 ГК, они будут регулироваться специальными нормами гл. 43 ГК, а при их отсутствии - общими правилами гл. 24 ГК. В других случаях, например, если право (требование) не является денежным, либо денежное требование возникло по иному основанию (например, из причинения вреда, из неосновательного обогащения), отношения вообще не будут охватываться понятием договора финансирования, а уступка будет регулироваться только общими нормами гл. 24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оселова Л.А. Указ. соч. С. 95 - 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й доктрине отсутствует единство взглядов на правовую природу договора финансирования под уступку денежного требования. Е.А. Суханов рассматривает указанный договор как разновидность заемно-кредитных операций, в которых обязательство финансового агента передать деньги (предоставить финансирование) строится либо по модели договора займа, либо по модели кредитного договора. Уступка денежного требования в рамках данного договора при любом варианте выполняет роль способа обеспечения исполнения обязательств клиента перед финансовым агентом &lt;1&gt;. Е.А. Павлодский установил большое сходство правового режима договора финансирования под уступку денежного требования и цессии, указав, однако, на имеющиеся различия &lt;2&gt;. В.А. Белов полагает, что договор об уступке требования, регулируемый гл. 24 ГК, является абстрактной сделкой в отличие от уступки права требования, совершаемой в рамках договора финансирования. Последняя, по мнению В.А. Белова, является несамостоятельной, акцессорной, каузальной сделкой. Он назвал ее "титулированной сингулярной сукцессией" и рассматривает факторинг как комплексный договор, элементом которого является, в частности, цессия. Ее основание - получение цедентом денег от цессионария на срочной и возвратной основе &lt;3&gt;. Следует также иметь в виду, что российская конструкция договора финансирования под уступку денежного требования не соответствует ее международному аналогу, что существенно влияет и на выводы зарубежных исследователей о правовой природе рассматриваемого договора. Так, из ст. 1 Конвенции УНИДРУА о международном факторинге вытекает, что в отличие от российского зарубежный аналог договора финансирования возлагает на финансового агента ряд дополнительных обязанностей помимо собственно финансирования клиента. Причем без такого условия конструкция договора финансирования не существует &lt;4&gt;. Оригинальность факторинга - пишут Жан-Луи Рив-Лянж и Моник Контамин-Райно - заключается в том, что в его конструкции одновременно присутствуют: с одной стороны, кредитная операция, а с другой - разнообразные услуги, которые фактор оказывает своим клиентам: подбор покупателей, предоставление в распоряжение клиента различных методик управления его делами, в том числе счетоводством, различной коммерческой информации, бухгалтерский учет и т.п. &lt;5&gt; Указанная особенность позволила Жану-Луи Рив-Лянж и Моник Контамин-Райно сделать вывод о том, что факторинг представляет собой деятельность по коммерческому управлению предприятиями &lt;6&gt;. Терри Бонно указал, что рассматриваемый договор: 1) носит строго личный характер, учитывая, что клиент избирает только того фактора (или финансового агента), который достоин его доверия; 2) является договором присоединения, условия которого разработаны Обществом факторинга; 3) может быть рассмотрен как предварительный договор рамочного типа, поскольку предваряет совершение в будущем различных финансовых операций &lt;7&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м.: Комментарий части второй Гражданского кодекса Российской Федерации. Для предпринимателей. М., 1996. С. 16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Комментарий к Гражданскому кодексу Российской Федерации, части второй (постатейный). М., 1998. С. 384 - 3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м.: Белов В.А. Факторинг (юридическая природа и соотношение со смежными сделками) // Бизнес и банки. 1998. N 30. С. 4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м., например: Финансирование дебиторской задолженности. Пересмотренные статьи проектов Унифицированных правил об уступке при финансировании дебиторской задолженности. Записка Секретариата рабочей группы по международной договорной практике Комиссии ООН по праву международной торговли. Двадцать пятая сессия. Нью-Йорк. 8 - 19 июля 1996 г.</w:t>
      </w:r>
    </w:p>
    <w:p>
      <w:pPr>
        <w:pStyle w:val="ConsPlusNormal"/>
        <w:widowControl/>
        <w:ind w:firstLine="540"/>
        <w:jc w:val="both"/>
        <w:rPr/>
      </w:pPr>
      <w:r>
        <w:rPr>
          <w:rFonts w:cs="Times New Roman" w:ascii="Times New Roman" w:hAnsi="Times New Roman"/>
          <w:sz w:val="24"/>
          <w:szCs w:val="24"/>
        </w:rPr>
        <w:t xml:space="preserve">&lt;5&gt; Rives-Lange J.-L., Contamine-Raynaud M. Droit bancaire. </w:t>
      </w:r>
      <w:r>
        <w:rPr>
          <w:rFonts w:cs="Times New Roman" w:ascii="Times New Roman" w:hAnsi="Times New Roman"/>
          <w:sz w:val="24"/>
          <w:szCs w:val="24"/>
          <w:lang w:val="en-US"/>
        </w:rPr>
        <w:t>6 edition. Paris, 1995. P. 530.</w:t>
      </w:r>
    </w:p>
    <w:p>
      <w:pPr>
        <w:pStyle w:val="ConsPlusNormal"/>
        <w:widowControl/>
        <w:ind w:firstLine="540"/>
        <w:jc w:val="both"/>
        <w:rPr/>
      </w:pPr>
      <w:r>
        <w:rPr>
          <w:rFonts w:cs="Times New Roman" w:ascii="Times New Roman" w:hAnsi="Times New Roman"/>
          <w:sz w:val="24"/>
          <w:szCs w:val="24"/>
          <w:lang w:val="en-US"/>
        </w:rPr>
        <w:t xml:space="preserve">&lt;6&gt;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530.</w:t>
      </w:r>
    </w:p>
    <w:p>
      <w:pPr>
        <w:pStyle w:val="ConsPlusNormal"/>
        <w:widowControl/>
        <w:ind w:firstLine="540"/>
        <w:jc w:val="both"/>
        <w:rPr/>
      </w:pPr>
      <w:r>
        <w:rPr>
          <w:rFonts w:cs="Times New Roman" w:ascii="Times New Roman" w:hAnsi="Times New Roman"/>
          <w:sz w:val="24"/>
          <w:szCs w:val="24"/>
          <w:lang w:val="en-US"/>
        </w:rPr>
        <w:t xml:space="preserve">&lt;7&gt; </w:t>
      </w:r>
      <w:r>
        <w:rPr>
          <w:rFonts w:cs="Times New Roman" w:ascii="Times New Roman" w:hAnsi="Times New Roman"/>
          <w:sz w:val="24"/>
          <w:szCs w:val="24"/>
        </w:rPr>
        <w:t>См</w:t>
      </w:r>
      <w:r>
        <w:rPr>
          <w:rFonts w:cs="Times New Roman" w:ascii="Times New Roman" w:hAnsi="Times New Roman"/>
          <w:sz w:val="24"/>
          <w:szCs w:val="24"/>
          <w:lang w:val="en-US"/>
        </w:rPr>
        <w:t xml:space="preserve">.: Bonneau Thierry. Droit bancaire, 2 edition. </w:t>
      </w:r>
      <w:r>
        <w:rPr>
          <w:rFonts w:cs="Times New Roman" w:ascii="Times New Roman" w:hAnsi="Times New Roman"/>
          <w:sz w:val="24"/>
          <w:szCs w:val="24"/>
        </w:rPr>
        <w:t>Paris, 1996. P. 3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новидности финансирования под уступку денежного требования. Глава 43 ГК позволяет конструировать договор финансирования под уступку денежного требования с использованием различных стандартных схем, хорошо известных мировой практике. Их можно назвать видами финансирования под уступку денежн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 уступку требования традиционно может осуществляться в виде факторинга, форфейтинга, секьюритизации, проектного финансирования и рефинансирования, но не ограничивается и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инансирование под дебиторскую задолженность. Новые пересмотренные статьи проекта Конвенции об уступке при финансировании под дебиторскую задолженность. Записка Секретариата. Комиссия ООН по праву международной торговли. Рабочая группа по международной договорной практике. 26-я сессия. Вена, 11 - 12 ноября 1996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мин "факторинг" происходит от английского слова "factor" - маклер, посредник. При факторинге торговая дебиторская задолженность передается клиентом (цедентом, поставщиком) финансовому агенту (цессионарию, фактору) в обмен на предоставленные им денежные средства (схема купли-продажи права требования). Известны следующие виды факторинга: внутренний и внешний, открытый и закрытый (конфиден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утреннем факторинге поставщик, покупатель и финансовый агент являются юридическими лицами одного и того же государства. В этом случае для регулирования возникающих правоотношений применяется внутреннее право. Международный факторинг появляется, когда стороны находятся в разных странах. В этом случае могут применяться Конвенция УНИДРУА о международном факторинге или иные соответствующие нормы международного частного права. Конвенция об уступке дебиторской задолженности в международной торговле (разработана ЮНСИТРАЛ, подписана в Нью-Йорке, 2001 г.) применяется также к последующим уступкам дебиторской задолженности при условии, что любая предшествующая уступка регулируется этой Конв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факторинг предполагает, что должник должен быть извещен о состоявшейся уступке требования. При закрытом (или конфиденциальном) факторинге должник не уведомляется об уступке требования. ГК прямо не разрешает закрытую уступку требования, но и не запрещает ее. Так, в п. 1 ст. 830 ГК речь идет только о том, что должник обязан произвести платеж финансовому агенту, если он извещен об уступке требования. Соответственно, если такого уведомления не поступает, он платит своему прежнему кредитору или третьему лицу по его указанию. Такое положение не противоречит конфиденциальному факторин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фейтинг - финансовая операция, аналогичная факторингу. Она связана с куплей-продажей документарной (т.е. основанной на ценной бумаге) или недокументарной (т.е. основанной на любом обычном договоре) дебиторской задолженности без оборота &lt;*&gt; на сторону, у которой эта дебиторская задолженность была приобретена &lt;**&gt;. Обычно в порядке форфейтинга продаются оборотные документы (например векселя), на которых без труда можно оформить безоборотную надпись. Однако форфейтинг допустим в отношении прав требования, не имеющих форму оборотной ценной бума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ез права привлечь к ответственности в случае неисполнимости передан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Уступка при финансировании дебиторской задолженности. Обсуждение и предварительный проект Унифицированных правил. Доклад Генерального секретаря ООН на 28-й сессии Комиссии ООН по праву международной торговли. Вена, 2 - 26 мая 1995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ичное финансирование, или рефинансирование, предполагает перепродажу права требования одним финансовым агентом другому путем заключения последующего договора финансирования под уступку денежного требования. Внутреннее российское законодательство не запрещает рефинансирование долговых требований, поскольку прямо допускает последующие уступки денежных требований в случаях, предусмотренных в первоначальном договоре (ст. 829 ГК). Поэтому когда в первоначальном договоре имеется такое условие, один финансовый агент может уступить полученное от своего клиента право требования другому финансовому агенту на основании последующего договора финансирования под уступку денежного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екьюритизации ряд однородных прав требования (например, ссудная задолженность ко всем заемщикам банка) передается контролируемой кредитором компании с единственной целью - выпуск ценных бумаг (например, облигаций) под залог указанной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ое финансирование используется, как правило, для создания какого-либо рискованного предприятия (проекта), когда у администратора (т.е. организатора) проекта не хватает первоначального капитала. При проектном финансировании финансовый агент предоставляет клиенту (организатору проекта) денежные средства (финансирование) на условиях их возврата (заем, кредит). В качестве обеспечения своих обязательств клиент передает финансовому агенту право (права) требования. Возврат заемных средств предполагается осуществить за счет будущих доходов от реализации проекта, например от эксплуатации построенного за счет кредит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ее российское законодательство может быть использовано для регулирования отношений, возникающих при проектном финансировании. Так, абз. 2 п. 1 ст. 824 ГК разрешает уступку требования в целях обеспечения исполнения обязательства клиента перед финансовым агентом. Если денежные средства, полученные впоследствии финансовым агентом от должника, окажутся меньше суммы долга клиента финансовому агенту, клиент остается ответственным перед финансовым агентом за остаток долга. Однако императивная норма п. 2 ст. 831 ГК разрешает применение одной разновидности проектного финансирования - с полным оборотом на заем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ительной чертой уступки права требования в рамках проектного финансирования за рубежом является ее оптовый характер. Она представляет собой уступку всей будущей дебиторской задолженности, которой сможет располагать клиент, если ему удастся организовать предприятие и привлечь клиентуру &lt;*&gt;. В российской практике такая схема невозможна из-за отрицательного отношения арбитражных судов к оптовой уступке прав требования, которая с их точки зрения является недостаточно определенной &lt;**&gt;. Поэтому российские банки чаще всего используют иной подход. Заключение договора по типу проектного финансирования обычно является альтернативой совершения двух других сделок: кредитного договора и договора залога права требования. Учитывая, что в российском законодательстве о залоге отсутствует адекватный механизм реализации права залогодержателя на заложенное право требования, иногда оказывается целесообразным предоставление кредита не в форме кредитного договора, а в форме договора финансирования под уступку соответствующего права требования. Механизм реализации права финансового агента (заимодавца) на обеспечение урегулирован в ст. 831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Уступка при финансировании дебиторской задолженности. Обсуждение и предварительный проект Унифицированных правил. Доклад Генерального секретаря ООН на 28-й сессии Комиссии ООН по праву международной торговли. Вена, 2 - 26 мая 1995 г.</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к Гражданскому кодексу Российской Федерации, части первой (постатейный) (под ред. В.П. Мозолина, М.Н. Малеиной) включен в информационный банк согласно публикации - М.: Издательство "НОРМА", 20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Комментарий к ст. 382 ГК // Комментарий к Гражданскому кодексу Российской Федерации (постатейный) / Под ред. В.П. Мозолина и М.Н. Малеиной. М., 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пользование указанной схемы проектного финансирования в российской банковской практике затруднено налоговым законодательством. При осуществлении указанной операции, в отличие от обычного кредитования, банки уплачивают налог на добавленную стоим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ы договора финансирования под уступку денежного требования. Между сторонами договора финансирования: финансовым агентом и клиентом - возникают внутренние отношения. Из п. 1 ст. 824 ГК следует, что клиентами по договору финансирования под уступку денежного требования могут быть только коммерческие организации или индивидуальные предприниматели. Иных ограничений по кругу лиц - клиентов финансовых агентов законодательством не установлено. Напротив, в соответствии со ст. 825 ГК финансовыми агентами могут быть только банки, иные кредитные организации, а также коммерческие организации, имеющие лицензию на осуществление деятельности такого рода. Причем банкам и небанковским кредитным организациям специальная лицензия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оринг включен в число банковских сделок, совершение которых осуществляется ими на основании банковской лицензии (ст. 5 Федерального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825 ГК все остальные лица, желающие осуществлять предпринимательскую деятельность в качестве финансовых агентов, должны иметь соответствующую лицензию. Однако из нормы ст. 17 Закона "О лицензировании отдельных видов деятельности" вытекает противоположный вывод. Она предусматривает, что наличие указанной лицензии им не требуется. На сегодняшний день система лицензирования этого вида деятельности отсутствует. В силу этого на практике лицензирование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коллизия норм может быть решена следующим образом. В соответствии со ст. 10 Федерального закона от 26 января 1996 г. "О введении в действие части второй Гражданского кодекса Российской Федерации" до установления условий лицензирования деятельности финансовых агентов (ст. 825 ГК) сохраняется существующий порядок осуществления их деятельности. На момент вступления в силу части второй ГК деятельность финансовых агентов осуществлялась без лицензии. Поэтому на сегодняшний день они имеют право продолжать эту деятельность также без получения лиценз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оселова Л.А. Финансирование под уступку денежного требования. С. 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е правоотношения складываются между финансовым агентом и третьим лицом, которое является должником клиента по заключенному между ними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финансирования под уступку права требования. Предметом уступки требования, совершаемой в рамках договора финансирования, может быть только обязательственное право (требование) денежного характера, возникшее из предпринимательского договора. Для сравнения: право требования, передаваемое в соответствии с правилами гл. 24 ГК, может вытекать практически из любого гражданского правоотношения (договорного или внедоговорного, предпринимательского или потребительского договора), носить как денежный, так и неденежный характер. Таким образом, предмет уступки требования, совершаемой в рамках договора финансирования под уступку денежного требования, не полностью совпадает с предметом уступки требования, регулируемой гл. 24 ГК, а точнее передача права требования в рамках договора финансирования под уступку денежного требования - частный случай цессии, урегулированной гл. 24 ГК. Поэтому на право требования, передаваемое в рамках договора финансирования, распространяются все установленные гл. 24 ГК условия и ограничения с учетом особенностей, предусмотренных гл. 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указать на следующие особенности правового режима цессии в рамках договора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ожность уступки будущего требования (ст. 8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клиента за исполнимость переданного права в случаях, установленных договором (п. 3 ст. 8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е уведомлять должника о состоявшейся уступке требования (косвенно вытекает из п. 1 ст. 8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ет последующей уступки требования, если иное не предусмотрено договором (ст. 8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йствительность уступки права требования даже в случаях, когда между клиентом и его должником существует соглашение о ее запрете или ограни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ключительно денежный характер требования, возникшего из предпринимательского договора (п. 1 ст. 8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оженное позволяет рассматривать уступку требования, совершенную в рамках договора финансирования, как особую коммерциализированную разновидность общегражданской уступки права требования, которая включается в договор финансирования как его составная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ом предметы общегражданской цессии и договора финансирования под уступку денежного требования совпад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 при совершении общегражданской цессии, предметом договора финансирования может быть только индивидуально-определенное право требования. Обычно считается, что индивидуализация требования достигается при условии индивидуализации пяти его основных составляющих: 1) предмета требования; 2) активной стороны (кредитора); 3) пассивной стороны (должника); 4) содержания требования (какие действия с предметом обязательства должник обязан выполнить) и 5) основания возникновения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как было указано выше, в отличие от общегражданской цессии гл. 43 ГК содержит специальную норму п. 1 ст. 826 ГК. Она разрешает уступку как существующего, так и будущего требования. Соответственно возникает вопрос толкования указанных терминов применительно к требованию об индивидуальной определенности предмета уступки. Толкование может быть дано с учетом сложившейся арбитражной практики применения института цессии. Известно, что судебная практика допускает уступку права требования по двусторонне обязывающим договорам при условии, что встречная обязанность уже выполнен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я Президиума Высшего Арбитражного Суда РФ от 18 декабря 2001 г. N 8955/00 и от 5 сентября 2000 г. N 1565/00. Однако данный подход выдерживается все же не до конца. Например, суд признал действительной уступку права требования к покупателю об оплате за поставленную ему продукцию, несмотря на сохранение за поставщиком (цедентом) гарантийных обязательств перед должником (Постановление Президиума Высшего Арбитражного Суда РФ от 29 октября 2002 г. N 4554/02). Интересно, что в данном случае, во-первых, не все встречные обязанности оказались выполнены цедентом, во-вторых, по этой же причине не произошло полное выбытие поставщика из договора поста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указанного подхода, под существующим правом требования следует понимать право требования по уже заключенному договору с исполненной встречной обязанностью, срок исполнения которого наступил. Соответственно будущим правом требования является право требования по заключенному договору с исполненной встречной обязанностью, срок исполнения которого еще не наступил &lt;*&gt;. 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ой подход объясняется сложившейся в РФ арбитражной практикой. Однако он не соответствует международной практике применения аналогичного института. Международный опыт допускает признание в качестве предмета уступки не только единичных статей дебиторской задолженности цедента в отдельности, но также будущей, условной и так называемой оптовой уступки. В последнем случае статьи дебиторской задолженности не определяются в договоре финансирования по отдельности. Цессионарию передаются все права требования цедента в определенной области. К будущей относится дебиторская задолженность, которая возникнет в будущем, в том числе по незаключенным договорам. Причем в нее могут включаться и чисто "гипотетические требования" (например, требования, которые могут возникнуть, если коммерсант сможет создать деловое предприятие и привлечь клиентов) (Доклад рабочей группы по международной договорной практике о работе 24-й сессии. Вена, 13 - 24 ноября 1995 г.; Комиссия ООН по праву международной торговли. 29-я сессия. Нью-Йорк, 28 мая - 14 июня 1996 г.). В п. "в" ст. 5 Конвенции об уступке дебиторской задолженности в международной торговле (Нью-Йорк, 2001) под будущей дебиторской задолженностью понимается дебиторская задолженность, которая возникает после заключения договора уступки (см.: Новоселова Л.А. Сделки уступки права (требования) в коммерческой практике. Факторинг. М., 2003. С. 3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финансирования может быть только действительное право (требование). Требование следует считать действительным, если оно, во-первых, юридически существует и, во-вторых, принадлежит цеденту. Для реализации первого требования необходимо, чтобы обязательственное право возникло из юридически действительного договора. Выполнение второго требования означает, что цедент является кредитором по уступаемому им требованию. Уступаемое право требования, а также порядок его передачи должны соответствовать закону и договору между цедентом и должником (ст. 388 ГК). При этом общим принципом является правило о дозволенности уступки любого обязательственного права (требования) по любому обязательству, отвечающему требованиям ст. 8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я из этого правила могут быть установлены законодательством (в широком смысле) или договором. Ограничения, которые установлены законом и могут быть установлены договором, бывают двух видов. Одни из них определяют права требования, которые ни при каких обстоятельствах не могут передаваться (ст. 383 ГК). Другие - права требования, которые в принципе могут передаваться, но при соблюдении субъектами уступки требования определенных правил, установленных законодательством &lt;*&gt;. Круг прав, которые могут передаваться в рамках договора финансирования, следует определять с учетом сформулированного выше правила о применении общего и специального законодательства. Соответственно условия передачи права требования в рамках договора финансирования подчиняются нормам гл. 24 ГК, если гл. 43 ГК не установлены специальные правила. Так, по общему правилу, не могут быть переданы права требования, уступка которых противоречит договору цедента с должником (п. 1 ст. 388). Однако такая уступка возможна в рамках договора финансирования под уступку денежного требования. В этом случае первоначальный кредитор (цедент) несет перед должником ответственность в связи с уступкой требования в нарушение существующего между ними соглашения о ее запрете или ограничении (ст. 828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 примерном перечне подобных случаев см.: комментарий к ст. 388 ГК // Комментарий к Гражданскому кодексу Российской Федерации, части первой / Под ред. В.П. Мозолина и М.Н. Малеиной. М., 2004. С. 721 - 7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права (требования) по договору финансирования объем прав, переходящих к цессионарию, должен определяться договором. Если соответствующее условие в договоре отсутствует, действует норма ст. 384 ГК о полном переходе к цессионарию всех прав по договор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оссийская правовая доктрина исходит из возможности передачи прав по цессии частично при делимости предмета исполнения. Однако арбитражные суды считают недопустимой частичную уступку прав требования. При этом под частичной уступкой права требования кредитора в обязательстве понимается не только уступка права на получение части предмета исполнения при его делимости, но и уступка части прав кредитора в обязательстве. В этом случае суды делают вывод о неполном выбытии первоначального кредитора из обязательства и признают уступку требования недействительной. Например, уступка требования к банку по нескольким платежным документам была квалифицирована как неполное выбытие кредитора из договора банковского счета и, как следствие, - отсутствие перемены лиц в обязательстве (см. Постановления Президиума Высшего Арбитражного Суда РФ от 27 мая 1997 г. N 584/97 и от 16 июня 1998 г. N 7846/97 // ВВАС РФ. 1998.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ок в договоре финансирования под уступку денежного требования определяется соглашением сторон. Известно, что срок действия факторинговых контрактов, как правило, не превышает 360 дней. Операции форфейтинга имеют значительно более длительные сроки - до семи лет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Черкасов А. Формы кредитования внешнеторговых сделок // Бизнес и банки. 1991. N 8. С.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Цена уступаемого права - условие договора финансирования, который предполагает передачу права требования в обмен на определенную денежную сумму. Если право требования передано финансовому агенту в целях обеспечения исполнения обязательств клиента, условие о цене отсутствует. В этом случае можно говорить лишь о согласованной сторонами стоимости переданного права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договоре финансирования под уступку денежного требования могут содержаться и другие условия, включенные в него по желанию стороны или по требованию законодательства. Последние определяются той типовой договорной конструкцией, которая включена в договор финансирования в качестве его элемента (см. п. 1 настоящей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сторон. Внутренние правоотношения. Содержание договора финансирования под уступку денежного требования составляют права и обязанности финансового агента и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прав и обязанностей сторон договора финансирования под уступку денежного требования зависит от использованной схемы финансирования и от базового элемен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при конструировании договора финансирования, который предполагает передачу права требования в обмен на определенную сумму денег (абз. 1 п. 1 ст. 824 ГК), содержание договора финансирования приобретает следующ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агент, во-первых, должен осуществить финансирование клиента путем передачи ему денежных средств в порядке, установленном договором. Термин "финансирование" не является правовым, поскольку деньги можно получать на разных основаниях. В случае применения рассматриваемой схемы финансирования средства, передаваемые финансовым агентом, играют роль встречного денежного эквивалента за уступаемое право требования. Учитывая, что договор финансирования под уступку денежного требования является предпринимательской сделкой, исключается передача денежных средств на основании договора дарения (ст. 57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на финансового агента может быть возложено ведение для клиента бухгалтерского учета, а также оказание клиенту иных финансовых услуг, связанных с денежными требованиями, составляющими предмет уступки (п. 2 ст. 824 ГК). Этот элемент договора финансирования следует рассматривать как разновидность договора услуг. По российскому законодательству, эта обязанность не является обязательным элементом содержания рассматриваемого договора. Его зарубежные аналоги, напротив, должны предусматривать такую обязанность. Например, на финансового агента может быть возложена обязанность осуществлять инкассирование денежных средств клиента, страхование и т.п. &lt;*&gt; Указанная особенность российской конструкции заметно влияет на правовую природу договора финансирования под уступку денежного требования и отличает его российскую версию от зарубежной (см. п. 1 настоящей глав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инансирование под дебиторскую задолженность. Новые пересмотренные статьи проекта Конвенции об уступке при финансировании под дебиторскую задолженность. Записка Секретариата. Комиссия ООН по праву международной торговли. Рабочая группа по международной договорной практике. 26-я сессия. Вена, 11 - 12 ноября 1996 г. С.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клиента - уступка финансовому агенту денежного требования. Причем в соответствии с п. 1 ст. 828 ГК уступка финансовому агенту денежного требования действительна, даже если между клиентом и его должником существует соглашение о ее запрете или ограничении. Финансовый агент становится правообладателем уступленного существующего права в момент заключения договора, а будущего права требования - не позднее чем в момент его возникновения. При этом финансовый агент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п. 1 ст. 83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инансирования, сконструированный по типу займа и "квазизалога" права требования, имеет аналогичное содержание. Отличия касаются только базового элемента договора финансирования и цели уступки права требования финансовому аг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ым элементом рассматриваемого варианта договора финансирования является договор займа (или кредитный договор). Учитывая, что право требования передается финансовому агенту в целях обеспечения исполнения обязательств клиента по возврату полученного им займа (кредита), на финансового агента возлагается обязанность представить клиенту отчет о суммах, полученных им от должника по основному договор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 (п. 2 ст. 83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е правоотношения. По внутреннему российскому законодательству внешние правоотношения, возникающие при финансировании под уступку требования, не охватываются конструкцией договора финансирования под уступку денежного требования. Порядок совершения должником платежа в пользу финансового агента соответствует аналогичным правилам при общегражданской уступке права требования, предусмотренной гл. 24 ГК. Так, в соответствии со ст. 830 ГК должник обязан произвести платеж финансовому агенту при условии, что получил от клиента либо от финансового агента письменное уведомление об уступке денежного требования данному финансовому агенту и в уведомлении будет определено подлежащее исполнению денежное требование, а также указан финансовый агент, которому должен быть произведен платеж.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 Исполнение денежного требования должником финансовому агенту в соответствии с изложенными правилами освобождает должника от соответствующего обязательства перед клиентом. Статьей 832 ГК предусмотрено, что в случае обращения финансового агента к должнику с требованием произвести платеж должник вправе в соответствии со ст. 410 - 412 ГК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м исключением являются правила п. 2 ст. 832 и ст. 833 ГК. В соответствии с п. 2 ст. 83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 Согласно ст. 833 ГК в случае нарушения клиентом обязательств по договору, заключенному с должником, должник не вправе требовать выплаченных сумм непосредственно с финансового агента, но может получить их с клиента - своего непосредственного контраг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сторон. Ответственность финансового агента может наступить, по крайней мере, за два вида нарушений: за отказ в предоставлении (несвоевременном предоставлении) финансирования; за ненадлежащее осуществление разного рода дополнительных услуг, связанных с финансированием, если они были предусмотрены договором (п. 2 ст. 8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ответственности финансового агента за совершение первого нарушения зависит от избранного сторонами базового элемента договора финансирования. Если рассматриваемый договор строится по типу уступки права требования против определенной суммы денег, ответственность за невыполнение обязанности по оплате переданного права определяется договором. В этом случае обязательство финансового агента является денежным. За невыполнение денежного обязательства он может быть привлечен к ответственности по ст. 395 ГК с момента наступления срока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оронами избрана другая модель договора финансирования под уступку денежного требования - "заем и квазизалог права требования", то ответственность финансового агента за отказ от предоставления финансирования регулируется аналогично ответственности банка за отказ от предоставления обещанного кредита. Квалификация обязанности финансового агента по предоставлению финансирования в этом случае также носит денежный характер. Однако такая позиция спор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финансового агента за невыполнение иных согласованных в договоре услуг, связанных с финансированием, строится аналогично ответственности за невыполнение договора услуг, формами которой могут быть возмещение убытков и взыскание неустойки, если она была предусмотрена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клиента за ненадлежащее исполнение договора финансирования в самом общем виде сформулирована в ст. 390 и п. 1 ст. 827 ГК. По общему правилу клиент отвечает перед финансовым агентом только за действительность передаваемого права, но не за его исполнимость (не за платеж). Это означает, что клиент может быть привлечен к ответственности, если окажется, что переданное право требования недействительно: допустим, вытекает из ничтожного договора или не принадлежит клиенту. Характер ответственности клиента в этом случае должен определяться правовыми особенностями того договора, который является базовым элементом договора финансирования под уступку денежного требования. Допустим, что таким элементом служит договор о возмездной уступке права требования. В этом случае финансовый агент имеет право потребовать расторжения договора, возврата суммы предоставленных клиенту средств и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общее правило ответственности клиента знает несколько ис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договором финансирования под уступку денежного требования, цедент (клиент) может принять на себя ответственность перед цессионарием (финансовым агентом) не только за действительность, но и за исполнимость переданного права требования либо снять с себя всякую ответственность перед финансовым агентом (п. 1 ст. 82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 390 ГК дает возможность клиенту, не изменяя общего правила, принять на себя ответственность за исполнимость должником своей обязанности перед новым кредитором в форме поручительства. В этом случае в договоре финансирования появляется еще один элемент - договор поручительства. К ответственности клиента в этом случае применяются нормы ст. 361 - 36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елова Л.А. Сделки уступки права (требования) в коммерческой практике. Факторинг. М., 200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5. ДОГОВОР БАНКОВСКОГО ВКЛ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банковского вклада. На практике и в нормативных актах ЦБ РФ договор банковского вклада нередко называется депозитным. Термин "депозит" происходит от латинского слова "depositum", что означает "поклажа", "хранение". В современной банковской практике термин "депозит" нередко имеет более широкое значение, чем просто синоним денежного вклада. Например, депозитные операции иностранных банков охватывают различные по правовой природе сделки с разными видами актив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ктрина Швейцарии различает следующие виды банковских депозитных операций: а) закрытый депозит (le depot ferme). Клиент в этом случае передает банку вещь в закрытой или опечатанной емкости. Банк не может ее открыть, не сломав пломбу или печать (договор хранения); б) сейфовый депозит (le depot de coffre fort). Банкир предоставляет в распоряжение своих клиентов бронированный сейф, пользование которым осуществляется клиентами по своему усмотрению с уплатой банку вознаграждения пропорционально сроку договора (договор имущественного найма, аренда); в) открытый депозит (le depot ouvert). Клиент передает банку ценные бумаги как таковые, не помещая их в закрытую емк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депозит может быть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регулярный депозит. Банк обязуется хранить ценные бумаги, переданные клиентом, которые, при отсутствии прямого указания в договоре, остаются собственностью клиента (договор регулярного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иррегулярный депозит. Клиент передает банку некоторую сумму денег или другое взаимозаменяемое имущество, в частности ценные бумаги на предъявителя, а банк обязуется вернуть не переданное имущество, а аналогичное на ту же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сительно правовой природы денежного открытого депозита в швейцарской доктрине имеются разные точки зрения. Его рассматривают как иррегулярное хранение или з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ный регулярный депозит. Согласно договору, заключенному с банком, клиент передает ему ценные бумаги, номера которых не включаются в содержание договора. Клиент может требовать возврата других ценных бумаг на ту же сумму (договор иррегулярного хранения);</w:t>
      </w:r>
    </w:p>
    <w:p>
      <w:pPr>
        <w:pStyle w:val="ConsPlusNormal"/>
        <w:widowControl/>
        <w:ind w:firstLine="540"/>
        <w:jc w:val="both"/>
        <w:rPr/>
      </w:pPr>
      <w:r>
        <w:rPr>
          <w:rFonts w:cs="Times New Roman" w:ascii="Times New Roman" w:hAnsi="Times New Roman"/>
          <w:sz w:val="24"/>
          <w:szCs w:val="24"/>
        </w:rPr>
        <w:t>цифровой депозит. Отличается тем, что право распоряжаться этим вкладом не зависит от имени конкретного владельца и его личности. Правом распоряжаться вкладом обладает тот, кому известен номер или соответствующий ключ к счету (разновидность денежного депозита). Обзор</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Guggenhiem Daniel. Les contrats de la pratique bancaire Suisse. Geneve, 1981. P. 72 - 73; Lombardini Carlo. Droit bancaire Suisse. Schilthess Medias Juridiques SA. </w:t>
      </w:r>
      <w:r>
        <w:rPr>
          <w:rFonts w:cs="Times New Roman" w:ascii="Times New Roman" w:hAnsi="Times New Roman"/>
          <w:sz w:val="24"/>
          <w:szCs w:val="24"/>
        </w:rPr>
        <w:t>Zurich - Bale - Geneve, 2002. P. 431 - 4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российское законодательство и банковская практика знают, главным образом, денежные депозиты. По этой причине в дальнейшем ограничимся одной разновидностью депозитных операций - договором денежного (или по терминологии ГК - банковского) вкл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отношения по договору банковского вклада претерпели ряд серьезных изменений в процессе становления и развития кредитных организаций. На заре банковского дела деньги помещались в банковские учреждения в качестве депозитов на условиях, что те же самые монеты, которые были переданы на хранение, подлежали возврату &lt;*&gt;. Таким образом, здесь термин "депозит" отвечал своему содержанию. За услуги хранителю уплачивали вознаграждение. Клиенты сохраняли при этом за собой право собственности на внесенные ими суммы и смогли их получить во всякое время. Банки же не могли распоряжаться вкладом, принятым на хран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оде Э. Банки, биржи, валюты современного капитализма. М., 1986. С. 12 -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Дмитриев-Мамонов В.А., Евзлин З.П. Теория и практика коммерческого банка. Из дореволюционного опыта. М., 1992. С. 20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П. Неболсин писал: "Каждый российский и иностранный подданный может вносить в банк золотую и серебряную монету, равно как золото и серебро в слитках, суммою не менее 150 рублей серебром для хранения в продолжение определенного времени, по прошествии коего оные должны быть востребованы вкладчиком. Таковые вклады... хранятся в особенных ящиках или сундуках, с означением на них имени вкладчика и нумера, под которым оные в книгах банка записаны, и с приложением к ним банковой и вкладчиковой печат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болсин Г.П. Банки и другiя кредитныя установленiя в Россiи и иностранных земляхъ. СПб., 1840. С. 1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скоро банки заметили, что при более или менее прочном доверии к ним широкой публики общее количество вкладов день ото дня почти не изменяется: одни вклады изымаются, другие поступают в банк. Отсюда у банков появилась мысль воспользоваться деньгами вкладчиков для своих кредитных операций. Вначале это делалось скрытым образом, так как банки не имели права раздавать вверенные им средства. Затем, когда клиентура убедилась в полной безопасности таких операций, банки получили возможность действовать открыто. Они стали привлекать чужие временно свободные денежные средства с целью использования их в качестве кредитных ресурсов. Вкладчикам стал выплачиваться определенный процент. Ввиду этого вкладная операция совершенно изменила характер. Депозиты на хранение постепенно превратились во вклады для пользования &lt;*&gt;. Природа договора банковского вклада осталась такой же и по действующе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Дмитриев-Мамонов В.А., Евзлин З.П. Указ. соч. С. 20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34 ГК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ое определение показывает, что речь идет именно о денежном вкладе. Этот договор является реальным и считается заключенным с момента внесения суммы вклада в кассу банка или зачисления ее на его корреспондентский счет (см. гл. 16 учебника). Если, несмотря на подписание договора как документа, его сумма не была передана банку, такой договор следует считать несостоявшимся. Таким образом, договор банковского вклада - каузальная сделка. Цель договора банковского вклада - предоставление банку определенной суммы денег в собственность с обязательством возв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й договор является односторонним. Он порождает обязательство банка вернуть вкладчику переданную ему сумму вклада вместе с обусловленными процентами и соответствующее право вкладчика требовать от банка исполнения его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38 и ст. 834 ГК банк обязан выплачивать вкладчику проценты. Таким образом, договор банковского вклада является возмездным, а условие о процентах - существенным условием рассматриваем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 834 ГК признает договор банковского вклада, в котором вкладчиком является гражданин, публичным. Отсюда вытекают последствия, предусмотренные ст. 4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банк не вправе отказать гражданину в приеме вклада при следующих условиях: а) согласно учредительным документам и лицензии банк имеет право на сберегательные операции; б) прием вклада не нарушает законодательство и обязательные экономические нормативы, установленные Банком России; в) банк не приостановил дальнейший прием вкладов от населения по причинам экономического или иного характера; г) у банка имеются необходимые производственные и технические возможности для приема вклада (свободные операционистки, вместительные операционные залы и т.п.); д) отсутствуют другие причины, лишающие банк возможности принять в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наличии перечисленных обстоятельств банк отказался принять вклад, гражданин вправе обратиться в суд с иском о понуждении заключить договор банковского вклада на условиях, предлагаемых другим вкладчикам этого банка, а также взыскать убытки, вызванные уклонением банка от заключения договора. Из ст. 426 ГК следует, что суд может отказать в удовлетворении такого иска только в одном случае: кредитная организация не имела возможности принять вклад. В Постановлении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 предусматривается, что именно на коммерческой организации (в данном случае - на банке) лежит бремя доказывания отсутствия такой возмо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6.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банка отказать клиенту в приеме вклада может быть предусмотрено законом или иным правовым актом. Например, банк обязан отказаться от заключения договора банковского вклада в случаях, предусмотренных п. 5 ст. 7 Федерального закона от 7 августа 2001 г. "О противодействии легализации (отмыванию) доходов, полученных преступным путем, и финансированию терроризма"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2001. N 33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w:t>
      </w:r>
      <w:r>
        <w:rPr>
          <w:rFonts w:cs="Times New Roman" w:ascii="Times New Roman" w:hAnsi="Times New Roman"/>
          <w:sz w:val="24"/>
          <w:szCs w:val="24"/>
          <w:lang w:val="en-US"/>
        </w:rPr>
        <w:t xml:space="preserve">. 3418; 2002. N 44. </w:t>
      </w:r>
      <w:r>
        <w:rPr>
          <w:rFonts w:cs="Times New Roman" w:ascii="Times New Roman" w:hAnsi="Times New Roman"/>
          <w:sz w:val="24"/>
          <w:szCs w:val="24"/>
        </w:rPr>
        <w:t>Ст. 42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ри заключении договора банк не вправе оказывать предпочтение одним вкладчикам перед другими, например начислять более высокую процентную ставку по вкладам служащих банка (по сравнению со вкладами других граждан). Это правило действует только для вкладов, переданных на одних и тех же условиях. Банк может дифференцировать свои процентные ставки в зависимости от срока действия договоров, суммы вкладов и условий их возв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вклада, заключенный с юридическим лицом, публичным не является, поэтому ограничения, предусмотренные ст. 426 ГК,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ая природа договора банковского вклада спорна &lt;*&gt;. Цель договора займа - передача в собственность денег или других вещей, определяемых родовыми признаками с обязательством возврата. Представляется, что цель договора банковского вклада совпадает с целью договора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се точки зрения можно условно разделить на три группы. Представители первого направления считают договор банковского вклада разновидностью договора иррегулярного хранения. Другие полагают, что он - разновидность договора займа. Третья группа авторов исходит из того, что договор банковского вклада является договором sui generis. М.М. Агарков занял компромиссную позицию. Он полагает, что срочный вклад следует рассматривать как договор займа, а вклад до востребования - как иррегулярную покл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это обстоятельство в свое время обратила внимание Е.А. Флейшиц: "Договор вклада... сохраняет две черты договора займа: 1) сумма "займа" поступает в распоряжение "заемщика" и 2) заемщик обязан вернуть сумму "займа" по законному требованию "заимодавца" &lt;*&gt;. Вне зависимости от формы, в которой деньги поступили в банк (наличные, безналичные), они переходят в собственность банка. Указанные черты договора банковского вклада и договора займа являются общими. По этому поводу Г.Ф. Шершеневич писал: "Замечательно, что юристы, при определении юридической природы вкладов, все свое внимание направляют на экономическую цель и совершенно игнорируют то юридически существенное сходство между займом и вкладом, которое состоит в том, что в обоих случаях должник приобретает право собственности на переданные ему заменимые вещи и что в обоих случаях обязанность должника сводится к возвращению эквивалент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Флейшиц Е.А. Расчетные и кредитные правоотношения. С. 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Шершеневич Г.Ф. Курс торгового права. Т. II. СПб., 1908. С. 479 - 48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оанализировать отличия правового режима вклада и займа, станет очевидно, что правовой режим договора банковского вклада и договора займа в основных чертах либо полностью совпадают &lt;*&gt;, либо режим договора банковского вклада представляется частным случаем договора займа. При этом могут быть выявлены следующие отличия правового режима договора банковского вклада от договора займа, которые можно подразделить на две катег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бычно практические работники отличают договор банковского вклада от договора займа по роли, в которой выступает банк: в договоре банковского вклада он должник, а в кредитном договоре (договоре займа) - кредитор. Однако указанный прием не действует, когда речь идет о межбанковских договорах. В этом случае наиболее отчетливо проявляется сходство договора банковского вклада и договора займа (кредитного договора). Если не учитывать название конкретного договора, то различить договор межбанковского вклада и межбанковский кредитный договор будет довольно сложно, поскольку их сторонами являются два банка и договоры имеют практически одинаковый предмет. Указанным обстоятельством нередко пользуются кредитные организации, которые называют свои межбанковские договоры так, как им выгодно в зависимости от характера пруденциальных требований Банка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правовой режим договора займа содержит больше диспозитивных норм, и, соответственно, больше вопросов передается на усмотрение сторон. Правовой режим договора банковского вклада содержит императивные нормы, касающиеся: специального субъектного состава, порядка возврата вклада вкладчику, размера и порядка подсчета процентов, обеспечения возврата вклада. Указанные императивные нормы, оставаясь частноправовыми, являются результатом проникновения публично-правовых начал в договор займа между банком и вкладчиком. Их цель - защитить наиболее слабую в экономическом отношении сторону правоотношения - клиента банка. Таким образом, договор банковского вклада объективно нуждается в специальном правовом регулировании именно ввиду специфики банковской деятельности. Учитывая изначально существующее неравенство двух сторон договора банковского вклада, законодатель ввел специальные императивные правила в интересах защиты слабой стороны правоотношения и в целях обеспечения надзора со стороны ЦБ РФ (специальный субъектный состав договора банковского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равило возврата вкладов "до востребования", отличающееся от правила возврата суммы займа, срок возврата которого определен моментом востребования, объясняется исторически сложившимися особенностями заемных правоотношений между банками и вкладчиками по вкладам указанного вида. Указанное отличие не имеет основополагающего значения и не относится к числу необходимых условий договор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ал, что договор банковского вклада - банковская разновидность договора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ного выяснения правовой природы договора банковского вклада необходимо рассмотреть проблему соотношения указанного договора с договором банковского счета. Эта проблема была поставлена законодателем, который, однако, не решил ее. В соответствии с п. 3 ст. 834 ГК к отношениям банка и вкладчика по счету, на который внесен вклад, применяются правила о договоре банковского счета (гл. 45), если иное не предусмотрено правилами гл. 44 ГК или не вытекает из существа договора банковского вклада. Именно выявление указанного "существа договора банковского вклада" позволит разграничить две указанные правовые конструкции и одновременно решить вопрос о выборе норм гл. 45 ГК, которые применимы для регулирования правоотношений по договору банковского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дает прямого ответа на вопрос о том, чем договор банковского вклада отличается от договора банковского счета. Указанная ситуация порождает определенные сложности на практике. Представляется, что договор банковского счета нельзя рассматривать как договор о вкладе, который поместили не на депозитный, а на расчетный, текущий или иной счет, как многие ошибочно полагают &lt;*&gt;. Это два различных договора, которые, однако, сохраняют отдельные общие чер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Указ. соч. С. 481; Агарков М.М. Основы банкового права. Учение о ценных бумагах (по изданию 1929 г.). М., 1994. С. 71; Новоселова Л.А. Проблемы гражданско-правового регулирования расчетных отношений. Дис... докт. юрид. наук. М., 1997. С. 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вклада и счета в научной экономической литературе осуществляется следующим образом. Так, Э.А. Баринов, В.М. Пятненков пишут: "Что касается вкладов, то они представляют разовый взнос определенной суммы денег в банк на депозит и ее разовое изъятие. По вкладам, в отличие от текущих счетов, нет движения поступлений и платежей. По ним банк не осуществляет платежей и расчет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аринов Э.А., Пятненков В.М. Банки капиталистических стран и их операции. Учебное пособие. М., 1981. С. 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аясь в целом с высказанной точкой зрения, необходимо оспорить утверждение исследователей о том, что по вкладам вообще не допускается никаких "поступлений, платежей и расчетов". Представляется, что по вкладу допустимы только платежи, связанные с приемом и возвратом вклада. Они могут осуществляться как в наличном, так и в безналичном порядке. Поэтому расчетные операции, разрешенные по вкладам граждан (ст. 841; п. 2 ст. 843, ст. 313 ГК), оформляют безналичный способ приема и возврата денег и, в конечном итоге, являются расчетами между банком и вкладчиком по поводу вклада. Указанные операции оформляются, главным образом, платежными поруч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ые операции между вкладчиком и третьими лицами по вкладу недопустимы. Следовательно, по договору банковского вклада не могут использоваться такие формы расчетов, как инкассо, аккредитивы и чеки. Указанная особенность вклада объясняется его экономической природой: клиент вносит в банк соответствующие средства не для того, чтобы за их счет производить безналичные расчеты по своим обязательствам, а затем обеспечить их сохранность и (или) получить проценты на капитал. Платежи (или расчетные операции) с кредиторами вкладчика составляют существо договора банковского счета. Именно с целью таких операций клиент и открывает счет в банке. Расчетные операции, которые производятся на основании договора банковского счета, направлены в первую очередь на исполнение денежных обязательств владельца счета перед третьими лицами (а не банка перед клиентом). Таким образом, цель договора банковского вклада не совпадает с целью договора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конкретный договор банка с клиентом предполагает систематическое осуществление банком безналичных расчетов с кредиторами клиента по указанию последнего и за его счет - перед нами договор банковского счета. Однако если в договоре указано, что возврат денег может быть произведен банком по указанию клиента путем безналичных перечислений, в том числе на счета третьих лиц, а расчеты по обязательствам клиента не допускаются, - перед нами договор банковского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конструкция договора банковского вклада в отличие от договора банковского счета не допускает расчетных операций за исключением случаев приема и возврата суммы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установленного договором порядка возврата вкладов (депозитов) они подразделяются на два вида: вклады до востребования и срочные. Статья 837 ГК рассматривает в качестве самостоятельного вида вклады, внесенные на иных условиях их возврата. Однако банковская практика традиционно относит их к срочным вкладам. В этом смысле под срочными следует понимать любые вклады, по условиям которых клиент не может требовать возврата внесенных им средств ранее наступления определенных в договоре обстоятельств. Наиболее распространены срочные вклады на определенный период времени, в течение которого банк вправе пользоваться данными средствами. Однако существуют и другие разновидности срочных вкладов. Например, Инструкция Сбербанка РФ от 30 июня 1992 г. N 1-р "О порядке совершения учреждениями Сберегательного банка Российской Федерации операций по вкладам населения" предусматривает возможность открытия целевых и условных вкладов. Целевые вклады могут быть внесены на 10 лет на имя лиц, не достигших 16-летнего возраста. Целевые вклады на детей выдаются в 16 и более лет при условии их хранения не менее 10 лет. Условными считаются вклады, вносимые на имя другого лица, которое может распоряжаться вкладом лишь при соблюдении условий или при наступлении обстоятельств, указанных вносителем в момент открытия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видностью вкладов до востребования являются номерные вклады, предусмотренные Инструкцией Сбербанка РФ от 30 июня 1992 г. N 1-р. Договор о номерном вкладе заключается в общем порядке. Особенностью таких вкладов является специальный порядок распоряжения ими. Приказ банку (ордер) о совершении по вкладу приходных или расходных операций, подписанный вкладчиком, вместо имени содержит только номер его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ронами договора банковского вклада, согласно ст. 834 ГК, являются банк и вкла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о договоре банковского вклада не содержат никаких ограничений в отношении лиц, которые могут быть вкладчиками (кредиторами) банка. В соответствии с п. 2 ст. 26 ГК несовершеннолетние в возрасте от 14 до 18 лет вправе самостоятельно без согласия родителей, усыновителей и попечителей вносить вклады в кредитные учреждения и распоряжаться 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ой стороной договора банковского вклада является банк. Статья 834 ГК (п. 4) допускает возможность заключения договоров банковского вклада не только банками, но и другими небанковскими кредитными организациями. В соответствии со ст. 1 Закона "О банках и банковской деятельности" небанковская кредитная организация имеет право осуществлять отдельные банковские операции, допустимые сочетания которых устанавливаются ЦБ РФ. Из всех известных видов небанковских кредитных организаций правом привлечения вкладов юридических лиц обладают только небанковские депозитно-кредитные организации в соответствии с Положением ЦБ РФ от 21 сентября 2001 г. N 153-П "Об особенностях пруденциального регулирования деятельности небанковских кредитных организаций, осуществляющих депозитные и кредитные оп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2001. N 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банковские кредитные организации не вправе привлекать вклады физических лиц. С момента вступления в силу Федерального закона от 23 декабря 2003 г. "О внесении изменений и дополнений в Федеральный закон "О банках и банковской деятельности" &lt;*&gt; правом на привлечение во вклады денежных средств физических лиц наделяются только те банки, которые соответствуют одновременно двум условиям: имеют лицензию Банка России и участвуют в системе страхования вкладов физических лиц в соответствии с Законом о страховании вкла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2 (ч. I). Ст. 50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конодательство устанавливает специальный субъектный состав договора банковского вклада: должником по указанному договору может быть только банк или иная кредит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а и порядок заключения договора банковского вклада. В соответствии со ст. 836 ГК договор банковского вклада должен быть заключен в письменной форме. Это необходимо прежде всего для согласования условий банковского вклада. Сам же договор, как было указано выше, является реальным, поэтому помимо письменного документа для его заключения необходимо передать банку сумму вклада. Договор может быть оформлен путем составления единого документа в двух экземплярах, один из которых выдается вкладчику (ст. 36 Закона "О банках и банковской деятельности"), а также другими способами, перечисленными в ст. 434 ГК. Кроме того, договор банковского вклада может быть заключен путем выдачи клиенту сберегательной книжки, сберегательного или депозитного сертификата либо иного документа, отвечающего требованиям законодательства, банковских правил и обычаев делового оборота. Порядок выпуска и обращения депозитных и сберегательных сертификатов регулируется письмом Банка России от 10 февраля 1992 г. N 14-3-20 "О депозитных и сберегательных сертификата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 836 ГК относит договор банковского вклада к числу формальных. При несоблюдении письменной формы договор является ничт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договора возникают в момент внесения вкладчиком суммы вклада в кассу банка или в момент ее зачисления на корреспондентский счет банка - при безналичных расчетах. Отсутствие факта зачисления на корреспондентский счет банка средств вкладчика, перечисленных в безналичном порядке, рассматривается арбитражной практикой как невнесение вклада, исключающее удовлетворение иска о возврате депозит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езидиума Высшего Арбитражного Суда РФ от 1 октября 1996 г. N 2262 // ВВАС РФ. 1997. N 1. С. 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этот вывод справедлив только для случая, когда расчетный счет вкладчика находится в другом банке. Если же депозитный счет открывается в том же банке, в котором у него имеется расчетный счет, с которого перечисляется вклад, его сумма не проходит через корреспондентский счет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ми 841 и 842 ГК предусмотрена возможность внесения вклада не только самим вкладчиком, но и третьими лицами. Несмотря на кажущееся сходство конструкций указанных статей, они серьезно отличаются. Конструкция ст. 841 ГК дает возможность любому лицу внести денежные средства на имя и на счет вкладчика банка, открытый ранее его владельцем. При этом требуется, чтобы данное лицо предоставило банку сведения о счете, необходимые для зачисления на него суммы вклада. Сделку, заключенную указанным лицом с банком, следует рассматривать как договор в пользу третьего лица (ст. 430 ГК). Учитывая, что в ст. 841 ГК содержится презумпция согласия вкладчика на получение денег от лица, заключившего договор банковского вклада, последний не вправе без согласия вкладчика расторгать свой договор с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42 (как и ст. 841) ГК регулирует отношения, связанные с внесением одним лицом вклада на имя другого. Однако для применения нормы ст. 842 ГК необходимо, во-первых (в отличие от ст. 841), чтобы передача банку суммы вклада сопровождалась открытием нового депозитного счета; во-вторых, чтобы вклад был именным. Указание имени гражданина или наименования юридического лица, в пользу которого вносится вклад, является существенным условием рассматриваемого договора. Договор банковского вклада в пользу третьего лица, в котором отсутствует имя (наименование) выгодоприобретателя, ничтожен. Частным случаем рассматриваемой ситуации является смерть выгодоприобретателя-гражданина (или прекращение выгодоприобретателя - юридического лица) ранее заключения в его пользу договора банковского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вклада, заключенный в соответствии со ст. 842 ГК в пользу третьего лица, может быть досрочно расторгнут или изменен по соглашению банка с вносителем средств, но лишь до того момента, пока выгодоприобретатель не пожелал воспользоваться правами вкладчика, оговоренными в его пользу. До указанного времени вкладчиком является вноситель средств, и он может в полном объеме ими распоряжаться. Согласие выгодоприобретателя воспользоваться правами вкладчика считается выраженным в тот момент, когда он предъявил к банку первое требование, основанное на этих правах, либо иным образом выразил свое намерение. Это могут быть требование о выдаче вклада или его части, внесение нового вклада на открытый в его пользу депозитный счет, оформление завещания на вклад, выдача доверенности на право распоряжения вкладом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у по внесению средств на имя другого лица, заключенную вносителем средств с банком, следует рассматривать как договор в пользу третьего лица (ст. 430 ГК), особенности которого установлены ст. 842 ГК. В результате действий выгодоприобретателя, выражающих его намерение воспользоваться правами вкладчика, происходит перемена лиц в обязательстве: вместо вносителя средств вкладчиком становится третье лицо, в пользу которого вклад был внесен. Указанное изменение правоотношения не характерно для договора в пользу третьего лица в чистом виде (ст. 4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является существенным условием договора банковского вклада. Однако в одних договорах срок возврата банковского вклада может быть определен любым способом: путем указания на конкретную дату, период времени или событие, которое должно наступить (срочные вклады). В других договорах срок исполнения обязанности банка может определяться только моментом востребования (вклады до вос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метом договора банковского вклада является определенная договором денежная сумма. Именно ее с обусловленными процентами должен вернуть банк в порядке, установленном договором. Отсюда следует, что обязательство банка носит денежный характер. Вклад может быть внесен как в рублях, так и в иностранной валюте. Если вклад внесен в иностранной валюте, то валютой долга и валютой платежа служит только эта иностранная валюта. Обязательство по возврату указанного вклада следует считать валютным денежным обяз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 резиденты Российской Федерации вправе без ограничений осуществлять с уполномоченными банками &lt;*&gt; операции, связанные с внесением (получением) денежных средств в банковские вклады (до востребования и на определенный срок) (п. 2 ч. 3 ст. 9 Федерального закона от 10 декабря 2003 г. "О валютном регулировании и валютном контроле" &lt;**&gt;). Резиденты вправе также без ограничений открывать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Вклады в банках, расположенных на территориях иных государств, резиденты могут открывать: а) до 1 января 2007 г. - в порядке, установленном ЦБ РФ. Последний вправе предусматривать требование о предварительной регистрации открываемого счета; б) после 1 января 2007 г. - при уведомлении налоговых органов не позднее месяца со дня открытия (закрытия) вклада в иностранном банке (ст. 12 Закона о валютном регулир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оссийский банк, имеющий соответствующую валютную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Закон о валютном регулир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резиденты вправе открывать на территории Российской Федерации банковские вклады в иностранной валюте и валюте Российской Федерации только в уполномоченных банках (ч. 1 ст. 13 Закона о валютном регулир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итывая возмездный характер договора банковского вклада, условие о выплате процентов для него существенно. Однако отсутствие этого условия в конкретном договоре не приводит к его недействительности, а восполняется нормой п. 1 ст. 838 ГК. В указанном случае банк обязан выплачивать проценты в размере существующей в месте жительства (месте нахождения) вкладчика ставки банковского процента (ставки рефинансирования) на день уплаты банком вкладчику суммы его вклада (ст. 8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договоре прямо предусмотрено, что банк не обязан платить вкладчику вознаграждение за пользование его средствами, то такую сделку не следует рассматривать как договор банковского вклада. Это может быть договор иной правовой природы, например о беспроцентном зай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кладам до востребования банк вправе в одностороннем порядке изменять (уменьшать или увеличивать) размер процентной ставки за пользование средствами вкладчика, если иное не предусмотрено договором. Решение банка увеличить процентную ставку вступает в силу в порядке, им же установленном, и может не доводиться до сведения вкладчика. Решение уменьшить размер процентов, во-первых, подлежит сообщению вкладчику; во-вторых, может относиться лишь ко вкладам, внесенным до получения вкладчиком этого сообщения банка, и, в-третьих, вступает в силу только по истечении месяца с момента извещения вкладчика. Иной порядок может быть предусмотрен в договоре. Пункт 3 ст. 838 ГК не допускает возможности одностороннего уменьшения банком согласованного с вкладчиком-гражданином размера процентной ставки по срочному вкладу. Иной порядок может быть установлен только законом, но не договором. Следовательно, норма п. 3 - это исключение из правила, установленного ст. 310 ГК. Иными словами, условие о праве банка на одностороннее уменьшение размера процентной ставки по срочному вкладу граждан не может быть включено в договор банковского вклада. Указанная правовая позиция была воспринята и подтверждена судебной практик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пределение Судебной коллегии Верховного Суда РФ от 27 января 1998 г. по делу N 64В97пр-8; Постановление Конституционного Суда РФ от 23 февраля 1999 г. N 4-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 Веселяшкиной, А.Ю. Веселяшкина и Н.П. Лазаренко" // СЗ РФ. 1999. N 10. Ст. 125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рочному договору банковского вклада, заключенному с юридическим лицом, размер процентов не может быть односторонне изменен (уменьшен или увеличен) банком, если иное не предусмотрено законом или договором. Поскольку на сегодняшний день законом не предусмотрены какие-либо исключения из этого правила, стороны вправе их предусмотреть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а и обязанности сторон. После заключения договора банковского вклада на банк возлагаются три основные обязанности: вернуть вкладчику сумму вклада в порядке, установленном в договоре; выплатить ему вознаграждение в виде процентов за весь период пользования чужими средствами, а также предоставить вкладчику обеспечение возврата вклада одним из предусмотренных в законе способ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возвращает вклад в соответствии с договором и с учетом требований ст. 834 и 861 ГК. Физическому лицу вклад может быть возвращен как наличными деньгами, так и в безналичном порядке. Причем вкладчик может дать распоряжение о перечислении суммы вклада на счет третьего лица. Юридическому лицу - вкладчику банк вправе вернуть сумму вклада только путем ее перечисления на один из расчетных счетов, принадлежащих этому же клиенту. Пункт 3 ст. 834 ГК запрещает юридическим лицам перечислять находящиеся во вкладах (депозитах) денежные средства на счета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банковского вклада в иностранной валюте надлежащее исполнение обязательства банка будет заключаться в возврате им суммы вклада в той же иностранной валюте, если данная валютная операция разрешена валютным законодательством &lt;*&gt;. Банк не вправе, сославшись на ст. 140 ГК, обязать вкладчика принять рублевый эквивалент его долга как "законное платежное средство". Норма ст. 140 ГК не отменяет принципа надлежащего исполнения обязательства. Без согласия вкладчика валютное обязательство банка по возврату вклада может быть заменено на рублевое только в случае отзыва у банка банковской лиценз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о Госбанка СССР от 24.05.1991 N 352 "Основные положения о регулировании валютных операций на территории СССР" утратило силу с 18 июня 2004 года в связи с изданием указания ЦБ РФ от 15.06.2004 N 1451-У "Об упорядочении отдельных актов Банка Росс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 ст. 317 ГК; п. 1 и 5 разд. VIII Основных положений о регулировании валютных операций на территории СССР (письмо Госбанка СССР от 24 мая 1991 г. N 3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20 Закона "О банках и банковской деятельности"; Постановление Президиума Московского городского суда от 25 мая 2000 г. // БВС РФ. 2000. N 11. С. 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как сумма переданного банку вклада является капиталом, вознаграждение, следуемое вкладчику, по традиции исчисляется в годовых процентах. Однако фактически проценты исчисляются банком за каждый день пользования средствами вкладчика. Законодательство устанавливает правила подсчета и выплаты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839 ГК содержится императивная норма о том, что день передачи банку суммы вклада и день ее выдачи клиенту не включаются в период, когда на сумму вклада должны начисляться обусловленные договором проценты (процентный период). Не следует допускать иного толкования нормы п. 1 ст. 839 ГК. Ее неудачная редакция способна ввести в заблуждение: неясно, входит ли день, предшествующий возврату вклада, в процентный период. Исключение из данного периода дней внесения и возврата средств можно объяснить тем, что в это время сумма вклада находится в банке неполный день. Что касается дня, предшествующего возврату вклада, то его исключение из процентного периода лишено каких-либо оснований и не соответствует намерению законодателя. Поэтому предлагается считать, что процентный период продолжается по день, предшествующий возврату вклада,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е п. 1 ст. 839 ГК противоречит п. 3.7 Положения ЦБ РФ от 26 июня 1998 г. N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содержание которой разъяснено Методическими рекомендациями ЦБ РФ от 14 октября 1998 г. N 285-Т. Из указанных актов ЦБ РФ следует, что проценты по договору банковского вклада должны начисляться на входящий остаток на начало соответствующего операционного дня. Применение указанного правила позволяет установить, что процентный период определяется путем исключения из периода нахождения вклада в банке только дня внесения вклада. При этом банк обязан начислить проценты за пользование средствами вкладчика в день возврата ему вклада. Очевидное противоречие между ГК и названными нормативными актами ЦБ РФ породили много вопросов. Представляется, что в случае указанной коллизии норм подлежит применению ГК в силу п. 2 ст. 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день, месяц, квартал, год и т.п.) и порядок выплаты процентов по вкладу (с капитализацией, без капитализации) должны быть согласованы сторонами в договоре. При отсутствии иного соглашения вкладчик вправе требовать уплаты процентов ежеквартально, причем невыплаченные проценты увеличивают сумму вклада (капитализация), на которую потом начисляются проценты (п. 2 ст. 839 ГК). Если вклад должен быть возвращен до окончания соответствующего периода, то банковские проценты начисляются на его сумму исходя из фактического времени пользования средствами клиента (неполный процентный период) и выплачиваются одновременно с возвратом основной суммы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ы на валютный вклад начисляются в иностранной валю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предусматривает, что возврат вкладов граждан может обеспечиваться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язательного страхования за счет средств федерального фонда обязательного страхования вкладов (ст. 38 Закона "О банках и банковской деятельности"). Порядок создания, формирования и использования этого фонда определяется федеральным законом (ст. 38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убсидиарной ответственности Российской Федерации, субъектов Федерации, а также муниципальных образований по долгам банков - в случа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бровольного страхования вкладов (ст. 39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еализации традиционных способов обеспечения банком возврата вкладов, предусмотренных в договоре (п. 2 ст. 84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3 декабря 2003 г. "О страховании вкладов физических лиц в банках Российской Федерации" &lt;*&gt; определяются правовые основы системы страхования вкладов, формирования и использования ее денежного фонда, выплат возмещения по вкладам при наступлении страховых случаев. Система страхования вкладов строится на основе обязательности участия в ней банков. Участниками системы страхования вкладов являются: вкладчики, признаваемые выгодоприобретателями, банки-страхователи и Агентство по страхованию вкладов - страховщи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2 (ч. I). Ст. 50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о страховании вкладов физических лиц в банках РФ на основании Федерального закона от 23 декабря 2003 г. см. гл. 19 настоящего учеб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Законом подлежат страхованию все вклады, в том числе помещенные в банк на основании договора банковского счета, за исключением: 1) размещенных на счетах граждан предпринимательского характера; 2) размещенные в банковские вклады на предъявителя; 3) переданные банкам на условиях доверительного управления; 4) размещенные во вклады в находящихся за пределами территории РФ филиалах банк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вкладов осуществляется в силу Закона и не требует заключения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кладчика на получение возмещения по вкладам возникает со дня возникновения страхового случая. Страховым случаем признается: 1) отзыв (аннулирование) у банка лицензии Банка России на осуществление банковских операций; 2) введение ЦБ РФ моратория на удовлетворение требования кредиторов банка. Вкладчик (его представитель) вправе обратиться в Агентство с требованием о выплате возмещения по вкладам со дня наступления страхового случая до дня завершения конкурсного производства, а при введении Банком России моратория на удовлетворение требований кредиторов - до дня окончания действия моратория. Возмещение по вкладам выплачивается вкладчику в размере 100% суммы вкладов в банке, в отношении которого наступил страховой случай, но не более 100 тыс. руб. Если вкладчик имеет несколько вкладов в одном банке, суммарный размер обязательств которого по этим вкладам перед вкладчиком превышает 100 тыс. руб., возмещение выплачивается по каждому из вкладов пропорционально их размерам.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 2 п. 1 ст. 840 ГК вкладчики - граждане РФ вправе предъявить к Российской Федерации, субъектам РФ, а также муниципальным образованиям иск о привлечении их к субсидиарной ответственности по долгам тех банков: а) к которым вкладчики уже предъявляли соответствующие требования, но они остались без удовлетворения; б) в капитале которых более 50% акций или долей участия принадлежит Российской Федерации, субъектам Федерации, муниципальным образ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января 2007 г. в соответствии со ст. 49 Федерального закона "О страховании вкладов физических лиц в банках Российской Федерации" возврат вкладов физических лиц в части сумм, превышающих суммы возмещения по вкладам, определенные указанным Законом, в кредитных организациях, в капитале которых участвует Банк России, обеспечивается субсидиарной ответственностью РФ по требованиям вкладчика к ба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ой системы добровольного страхования вкладов в РФ не существует. В отдельных редких случаях банки заключают договоры страхования вкладов до определенной, достаточно низкой суммы. Тем самым требования ст. 840 ГК выполняются в данном случае лишь форм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обязательств, перечисленные в ст. 329 - 381 ГК, не используются в банковской практике для обеспечения возврата в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 договорах указывается, что возврат вкладов обеспечивается суммами обязательных резервов, депонируемых в Банке России. Однако обязательные резервы не могут превышать 20% суммы привлеч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договор банковского вклада является односторонним, вкладчик не несет перед банком встречных обязанностей. Он имеет только права, корреспондирующие изложенным выше обязанностям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Банк может быть привлечен к ответственности за нарушение обязанностей по договору банковского вклада, например за: принятие вклада с нарушением порядка, установленного законом; несвоевременный возврат суммы вклада; несвоевременную выплату процентов; невыполнение обязанностей по обеспечению возврата суммы в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835 ГК (п. 2) предусмотрены разные правовые последствия приема вклада без соответствующей лицензии Банка России в зависимости от того, является ли вкладчик физическим или юридическим лицом. В первом случае вкладчик вправе (но не обязан) потребовать немедленного досрочного возврата суммы вклада, а также уплаты процентов, предусмотренных ст. 395 ГК, и возмещения сверх суммы процентов всех причиненных ему убытков. При этом проценты, обусловленные договором, не выплачиваются. В подобных случаях договор является оспоримым. Если вкладчик - юридическое лицо, то депозитный договор признается недействительным по ст. 168 (ничтожная сделка) с применением последствий, предусмотренных п. 1 ст. 167 ГК. Лицо, принявшее депозит, обязано вернуть сумму вклада как неосновательно полученное имущество (ст. 1102 ГК), а также возместить вкладчику неполученные доходы (ст. 1107 ГК), в том числе проценты, установленные ст. 395 ГК. Последствия, предусмотренные п. 2 ст. 835 ГК, распространены п. 3 этой же статьи на случаи, когда привлечение денежных средств было оформлено не договором банковского вклада, а с помощью сделки иной правовой формы (например, векселем, облигацией и т.п. ценными бумагами). Пункт 3 ст. 835 ГК направлен на борьбу с различными способами обхода норм о защите прав вкладчиков-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вклада и выплаты процентов банк может быть привлечен вкладчиком к ответственности по ст. 395 ГК. Однако арбитражная практика допускает начисление предусмотренных ею процентов только на сумму основной задолженности (т.е. на сумму вклада). Проценты за пользование чужими денежными средствами не должны начисляться на сумму процентов за пользование вкладом, если иное не установлено законом &lt;*&gt;. В случае несвоевременного возврата вклада в иностранной валюте не может быть применена ставка рефинансирования Банка России (п. 1 ст. 395 ГК), поскольку она установлена только для рублевых опер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я Президиума Высшего Арбитражного Суда РФ от 19 мая 1998 г. N 129/98, от 10 февраля 1998 г. N 6638/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5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размер подлежащих взысканию в данном случае процентов устанавливается на основании пред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 В настоящее время Банк России публикует средние процентные ставки по краткосрочным валютным кредитам в "Вестнике Банка России". Помимо взыскания процентов, предусмотренных ст. 395 ГК, вкладчик может взыскать с банка убытки, вызванные нарушением его договорных обязательств с зачетом выплаченных процентов (п. 2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расторжение договора), уплаты на нее процентов в размере действующей ставки рефинансирования Банка России (п. 4 ст. 840 ГК), а также возмещения причиненных ему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кращение договора банковского вклада осуществляется по общим правилам гл. 26 ГК в результате надлежащего исполнения (возврата вклада), а также досрочного расторжения договора (ст. 450 ГК). Особенностью правового режима банковского вклада является наличие специальных норм, предусматривающих основания для одностороннего расторжения договора банковского вклада по инициативе вкладчика (п. 2 ст. 835; п. 2 ст. 837; п. 4 ст. 840 ГК). Возможность появления таких случаев в законе предусмотрена п. 2 ст. 4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норма п. 2 ст. 837 ГК предоставляет гражданину, заключившему с банком договор о срочном вкладе, право требовать возврата всей суммы или ее части ранее установленного срока. Эти действия вкладчика следует рассматривать соответственно как одностороннее расторжение договора или одностороннее изменение его условий, возможность которого предусмотрена законом (ст. 310 ГК). В последнем случае договор о срочном вкладе становится договором о вкладе до востребования. Право юридического лица, осуществляющего предпринимательскую деятельность, на досрочный возврат депозита может быть предусмотрено договором (ст. 310 ГК). В противном случае досрочный возврат допускается лишь с согласия банка. Некоммерческая организация не может требовать досрочного возврата вклада ни на основании договора (это прямо запрещено нормой ст. 310 ГК), ни на основании закона ввиду его отсу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банковского вклада в указанных выше случаях определяется общим правилом абз. 1 п. 2 ст. 450 ГК. Поэтому в случае отказа банка возвратить сумму вклада по требованию вкладчик вправе обратиться в суд с иском о расторжении договора банковского вклада и о взыскании его суммы вместе с причитающимися процентами и штрафными санкц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арков М.М. Основы банкового права. Учение о ценных бумагах. 2-е изд. М., 1994. С. 65 - 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Банковские сделки: право и практика. М., 2001. С. 247 - 2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Расчетные и кредитные правоотношения. М., 19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ршеневич Г.Ф. Курс торгового права. М., 2003. Т. II. Товар. Торговые сделки. С. 412 - 4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6. ДОГОВОР БАНКОВСК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банковского счета. В соответствии со ст. 845 ГК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традиционно считается консенсуальным. Следовательно, права и обязанности сторон возникают с момента заключения договора, а не с момента поступления (внесения) денежных средств на открытый банком счет. Возможна ситуация, когда после заключения договора на счете некоторое время будет сохраняться нулевой ост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двусторонне обязывающий, поскольку порождает права и обязанности у каждой стороны договора. Соответственно основанием обязанности одной стороны является выполнение другой стороной правоотношения встречных обязанностей по договору. Таким образом, договор банковского счета является каузаль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договора банковского счета заключается в совершении расчетных сделок по поручению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ый договор заключается банками в ходе их предпринимательской деятельности. По указанной причине договор банковского счета должен считаться возмездным. Однако такой вывод иногда оспаривается в литературе. Обычно в этом случае делается вывод о том, что указанный договор может быть как возмездным, так и безвозмездным в зависимости от соглашения сторон. При этом договор предполагается возмездным, поскольку ст. 852 ГК устанавливает обязанность банка платить проценты за остаток на счете, однако стороны могут согласовать другое правило. Кроме платы за остаток на счете договор может предусматривать оплату клиентом расчетно-кассового обслуживания. В связи с этим возможны ситуации, когда конкретный договор банковского счета устанавливает, что его стороны взаимно отказываются от следуемой им по закону платы: банк отказывается от оплаты расчетно-кассового обслуживания, а клиент - от платы за остаток по счету. Следует ли считать такой договор банковского счета безвозмездным? Вероятно, ответ на поставленный вопрос должен быть отрицательным. В указанном случае пользование остатком средств на счете оплачивается путем расчетно-кассового обслуживания и наоборот. Отсюда следует, что договор банковского счета во всех случаях должен считаться возмезд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том, можно ли признать договор банковского счета публичным, по-разному решается в литературе. По мнению одних авторов, указанный договор следует считать публичным &lt;*&gt;. Другие полагают, что он таковым не является &lt;**&gt;. Имеется точка зрения, согласно которой публичность договора имеет место в тех случаях, когда клиент - гражданин. Соответственно договор банковского счета с юридическим лицом не рассматривается в качестве публичного &lt;***&gt;. Представляется правильным мнение тех авторов, которые договор банковского счета публичным не считают. Для такого вывода имеются следующие формальные основания. Статья 426 ГК содержит два признака публичного договора. Во-первых, коммерческая организация обязана заключить такой договор по требованию потребителя при наличии у нее соответствующих возможностей. Во-вторых,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Первый признак публичного договора в правовом режиме договора банковского счета имеется (п. 2 ст. 846 ГК), а второй отсутству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лейник О.М. Основы банковского права. Курс лекций. М., 1997. С. 246; Гражданский кодекс Российской Федерации. Часть вторая: Текст, комментарии, алфавитно-предметный указатель. М., 1996. С. 459 - 46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Общие положения. М., 1997. С. 203 - 204; Павлодский Е.А. Кредитно-расчетные отношения по новому Гражданскому кодексу // Дело и право. 1996. N 11. С. 23; Сарбаш С.В. Договор банковского счета. М., 1999. С. 1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омментарий к Гражданскому кодексу Российской Федерации, части второй (постатейный). М., 1996. С. 4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не дает оснований для отнесения договора банковского счета к числу публич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счетов. Понятие "счет" неоднозначно. Банковский счет можно рассматривать только как способ бухгалтерского учета денежных средств и материальных ценностей. Исключительно указанную роль выполняют, например, ссудные счета, счета по учету фондов банка. Эти счета не имеют правового значения, и на них не распространяется гл. 45 ГК. В банковской практике такие счета нередко называют "внутренними банковскими счетами". Их антипод - так называемые клиентские счета, о которых речь идет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а, на которые клиенты помещают свои вклады ("клиентские" счета), кроме отмеченной бухгалтерской функции выполняют и другую роль. Это прежде всего договоры. Такие счета бывают депозитными, расчетными, текущими, текущими валютными, корреспондентскими и другими счетами. Обычный депозитный счет не вносит ничего нового в конструкцию договора банковского вклада и потому не регулируется гл. 45 ГК. Иное дело - счета, предназначенные для расчетных операций: расчетные, текущие, валютные, корреспондентские. Их открытие всегда сопровождается заключением договора банковского счета. Именно о них идет речь в гл. 45 ГК. Следует помнить, что ГК регулирует только те счета, остаток которых выражен в денежных средствах. Отношения по договору банковского счета регулируются гл. 45 ГК. Например, нормы ГК о договоре банковского счета не распространяются на счета "депо", остаток которых составляют бездокументарные ценные бумаги &lt;*&gt;; на обезличенные металлические счета, остаток которых составляет золото и серебро в безналичной форм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ложение о депозитарной деятельности в Российской Федерации. Утв. Постановлением ФКЦБ России от 16 октября 1997 г. N 36; Правила ведения учета депозитарных операций кредитных организаций в Российской Федерации N 44, утвержденные Приказом ЦБ РФ от 25 июля 1996 г. N 02-25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нструкция ЦБ РФ от 6 декабря 1996 г. N 52 "О порядке ведения бухгалтерского учета операций с драгоценными металлами в кредитных организациях"; Положение ЦБ РФ от 1 ноября 1996 г. N 50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им наиболее часто встречающиеся в практике "денежные" счета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выделить две группы банковских счетов - с общим и специальным правовым режим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безналичных расчетах в Российской Федерации" (утв. ЦБ РФ 12.04.2001 N 2-П) утратило силу с 8 января 2003 года в связи с изданием указания ЦБ РФ от 27.12.2002 N 1230-У "О признании утратившим силу Положения Банка России "О безналичных расчетах в Российской Федерации" от 12 апреля 2001 г. N 2-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г операций по счетам, подчиняющихся общему правовому режиму, определен законом лишь примерно. Например, режим обычного расчетного счета (рублевого) предполагает, что банк обязан совершать по требованию клиента все операции, предусмотренные законодательством (см., например, гл. 45, 46 ГК, Положение ЦБ РФ от 12 апреля 2001 г. N 2-П "О безналичных расчетах в Российской Федерации"), если иное не установлено договором. Стороны вправе как сократить перечень банковских операций, определенный законодательством, так и увеличить его. Например, банк не обязан производить безакцептное (бесспорное) списание средств в случаях, предусмотренных договором плательщика с его кредитором, но это условие может быть включено в договор с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й правовой режим банковских счетов может устанавливаться по-разному. В одних случаях закон императивно устанавливает круг выполняемых по счетам операций, который по общему правилу не может быть изменен соглашением сторон. В других случаях закон определяет отдельные правовые особенности банковских счетов, оставляя решение других вопросов на усмотрение сторон: он может запретить какие-либо банковские операции или предписать их выполнение особым способом, отличным от общего порядк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специальный правовой режим установлен действующим законодательством для некоторых видов счетов. Приведем несколько при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лютные счета юридических лиц предназначены для операций с иностранной валютой. Федеральный закон от 10 декабря 2003 г. "О валютном регулировании и валютном контроле" (ст. 1) выделяет специальный счет, предназначенный для операций движения капитала, указанных в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блевые счета нерезидентов, открытые ими в российских уполномоченных банках (т.е. банках, имеющих валютную лицензию), предназначены для операций в российских руб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й режим счетов бюджетов разных уровней, распорядителей и получателей бюджетных средств (бюджетных счетов) регулируется законодательством о безналичных расчетах с учетом особенностей, установленных бюджетным законодательством. Например, ст. 239, 286 - 288 БК устанавливают специальные правила обращения взыскания на бюджетные средства, исключающие в определенных случаях применение общего порядка бесспорного (безакцептного) списания средст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депозитных счетов нотариусов определяется ст. 23 Основ законодательства РФ о нотариате. Она предусматривает, что денежные средства, находящиеся на депозитных счетах, не являются доходом нотариуса, занимающегося частной практ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а для расчетов с помощью банковских карт (так называемые карточные счета) имеют следующую правовую особенность: все расходные операции, перечисленные в разд. 4 Положения ЦБ РФ от 9 апреля 1998 г. N 23-П "О порядке эмиссии кредитными организациями банковских карт и осуществления расчетов по операциям, совершаемым с их использованием", которые начинаются по инициативе владельца счета, возможны только при помощи банковской карты. Приходные операции, а также некоторые расходные операции, выполняемые банками на основании распоряжений органов, обладающих властными полномочиями, проводятся в обы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ют корреспондентские счета. Их главная особенность заключается в том, что на стороне банка и клиента в договоре банковского счета находятся только банки. Данные счета предназначены для двух видов операций: для расчетов клиентуры банка; для выполнения собственных расчетных операций. Корреспондентский счет используется также для учета собственных средств банка и счетов клиентуры (вкладчиков, владельцев расчетных счет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избегать распространенного заблуждения о том, что все средства вкладчиков "находятся" на корреспондентском счете. Средства вкладчиков используются для выдачи кредитов и потому не могут находиться на корреспондентском счете в полном объеме. Остаток корреспондентского счета составляет незначительная (по сравнению с общими активами банка) сумма, обеспечивающая непрерывность безналичных расчетов. Корреспондентские субсчета открываются филиалам банков. С точки зрения правового режима они аналогичны корреспондентским счетам, но предназначены для обслуживания потребностей филиала банка, расположенного вне места нахождения основного офиса. В соответствии со ст. 860 ГК правила гл. 45 ГК распространяются на корреспондентские счета и корреспондентские суб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ая природа договора банковского счета носит спорный харак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революционной правовой литературе и в работах по праву первых лет советской власти договор банковского счета рассматривался как разновидность бессрочного вклада &lt;*&gt;. Аналогичный подход можно встретить и в современной научной литературе &lt;**&gt;. Таким образом, договор банковского счета, как бы он ни назывался (договор текущего либо расчетного счета), рассматривался как разновидность договора банковского вклада, которая предполагает прием и выдачу вклада по частям, в том числе в пользу треть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Указ. соч. С. 481; Агарков М.М. Указ. соч. С.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овоселова Л.А. Проблемы гражданско-правового регулирования расчетных отношений. С. 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оженный взгляд на договор банковского счета не случаен, так как исторически договор банковского счета, действительно, возник из вклада до востребования. Однако постепенно банки стали кассирами своих клиентов, осуществляющими платежи третьим лицам и получающими от них суммы, причитающиеся их клиентам. Возникли специальные институты, осуществляющие эти операции, - жиробанки ("giro" в переводе с греческого означает "круг") &lt;*&gt;. В результате появилась особая категория вкладов до востребования, которые стали открываться специально для расчетов. Их стали называть по-разному: расчетные, текущие или банковские счета. Соответственно изменилась правовая цель таких догов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оде Э. Банки, биржи, валюты современного капитализма. М., 1986. С. 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изменения юридической цели вкладов до востребования привели к переосмыслению конструкции договора банковского (расчетного, текущего) счета и в отечественной правовой науке. По-прежнему признавая остаток счета как разновидность вклада (займа) клиента, в 1956 г. некоторые ученые уже не рассматривали расчетные операции только как способ возврата (приема) этого вклада. Они увидели в них самостоятельный вид расчетных отношений &lt;*&gt;. В результате был предложен взгляд на правовую природу договора банковского счета как на сложную совокупность самостоятельных договоров, объединяемых расчетным счетом &lt;**&gt;. Разновидностью этой же позиции является характеристика договора банковского счета как договора смешанного типа, сочетающего элементы договора займа, поручения и комисс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лейшиц Е.А. Расчетные и кредитные правоотношения. М., 1956. С.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м же. С.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Ефимова Л.Г. Банковское право. Учебное и практическое пособие. М., 1994. С. 1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ли считать договор банковского счета договором, сочетающим элементы различных гражданско-правовых конструкций &lt;*&gt;, либо он является самостоятельным договором? Для ответа на этот вопрос проанализируем отношения, связанные с остатком средств на счете, и отношения по осуществлению банком безналичных расчетов, которые входят в состав договора банковск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згляд на правовую природу договора банковского счета как на сложную совокупность самостоятельных договоров или элементов этих договоров имеет ряд существенных недостатков. Почти сразу стало очевидно, что все элементы договора банковского счета, во-первых, не вполне вписываются в родовые конструкции договора займа, хранения и поручения и, во-вторых, тесно взаимосвязаны и взаимообусловлены: остаток на счете служит возмещением расходов банка по совершению им расчетных операций; в результате расчетных операций изменяется остаток счета. Первое из указанных обстоятельств было отмечено самой Е.А. Флейшиц: "В договоре расчетного счета либо вовсе нет перехода права собственности, либо этот переход не имеет определяющего значения... Но в отличие от займа этот договор не реальный, а консенсуальный... Таким образом, договор вклада, составляющий часть договора расчетного счета, сохраняет две черты договора займа: 1) сумма "займа" поступает в распоряжение "заемщика" и 2) "заемщик" обязан вернуть сумму "займа" по законному требованию "заимодавца" (см.: Флейшиц Е.А. Расчетные и кредитные правоотношения. С. 83 - 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Е.А. Компанеец и Э.Г. Полонского, "взгляд на договор расчетного счета как на сочетание договоров займа, хранений и поручения неверен потому, что ни один их этих договоров не может быть отождествлен с договором расчетного счета; нельзя также считать, что договор расчетного счета - это комплекс указанных договоров... Иррегулярная поклажа имеет черты сходства с займом: объект договора - вещи, определяемые родовыми признаками. Но цель заключения этих договоров различна: при иррегулярной поклаже взявший родовые вещи не берет у депонента взаймы, а сам оказывает ему услугу. При возмездном хранении сдавший вещь на хранение платит вознаграждение хранителю, а по договору расчетного счета банк в некоторых случаях платит проценты владельцу счета. Заем и безвозмездное хранение - договоры односторонние; договор расчетного счета - двусторонний. Нельзя также сводить договор расчетного счета к договору поручения, так как поручение лежит в основе не расчетного счета, а тех операций, которые совершаются на базе расчетного счета" (см.: Компанеец Е.С., Полонский Э.Г. Применение законодательства о кредитовании и расчетах. М., 1967. С. 210 - 2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А. Куник подверг сомнению возможность применения конструкции договора займа при регулировании отношений по договору банковского вклада (аналогично - к отношениям по "хранению" средств на банковском счете). Он считал, что вряд ли правомерно определять природу денежного вклада хозоргана в банке как отношения займа. По договору займа, по мнению указанного автора, вещи переходят в собственность заемщика, чего нет при внесении вклада, т.е. характерная особенность договора займа - переход вещей в собственность заемщика. Так как вклады в банк вносятся в безналичном порядке, то при этом нет в наличии материальных вещей, в данном случае - денег, которые могли бы перейти в собственность банка (см.: Куник Я.А. Кредитные и расчетные отношения в торговле. М., 1970. С. 204). Указанные и другие аналогичные соображения привели к появлению взгляда на правовую природу договора банковского счета как на самостоятельный гражданско-правовой договор (см.: Шкундин З.И. О юридической природе расчетного счета // Советское государство и право. 1950. N 5. С. 40 - 41; Компанеец Е.С., Полонский Э.Г. Указ. соч. С. 208-210; Иоффе О.С. Обязательственное право. М., 1975. С. 702; Поленина С.В. Правовые формы иногородних расчетов между социалистическими организациями: Автореф. дис... канд. юрид. наук. М., 1953. С. 8 - 9). Несколько иную позицию занимает О.М. Олейник. Она считает договор банковского счета самостоятельным договором, поскольку он сочетает в неразрывном единстве частноправовые и публично-правовые черты (см.: Олейник О.М. Основы банковского права. Курс лекций. М., 1997. С. 246 - 2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занимается деятельностью по привлечению средств на счета не затем, чтобы их хранить. Он намеревается использовать полученные средства в качестве кредитных ресурсов. На первый взгляд, конструкция договора хранения здесь неприменима так же, как и в отношении банковского вклада. Однако цель, которую преследует банк, привлекая чужие денежные средства, противоречит цели, которую преследует клиент, открывая банковский счет: средства, помещенные на счет, должны быть всегда в распоряжении клиента, ибо их основная задача - служить денежным покрытием по расчетным сдел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ачале практика, а затем законодательство постепенно нашли выход из указанного выше конфликта интересов. В соответствии с п. 2 ст. 845 ГК банк может использовать имеющиеся на счете денежные средства, гарантируя право клиента беспрепятственно распоряжаться ими. Поэтому кредит выдается за счет средств на счетах в особом порядке. Если бы отношения по поводу остатка средств на счете можно было бы рассматривать как договор займа, то выдача кредита должна была бы сопровождаться уменьшением остатка средств на счете клиента. Между тем этого не происходит. Как известно, банк выдает кредиты за счет общих пассивов. Проще говоря, кредит выдается заемщику за счет всех собранных банком денег обезличенно, без уменьшения остатков средств на счетах конкретных клиентов. И только правила бухгалтерского учета и составления баланса не позволяют банку выдать кредитов больше, чем он собрал средств: статьи актива и пассива бухгалтерского баланса банка должны совпад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редита за счет средств, находящихся на счетах (в отличие от кредитования за счет срочных вкладов), происходит дополнительная эмиссия безналичных денег. При кредитовании за счет средств, помещенных клиентом на срочный вклад, указанная ситуация не возникает, поскольку до наступления срока возврата вклада вкладчик по общему правилу лишается права воспользоваться суммой вклада с целью совершения платежей по свои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тношения между банком и клиентом по поводу остатка средств на счете, которые происходят от правоотношений по вкладам до востребования, в настоящее время настолько видоизменились, что их уже нельзя однозначно отнести ни к займу, ни к хранению. Кроме того, нельзя не заметить, что рассматриваемые отношения нельзя свести только к обязанности банка вернуть клиенту вложенные им средства. Эти отношения гораздо сложнее, поскольку помимо исполнения указанной обязанности банк должен вести учет постоянно меняющегося остатка средств на счете клиента. Отсюда следует, что отношения по поводу остатка средств на счете приобрели самостоя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я договор банковского счета, банк не принимает на себя обязательство совершить какие-либо конкретные расчетные сделки, что соответствовало бы конструкции комиссии или поручения. На него возлагается общая обязанность совершать в будущем те расчетные сделки, в которых возникнет необходимость. Банк не вправе отказать клиенту в расчетных сделках, если указания клиента соответствуют законодательству и имеется денежное покрытие в виде остатка счета. Следовательно, тот элемент договора банковского счета, который связан с осуществлением банком расчетных сделок, ближе всего не к комиссии, поручению или агентскому договору, а представляет собой рамочное соглашение о совершении в будущем расчетных сделок. Соответственно расчетные сделки, совершаемые на основе договора банковского счета, являются исполнением этого договора &lt;*&gt;. Этот элемент договора возлагает на банк обязанность осуществлять для клиента юридически значимые действия (совершать и принимать платежи), а клиенту предоставляет право требовать от банка выполнения указанных действий. Содержание будущих договоров определено лишь примерно. Сроки, количество и сумма предстоящих платежей, а также наименование и платежные реквизиты плательщиков и получателей средств определяются по воле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лейшиц Е.А. Расчетные и кредитные правоотношения. С. 80; Новоселова Л.А. Банковские сделки в Гражданском кодексе Российской Федерации 1996 года // Правовое регулирование банковской деятельности. М., 1997. С. 14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оговор банковского счета следует рассматривать как совокупность трех видов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поводу совершения в будущем расчетных операций (рамочно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поводу остатка счета (самостоятельный вид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 поводу учета постоянно меняющегося остатка счета (разновидность договора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ополагающий элемент договора банковского счета - это обязательство банка совершать расчетные сделки. Указанный элемент определяет юридическую цель договора банковского счета - безналичные расчеты. Второй и третий элементы договора банковского счета обслуживают основной: остаток на счете служит денежным покрытием расчетных операций, непрерывное осуществление которых изменяет сумму денег на счете. Учитывая неразрывную связь обоих элементов договора банковского счета, несводимость отношений по остатку счета ни к займу, ни к хранению, необходимо сделать вывод, что договор банковского счета на сегодняшний день является самостоятельным гражданско-прав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ронами договора банковского счета являются банк (другая кредитная организация) и клиент. Банк (другая кредитная организация) - любая кредитная организация, получившая лицензию Банка России на право осуществления банковских операций, а также сам Центральный банк РФ. Клиент - любое лицо (государство, российские и иностранные юридические и физические лица, лица без гражданства), которое пользуется услугами банка по открытию и ведению счетов и совершению расчет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едакция п. 1 ст. 845 ГК указывает на специальный субъектный состав договора банковского счета. Отсюда следует вывод, что гл. 45 ГК распространяется только на те "денежные счета", которые открыты на балансе банков или небанковских кредитных организаций. Поэтому она не распространяется на "денежные" счета организаций, не имеющих статуса банка или небанковской кредитной организации. Например, нормы ГК о договоре банковского счета не распространяются на бюджетные счета, открытые в едином учетном регистре Федерального казначейства (п. 1 ст. 254 БК РФ), поскольку оно не является кредит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онодательство о договоре банковского счета не содержит каких-либо специальных правил относительно его формы. Следовательно, необходимо исходить из общих норм ГК о письменной форме сделок юридических лиц между собой и с гражданами (п. 1 ст. 161). Договор банковского счета на практике оформляется, как правило, двумя способами: путем составления и подписания договора в виде единого документа и без такого документа. Отсутствие договора банковского счета в виде единого документа, подписанного сторонами, не означает отсутствия договорных отношений. Подача клиентом заявления об открытии счета является офертой, а разрешительная надпись руководителя банка - акцеп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не является необходимым условием договора банковского счета, который может быть и бессрочным. Однако по заявлению одной из сторон договора срок может стать его существенным условием, если на этот счет достигнуто соглашение (п. 1 ст. 432 ГК). В последнем случае истечение срока прекращает договор без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По договору банковского счета банк обязан вести счет клиента, своевременно и правильно совершать по поручению клиента расчетно-кассовые операции, платить клиенту за остаток средств на его счете и хранить банковск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банка вести счет клиента в законодательстве именуется иначе. В соответствии с п. 1 ст. 845 ГК банк обязуется зачислять поступающие на счет, открытый клиенту (владельцу счета), денежные средства. Однако редакция указанной статьи ГК не в полной мере отражает содержание рассматриваемой обязанности банка. Банковские правила обязывают банк не только зачислять, но и списывать средства со счета клиента. Иными словами, банк должен учитывать непрерывно меняющийся остаток денежных средств или, используя употребляемый на практике термин, "вести счет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банка по своевременному и правильному совершению расчетно-кассовых операций &lt;*&gt; заключается в соблюдении им сроков и порядка осуществления указанных действий, установленных законодательством. При заключении договора банковского счета банк обязуется выполнять расчетно-кассовые операции не в какие-то определенные сроки и (или) заранее установленном объеме, а по мере необходимости. Иными словами, обязательство банка заключается в том, чтобы не отказываться от выполнения расчетных и кассовых операций в интересах клиента, если в будущем у последнего возникнет такая потребность. Вместе с тем обязанность банка осуществить конкретную расчетную или кассовую операцию возникает только при выполнении клиентом некоторых встречных обязанностей. Так, банк обязан совершать по требованию клиента операции по выдаче средств со счета и кредитовым переводам (расчеты платежными поручениями) или расчетам аккредитивами: 1) при наличии остатка на счете, достаточного для выполнения соответствующей операции; 2) при соответствии поручения клиента законодательству и договору банковского счета. Банк обязан совершить по требованию клиента операцию по дебетовому переводу (инкассовым операциям) при соответствии поручения клиента законодательству и договору банковского счета. Необходимость предоставления банку плательщика (или другому банку, исполняющему поручение о переводе средств) соответствующего денежного возмещения подтверждена арбитражной практик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четные операции охватывают действия банка по безналичным расчетам, т.е. по выполнению поручений клиента о платежах и зачислении сумм, поступающих на его счет. Указанные действия выполняются банками без передачи наличных денег путем совершения записей по счетам и, как правило, направлены на прекращение денежных обязательств клиента перед банком и третьими лицами, а также последних перед клиентом. Вместе с тем имеются расчетные операции, которые не преследуют такой цели, например, при переводе соответствующих сумм с одного принадлежащего клиенту счета на другой его счет. Кассовые операции - действия банка по приему от клиента наличных денег, их пересчет и выдача наличных денег с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езидиума Высшего Арбитражного Суда РФ от 6 августа 1996 г. N 666/96 // ВВАС РФ. 1966. N 10. С. 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правильное осуществление расчетных операций заключается в соблюдении банком установленных законодательством и договором сроков, очередности и оснований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оговора банковского счета действуют сроки осуществления операций по счету, определяемые в соответствии со ст. 849 ГК и ст. 31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49 ГК банк обязан зачислять адресованные клиенту средства не позднее дня, следующего за датой поступления в банк соответствующего расчетного документа. Банк обязан по распоряжению клиента выдавать или перечислять со счета денежные средства клиента не позже дня, следующего за днем поступления в банк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термином "день", использованным в ст. 849 ГК, следует понимать "банковский" (или "операционный") день, т.е. часть рабочего времени банка, когда он осуществляет соответствующ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о течения сроков совершения операций по счету определяется моментом поступления в банк документов, установленных банковскими правилами, которые позволяют банку правильно произвести записи по счету клиента. Конкретные виды документов определяются по-разному в зависимости от формы расчетов и способа передачи информации о платежах (бумажные или электронные рас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атой поступления соответствующего расчетного документа, банк обязан начать выполнение поручения клиента о безналичном перечислении средств путем списания средств со счета или отправки расчетных документов в другой банк для завершения соответствующей операции. Установленные ст. 849 ГК сроки выдачи и перечисления денег могут быть увеличены или уменьшены законом, банковскими правилами, договором банковского счета, а также платежным документом (ст. 31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платежей - определенная законодательством последовательность списания средств с банковских счетов по нескольким расчетным документам, срок оплаты которых уже наступил. Статья 855 ГК устанавливает два правила определения очередности платежей со счетов, принадлежащих как клиентуре, так и кредитным организациям. Первое относится к тем случаям, когда остаток на счете позволяет полностью рассчитаться по всем предъявленным требованиям. В этой ситуации предъявленные к счету документы должны оплачиваться в порядке календарной очередности платежей, т.е. в порядке их поступления в банк плательщика (наступления сроков платежа). Исключения из этого правила могут быть предусмотрены законом. Второе правило применяется при недостаточности средств на счете плательщика для удовлетворения всех предъявленных к нему требований. Для этого случая законодательство &lt;*&gt; устанавливает шесть групп очередности платеж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Конституционного Суда РФ от 23 декабря 1997 г.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 СЗ РФ. 1997. N 52. Ст. 59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я о возмещении вреда, причиненного жизни и здоровью, а также требований о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ью очередь списываются средства по платежным документам, предусматривающим платежи в бюджет и государственные внебюджетные фонды, а также перечисляются денежные средства для расчетов по оплате труда с лицами, работающими по трудовому договор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ятую очередь - по исполнительным документам, предусматривающим удовлетворение других денеж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шестую очередь - по другим платежным документам в порядке календарной очере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платежей, установленная ст. 855 ГК, применяется только при безналичных расчетах, в том числе при обращении взыскания на безналичные денежные средства должника через банк. При обращении взыскания на имущество должника через судебного пристава-исполнителя применяется очередность, установленная ст. 78 Федерального закона от 21 июля 1997 г. "Об исполнительном производстве" &lt;*&gt;. В случае признания юридического лица банкротом платежи с его счета осуществляются в очередности, предусмотренной ст. 6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счетов плательщика в одном и том же банке очередность платежей, установленная ст. 855 ГК, применяется по каждому счету в отд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основанием списания средств со счета для банка является либо прямое распоряжение владельца счета (п. 1 ст. 854 ГК), либо его согласие (акцепт) (ст. 8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ст. 845 ГК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Однако указанное право может быть ограничено законом. Частным случаем такого ограничения является норма п. 2 ст. 854 ГК. Она допускает возможность списания денежных средств, находящихся на счете, без распоряжения (согласия) клиента по решению суда, а также в случаях, определ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банка платить клиенту за остаток на счете сформулирована в ст. 852 ГК. Указанная норма устанавливает презумпцию существования такой обязанности банка. Однако в договоре банковского счета может быть предусмотрено, что проценты за остаток средств на счете не начисляются. Причитающееся клиенту вознаграждение исчисляется, как правило, в виде процентов годовых. Сумма вознаграждения зачисляется на счет клиента ежеквартально. Договор может предусматривать иной период начисления и выплаты процентов. Когда в договоре не определен размер вознаграждения за остаток на счете, величина процентной ставки за пользование средствами клиента определяется в размере процентов, уплачиваемых банком по вкладам до востребования (ст. 838 ГК). При наличии встречных платежных обязательств банка и клиента обязательство по начислению и выплате процентов на остаток счета может быть прекращено зачетом (ст. 8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хранить банковскую тайну &lt;*&gt; возлагается на банк или другую кредитную организацию в качестве одного из условий договора банковского счета, предусмотренного законом (п. 1 ст. 432 ГК). Однако круг субъектов, обязанных обеспечивать соблюдение правового режима охраны информации, называемого банковской тайной, значительно шире. Это кредитные, аудиторские организации и ЦБ РФ. Кредитные организации гарантируют тайну сведений о счетах и вкладах, операциях по счетам и вкладам, сведений о своих клиентах (п. 1 ст. 857 ГК) и корреспондентах, а также иной информации, устанавливаемой кредитной организацией, если это не противоречит федеральному закону (ст. 26 Закона "О банках и банков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 термином "банковская тайна" следует понимать особый, определенный законом, правовой режим информации о клиентах, которая стала известна банку в силу его банковской деятельности. Этот правовой режим обязывает банк не разглашать полученные сведения, а также определяет порядок и условия предоставления банком указанной информации третьим лицам без согласия своих кли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ъект охраны составляют сведения о личности клиента, об их операциях и состоянии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пераций по счету, на которые распространяется действие банковской тайны, определяется в соответствии со ст. 848 ГК. Тайна распространяется и на движение средств по счету (размер, время и сумма поступления или изъятия, от кого и по каким основаниям поступают суммы, и проч.). Сведения, составляющие банковскую тайну, должны быть получены кредитной организацией в процессе осуществления ею банковских операций и других сделок, предусмотренных ст. 5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их-либо пределов для распространения правового режима банковской тайны на иные сведения (ст. 26 Закона "О банках и банковской деятельности") федеральное законодательство не содержит. Однако Постановлением Совета Министров РФ от 5 декабря 1991 г. N 35 "О перечне сведений, которые не могут составлять коммерческую тайну" &lt;*&gt; определены сведения, которые не охватываются понятием "банковская тайна". Требования указанного нормативного акта следует также учитывать при определении объема информации, включаемой в понятие "сведения о клиентах и корреспондентах". Сюда могут относиться любые данные о правовом, социальном, семейном и т.п. положении клиента, кроме перечисленных в указанном Постановлении Совета Министров РФ. Например, информация о наличии у клиента несовершеннолетнего ребенка, на содержание которого он регулярно переводит деньги, должна быть включена в понятие банковской тай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П РФ. 1992. N 1 - 2. Ст.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ведений, указанных в п. 2 ст. 857 ГК, Банк России не вправе разглашать данные о счетах, вкладах, конкретных сделках и операциях, полученных им из отчетов кредитных организаций или в результате исполнения лицензионных, надзорных и контрольных функций, за исключением случаев, предусмотренных федеральными законами. Аудиторские организации не вправе раскрывать третьим лицам сведения об операциях,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лиц, обязанных сохранять банковскую тайну, включает в себя всех служащих перечисленных организаций независимо от их должности и от того, входит ли работа с охраняемыми сведениями в круг их непосредственных служебных обязанностей. Если о банковских операциях узнает частное лицо (из разговоров, писем и т.п.), то оно не обязано соблюдать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26 Закона "О банках и банковской деятельности" предусмотрено, что 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т 7 августа 2001 г. "О противодействии легализации (отмыванию) доходов, полученных преступным путем, и финансированию терроризма" &lt;*&gt;. В соответствии со ст. 8 Закона работники уполномоченного органа при исполнении Закона обеспечивают сохранность ставших им известными сведений, связанных с деятельностью уполномоченного органа, составляющих банковскую тайну, и несут установленную законодательством РФ ответственность за разглашение этих сведений.</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2001. N 33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w:t>
      </w:r>
      <w:r>
        <w:rPr>
          <w:rFonts w:cs="Times New Roman" w:ascii="Times New Roman" w:hAnsi="Times New Roman"/>
          <w:sz w:val="24"/>
          <w:szCs w:val="24"/>
          <w:lang w:val="en-US"/>
        </w:rPr>
        <w:t xml:space="preserve">. 3418; 2002. N 44. </w:t>
      </w:r>
      <w:r>
        <w:rPr>
          <w:rFonts w:cs="Times New Roman" w:ascii="Times New Roman" w:hAnsi="Times New Roman"/>
          <w:sz w:val="24"/>
          <w:szCs w:val="24"/>
        </w:rPr>
        <w:t>Ст. 42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т 23 декабря 2003 г. "О страховании вкладов физических лиц в банках Российской Федерации" &lt;*&gt; (далее - Закон о страховании вкладов). В соответствии со ст. 31 и 32 Федерального закона Агентство по страхованию вкладов может получить информацию, составляющую банковскую тайну, как непосредственно от банков, так и в результате участия служащих Агентства в проверках кредитных организаций, осуществляемых Банком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2 (ч. I). Ст. 50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ы раскрытия банковской тайны (порядок и условия предоставления указанной информации) без согласия владельцев счетов определяются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6 Закона "О банках и банковской деятельност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Ф, органам государственной налоговой службы, таможенным органам РФ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Ф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 счетам и вкладам физических лиц выдаются кредитной организацией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прокурора - органам предварительного следствия по делам, находящимся в их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Закон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разглашение банковской тайны ЦБ РФ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 (ст. 26 Закона "О банках и банков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организации могут быть привлечены к гражданско-правовой ответственности в форме возмещения убытков. Кроме того, клиент вправе потребовать возмещения морального вреда в порядке, предусмотренном ст. 151 и 152 ГК. Их должностные лица и иные работники могут быть подвергнуты дисциплинарным взысканиям и привлечены к материальной ответственности в случаях и порядке, установленных 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конное получение и разглашение сведений, составляющих банковскую тайну, может повлечь уголовную ответственность соответствующих лиц в случаях, предусмотренных в ст. 183 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банковского счета клиент обязан: платить банку вознаграждение за расчетно-кассовое обслуживание; предоставлять банку денежное покрытие для расчетно-кассов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51 ГК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Расчетно-кассовое обслуживание клиента на практике осуществляется, как правило, возмездно. Договор банковского счета должен определять его размер. В противном случае клиент обслуживается безвозмездно. Банк, как правило, компенсирует свои издержки по бесплатному обслуживанию за счет более низких процентных ставок за остаток на счете. В соответствии со ст. 30 Закона "О банках и банковской деятельности" стоимость банковских услуг должна быть указана в договоре клиента с банком, что не согласуется со ст. 851 ГК. В соответствии с п. 2 ст. 3 ГК в этом случае применяется норма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закон освобождает клиента от оплаты расчетных услуг банков (п. 3 ст. 28 Федерального закона от 12 января 1996 г. "О профессиональных союзах, их правах и гарантиях деятельности" &lt;*&gt;; ст. 60 Н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3. Ст. 14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тречных платежных обязательств в отношении обязанности клиента оплатить услуги по расчетно-кассовому обслуживанию в силу ст. 853 ГК может применяться зачет взаим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редоставлять банку денежное покрытие для расчетно-кассовых операций исполняется клиентом путем пополнения счета из различных источников (переводы третьих лиц, внесение наличных денег в случаях, допускаемых законодательством, и т.п.) &lt;*&gt;. При этом клиент не обязан все свои деньги инвестировать именно на банковский счет. Однако он должен обеспечить наличие на счете остатка, достаточного для беспрепятственного осуществления банком расчетных и кассовых операций. Невыполнение указанной обязанности может повлечь за собой право банка отказать в расчетно-кассовых операц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 профессиональном языке банковских работников указанные действия называются "подкреплением"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ь по договору банковского счета. Ответственность за неисполнение или ненадлежащее исполнение договора банковского счета предусмотрена ст. 856 ГК. Она применяется к банку не за все нарушения правил расчетных операций, а только за непосредственно связанные с операциями по счету клиента. Ответственность за ненадлежащее перечисление банком безналичных денег со счета на счет регулируется правилами о соответствующих формах расчетов (см. ст. 862, 866, п. 3 ст. 874, ст. 88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 ст. 856 ГК может наступить за следующие виды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воевременное зачисление банком денежных средств (т.е. с нарушением сроков, установленных ст. 849 ГК), причитающихся владельцу счета и поступивших на корреспондентский счет банка плательщика вместе с документами, определяющими получателя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ый случай несвоевременного зачисления - ситуация, когда причитающиеся владельцу счета средства вообще не были зачислены на его счет ("незачисление" средств). Если спорная сумма по ошибке оказалась на счете другого лица, то данные действия следует квалифицировать как незачисление денег на счет 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обоснованное списание средств со счета, под которым следует понимать, например, бесспорное (безакцептное) списание по неправильно оформленному расчетному документу, при отсутствии расчетного документа или списание большей суммы, чем указано в расчетном документ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стойка должна начисляться со дня, когда банк необоснованно списал средства и до их восстановления на счете, по учетной ставке ЦБ РФ на день восстановления средств на счете. Если требование удовлетворяется в судебном порядке, то ставка процента может быть определена на день либо предъявления иска, либо вынес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выполнение указаний клиента о перечислении денежных средств со счета, под которым следует 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нутрибанковских расчетах - отсутствие факта зачисления переводимых средств на счет получателя в срок, установленный ст. 8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межбанковских расчетах - отсутствие факта передачи расчетных документов в банк-посредник (или банк получателя платежа при наличии прямых корреспондентских отношений между банками) вместе с соответствующим денежным покрытием в течение сроков, установленных ст. 8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казанные нарушения банк должен уплатить клиенту проценты в порядке и размере, предусмотренных ст. 395 ГК. Арбитражная практика исходит из того, что предусмотренная ею ответственность по форме является законной неустойкой &lt;*&gt;. Отсюда следует сделать вывод, что условие договора банковского счета об исключении такой ответственности либо об уменьшении ее размера в силу п. 2 ст. 332 ГК недейств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0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ВВАС РФ. 1998. N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395 ГК размер процентов определяется существующей в месте жительства (нахождения) кредитора учетной ставкой банковского процента. Судебная практика понимает под "учетной ставкой банковского процента" процентную ставку ЦБ РФ за пользование централизованными кредитными ресурсами (ставку рефинансирования). Однако она установлена только для рублевых обязательств. При нарушении банком договора валютного счета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 Если отсутствуют и такие публикации, размер подлежащих взысканию процентов устанавливается на основании предо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 (п. 5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6.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 (п. 8) установлено, что в случае просрочки исполнения банком платежного поручения клиента последний вправе до момента списания денежных средств с корреспондентского счета банка плательщика отказаться от исполнения указанного поручения и потребовать восстановления не переведенной по платежному поручению суммы на его с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бытки, причиненные владельцу счета в связи с нарушениями, перечисленными в ст. 856 ГК, превышают сумму причитающейся ему неустойки, то клиент вправе требовать от банка возмещения убытков в части, превышающей эту сумм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9. N 7. С.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ая практика не допускает одновременного взыскания с должника неустойки и процентов за пользование чужими денежными средствами, предусмотренных ст. 395 ГК &lt;*&gt;. Поэтому с банка, допустившего указанные выше нарушения, нельзя одновременно взыскать указанную в комментируемой статье неустойку и проценты за пользование чужими денежными средствами (ст. 39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е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кращение договора банковского счета. Статья 859 ГК устанавливает специальный порядок одностороннего досрочного расторжения договора банковского счета. Она устанавливает разную процедуру одностороннего досрочного расторжения договора банковского счета в зависимости от инициатора такого расторжения - банка или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иент вправе по своему заявлению досрочно в одностороннем порядке расторгнуть договор банковского счета без объяснения причин. Правило п. 1 ст. 859 ГК представляет собой частный случай нормы об одностороннем внесудебном порядке отказа от дальнейшего исполнения договора, предусмотренный п. 3 ст. 4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должен считаться прекращенным с момента получения банком письменного заявления клиента о расторжении договора (закрытии счета), если более поздний срок не указан в заявлении (п. 13 Постановления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п. 2 п. 2 ст. 450 ГК суд может расторгнуть договор по требованию одной стороны в случаях, установленных законом. Пункт 2 ст. 859 ГК устанавливает такие случаи для договора банковского счета, который расторгается по инициативе банка. Поэтому в отличие от клиента банк может в одностороннем порядке расторгнуть договор только в суде и только в случаях, перечисленных в ст. 85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если в течение месяца после получения клиентом соответствующего предупреждения банка остаток на его счете будет ниже минимальной суммы (неснижаемый остаток), установленной банковскими правилами или договором. Однократное непродолжительное увеличение остатка до минимальной суммы и выше, произведенное в течение указанного срока, прерывает его. Банк вновь должен направить клиенту предупреждение, чтобы получить возможность затем обратиться в суд. Банковские правила не содержат нормы, определяющей минимальную сумму остатка на счете, поэтому она может быть установлена только договором. Отсутствие такого условия в договоре с клиентом лишает банк права расторгнуть договор банковского счета по указанному основанию. Он не может ссылаться ни на собственную практику, сложившуюся у него с другими клиентами, ни на банковский обычай, которого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в течение года операций по счету, которое, как правило, означает, что клиент открыл счет в другом банке либо прекратил свою деятельность вообще. Под термином "операция" следует понимать действие по списанию либо по зачислению средств на счет (т.е. расчетную операцию). Другие операции, например предоставление выписок, не прерывают установленного годичного срока. Иные правила расторжения договора при отсутствии операций могут быть предусмотр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11 Постановления Пленума Высшего Арбитражного Суда РФ от 19 апреля 1999 г. N 5 указано, что законом не предусмотрено возможности ограничения права клиента на расторжение договора. Статья 859 ГК содержит также исчерпывающий перечень условий, выполнение которых дает право банку просить суд о расторжении договора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 банк, ни суд не вправе решать вопрос о расторжении договора банковского счета в зависимости от выполнения инициатором закрытия счета каких-либо других дополнительных условий. Поэтому при наличии в договоре банковского счета условия, ограничивающего право клиента на расторжение договора в зависимости от факта невозвращения банку полученного кредита или по каким-либо другим причинам, арбитражные суды расценивают такие условия как ничтож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банковского счета влечет следующие правовые по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торжение договора банковского счета является основанием закрытия счета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счетные документы, находящиеся в картотеке к закрытому счету клиента, должны быть возвращены их соста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анки обязаны в пятидневный срок уведомить налоговые органы и исполнительные органы фонда социального страхования, расположенные по месту учета владельцев закрытых счетов (ст. 86 НК), о закрытии счетов клиен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торжение договора порождает обязанность банка вернуть клиенту оставшиеся денежные средства, выплатить проценты, предусмотренные договором и начисленные на день закрытия счета. В случае неправомерного удержания банком остатка средств закрытого счета свыше срока, установленного ст. 859 ГК, на эту сумму должны начисляться проценты, предусмотренные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возник вопрос о возможности возврата клиенту остатка закрытого счета при условии, что до его закрытия к счету были применены меры по аресту денежных средств или приостановлению операций. Известно, что иногда клиенты закрывают свои счета с целью уйти от применения указанных мер по ограничению распоряжения счетом. Такие действия следует квалифицировать как злоупотребление правом (ст. 10 ГК). Очевидно, банк не должен помогать в этом клиенту. Поэтому банковский счет должен быть закрыт, но находящиеся на нем денежные средства не подлежат возврату до снятия санкци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исьмо МНС России от 16 сентября 2002 г. N 24-1-13/1083-АД665; письмо Юридического департамента Банка России от 22 октября 2002 г. N 31-1-5/218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се поступающие к счету после его закрытия расчетные документ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случаев, перечисленных в ст. 859 ГК, договор банковского счета может прекратиться, например, по общим основаниям прекращения обязательств, предусмотренным в гл. 26 ГК, по соглашению сторон (п. 1 ст. 450 ГК), а также в связи с истечением срока его действия. По общему правилу срок не является существенным условием договора этого типа. Однако, во-первых, он может стать таковым по воле сторон, включивших его в текст договора (абз. 2 п. 1 ст. 432 ГК). Во-вторых, он может быть предусмотрен в нормативных актах. Например, в соответствии с п. 3.1.2 Инструкции ЦБ РФ от 28 декабря 2000 г. N 96-И "О специальных счетах нерезидентов типа "С" &lt;*&gt; срок действия заключаемого с нерезидентом договора банковского счета на открытие и ведение счетов типа "С" в валюте РФ не может превышать срока действия разрешения на перевод денежных средств со счетов нерезидентов типа "С" для инвестиции и может быть продлен при условии выдачи разрешения на новый срок. Во втором случае истечение срока прекращает договор без судебно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чет типа "С" открывается нерезидентам для операций с некоторыми видами ценных бумаг (ВБР. 2001. N 41 - 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анковской практике возник вопрос о том, вправе ли банк закрыть счет гражданина-предпринимателя на основании свидетельства о его смерти. Представляется, что банк должен это сделать по следующей причине. Счет предпринимателя имеет специальный правовой режим и может использоваться только гражданином, имеющим статус предпринимателя. Если наследники умершего владельца счета не являются предпринимателями, они не могут приобрести права и обязанности по договору банковского счета гражданина-предпринимателя в порядке общей наследственной трансмиссии. Поэтому счет должен быть закрыт, а договор банковского счета следует считать прекратившимся на основании п. 2 ст. 418 ГК. При этом наследники вправе претендовать на остаток закрытого счета в обще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Банковские сделки: Право и практика. М., 2001. С. 137 - 238; 317 - 4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елова Л.А. Денежные расчеты в предпринимательской деятельности. М., 19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рбаш С.В. Договор банковского счета. М., 1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Расчетные и кредитные правоотношения. М., 195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7. ПРАВОВОЕ РЕГУЛИРОВАНИЕ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Понятие, способы и формы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мином "расчеты" обычно называют процесс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расчетов (модус исполнения денежного обязательства) может быть различным. В зависимости от требований законодательства и соглашения сторон надлежащее исполнение денежных обязательств (расчеты) может осуществляться тремя способами: путем наличных или безналичных расчетов и зачета встреч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ные денежные расчеты осуществляются путем передачи кредитору соответствующей суммы наличных денежных знаков, которыми согласно российскому законодательству могут быть только банковские билеты (банкноты) Центрального банка РФ, обладающие свойством законного платежного средства (ст. 29 Федерального закона от 10 июля 2002 г. "О ЦБ Российской Федерации (Банке России)") &lt;*&gt;. Использование наличной иностранной валюты на территории РФ для расчетов ограничено валютным законодательством (п. 3 ст. 14 Федерального закона от 10 декабря 2003 г. "О валютном регулировании и валютном контро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28. Ст. 2790. Далее - Закон о Банке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природа наличных денег имеет двойственный характер. С одной стороны, деньги рассматриваются в литературе как res corporales (телесная вещь), причем как вещь движимая, заменимая и потребляемая. С другой стороны, несравненно чаще, чем как вещь, деньги являются в сделках гражданского права просто как то или другое количество единиц ценности. Наличные денежные расчеты в валюте РФ между юридическими лицами РФ ограничены законодательством. Так, в соответствии с указанием ЦБ РФ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установлен предельный размер расчетов наличными деньгами между юридическими лицами по одной сделке в сумме 60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езналичными расчетами обычно понимают процедуру исполнения денежных обязательств через профессиональных финансовых посредников, которыми чаще всего являются банки, другие небанковские кредитные организации, организации связи и т.п. (далее - банки). Такое определение, однако, является узким и не учитывает целого круга разнообразных безналичных операций, выполняемых банками. Многие из них не приводят к прекращению денежных обязательств, например, когда средства переводятся с одного на другой счет, принадлежащий тому же лицу, или средства перечисляются при отсутствии каких-либо обязательств и т.п. Нельзя также сказать, что безналичные расчеты - это расчеты, выполняемые при полном отсутствии наличных денег. Последние могут присутствовать как на начальном, так и на конечном этапе безналичных расчетов, если это не запрещ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под безналичными расчетами необходимо понимать любые операции банков по получению или передаче денег, которые осуществляются ими по поручению клиентуры путем совершения записей по соответствующим счетам. В результате многократных безналичных расчетов записи на банковских счетах клиентуры приобрели некоторые денежные функции и стали называться безналичными (кредитными) деньга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прос о правовой природе безналичных денег спорный. Примерно до середины XX в. правоведы изучали, главным образом, наличные деньги. Применительно к безналичным деньгам, которые начали широко применяться в гражданском обороте, был сделан вывод о том, что они являются правами требования клиента к банку (см.: Лунц Л.А. Денежное обязательство в гражданском и коллизионном праве капиталистических стран. М., 1998. С. 20; Новоселова Л.А. Денежные расчеты в предпринимательской деятельности. М., 1966. С. 38; Суханов Е.А. Комментарий Гражданского кодекса Российской Федерации. Заем и кредит. Финансирование под уступку денежного требования. Банковский вклад. Банковский счет (гл. 42 - 45) // Хозяйство и право. 1996. N 7. С.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овой литературе появились даже такие точки зрения, которые полностью отрицали объективный характер безналичных денег: "Понятие "безналичные деньги" - выдумка экономистов" (см.: Белов В.А. Юридическая природа "бездокументарных ценных бумаг" и "безналичных денежных средств" // Рынок ценных бумаг. 1997. N 6. С. 49; Он же. Юридическая природа безналичных расчетов и безналичных денег // Бизнес и банки. 1998. N 52. С. 4). Используя аналогичный подход, В.В. Витрянский сделал вывод об отсутствии денежного характера у обязательств, возникающих из расчетных сделок (см.: Витрянский В.В. Ответственность банков по договору банковского счета // Закон. 1997. N 1. С.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в середине 90-х гг. XX в. в противовес доминирующей точке зрения на правовую природу безналичных денег появился ее антипод - вещно-правовая теория безналичных денег и бездокументарных ценных бумаг (см.: Демушкина Е. Безналичные ценные бумаги - фикция или реальность? // Рынок ценных бумаг. 1996. N 18 - 20; Ефимова Л.Г. Об ответственности по договору банковского счета // Бизнес и банки. 1996. N 39 (сентябрь). С. 5; Она же. Правовые аспекты безналичных денег // Закон. 1997. N 1. С. 102 - 103; Она же. Правовые проблемы безналичных денег // Хозяйство и право. 1997. N 1 - 2; Она же. Понятие и правовая природа безналичных денег // Банковское право. 1999. N 1 - 2. С. 24; Потяркин Д. Безналичные деньги - имущество? // Хозяйство и право. 1997. N 3. С. 136 - 140). Ее суть заключается в том, что безналичные деньги и бездокументарные ценные бумаги имеют смешанный вещно-обязательственный правовой режим. По изначальной природе они являются правами требования к банку. Однако в силу юридической фикции законодатель распространяет на безналичные деньги и бездокументарные ценные бумаги отдельные приемы правового регулирования вещных правоотношений (см.: Ефимова Л.Г. Банковские сделки (актуальные проблемы). Автореф. дис... докт. юрид. наук. М., 2000. С.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утем зачета встречных требований осуществляются без участия денег, как наличных, так и безналичных. На практике они могут оформляться как с использованием конструкции ст. 410 ГК (зачет взаимных требований), так и путем двустороннего или многостороннего клиринга. Клиринг применяется расчетными палатами бирж, другими специализированными клиринговыми организациями. С правовой точки зрения клиринг - сложное правовое явление, на определенном этапе которого происходит новация обязательства в форме делег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елегация представляет собой разновидность новации, которая осуществляется путем замены стороны в обязательстве. На нее не распространяется действие ст. 41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изложении дальнейшего материала речь пойдет только о правовом регулировании безналичных расчетов. Безналичные расчеты регулируются гл. 46 ГК, определившей основные формы безналичных расчетов, а также рядом нормативных актов Банка России. Наиболее известные из них: Положение ЦБ РФ от 3 октября 2002 г. N 2-П "О безналичных расчетах в Российской Федерации" &lt;*&gt;, Положение ЦБ РФ от 26 марта 2003 г. N 221-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 физическими лицами" &lt;**&gt;, Положение ЦБ РФ от 1 апреля 2003 г. "О порядке осуществления безналичных расчетов физическими лицами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но регулирует только расчеты юридических лиц // ВБР. 2002. N 74 (далее - Положение N 2-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2003. N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2003. N 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четных операциях между кредитными организациями и их клиентами возникают особые правоотношения, названные в литературе расчетными. Они приобретают известную самостоятельность от основного договора между плательщиком и получателем средств, по которому производятся расчеты, ввиду несовпадения субъектного состава указанных правоотношени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Куник Я.А. Кредитные и расчетные отношения в торговле. М., 1970. С. 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четные операции могут осуществляться банками как во исполнение договора банковского счета, так и при его отсутствии, если иное не установлено законодательством &lt;*&gt;. Однако если договор банковского счета не заключался, банки вправе отказать клиенту в расчетных операциях, руководствуясь принципом свободы догово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ЦБ РФ от 27.08.1997 N 02-371 &lt;О порядке осуществления переводов иностранной валюты из Российской Федерации и в Российскую Федерацию без открытия текущих валютных счетов&gt; утратил силу с 18 июня 2004 года в связи с изданием указания ЦБ РФ от 15.06.2004 N 1450-У "О признании утратившими силу актов Банка Росс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пример, только физические лица, не являющиеся предпринимателями, могут переводить за пределы РФ и получать из-за границы иностранную валюту без открытия банковского счета (см.: Порядок осуществления переводов иностранной валюты из Российской Федерации и в Российскую Федерацию без открытия текущих валютных счетов N 508, утвержденный Приказом ЦБ РФ от 27 августа 1997 г. N 02-371 // ВБР. 1997. N 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ключение может быть предусмотрено законодательством. См., например: ст. 6 Федерального закона от 21 июля 1997 г. "Об исполнительном производстве" // СЗ РФ. 1997. N 30. Ст. 35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четные правоотношения возникают на основании совершаемых клиентами и их банками расчетных сделок, совокупность стандартных правил заключения и исполнения которых (механизм расчетов) традиционно носит в литературе название форм безналичных расчетов. Формы расчетов различаются видом расчетного документа, порядком документооборота, а также наличием или отсутствием условий предоставления денег в распоряжение получателя платежа. В ст. 862 ГК перечислены следующие формы безналичных расчетов: расчеты платежными поручениями, инкассо, аккредитив, 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формы безналичных расчетов не является синонимом расчетной сделки. Учитывая, что при безналичных расчетах деньги проходят через несколько счетов, все формы расчетов неизбежно должны состоять из нескольких расчетных сделок. Каждая такая расчетная сделка, как правило, направлена на исполнение соответствующего договора банковского счета. В отдельных случаях расчетные сделки могут совершаться при отсутствии договора банковского счета (п. 2 ст. 863 ГК). Под расчетной сделкой предлагается понимать любую гражданско-правовую сделку, осуществляемую участниками системы безналичных расчетов (банками и их клиентами) в рамках определенной формы безналичных расчетов и направленную на перемещение (трансферт) безналичных активов &lt;*&gt; с одного счета клиента на другой счет, принадлежащий как ему самому, так и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лава 46 ГК регулирует только безналичные расчеты денежными средствами. Следует иметь в виду, что безналичные расчеты возможны с помощью любого вида имущественных ценностей (активов), например бездокументарными ценными бумагами, безналичным золотом и т.п. Природа таких безналичных расчетов (как и механизм расчетов) одинакова. Однако в РФ иные виды безналичных расчетов регулируются специальны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четные сделки могут быть как двусторонними, так и односторонними &lt;*&gt;. Так, при расчетах платежными поручениями двусторонними расчетными сделками являются: договор плательщика с обслуживающим его банком о кредитовом переводе средств и договор банка плательщика с банком-посредником о кредитовом переводе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 вопросу о том, является ли расчетная сделка односторонней, двусторонней или многосторонней, в научной литературе были высказаны различные точки зрения. О.С. Иоффе полагал, что сделки, совершаемые во исполнение договора банковского счета, представляют собой договоры, сторонами которых являются банк и клиент (Иоффе О.С. Обязательственное право. М., 1975. С. 703). Е.А. Компанеец считает, что рассматриваемые сделки являются многосторонними договорами, которые связывают в одно правоотношение три стороны: плательщика, получателя средств и банк (Компанеец Е.С., Полонский Э.Г. Применение законодательства о кредитовании и расчетах. М., 1967. С. 223). Имеется также точка зрения о том, что расчетные сделки следует рассматривать как односторонние (Флейщиц Е.А. Расчетные и кредитные правоотношения. С. 80 - 81; Ефимова Л.Г. Банковское право. М., 1994. С. 104; Куник Я.А. Кредитные и расчетные отношения в торговле. С. 2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нельзя согласиться с конструкцией трехсторонней расчетной сделки. Она появилась в советский период, когда банковское обслуживание юридических лиц осуществлялось главным образом Госбанком СССР. В тот период чаще всего складывалась ситуация, когда и плательщик, и получатель средств обслуживались одним банком. В этих условиях оказывалось возможным конструировать расчетную операцию как трехсторонний договор между плательщиком, получателем средств и банком. После ликвидации банковской монополии Госбанка СССР в конце 80-х гг. конструкция трехсторонней расчетной сделки вообще потеряла практическое применение. В настоящее время плательщик и получатель платежа обслуживаются практически разными банками. Поэтому получатель платежа, как правило, не вступает в непосредственные правоотношения с банком плательщика и поэтому не может быть стороной многосторонн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ах в порядке инкассо двусторонними расчетными сделками являются: договор между получателем платежа и банком-эмитентом о получении (инкассировании) причитающихся получателю платежа средств; договор между банком-эмитентом и исполняющим банком о получении (инкассировании) причитающихся получателю платежа средств; договор между исполняющим банком и банком-посредником (ЦБ РФ) о переводе инкассированных сумм. При расчетах в порядке непокрытого неподтвержденного аккредитива двусторонними сделками являются: договор между плательщиком (приказодателем) и банком-эмитентом о выставлении аккредитива, договор между банком-эмитентом и исполняющим банком об обслуживании выставленного аккредитива, договор между банком-эмитентом и получателем платежа (бенефициаром) об осуществлении платежа, акцепта или учета переводного векселя против соответствующих коммерчес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расчетные сделки нельзя признать односторонними, поскольку для их заключения необходимо наличие воли и волеизъявления не только клиента, но и банка. Доказательством наличия и значения встречной воли и волеизъявления банка при заключении рассматриваемых расчетных сделок может служить следующий пример. Так, банк вправе отказать клиенту в надлежаще оформленной и законной расчетной операции, когда у него, например, отсутствуют корреспондентские отношения с некоторыми другими, например, с зарубежными банками, что исключает возможность определенных банковских операций, предусмотренных договором банковского счета &lt;*&gt;. Поскольку банк может вступать или не вступать в расчетные правоотношения в зависимости от конкретных обстоятельств, наличие его воли и волеизъявления обязательно для заключения расчетных сделок, которые в силу этого могут быть только двусторонними, т.е. договор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уханов Е.А. Посреднические и кредитно-финансовые сделки в новом Гражданском кодексе Российской Федерации. М., 1996. С. 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ми следует считать только те расчетные сделки, которые представляют собой действия должника по исполнению других расчетных сделок (договоров), а также оферту и акцепт &lt;*&gt;. Например, при расчетах платежными поручениями односторонними расчетными сделками являются: действие банка-посредника по зачислению поступивших на счет банка получателя средств; действие банка получателя платежа по зачислению поступивших средств на счет получателя платеж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анные действия не всеми авторами понимаются как сделки. С точки зрения М.М. Агаркова, действия, свидетельствующие о намерении осуществить или не осуществить право (включая отказ от принятия исполнения и принятие исполнения), рассматриваются им как юридические поступки (см.: Агарков М.М. Понятие сделки по советскому гражданскому праву // Советское государство и право. 1946. N 3 - 4. С. 50 -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вусторонние расчетные сделки заключаются в следующем порядке. Например, расчеты платежными поручениями (кредитовый перевод - см. § 2 настоящей главы) начинаются с того, что плательщик предъявляет в банк платежное поручение. Это действие клиента банка следует рассматривать как оферту о заключении договора о кредитовом переводе средств &lt;*&gt;. Банк не вправе отказаться от заключения договора, если он основан на договоре банковского счета (ст. 445 ГК), а плательщик выполнил требования законодательства. Он обязан осуществить акцепт. Акцепт совершается банком путем исполнения данного клиентом поручения (п. 3 ст. 438 ГК), т.е. путем списания денег со счета плательщика и передачи в банк-посредник собственного платежного поручения вместе с соответствующим денежным покрытием. Заключение иных двусторонних расчетных сделок осуществляется аналоги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формление расчетных сделок с участием граждан имеет особенности. В соответствии с Положением ЦБ РФ от 26 марта 2003 г. N 221-П и Положением ЦБ РФ от 1 апреля 2003 г. N 222-П клиент - физическое лицо вправе не оформлять расчетный документ, а поручить его составление банку на основании заявления-поручения. В этом случае офертой следует считать заявление-поручение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усторонние расчетные сделки (договоры) являются консенсуальными и кауза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ы любой расчетной сделки - клиенты, рассчитывающиеся по своим обязательствам, и обслуживающие их банки. Однако применительно к каждой форме расчетов в отдельности стороны расчетных сделок могут носить специальные наименования соответственно их роли в расчетных опер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ействующее законодательство устанавливает жесткие требования к форме расчетных документов, которые, однако, различаются в зависимости от того, составлены ли они на бумажном или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яры расчетных документов на бумажных носителях утверждены Положением N 2-П. Особенности применения установленных им формуляров для физических лиц определены Положением ЦБ РФ от 1 апреля 2003 г. N 222-П "О порядке осуществления безналичных расчетов физическими лицами в Российской Федерации" и Положением ЦБ РФ от 26 марта 2003 г. N 221-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 физическими лицами". В отличие от юридических лиц физические лица имеют право либо самостоятельно заполнить установленные Банком России формы расчетных документов, либо поручить оформление формуляров от их имени обслуживающему банку на основании заявления-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формы расчетных сделок, совершаемых в электронной форме, установлены рядом специальных правил Банка Росс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указание ЦБ РФ от 24 декабря 1997 г. N 95-У "Об особенностях проведения кредитными организациями (филиалами), другими клиентами Банка России платежей через расчетную сеть Банка России при передаче информации по каналам связи"; Положение ЦБ РФ от 20 февраля 1998 г. N 18-П "О многорейсовой обработке платежей в московском регионе" (в ред. от 24 марта 1998 г. N 191-У); Временное положение ЦБ РФ от 10 февраля 1998 г. N 17-П "О порядке приема к исполнению поручений владельцев счетов, подписанных аналогами собственноручной подписи, при проведении безналичных расчетов кредитными организациями"; Положение ЦБ РФ от 12 марта 1998 г. N 20-П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используемого способа передачи информации о платежах (электронный или "бумажный"), а также формы расчетов клиенты должны заполнять бланки соответствующих расчетных документов. Указанный порядок оформления расчетных сделок - особенность российского законодательства. В ряде зарубежных стран клиент вправе дать распоряжение о перечислении принадлежащих ему денежных средств даже устно &lt;*&gt;, а в Российской Федерации оно должно быть облечено в письменную форму. Практике известен случай, когда клиент пытался внести изменение в ранее направленное им платежное поручение путем представления в банк письма с изложением вносимых им изменений, но получил отказ. В указанной ситуации плательщик имеет только одну возможность обеспечить правильное исполнение его указаний - в письменной форме отозвать прежнее платежное поручение и представить новое.</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xml:space="preserve">.: Gavalda C. et Stouftlet J. Droit de la banque. Paris, 1974. P. 447.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Jeantin Michel. Droit commercial. Instruments de paiement et de credit. Entreprises en difficulte. </w:t>
      </w:r>
      <w:r>
        <w:rPr>
          <w:rFonts w:cs="Times New Roman" w:ascii="Times New Roman" w:hAnsi="Times New Roman"/>
          <w:sz w:val="24"/>
          <w:szCs w:val="24"/>
        </w:rPr>
        <w:t>3 edition. Paris, 1992. P. 8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ительно к осуществлению расчетных операций законодательство устанавливает сроки двух видов: сроки операций по счету и сроки безналичных расчетов. Сроки операций по счету были рассмотрены в рамках договора банковского счета. Поэтому необходимо более подробно рассмотреть сроки второ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нициатора платежа чаще всего безразлично, в какие сроки будет совершена в отдельности каждая сделка, входящая в ту или иную форму безналичных расчетов. Обычно он заинтересован в скорейшем завершении всей расчетной операции в целом. Именно поэтому законодательство регулирует общий срок безналичных расчетов, под которым понимается период времени от начала совершения первой сделки до конца исполнения последней сделки, входящей в соответствующую форму безналичных расчетов. Именно такой общий срок безналичных расчетов установлен ст. 80 Закона о Банке России. Он не может превышать двух операционных дней - в пределах субъекта Федерации, пяти операционных дней - в пределах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Большинство расчетных сделок являются возмездными. Договор банковского счета, во исполнение которого они осуществляются, как правило, содержит условие о выплате клиентом банку вознаграждения за совершение операций по счету (ст. 851 ГК). В связи с этим справедливо поставить вопрос: содержанием какого договора - договора банковского счета или расчетной сделки - является условие о выплате банку вознаграждения за расчетное обслуживание? Представляется, что и того, и другого. Договор банковского счета содержит некоторые существенные условия будущих расчетных сделок, так как является разновидностью соглашений рамочного типа. Таким образом, условие об оплате услуги банка по осуществлению им расчетной операции является существенным условием расчетной сделки, однако согласовывается в договоре банковского счета. Учитывая, что вопрос о возмездном характере расчетного обслуживания был изучен в главе, посвященной договору банковского счета, здесь он специально рассматриваться не буд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Расчеты платежными поручениями (кредитовый перев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оначальником современного кредитового перевода &lt;*&gt; с помощью платежных поручений был перевод посредством переводных билетов, техника совершения которого серьезно отличается от используемой сегодня &lt;**&gt;. Легальное определение современного перевода содержится в ГК. Пунктом 1 ст. 863 ГК предусмотрено, что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ражданский кодекс употребляет термин "расчеты платежными поручениями", который, однако, неудачен, поскольку его название жестко привязано только к одному виду расчетных документов - платежному поручению. Между тем вид расчетного документа значения не имеет и может меняться, в то время как техника банковского перевода неизменна и однотипна как в России, так и в других странах. Обобщение общемировой банковской практики и законодательства о расчетных сделках показало, что существуют два типа банковских переводов, названных кредитовым и дебетовым. Например, в Правовом руководстве ЮНСИТРАЛ по электронному переводу средств эти термины разъяснены следующим образом. Под кредитовым переводом средств (или переводом кредита) понимается безусловный перевод средств, осуществляемый по инициативе плательщика (т.е. должника) - инициатора платежа. При дебетовом переводе такое указание исходит от лица, получающего платеж (см.: Правовое руководство ЮНСИТРАЛ по электронному переводу средств. Подготовлено секретариатом Комиссии Организации Объединенных Наций по праву международной торговли, Нью-Йорк, 1987 // Ефимова Л.Г., Новоселова Л.А. Банки: ответственность за нарушения при расчетах. М., 1996. С. 438 - 442). Разновидностью кредитового перевода по российскому законодательству являются расчеты платежными поручениями, а дебетового - расчеты в порядке инкас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Шершеневич Г.Ф. Курс торгового права. С. 504 и с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определение носит самый общий характер и нуждается в уточнении. Во-первых, из редакции ст. 863 ГК следует, что переводом называется не только осуществление банком платежа в другом месте, отличном от места заключения договора о переводе, но и перевод со счета на счет, которые открыты внутри одного и того же банка. При этом не имеет значения, принадлежит ли этот счет самому плательщику или третьему лицу, находится ли он в том же банке, что и счет плательщика, или нет, расположен ли банк получателя платежа в том же населенном пункте, что и банк плательщика, или нет. Во-вторых, из п. 1 ст. 863 ГК следует, что расчеты платежными поручениями используются только для безналичных расчетов. Между тем в отдельных случаях законодательство разрешает участие наличных денег на начальных стадиях кредитового перевода. Так, в соответствии с п. 2 ст. 863 ГК допускаются расчеты платежными поручениями лицом, не имеющим счета в банке. Следовательно, в этом случае плательщик может представить банку денежное покрытие только наличными день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ременный кредитовый перевод можно определить как систему связанных между собой сделок, направленных на выполнение поручения плательщика обслуживающему банку о выплате получателю платежа соответствующей суммы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определения правовой природы современного кредитового перевода вызывает многочисленные дискуссии. Обычно спор колеблется между уступкой требования, переводом долга и делегацией &lt;1&gt;. Вместе с тем есть и другие подходы. Согласно одной точке зрения, платежное поручение следует рассматривать как разновидность договора поручения &lt;2&gt;. Например, в Постановлении Пленума Верховного Суда СССР от 15 марта 1934 г. "О праве на иск по переводной банковской операции" было указано, что перевод "составляет договор поручения" и, следовательно, к нему следует применять нормы ГК РСФСР о договоре поручения. Аналогичной позиции на сегодняшний день придерживаются некоторые зарубежные исследователи &lt;3&gt;. Иногда кредитовый перевод средств рассматривается как разновидность комиссии &lt;4&gt; или как договор об исполнении третьему лицу &lt;5&gt;. Кроме того, существует взгляд на правовую природу кредитового перевода как на самостоятельный договор &lt;6&gt;. И наконец, в редакции п. "а" ст. 4А-206 Единообразного торгового кодекса США отражена идея об агентском характере договоров, заключаемых в рамках перевода средств.</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1&gt; </w:t>
      </w:r>
      <w:r>
        <w:rPr>
          <w:rFonts w:cs="Times New Roman" w:ascii="Times New Roman" w:hAnsi="Times New Roman"/>
          <w:sz w:val="24"/>
          <w:szCs w:val="24"/>
        </w:rPr>
        <w:t>См</w:t>
      </w:r>
      <w:r>
        <w:rPr>
          <w:rFonts w:cs="Times New Roman" w:ascii="Times New Roman" w:hAnsi="Times New Roman"/>
          <w:sz w:val="24"/>
          <w:szCs w:val="24"/>
          <w:lang w:val="en-US"/>
        </w:rPr>
        <w:t xml:space="preserve">.: Gavalda C., Stouftlet J. Droit de la banque. </w:t>
      </w:r>
      <w:r>
        <w:rPr>
          <w:rFonts w:cs="Times New Roman" w:ascii="Times New Roman" w:hAnsi="Times New Roman"/>
          <w:sz w:val="24"/>
          <w:szCs w:val="24"/>
        </w:rPr>
        <w:t>Paris, 1974. P. 4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м.: Иоффе О.С. Обязательственное право. М., 1975. С. 704; Флейшиц Е.А. Расчетные и кредитные правоотношения. С. 163; Ландкоф С.Н. Чек и жироприказ. Харьков, 1931. С. 25.</w:t>
      </w:r>
    </w:p>
    <w:p>
      <w:pPr>
        <w:pStyle w:val="ConsPlusNormal"/>
        <w:widowControl/>
        <w:ind w:firstLine="540"/>
        <w:jc w:val="both"/>
        <w:rPr/>
      </w:pPr>
      <w:r>
        <w:rPr>
          <w:rFonts w:cs="Times New Roman" w:ascii="Times New Roman" w:hAnsi="Times New Roman"/>
          <w:sz w:val="24"/>
          <w:szCs w:val="24"/>
        </w:rPr>
        <w:t xml:space="preserve">&lt;3&gt; См.: Jeantin Michel. </w:t>
      </w:r>
      <w:r>
        <w:rPr>
          <w:rFonts w:cs="Times New Roman" w:ascii="Times New Roman" w:hAnsi="Times New Roman"/>
          <w:sz w:val="24"/>
          <w:szCs w:val="24"/>
          <w:lang w:val="en-US"/>
        </w:rPr>
        <w:t xml:space="preserve">Droit commercial. Instruments de paiement et de credit. Intreprises en difficulte. 3-ieme edition. Paris, 1992. P. 88, 93, 94; Guggenhiem Daniel. Les contrats de la pratique bancaire Suisse. </w:t>
      </w:r>
      <w:r>
        <w:rPr>
          <w:rFonts w:cs="Times New Roman" w:ascii="Times New Roman" w:hAnsi="Times New Roman"/>
          <w:sz w:val="24"/>
          <w:szCs w:val="24"/>
        </w:rPr>
        <w:t>Geneve, 1981. P. 220 - 2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м.: Ефимова Л.Г. Банковское право. М., 1994. С. 1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См.: Агарков М.М. Основы банкового права. М., 1929. С. 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См.: Новоселова Л.А. Проблемы гражданско-правового регулирования расчетных отношений. Дис... докт. юрид. наук. С. 81 - 8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нцузские исследователи указанной проблемы высказали мысль о том, что перевод представляет собой трансферт кредитных денег, приближающийся к передаче банкноты &lt;*&gt;, который представляется обоснованным. Однако их теория способна охарактеризовать перевод только с точки зрения движения безналичных денег. Указанные авторы не смогли объяснить, почему происходит такое движение денег: известно, что передача любого имущества осуществляется не сама по себе, а во исполнение какой-либо гражданско-правовой сделки.</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Gavalda C., Stoufflet J. Op. ci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большое разнообразие банковских переводов (внутри одного банка - через несколько банков, на собственный счет - на счет третьего лица и т.п.), представляется невозможным найти какую-то одну правовую конструкцию, объясняющую правовую природу кредитового перевода средств. Цель кредитового перевода - передать деньги либо самому плательщику, но на другой счет, либо другому лицу по указанию плательщика. Деньги, как и любое другое имущество, передаются от одного лица другому на основании разнообразных сделок. Соответственно и правовая природа сделок, входящих в состав кредитового перевода, может быть различной в зависимости от используемого механизма расчетов. Рассмотрим различные 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редитового перевода в рамках одного банка клиент может дать ему поручение перевести деньги с одного счета на другой счет этого же лица. Указанные правоотношения полностью охватываются конструкцией новации (ст. 4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я перевод между разными банками в пользу третьего лица, плательщик дает поручение обслуживающему банку обеспечить перечисление определенной суммы на счет третьего лица, открытый в другом банке. Дальнейшие действия банка плательщика по выполнению поручения могут быть различными в зависимости от избранного им или банком маршрута перевода ден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тим, деньги переводятся через третий банк - посредник. В этом случае конструкция кредитового перевода средств на счет третьего лица может быть представлена следующим образом. Кредитовый перевод представляет собой серию связанных между собой сделок различной правовой природы. До зачисления денег на корреспондентский счет банка получателя средств и принятия им переводимой суммы перевод осуществляется в рамках договоров комиссии и субкомиссии. Банк, который зачисляет переводимую сумму на корреспондентский счет банка получателя средств, совершает одностороннюю сделку по передаче безналичных денег представителю получателя средств. В момент зачисления переводимой суммы на счет банка получателя платежа обязательство банка плательщика перед плательщиком и банка-посредника перед банком плательщика следует считать надлежаще исполненным. Одновременно прекращается денежное обязательство плательщика перед получателем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с момента принятия банком получателя платежа переводимой суммы наступает завершающая стадия кредитового перевода - зачисление средств на счет получателя платежа. Она проходит в рамках договора банковского счета и представляет собой одностороннюю сделку, направленную на исполнение договора банковского счета между получателем средств - владельцем счета и его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редитовом переводе в пределах одного банка безналичные деньги списываются со счета плательщика и зачисляются на счет получателя платежа, не проходя через корреспондентский счет их общего банка. Поскольку запись на банковском счете обозначает размер денежного долга банка перед клиентом, то в результате перевода вместо должника (плательщика) по основному договору получатель средств получит другого должника (банк) по договору банковского счета. В результате на сумму исполненного платежного поручения прекращаются два обязательства: банка перед плательщиком и плательщика перед получателем средств, а возникает одно обязательство банка перед получателем средств. Указанные правовые последствия полностью соответствуют конструкции делег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редитовом переводе между разными банками в пользу плательщика клиент дает поручение одному банку передать для него деньги другому банку, т.е. предлагает первому банку совершить от своего имени сделку новации обязательств по двум заключенным им договорам банковского счета. В результате завершения банковского перевода обязательство первого банка перед клиентом уменьшится, а обязательство другого банка увеличится на сумму исполненного платежного поручения. Соответственно договор между плательщиком и первым банком можно квалифицировать как разновидность договор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четы платежными поручениями осуществляются плательщиком, как правило, с целью надлежащего исполнения денежного обязательства перед получателем средств, возникшего из заключенного между ними договора (основной договор). Соответственно большое практическое значение приобретает решение вопроса о моменте расчетов по основному договору. Российское законодательство однозначно определяет момент исполнения денежного обязательства только в отношении уплаты налога или обязательного платежа во внебюджетный фонд (п. 2 ст. 45 НК), а также возврата суммы займа (п. 3 ст. 81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мент исполнения денежного обязательства в иных случаях определяется арбитражной практикой на основании толкования норм права. Она исходит из того, что обязательство банка плательщика перед клиентом по платежному поручению считается исполненным в момент надлежащего зачисления соответствующей денежной суммы на счет банка получателя, если договором банковского счета клиента и банка плательщика не предусмотрено иное &lt;*&gt;. Учитывая, что на банк плательщика возлагается именно обязанность заплатить указанному плательщиком третьему лицу (получателю средств), момент прекращения обязанности банка плательщика совпадает с моментом исполнения денежного обязательства между плательщиком и получателем средств &lt;**&gt;. Отсюда следует, что денежное обязательство между плательщиком и получателем средств, если таковое имеется, при расчетах платежными поручениями прекращается в момент зачисления переводимой суммы на корреспондентский счет (см. гл. 16 учебника) банка получателя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 Постановления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нее суды исходили из того, что денежное обязательство плательщика перед получателем средств должно считаться исполненным с момента зачисления средств на счет получателя платежа, если договором не предусмотрено иное (см. п. 3 Обзора практики рассмотрения споров, связанных с исполнением, изменением и расторжением кредитных договоров, сообщенном письмом Высшего Арбитражного Суда РФ от 26 января 1994 г. N ОЩ-7/ОП-48 применительно к прекращению обязательства заемщика по возврату предоставленного ему кредита). Однако такой подход привел к многочисленным практическим трудностям, и потому позиция арбитражной практики была измен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маршрута платежа и количества участвующих в переводе промежуточных банков (их может быть сколько угодно) число расчетных сделок будет меняться. Рассмотрим наиболее простой маршрут платежа: плательщик; банк плательщика; банк-посредник (Банк России); банк получателя платежа; получатель платежа. В этом случае совокупность расчетных сделок, составляющих кредитовый перевод, будет выглядеть следующим образом: договор между плательщиком и банком плательщика; договор между банком плательщика и банком-посредником; односторонняя сделка банка-посредника по зачислению переведенной суммы на корреспондентский счет банка получателя средств; односторонняя сделка банка получателя средств по зачислению переведенной суммы на счет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 кредитовом переводе между плательщиком и банком плательщика банк обязан: 1) совершить платеж в пользу получателя платежа; 2) в ходе выполнения поручения соблюдать общие сроки осуществления безналичных расчетов и 3) информировать плательщика об исполнении поручения по запросу послед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65 ГК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Пунктом 3 ст. 865 ГК предусмотрено, что клиент вправе требовать от банка информацию (извещение) об исполнении поручения (отчета). Порядок оформления и перечень данных, содержащихся в таком извещении, должны предусматриваться законом, установленными в соответствии с ним банковскими правилами или соглашением сторон. Как правило, указанная информация содержится в выписках по договору банковского счета либо может быть предоставлена банком по специальному запросу кли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 кредитовом переводе средств между плательщиком и банком плательщика клиент обязан предоставить банку денежное покрытие и возместить иные расходы по выполнению поручения, а также выплатить вознаграждение банку за выполненную расчетную опе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поручения плательщика обслуживающий его банк осуществляет разные действия в зависимости от местонахождения счета получателя платежа. В том случае, когда счет получателя платежа, на который необходимо зачислить требуемую сумму, открыт непосредственно в банке плательщика, последний самостоятельно осуществляет все действия по надлежащему исполнению поручения своего клиента. Соответственно, подлежащая перечислению сумма списывается со счета плательщика и зачисляется банком на счет получателя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чаще всего плательщик и получатель платежа обслуживаются разными банками. В силу п. 2 ст. 865 ГК банк плательщика вправе привлекать другие банки для выполнения операций по перечислению денежных средств на счет, указанный в поручении клиента. В этом случае банк плательщика заключает с банком-посредником договор о кредитовом переводе средств. При кредитовом переводе посредническую роль могут выполнять: Банк России, в котором все банки РФ обязаны открыть корреспондентские счета; иной банк, кроме Банка России; клиринговое учреждение. В указанных случаях банк плательщика не исполняет поручение клиента самостоятельно. Он обязан обеспечить перечисление денег для зачисления их на счет получателя, т.е. банк плательщика должен "организовать перевод" через привлеченный банк. Содержание договора между банком плательщика и банком-посредником аналогично содержанию договора между плательщиком и обслуживающим банком. При этом роль клиента играет банк - владелец корреспондентского счета, а роль банка плательщика - банк, обслуживающий корреспондентски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ханизме кредитового перевода имеются два вида односторонних сделок. Во-первых, речь идет о сделке по зачислению банком-посредником переводимой суммы на корреспондентский счет банка получателя средств. Она представляет собой сделку по предоставлению исполнения по договору между банком плательщика и банком-посредником о платеже третьему лицу. Во-вторых, односторонней является сделка по зачислению банком получателя средств переведенной суммы на счет своего клиента. Это сделка по предоставлению исполнения, осуществляемая в рамках договора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прос определения ответственности банков в процессе осуществления ими кредитового перевода не может быть решен без учета складывающейся структуры договорных связей механизма расчетов при расчетах платежными поручениями. В качестве примера рассмотрим вопрос об ответственности банков перед плательщиком и получателем средств в процессе совершения ими кредитового перевода через банк плательщика, банк-посредник и банк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банка плательщика перед плательщиком предусмотрена ст. 866 ГК, а также частично регулируется ст. 856 ГК. Хотя название ст. 856 ГК звучит как "Ответственность банка за ненадлежащее совершение операций по счету", в ее диспозиции перечислены правонарушения не только по договору банковского счета, но и по расчетным сделкам. Применительно к расчетам платежными поручениями речь может идти о ненадлежащем перечислении средств в случае списания их со счета плательщика. В этом случае акцепт банком платежного поручения плательщика уже состоялся, а значит, договор о кредитовом переводе должен считаться заключенным. Однако этот договор банком плательщика не исполняется. Последний не привлекает к исполнению поручения банк-посредник или банк получателя платежа, т.е. не предоставляет им собственного платежного поручения. Ответственность банка за указанный вид нарушения подробно рассмотрена в рамках договора банковск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сформулированному в п. 1 ст. 866 ГК, при неисполнении или ненадлежащем исполнении поручения клиента банк плательщика несет ответственность в порядке, по основаниям и в размерах, предусмотренных гл. 25 ГК. На практике оно истолковывается так, что банк плательщика несет ответственность не только за собственные действия, но и за действия третьих лиц, которые привлекаются к участию в расчетах (ст. 403 ГК). К третьим лицам, за действия которых отвечает банк плательщика, относятся также организации связи. Например, в п. 9 Постановления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 по этому поводу указано следующее. Из смысла п. 3 ст. 401 ГК следует, что лицо, осуществляющее предпринимательскую деятельность, не освобождается от ответственности за неисполнение или ненадлежащее исполнение обязательства, которое наступило вследствие нарушения обязанности контрагентами должника. Поэтому судам необходимо иметь в виду, что банк не может быть освобожден от ответственности за неисполнение или ненадлежащее исполнение обязательств по выполнению поручения клиента в случае неисполнения обязательства оказывающей соответствующие услуги службой связи. При этом необходимо исходить из того, что правило об ограниченной ответственности (ст. 400 ГК) в данных случаях не применяется, так как ограниченная ответственность в силу ст. 61, 68 Федерального закона от 7 июля 2003 г. "О связи" &lt;*&gt; установлена лишь для соответствующих служб связи, к которым банк не относи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8. Ст. 289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ченные по вине третьих лиц суммы могут быть с них взысканы банком плательщика в порядке регр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ямая ответственность банка-посредника перед плательщиком предусмотрена п. 2 ст. 866 ГК. Она является исключением из правила об ответственности банка плательщика за третьих лиц (п. 1 ст. 866 ГК). Эта ответственность применяется в случаях, когда неисполнение или ненадлежащее исполнение поручения имело место в связи с нарушением правил расчетных операций банком, привлеченным для исполнения поручения плательщика. Такая ответственность может быть возложена судом на этот банк. Следовательно, п. 2 ст. 866 ГК дает возможность плательщику просить суд привлечь к ответственности не обслуживающий его банк, а непосредственно тот банк, который виноват в ненадлежащем выполнении кредитового перевода, т.е. плательщик вправе предъявить к банку-посреднику прямой иск, несмотря на отсутствие между ними договорных отношений. Следует учесть, что возложение ответственности на банк-посредник - право, а не обязанность суда. Поэтому в подобном случае истец обязан заявить исковые требования не только к банку-посреднику, но и к обслуживающему банку. Арбитражная практика обычно возлагает ответственность на виновный банк-посредник, если об этом просит исте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установлены следующие формы ответственности банка плательщика и банка-посредника перед плательщиком. Пунктом 3 ст. 866 ГК предусмотрено, что, если нарушение правил расчетных операций банком повлекло неправомерное удержание денежных средств, банк обязан уплатить проценты в порядке и в размере, которые предусмотрены ст. 395 ГК. В соответствии с п. 22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неправомерное удержание денежных средств имеет место во всех случаях просрочки перечисления банком денежных средств по поручению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е суды не взыскивают с должников одновременно и проценты, предусмотренные ст. 395 ГК, и неустойку. В связи с этим Высший Арбитражный Суд РФ установил правило применения п. 3 ст. 866 ГК в тех случаях, когда за совершенные банком нарушения он может быть одновременно привлечен к ответственности в форме неустойки, предусмотренной ст. 856 ГК. Так, в соответствии с п. 22 Постановления Пленума Верховного Суда РФ и Пленума Высшего Арбитражного Суда РФ от 8 октября 1998 г. N 13/14 клиент-плательщик, обслуживаемый банком по договору банковского счета, в случае неосновательного удержания этим банком денежных средств при исполнении платежного поручения вправе предъявить либо требование об уплате неустойки, предусмотренной ст. 856 ГК, либо требование об уплате процентов на основании ст. 86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начисления и взыскания процентов, предусмотренных п. 3 ст. 866 ГК, плательщик вправе потребовать взыскания с банка убытков в части, не покрытой процентами (п. 7 Постановления Пленума Высшего Арбитражного Суда РФ от 19 апреля 1999 г.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банка получателя средств перед получателем средств определяется в особом порядке. Банки, выполняющие кредитовый перевод, не несут ответственности перед получателем средств за ненадлежащее его осуществление, за исключением обслуживающего банка. Это объясняется следующими причи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поворотным пунктом в динамике всего кредитового перевода является момент исполнения денежного обязательства между плательщиком и получателем средств, ради достижения которого и производятся расчеты. Как было указано выше, это момент зачисления переводимой суммы на корреспондентский счет банка получателя средств. Указанное действие приведет одновременно к прекращению двух обязательств: 1) банки, участвующие в кредитовом переводе, будут считаться надлежаще выполнившими обязательства перед плательщиком; 2) а плательщик - рассчитавшимся перед получателем средств по основному договору. Соответственно, только в указанный момент времени получатель платежа приобретет право на переводимую сумму. Поэтому банки будут нести ответственность перед плательщиком до момента зачисления переводимой суммы на корреспондентский счет банка получателя средств, а перед получателем средств - после указан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осле зачисления переводимой суммы на корсчет банка получателя средств банк плательщика и банк-посредник уже считаются исполнившими обязанность в рамках кредитового перевода. Следует помнить, что они никогда не вступали с получателем средств в договорные отношения. Поэтому они не могут нести перед ним ответственности. Соответственно, единственным субъектом ответственности остается банк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после зачисления средств на корсчет банка получателя средств возникает обязанность указанного банка перед своим клиентом своевременно зачислить полученную сумму на его банковский счет. Поскольку указанное действие составляет обязанность банка получателя средств по договору банковского счета, дальнейшая ответственность этого банка перед своим клиентом будет определяться нормами об ответственности по договору банковского счета. Если переводимая сумма не будет зачислена на счет получателя платежа либо операция по зачислению средств будет произведена несвоевременно, получатель платежа получит право привлечь обслуживающий банк к ответственности в виде неустойки, предусмотренной ст. 856 ГК, потребовать возмещения убытков. Кроме того, с момента зачисления переводимых средств на корреспондентский счет банка получателя платежа его клиент получит право потребовать от банка переведенную сумму, поскольку плательщик потерял на нее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Расчеты по инкасс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кассовая операция представляет собой совокупность различных действий одного или нескольких банков, которые направлены на исполнение поручения клиента о получении причитающегося ему от его должника платежа и (или) акцепта. Аналогом инкассо в зарубежном законодательстве является дебетовый перевод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 дебетовым переводом средств (или переводом дебета) понимается безусловный перевод средств, осуществляемый по инициативе получателя платежа, т.е. должника (см.: Правовое руководство ЮНСИТРАЛ по электронному переводу средств. Подготовлено секретариатом Комиссии Организации Объединенный Наций по праву международной торговли. С. 422 - 43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егальное определение расчетов в порядке инкассо содержится в ГК. В соответствии с п. 1 ст. 874 ГК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учение клиента банку о получении причитающегося ему платежа и (или) акцепта называется инкассовым поручением. Согласно российскому законодательству инкассовое поручение может быть оформлено как с помощью различных расчетных документов (платежное требование, инкассовое поручение), так и иным способом (чек, вексель). Возможно инкассо слипов (оттисков с банковских кар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ханизм инкассо может быть различным в зависимости от количества банков, участвующих в его осуществлении, а также расчетного документа, использованного для оформления инкассового поручения. Вместе с тем можно выделить две общие стадии любой инкассовой операции: стадия представления расчетных и иных документов; стадия получения исполнения (платежа и (или) акцепта) от должника и передачи его получателю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им подробнее механизм инкассовой операции на примере расчетов платежными требованиями, оплачиваемыми в порядке акцеп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адии представления расчетных документов получатель средств должен представить в обслуживающий банк (банк-эмитент) надлежащим образом оформленное платежное требование вместе с реестром переданных на инкассо документов. В соответствии с п. 8.4 части 1 Положения N 2-П банк плательщика обязан проверить соответствие подписей лиц, уполномоченных распоряжаться счетом, образцам подписей, заявленным в банковской карточке. Кроме того, сотрудник банка-эмитента проверяет правильность заполнения платежного требования. Если требования законодательства соблюдены, расчетный документ оформляется подписями работников банка и соответствующим штампом. Банк-эмитент может самостоятельно выполнить все действия по инкассированию документов либо привлечь исполняющий банк. Последнее действие осуществляется банком-эмитентом путем пересылки представленных плательщиком документов в исполняющий банк по почте или с использованием иных средств связи. Документы, поступившие в исполняющий банк, также проходят проверку правильности их заполнения и наличия штампа банка-эмитента. Последний экземпляр поступившего платежного требования должен быть вручен плательщику не позднее следующего рабочего дня после поступления его в исполняющий банк. В течение срока для акцепта (5 дней или более) плательщик должен принять решение об акцепте или об отказе от акцепта требования. Акцепт (согласие на платеж) может быть полным или частичным. Требуемая сумма списывается со счета только после акцепта требования, выраженного путем предъявления в банк соответствующего документа (предварительный положительный акцепт). Если в течение указанного срока документ об акцепте платежного требования не был получен, либо, напротив, было получено заявление об отказе от акцепта, платежное требование подлежит возврату без исполнения в банк-эмитент, а оттуда - получателю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дия получения денег начинается с момента списания исполняющим банком суммы, обозначенной в расчетных документах. Списанные средства направляются исполняющим банком для зачисления на счет банка-эмитента. В рассмотренном нами случае объектом обязательства банка-эмитента (исполняющего банка) было получение акцепта и платежа одно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спорное (безакцептное) &lt;*&gt; списание средств имеет тот же механизм расчетов, что и рассмотренный выше, в котором, однако, отсутствует процедура получения согласия плательщика на списание денежных средств с принадлежащего ему счета (отсутствует акцепт). Учитывая, что данная форма расчетов приводит к ограничению прав владельца счета по свободному распоряжению денежными средствами, она допускается только по решению суда, в случаях, установленных законом, а также на основании договора между плательщиком и обслуживающим его банком (п. 2 ст. 85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оворя о списании средств без согласия владельца счета, банковские правила употребляют два термина: "бесспорное" и "безакцептное" списание средств. Установить различия между ними довольно сложно, так как разнообразные нормативные акты нередко употребляют эти термины в разных значениях. Однако некоторые различия все же существуют. Исходя из содержания гл. 11 и 12 части 1 Положения N 2-П, можно сделать вывод, что эти две формы расчетов отличаются видом расчетного документа, порядком его заполнения и еще рядом конкретных случаев, в которых они могут употребля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иже будет показано, что инкассовая операция состоит из нескольких сделок. Их правовая природа различн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вторы, исследовавшие правовую природу инкассовой операции, предложили три различные конструкции. Одна группа исследователей полагает, что инкассовые операции кредитных организаций являются разновидностью договора поручения. (Гражданское право. Учебник. В 2 ч. Ч. II. М., 1938. С. 193; Гражданское право. Учебник. В 2 т. Т. II. М., 1944. С. 1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правоведы рассматривают инкассо как разновидность договора комиссии (см.: Агарков М.М. Основы банкового права. С. 143; Ландкоф С.Н. Торговые сделки. Харьков, 1929. С. 169). Л.А. Новоселова также не оспаривает возможности квалификации инкассового поручения как разновидности комиссии. Однако она считает, что такой подход правомерен, лишь если рассматривать только отношения между взыскателем и обслуживающим банком. При рассмотрении всего комплекса возникающих при исполнении такого поручения правоотношений неизбежен вывод о том, что договор комиссии не может охватить эти отношения в совокупности, в частности определить природу отношений, возникающих между банками, банками и плательщиком. (см.: Новоселова Л.А. Проблемы гражданско-правового регулирования расчетных отношений. С. 84). В конечном итоге она высказалась за самостоятельный характер сделок, возникающих в ходе инкас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ысль о том, что инкассовая операция является самостоятельной сделкой, в разное время высказывалась в литературе. По мнению Е.А. Флейшиц, инкассо - односторонняя сделка, но сама обязанность банка принять инкассовое поручение и совершить действия, необходимые для получения платежа по счету - платежному требованию, вытекает из договора расчетного счета (см.: Флейщиц Е.А. Расчетные и кредитные правоотношения. С. 114, 156 - 159). К этой же точке зрения присоединилась А.Н. Самцова (см.: Советское гражданское право. Учебник / Под ред. В.А. Рясенцева. В 2 т. Т. 2. М., 1965. С. 248). Таким образом, вывод о самостоятельном характере инкассовой операции основывается здесь на одностороннем характере действия по передаче получателем средств на инкассо соответствующих расчетных и коммерчески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авоотношений по договору между получателем средств и обслуживающим его банком показывает, что основной обязанностью банка-эмитента по договору с клиентом является получение платежа и (или) акцепта, которое следует в пользу его клиента во исполнение договора с плательщиком. Таким образом, речь идет о получении банком исполнения по обязательству, в котором его клиент является кредитором. Получение исполнения является односторонне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ъект обязательства банка-эмитента по договору с получателем платежа - действие по совершению сделки в интересах последнего. Платеж, произведенный должником не кредитору, а третьему лицу (банку), может привести к погашению обязательства только в том случае, если это третье лицо имеет от кредитора соответствующие полномочия, т.е. является его поверенным. Следовательно, банк-эмитент и исполняющий банк - представители получателя платежа (кредитора). Отсюда следует, что договор между получателем средств и банком-эмитентом является разновидностью договора поручения, а между банком-эмитентом и исполняющим банком - договором о передоверии (ст. 976 ГК). Полномочия банков как коммерческих представителей основаны не на доверенности, а на договоре с представляемым. Письменной формой этого договора служит соответствующий расчет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й стадии инкассовой операции имеется несколько односторонних сделок. Выполняя поручение получателя средств, исполняющий банк предъявляет плательщику требование об исполнении обязательства от имени его кредитора в форме, предписанной законодательством о расчетах. В свою очередь плательщик совершает акцепт и тем самым выражает согласие предоставить исполнение. Указанные действия следует рассматривать как односторонние действия должника, направленные на предоставление исполнения. Получив согласие плательщика на списание средств со счета, исполняющий банк списывает деньги, т.е. принимает исполнение. Указанное действие следует также квалифицировать как одностороннюю сделку. При безакцептном (бесспорном) списании средств денежное обязательство исполняется без согласия плательщика. Следовательно, первая односторонняя сделка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заключаемые на второй стадии инкассовой операции, связаны с движением средств по счетам, которое должно завершиться зачислением инкассированных денег на счет получателя средств. Их можно назвать сделками по перечислению инкассированных денег на счет получателя средств. Как было указано выше, эти сделки аналогичны сделкам, заключаемым в рамках расчетов платежными поручениями. Однако необходимо отметить лишь следующие особенности перевода средств в рамках инкассовой операции. Во-первых, договор между плательщиком и его банком о переводе денег не заключается. Фактически банк дает поручение банку-посреднику от своего имени. Указанное обстоятельство не превращает банк плательщика в комиссионера, просто он становится в положение инициатора платежа - клиента банка-посредника. Обязательство исполняющего банка перед получателем средств по надлежащему осуществлению инкассовой операции прекращается зачислением денег на корреспондентский счет банка-эмитента. Соответственно обязательство банка-эмитента перед получателем средств прекращается с момента зачисления инкассированных средств на расчетный счет клиента. Зачисление денег совершается банком-эмитентом не в рамках договора банковского счета, а в рамках договора об инкассировании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прос о правовой природе сделок, совершаемых в порядке инкассо, тесно связан с проблемой определения момента исполнения денежного обязательства между плательщиком и получателем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316 ГК место исполнения денежного обязательства определяется по указанным в ней правилам, если иное место не явствует из существа обязательства. При расчетах в порядке инкассо существо возникающих правоотношений предполагает иное место исполнения денежного обязательства, чем при расчетах платежными поручениями, учитывая разный порядок документооборота. Как было показано выше, банк-эмитент и исполняющий банк являются представителями получателя средств, т.е. кредитора. Платеж представителю кредитора погашает денежное обязательство именно в месте нахождения представителя, а не кредитора. Представителем кредитора, который непосредственно от должника-плательщика получает сумму его долга, является исполняющий банк (или банк-эмитент, если он выполняет функции исполняющего банка самостоятельно). Таким образом, обязательство плательщика произвести расчеты с получателем средств за поставленную продукцию (выполненные работы, оказанные услуги) следует считать исполненным в месте нахождения исполняющего банка. Моментом исполнения этого денежного обязательства следует считать момент списания суммы долга с расчетного счета плательщика. Именно тогда плательщик считается исполнившим обязательство рассчитаться за приобретенные товары (выполненные работы, оказа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кассовая операция представляет собой систему следующих связанных между собой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й стадии инкассовой операции заключаются: 1) договор между получателем средств и банком-эмитентом о получении платежа и (или) акцепта, причитающегося получателю средств по основному договору; 2) договор между банком-эмитентом и исполняющим банком о получении платежа и (или) акцепта, причитающегося получателю средств по основному договору. На второй стадии инкассо ее участниками совершаются следующие сделки: 1) односторонняя сделка по получению банком исполнения от обязанного лица в форме платежа и (или) акцепта; 2) договор между исполняющим банком и банком-посредником о переводе инкассированных сумм с целью зачисления их получателю средств; 3) односторонняя сделка банка-посредника по зачислению инкассированных сумм на корреспондентский счет банка-эмитента; 4) односторонняя сделка банка-эмитента по зачислению инкассированных сумм на расчетный счет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между получателем средств и банком-эмитентом об исполнении инкассового поручения заключается, как правило, во исполнение договора банковского счета. Однако он может быть совершен и при отсутствии договора банковского счета, например при взыскании через банк должника средств, причитающихся взыскателю на основании исполнительного документа (см. п. 1 ст. 6 Федерального закона "Об исполнительном производстве"). В этом случае взыскатель - физическое лицо должен представить в банк должника заявление-поручение в соответствии с требованиями Положения ЦБ РФ от 26 марта 2003 г. N 221-П "О порядке приема и исполнения кредитными организациями, подразделениями расчетной сети Банка России исполнительных документов, предъявляемых взыскателями -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рассматриваемого договора составляют следующие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акцептной форме расчетов банк-эмитент обязан: 1) провести формальную проверку поступивших документов с точки зрения их соответствия законодательству, банковским правилам и обычаям; 2) предъявить поступившие документы плательщику для акцепта; 3) в случае акцепта плательщиком поступившего требования и наличия денег на счете списать средства; 4) передать инкассированные суммы в распоряжение получа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между получателем средств и банком-эмитентом об исполнении инкассового поручения получатель средств обязан возместить банку-эмитенту понесенные им расходы и выплатить вознаграждение за проведенную операцию. Комиссионное вознаграждение выплачивается банку-эмитенту клиентом в порядке, установленном договором банковского счета. Расходы по исполнению инкассового поручения (или операционные издержки), как правило, не выплачиваются отдельно от комиссионного вознаграждения и включаются в его сумму в виде составн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говора между банком-эмитентом и исполняющим банком об исполнении инкассового поручения аналогично содержанию договора между получателем средств и банком-эмитентом, о котором было сказано выше. Рассмотрим подробнее основные обязанности исполняюще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75 ГК исполняющий банк должен проверить поступившие документы перед их предъявлением плательщику при акцептной форме расчетов или перед списанием средств в безакцептном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 формальной проверки исполняющим банком заключается, например, в выполнении им следующих действий. Банк должен проверить правильность оформления поступивших документов, наличие реквизитов, ссылок на нормативные акты и т.п. Списание на основании платежного документа, не подлежащего исполнению в связи с его неправильным оформлением (к примеру, при отсутствии в нем указания об основаниях взыскания), является нарушением действующих банковских правил и условий договора банковского счета. Не может быть исполнен, например, расчетный документ, если в нем указан плательщик, который в данном банке не обслуживается. При списании по исполнительным документам банки обязаны проверить, не истекли ли сроки давности по принимаемым ими от взыскателя документам на списание средств. Представляется, что банк не обязан проверять фактическую сторону бесспорного (безакцептного) списания. Он не должен и не может выяснить наличие фактов, которые дают право на списание средств в бесспорном или безакцептном порядке. Приостановление или отмена взыскания допускаются лишь по распоряжениям взыскателей, а также по постановлениям судов общей или специально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75 ГК документы, прилагаемые к инкассовому поручению, должны соответствовать ему по внешним признакам. Необходимо, чтобы фактические данные, содержащиеся в документе, приложенном к инкассовому поручению, совпадали с данными инкассового поручения. В противном случае такое инкассовое поручение не подлежит ис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будут выявлены какие-либо недостатки в инкассируемых документах, препятствующие исполнению поручения, банк обязан немедленно известить лицо, от которого поручение было непосредственно получено. После этого исполняющий банк вправе приостановить выполнение поручения, не нарушая его срок. Срок для устранения указанных недостатков в ГК не определен. Вероятно, речь может идти о "разумном" сроке. При неустранении указанных недостатков банк вправе возвратить документы без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яя сделка по получению исполнения от обязанного лица осуществляется исполняющим банком в соответствии с условиями договора об исполнении инкассового поручения, заключенного с банком-эмитентом. В зависимости от содержания инкассового поручения она может заключаться в получении платежа и (или) акцепта. Полученное исполнение должно быть передано в распоряжение получателя средств. Содержание сделок, осуществляемых исполняющим банком в рамках выполнения обязанности по передаче инкассированных сумм в распоряжение получателя средств, аналогично содержанию сделок, заключаемых в рамках расчетов платежными поруч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орма об ответственности банков за неисполнение или ненадлежащее исполнение инкассового поручения сформулирована в § 4 гл. 46 ГК самым общим образом. В ней указано, что в случае неисполнения или ненадлежащего исполнения поручения клиента банк-эмитент несет перед ним ответственность по основаниям и в размере, предусмотренным гл. 25 ГК. Ссылка на гл. 25 ГК позволяет применять к ответственности банков в рамках инкассовой операции не только общие условия ответственности (ст. 401 ГК), но и специальные правила об ответственности за третьих лиц (ст. 403 ГК). Это означает, что в случае ненадлежащего исполнения инкассового поручения клиента ответственность перед ним несет банк-эмитент, а перед банком-эмитентом - исполняющий банк. Однако абз. 2 п. 3 ст. 874 ГК устанавливает своеобразное исключение из общего правила. Он предусматривает, что если неисполнение или ненадлежащее исполнение поручения клиента имело место в связи с нарушением правил расчетных операций исполняющим банком, ответственность перед клиентом может быть возложена на этот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казанной конструкцией ответственности мы уже сталкивались при анализе нормы об ответственности банков за ненадлежащее осуществление платежного поручения клиента (ст. 866 ГК). Возникает вопрос: в каких случаях и кто может возложить на исполняющий банк ответственность перед плательщиком за ненадлежащее исполнение инкассового поручения? Один из таких случаев указан в самой норме п. 3 ст. 874 ГК - если нарушение допущено именно исполняющим банком. Однако следует различать несколько случаев. Если маршрут платежа и, соответственно, наименование исполняющего банка непосредственно указаны в инкассовом поручении, то, вероятно, плательщик должен сам отвечать за неудачный выбор контрагента. В указанном случае имеются все основания для возложения ответственности непосредственно на виновный исполняющий банк и для освобождения от ответственности банка-эмитента. Теоретическое объяснение указанной схемы ответственности исполняющего банка вытекает из изложенной выше правовой природы сделок, совершаемых в рамках инкассо. Напомним, что исполнение обязательства банка-эмитента возлагается на исполняющий банк на основании конструкции передоверия. Передоверие предполагает, что у получателя средств возникают договорные отношения с заместителем представителя. Таким образом, в ходе инкассовой операции у получателя средств оказываются два представителя: банк-эмитент и исполняющий банк. Именно поэтому в случае ненадлежащего исполнения поручения исполняющим банком получатель платежа вправе предъявить к нему прямой иск, основанный на договоре поручения. Указанный вывод полностью соответствует норме абз. 2 п. 3 ст. 87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допустимы ситуации, когда маршрут платежа может быть выбран банком-эмитентом. Например, если банк-эмитент не может самостоятельно инкассировать соответствующие документы, можно сделать вывод, что в рассматриваемом случае он привлекает исполняющий банк к выполнению поручения клиента, так как вынужден к этому силой обстоятельств. Вероятно, в рассматриваемой ситуации банк-эмитент должен отвечать перед клиентом за выбор замест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дакция абз. 2 п. 3 ст. 874 ГК о возможности возложения ответственности на исполняющий банк носит диспозитивный характер. Видимо, решение о возложении ответственности на исполняющий банк или об освобождении его от ответственности должно осуществляться по выбору суда. Следует иметь в виду, что предъявление иска к исполняющему банку - право, а не обязанность плательщика-истца. Поэтому суд может применить норму об ответственности исполняющего банка только в случае предъявления иска либо непосредственно к исполняющему банку, либо к нескольким ответчикам (банку-эмитенту и исполняющему ба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видах нарушений и формах ответственности банков должен решаться с учетом конкретного механизма инкассовой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й стадии инкассовой операции нет операций с денежными средствами. Поэтому банки не могут быть привлечены к ответственности по ст. 395 ГК. Для примера можно назвать следующие виды нарушений, обычно допускаемых на практике. Банк-эмитент может потерять документы, принятые на инкассо, либо направить их в исполняющий банк по истечении срока, установленного договором банковского счета, либо направить по ошибке в другой банк. За указанные нарушения клиент может привлечь банк-эмитент к ответственности в форме взыскания убытков. Исполняющий банк может потерять полученные от банка-эмитента документы, несвоевременно предъявить их к акцепту и т.п. За указанные нарушения исполняющий банк также несет перед плательщиком (банком-эмитентом) ответственность в форме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было указано выше, после списания инкассируемых сумм со счета плательщика возникает обязанность исполняющего банка и банка-эмитента обеспечить их зачисление на счет получателя средств. Ответственность за нарушение указанной обязанности строится аналогично ответственности банков за ненадлежащее осуществление кредитового перевода с той только разницей, что она возникает перед получателем средств, а не перед плательщиком. При этом исполняющий банк освобождается от исполнения указанной обязанности (а значит, и от ответственности за ее нарушение) с момента зачисления инкассируемых сумм на корреспондентский счет банка-эмитента. В свою очередь банк-эмитент освобождается от выполнения обязанности только после зачисления инкассируемых сумм на счет получателя средств. Как было показано выше, сумма, списанная в порядке инкассо с расчетного счета плательщика, но не перечисленная по разным причинам на счет получателя средств, принадлежит не плательщику, а получателю средств. Поэтому после списания средств со счета плательщика получатель средств получает право предъявлять исковые требования к банкам о возврате этих денег, уплате процентов за неисполнение денежного обязательства (ст. 395 ГК) &lt;*&gt; и возмещении убытков, если по разным причинам банки не обеспечили зачисление инкассированных сумм на его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этом следует помнить, что денежный характер обязательств банков в расчетных отношениях является спорным. Соответственно спорна и возможность привлечения их к ответственности за неисполнение или ненадлежащее исполнение денежных обязательств, предусмотренной ст. 395 ГК (см.: Витрянский В.В. Ответственность банков по договору банковского счета // Закон. 1997. N 1. С. 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Особенности инкассирования расчет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ленных с помощью банковских ка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асчетов с использованием банковских карт &lt;*&gt; определяются, главным образом, договорами участников карточных расчетов и внутренними документами организаций-организа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арта как таковая представляет собой небольшую пластину пластика или картона, которая может использоваться для любых целей: от пропуска в офис до инструмента безналичных расчетов. Таким образом, различают карты, юридически безразличные, и карты, выдаваемые должником кредитору во исполнение соответствующего договора. В любом случае они используются для того, чтобы идентифицировать своего владельца. Карты второго вида могут эмитироваться не только банками, но и небанковскими, главным образом, торговыми организациями. Примером таких карточек могут служить карточки, выпускаемые различными магазинами, а также московским метрополитеном (так называемый магнитный билет московского метрополитена). Практически во всех случаях такие карточки предоплачиваются клиентами, после чего возникает обязательство торговой организации оказать им услугу или отпустить товар из наличного ассортимента. Такие карточки называются дисконтными и предоставляются клиенту со скидкой. Указанные выше особенности позволяют сделать вывод, что с помощью дисконтной карты оформляется договор о предоставлении коммерческого кредита между торговой организацией и клиентом. Помимо дисконтных карт в других странах торговые организации выпускают кредитные карточки, владельцы которых получают право требовать от ее эмитента оказания услуг или передачи товара в обусловленном размере. Такие карты оформляют обязательство эмитента заключить с клиентом - держателем карты договор оказания услуг или купли-продажи товара с отсрочкой платежа (коммерческое кредит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овские карты - инструмент безналичных расчетов. В дальнейшем речь пойдет только о них. Основными разновидностями банковских карт являются: 1) кредитные карточки, предназначенные для покупки товаров с использованием банковского кредита, а также для получения кредита в наличной форме. Главная особенность этой карточки - открытие банком кредитной линии, которая используется автоматически всякий раз, когда покупается товар или берется кредит в денежной форме; 2) дебетовые карточки, которые предназначены для получения наличных в банковских автоматах или покупки товаров с расчетом через электронные термин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мощью банковских карт банки осуществляют, главным образом, три вида операций: 1) прием (выдача) наличных денег во вклад (со вклада) и на счет (со счета), т.е. кассовые операции; 2) безналичные расчеты; 3) предоставление кредита. Подробное исследование всех групп банковских операций с картами - тема отдельного самостоятельного исследования. Поэтому в рамках анализа природы расчетных сделок предлагается рассмотреть только расчетные операции с помощью банковских карт, тем более что они имеют доминирующее значение и производятся как самостоятельно, так и в виде способа выдачи кредита. В последнем случае держатель кредитной карты осуществляет с ее помощью расчеты с торговой организацией и одновременно получает кре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5.1 Положения ЦБ РФ от 9 апреля 1998 г. N 23-П "О порядке эмиссии кредитными организациями банковских карт и осуществлении расчетов по операциям, совершаемым с их использованием" &lt;*&gt; расчеты с помощью банковских карт сопровождаются составлением двух видов расчетных документов: во-первых, слипа и, во-вторых, документа из электронного журнала терминала, составленного на предприятии торгов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алее - Положение ЦБ РФ от 9 апреля 1998 г. N 23-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п представляет собой расчетный документ на бумажном носителе, изготовленный путем копирования механически-контактным способом рельефных реквизитов банковской карточки (импринтинг). Как указано в Правилах использования карточки Виза Мосбизнесбанк (классик), после импринтинга сотрудник торговой организации должен вписать в слип дату совершения операции, сумму покупки, авторизационный код. Потом слип подписывается держателем карт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из электронного журнала терминала, составленный на предприятии торговли, представляет собой расчетный документ, аналогичный слипу, но в электронной форме. Его особенности по сравнению со слипом определяются свойствами материального носителя, на котором зафиксировано распоряжение плательщика. Реквизиты банковской карточки переписываются терминалом в электронной форме с магнитной полосы карточки, сумма вводится плательщиком самостоятельно, а вместо подписи используется PIN-код (персональный идентификационный номер). После приема поручения от плательщика электронный терминал выдает ему квитанцию на бумажном носителе, которая является "бумажным" отражением содержания расчетного документа в электронной форме. Она не служит расчетным документом, а представляет собой подтверждение о принятии поручения, аналогичное квитанции к платежному поручению физического лица, форма которого используется Сбербанком РФ (форма N ПД-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казанных выше документов, составляемых с использованием банковской карточки, Положение ЦБ РФ от 9 апреля 1998 г. N 23-П называет также документ из электронного журнала терминала и квитанцию, составленные в пункте выдачи наличных, а также документ из электронного журнала банкомата. Указанные документы нельзя назвать расчетными, так как они оформляются не для расчетов, а для снятия (внесения) денег со счета (на счет) или вклада (во вклад). Таким образом, это кассовые документы, аналогичные расходному (или приходному) кассовому ордеру. В том случае, когда клиент получает наличные деньги (рубли или валюту) на основании кредитной карточки, указанными выше документами оформляется выдача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перечисленные документы не используются для расчетов, в дальнейшем они рассматриваться не бу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5.3 Положения ЦБ РФ от 9 апреля 1998 г. N 23-П слип или квитанция электронного терминала, составленные на предприятии торговли (услуг) с использованием банковской карты, должны содержать следующие реквизиты: 1) идентификатор предприятия; 2) дата совершения операции; 3) сумма операции; 4) валюта операции; 5) код, подтверждающий авторизацию эмитента операции; 6) реквизиты банковской карты, допустимые техникой безопасности; 7) подпись держателя карты. Если установленные договорами правила расчетов предусматривают составление документов по некоторым операциям с использованием банковских карт без процедуры авторизации, но при этом возникает обязательство эмитента &lt;*&gt; перед эквайером &lt;**&gt; по исполнению этих документов, то реквизит под N 5 не воспроизводи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митентом называется кредитная организация, выпустившая банковскую карту. В соответствии с п. 2.1 и 2.3 Положения ЦБ РФ от 9 апреля 1998 г. N 23-П кредитная организация может осуществлять эмиссию банковских карт для физических и юридических лиц при условии, что ее лицензия на банковские операции предусматривает операции по счетам указанных лиц в соответствующей валюте. Эмиссия банковских карт на территории РФ может осуществляться кредитными организациями-резидентами. Российские кредитные организации выпускают карточки как иностранных, так и российских платежных организаций. Причем существуют эмитенты двух видов: во-первых, кредитные организации, получившие право эмиссии банковских карт на основании договора с платежной организацией; во-вторых, кредитные организации, получившие право эмиссии банковских карт на основании договора с первыми, представителями которых они 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квайер (или эквайрер) - кредитная организация, не являющаяся банком-эмитентом, которая обслуживает предприятие торговли и осуществляет инкассацию слипов. Кредитные организации, осуществляющие эквайринг, подразделяются на два вида: во-первых, кредитные организации, которые заключили с платежной организацией договор об эквайринге, и, во-вторых, кредитные организации, которые заключили соответствующий договор с первыми, представителями которых и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инкассирования расчетных документов, составленных с использованием банковской карты, выглядит следующим образом. Держатель банковской карты &lt;*&gt; заключает с торговой организацией &lt;**&gt; договор о покупке товара или об оказании услуг, в результате которого у держателя карты возникает денежное обяза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ержатели банковских карт могут быть двух видов. Во-первых, им будет клиент банка-эмитента, т.е. физическое или юридическое лицо, заключившее договор с кредитной организацией-эмитентом (банковского счета, банковского вклада, кредитный договор и т.п.), предусматривающий использование банковских карт. Во-вторых, лицо, получившие банковскую карту на основании договора с клиентом банка-эмитента. Это могут быть работники организации банка-эмитента, получившие корпоративные карточки. С их помощью они распоряжаются счетом юридического лица от его имени. Не являются клиентами банка-эмитента держатели так называемой дополнительной банковской карты. Банк выдает им эту карту на основании распоряжения клиента. Рассмотренные выше держатели банковской карты - представители клиента, полномочия которых на распоряжение счетом следуют из предоставленной им банковско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Любое юридическое лицо, которое продает товары или оказывает услуги широкой публике и принимает в уплату от клиентов банковские карточки соответствующего вида по договору с банком-эквайе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его исполнения покупатель (клиент) передает сотруднику предприятия торговли банковскую карту для составления необходимого расчетного документа на бумажном носителе или в электронной форме. Однако перед оформлением расчетного документа предприятие торговли должно провести процедуру авторизации банковской карты. В соответствии с разд. 1 Положения ЦБ РФ от 9 апреля 1998 г. N 23-П авторизация представляет собой разрешение, предоставляемое эмитентом для проведения операции с использованием банковской карты и порождающее его обязательство по исполнению представленных документов, составленных с использованием банковско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существуют несколько видов авторизации. Во-первых, торговая организация может обратиться непосредственно к банку-эмитенту с запросом о предельной сумме денежных средств, доступной держателю карты на момент совершения операции с банковской картой и об отсутствии каких-либо ограничений на ее использование. Авторизация может быть получена либо по телефону, либо электронным способом. Во-вторых, торговая организация может обратиться с запросом не к банку-эмитенту, а к его представителю, в качестве которого обычно бывает платежная организация &lt;*&gt;. Такой способ авторизации существует, например, в системе "Юнион Кард". В последнем случае возможно несовпадение информации, имеющейся в распоряжении платежной организации, и реальной информации о состоянии карточного счета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называется организатор системы расчетов с помощью карточек. Это юридическое лицо, которое устанавливает правила функционирования платежной системы с ее логотипом, осуществляет функции процессингового и клирингового центра. На территории РФ действуют платежные организации двух видов: во-первых, иностранные, получившие специальное разрешение Банка России, такие как VISA, Europay, Master Card; во-вторых, российские платежные организации, созданные, как правило, по инициативе крупных банков, например Юнион Кард, Золотая Корона, STВ-Card.</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авторизация не проводится: во-первых, когда сумма платежа не превышает лимита, установленного банком-эмитентом; во-вторых, при расчетах в режиме off-line &lt;*&gt; с помощью специальных карточек со встроенной микросхемой. Их называют смарт-карты (умные карты). Сумма лимита карты списывается банком со счета клиента и зачисляется на карту с помощью встроенного микропроцессора (дебетовая карта) либо зачисляется на карту как сумма предоставленного кредита (кредитная карта). По мере покупок, которые оплачиваются путем списания денег с карточки, остаток средств на ней уменьшается. В указанном случае авторизация не нужна, так как сведения о наличии или отсутствии средств у покупателя торговая организация может получить непосредственно с кар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Off-line - операционный режим, при котором терминалы не соединены с центральным процессором системы в течение длительного или короткого периода времени. Ответные действия системы управляются параметрами или указаниями, заложенными в терминал или во вспомогательное устройство по усмотрению банка-эмитента карточки. К информации нет доступа в режиме реального времени, а следовательно, все текущие действующие файлы не могут просматриваться в момент совершения операции (см.: Усоскин В.М. Банковские пластиковые карточки. М., 1995. С. 1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авторизации, а также при использовании карты в тех случаях, когда авторизация не требуется по правилам соответствующей платежной системы, возникает обязательство банка-эмитента оплатить расчетные документы держателя банковско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указанных действий держатель банковской карты подписывает подготовленный слип собственноручной подписью либо вводит при помощи клавиатуры электронного терминала свой PIN-код. В результате расчетный документ считается составл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и, установленные договором банковского счета с эквайером, торговая организация передает ему на инкассо слипы и расчетные документы из электронных терминалов. В свою очередь эквайер передает их в процессинговый &lt;*&gt; центр платежной организации, обязанность которой обрабатывать поступившие документы вытекает из заключенного между ними договора. Порядок передачи расчетных документов в процессинговый центр может быть различным. Во-первых, они могут передаваться в том виде, в котором были составлены. Во-вторых, в некоторых платежных системах допускается составление электронных копий слипов, которые затем представляются в процессинговый центр по электронным каналам связ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оцессинг - деятельность по обслуживанию системы расчетов с помощью банковских карт, включающая сбор, обработку и рассылку участникам расчетов информации по операциям с банковскими картами (п. 1 Положения ЦБ РФ от 9 апреля 1998 г. N 23-П). Пункт 1.15 Типового договора об обеспечении расчетов между банком - участником платежной системы Юнион Кард и другими банками - участниками этой системы через расчетный банк, разработанного АКБ "Автобанк", помимо указанных выше действий включает в понятие процессинга клиринг взаимных обязательств банков - участников платежной систе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е карточных расчетов "Золотая корона" процедура процессинга выглядит следующим образом. В соответствии с п. 4.1 Положения о взаимоотношениях между участниками в системе "Золотая корона" (приложение N 1 к Типовому договору между платежной организацией и банком-участником) в ходе процессинга поступившие расчетные документы (транзакции) переоформляются платежной организацией в реестры транзакций для каждого банка. На основании реестров транзакций процессинговый центр платежной организации формирует суммарные платежные поручения для расчетов между банками. Далее процессинговый центр уведомляет банк-получатель, что на его счет должны поступить средства, и банк-плательщик, что с его счета должны списать средства. Уведомление производится по мере формирования платежных поручений. Расчетные документы, составленные процессинговым центром, передаются в расчетный банк &lt;*&gt;, который производит расчеты. Особенностью расчетов между банком-эмитентом и банком-эквайером в данном случае является то, что списание и зачисление средств на их корреспондентские счета в расчетном банке осуществляются на основании расчетных документов, составленных процессинговым центром, т.е. третьим лицом. По сути дела, платежная организация распоряжается счетами банков-участников. Такое право она получает на основании договоров с каждым из банков, обслуживающих карточные расчеты ее системы, включая расчетный банк. Последний, соответственно, включает в договоры корреспондентского счета с каждым из банков-участников условие о праве платежной системы распоряжаться их сче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наче - расчетный агент. В соответствии с Положением ЦБ РФ от 9 апреля 1998 г. N 23-П расчетным агентом называется кредитная организация, осуществляющая взаиморасчеты между банками - участниками расчетов с использованием банковских ка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полученной из процессингового центра, банк-эмитент списывает соответствующую сумму со счета клиента, а банк-эквайер зачисляет поступившую сумму на счет торговой организации. Таким образом, в платежной системе "Золотая корона", а также в других платежных организациях, действующих на территории РФ, в отличие от традиционной схемы инкассо, средства зачисляются на счет получателя платежа не после списания средств со счета плательщика, а после списания денег со счета банка-эмитента, т.е. банка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проблемой карточных расчетов следует считать отсутствие законодательного регулирования правоотношений, возникающих в ходе использования банковских карт. На сегодняшний день они регулируются общими нормами гражданского права, правилами платежных организаций и договорами, заключаемыми в рамках каждой платежной системы в отдельности. Следовательно, в РФ по указанному вопросу отсутствует необходимое единообразие. Поставленная проблема может быть решена путем издания специального закона, посвященного расчетам с использованием банковских к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указанной общей проблемы в практике карточных расчетов появилось немало частных теоретических вопро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вая природа расчетных документов, составленных с помощью банковской карты, определяется по-разному как в литературе, так и в различных договорах, заключаемых участниками систем карточных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8 Положения о взаимоотношениях между участниками в системе "Золотая корона" расчетные документы, составляемые при помощи карточки, именуются платежными поручениями. В п. 7 приложения N 1 к Типовому договору с клиентом - владельцем карточного счета, разработанному Московским нефтехимическим банком, слип назван чеком. Такая же точка зрения встречается и в юридической литературе &lt;*&gt;. В правилах использования карточки Виза Мосбизнесбанк (классик) слип именуется сче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елов В.А. Ценные бумаги в российском гражданском праве. М., 1996. С. 1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ни слип, ни расчетный документ из электронного журнала терминала не может быть назван платежным поручением. По действующему законодательству с помощью платежного поручения оформляется кредитовый перевод, а поручение представляется плательщиком в обслуживающий банк. Порядок документооборота слипа иной. Составленный и подписанный плательщиком расчетный документ передается им своему кредитору, а последний представляет его в банк-эквайер на инкассо. Таким образом, расчетный документ, изготовленный с помощью банковской карточки, используется для оформления дебетового перевода, что противоречит сущности платежн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оборот слипа, а также правоотношения, складывающиеся между плательщиком (клиентом банка-эмитента) и получателем платежа (торговой организацией), между банком-эмитентом и торговой организацией, соответствуют аналогичным правоотношениям, возникающим при расчетах чеками. Однако форма слипа не соответствует форме чека. Учитывая, что чек является формальным документом, слип не может быть назван че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лип следует признать самостоятельным расчетным документом, происхождение которого, вероятно, ведется от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 п. 1 Положения ЦБ РФ от 9 апреля 1998 г. N 23-П следует, что в результате авторизации у банка-эмитента возникает обязательство перед торговой организацией оплатить слип, представленный ею на инкассо. Причем указанная обязанность сохраняется даже в тех случаях, когда клиент банка-эмитента окажется не обязанным или неспособным предоставить банку-эмитенту соответствующее денежное покрытие. Особенностью обязательства банка-эмитента является то, что оно возникает при отсутствии между ним и торговой организацией какого-либо двустороннего договора. Такое обязательство могло бы основываться на соответствующих договорах сторон правоотношения с платежной системой. Однако договор с платежной системой заключает только банк-эмитент, а не торговая организация, которая "включается" в систему карточных расчетов через договор с банком-эквай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природа авторизации в отечественной правовой литературе не исследовалась, учитывая полное отсутствие системы расчетов с помощью карточек в недалеком прошлом. В связи с этим представляется интересным взгляд на указанную проблему, изложенный в Правовом руководстве ЮНСИТРАЛ по электронному переводу средств. В п. 42 и 43 названного документа указано, что гарантия платежа, предоставляемая банком-эмитентом, создает "правовой гибрид" в области права, регулирующего перевод средств. Прямой результат гарантии заключается в том, что банк плательщика несет твердое обязательство в соответствии с договорными условиями перед получателем и банком получателя совершить платеж в соответствии с поручением на дебетовый перевод по его представлении. В тех случаях, когда гарантия банка плательщика является полной и безотзывной, правовая ситуация может считаться эквивалентной той, которая возникает после акцепта переводного векселя (или после удостоверения чека в тех странах, где это разрешаетс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равовое руководство ЮНСИТРАЛ по электронному переводу средств. С. 52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Расчеты по аккредити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мин "аккредитив" происходит от немецкого слова der Akkreditiv, что означает полномочие на какие-либо действия, а также английского эквивалента letter of credit, причем этим понятием охватывается как сам расчетный документ, так и аккредитивное обязательств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Ч. 2. С. 4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ое значение термина "аккредитив" многозначно. Во-первых, аккредитив рассматривается как обязательство банка-эмитента перед своим клиентом-плательщиком. Так, в соответствии со ст. 867 ГК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аккредитивом называется обязательство банка-эмитента или подтверждающего банка перед получателем средств (бенефициаром) &lt;*&gt;. В нем выражается основной практический смысл аккредитивной операции. Когда поставщик не вполне доверяет своему покупателю, он желает получить дополнительные гарантии в том, что отгруженный им товар будет оплачен. В результате выставления аккредитива наряду с обязательством покупателя оплатить товар поставщик получает обязательство банка-эмитента произвести платеж, акцептовать или учесть переводной вексель, если поставщик выполнит определенные требования. Поскольку банк-эмитент, как правило, обладает серьезной деловой репутацией, его обязательство и служит надежной гарантией платеж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ихайлов Д.М. Международные расчеты и гарантии. М., 1988. С. 1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под аккредитивом понимают расчетную операцию, в рамках которой совершается несколько сделок и возникает не одно, а несколько обязательств разны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четвертых, аккредитивом называется приказ банка-эмитента исполняющему банку произвести указанные выш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вая природа аккредитива спорн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аиболее распространен взгляд на аккредитивную операцию как на условную сделку (см.: Фрей Л.И. Организация и техника работы иностранных банков. М., 1994. С. 138). Данная позиция не соответствует ст. 157 ГК, причем могут быть приведены разные возражения. В частности, эта статья содержит определение отменительного и отлагательного условия, которыми могут быть только события. Обязательство банка-эмитента возникает и прекращается в результате различных действий, а не со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природа аккредитивной сделки достаточно часто определяется в российской правовой науке как разновидность договора комиссии (см.: Шершеневич Г.Ф. Учебник торгового права (по изд. 1914 г.). М., 1994. С. 245; Агарков М.М. Основы банкового права. Учение о ценных бумагах. М., 1994. С. 143; Ландкоф С.Н. Торговые сделки. С. 166), поскольку аккредитив представляет собой поручение банку произвести платеж третьему лицу на возмездной основе. Л.А. Новоселова признала аккредитив самостоятельной правовой конструкцией (см.: Новоселова Л.А. Проблемы гражданско-правового регулирования расчетных отношений. Дис... докт. юрид. наук. С. 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ории имеется также иная точка зрения, согласно которой аккредитив рассматривается как ценная бумага (см.: Белов В.А. Ценные бумаги. Автореф. дис... канд. юрид. наук. М., 1996. С. 28). Как представляется, аккредитив не может рассматриваться как договор в пользу третьего лица по следующим причинам. В силу указанной правовой конструкции выгодоприобретатель может иметь только права, но не будет нести никаких обязанностей. Между тем бенефициар аккредитива помимо известных прав должен нести обязанности по представлению обусловленных документов в исполняющий банк. Российское законодательство не дает оснований для признания аккредитива ценной бумагой. Во-первых, в соответствии со ст. 143 ГК документ может быть отнесен к числу ценных бумаг только законами о ценных бумагах или в установленном ими порядке. Однако в настоящее время отсутствует федеральный закон, который относил бы аккредитивы к числу ценных бумаг. Во-вторых, основным признаком классических ценных бумаг является их презентативность (ст. 142 ГК). Соответственно, осуществление и передача прав по ценным бумагам возможны только при их предъявлении. При потенциальной передаваемости прав по аккредитиву действующее законодательство не обязывает передавать их вместе с документом. Допустимо моделировать аккредитив как самостоятельную правовую конструкцию только в том случае, когда известные ГК договорные типы не способны урегулировать правоотношения, возникающие в ходе аккредитивной операции. Основным недостатком всех предшествующих исследований аккредитива была попытка рассматривать его как единую операцию. Только Л.А. Новоселова мимоходом упомянула, что аккредитив включает в себя несколько сделок. На этом она остановилась и не определила их конкрет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аккредитив как расчетная операция включает в себя систему нескольких видов сделок. Правовая природа каждой из них различ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ав и обязанностей сторон договора между приказодателем (плательщиком) и банком-эмитентом о выставлении аккредитива дает основание для вывода о том, что цель договора между плательщиком и банком-эмитентом заключается в совершении банком-эмитентом сделки с бенефициаром по поручению приказодателя, в результате которой он становится обязанным произвести платеж, совершить акцепт или учет переводного векселя. Цель рассматриваемого договора совпадает с правовой целью договора поручения и комиссии. Однако способ ее достижения (сделка совершается банком-эмитентом от своего имени, но за счет приказодателя) свидетельствует о том, что рассматриваемый договор является разновидностью договора комиссии (ст. 9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об обслуживании выставленного аккредитива, заключенному между банком-эмитентом и исполняющим банком, не подтвердившим аккредитив, последний не совершает никаких сделок от своего имени. Однако он выполняет юридически значимые действия по поручению, от имени и за счет банка-эмитента: принимает и проверяет документы, совершает платеж и т.п. Следовательно, ближайшая правовая цель договора между банком-эмитентом и исполняющим банком, не подтвердившим аккредитив, - совершение последним определенных юридических действий, в результате которых права и обязанности возникают у банка-эмитента. Способ достижения указанной правовой цели совпадает с правовой целью договора поручения (ст. 971 ГК), разновидностью которого является договор об обслуживании аккредитива, заключенный между банком-эмитентом и исполняющим банком, не подтвердившим аккреди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жайшая правовая цель договора между банком-эмитентом и подтверждающим банком заключается в совершении последним от своего имени, но за счет и по поручению банка-эмитента сделки с бенефициаром, в результате которой он становится обязанным произвести платеж, совершить акцепт или учет переводного векселя. Цель рассматриваемого договора и способ ее достижения соответствуют конструкции договора комиссии (ст. 990 ГК). Поэтому договор между приказодателем и банком-эмитентом следует рассматривать как разновидность договор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между бенефициаром и банком-эмитентом (подтверждающим банком) адекватно соответствует следующей правовой конструкции. Открытие аккредитива представляет собой оферту банка-эмитента, адресованную бенефициару, произвести платеж по долгам приказодателя либо совершить акцепт или учет переводного векселя против встречного исполнения в виде пакета соответствующих документов. Оферта доводится до сведения бенефициара либо непосредственно, либо через соответствующий исполняющий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я в банк документы, отвечающие условиям аккредитива, бенефициар совершает акцепт оферты путем исполнения обязанности по договору (п. 3 ст. 43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 из правовых особенностей рассматриваемого договора - возможность появления не одного (банк-эмитент), а нескольких должников по числу подтверждающих банков, участвующих в аккредитивной операции. Согласно российскому законодательству подтверждающим может быть только исполняющий банк (п. 2 ст. 869 ГК), поэтому у бенефициара потенциально не может возникнуть больше двух должников по одному аккредитиву. Однако Унифицированные правила и обычаи для документарных аккредитивов не ограничивают число подтверждающих банков. Поэтому по одному и тому же аккредитиву бенефициар может получить неограниченное число долж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подтверждающего банка не следует считать абсолютно независимым от обязательства банка-эмитента, так как платеж подтверждающего банка прекращает обязательство банка-эмитента и наоборот. Иными словами, речь может идти не о двух (или более) договорах бенефициара с банком-эмитентом и с каждым из подтверждающих банков в отдельности, а об одном. Вместе с тем нельзя сделать вывод о том, что подтверждающий банк является поручителем либо гарантом банка-эмитента, как иногда утверждается в литературе &lt;*&gt;. В этом случае бенефициар был бы вынужден обращаться с требованием об исполнении обязательства вначале к банку-эмитенту, а затем - к подтверждающим банкам. На самом деле такое правило отсутствует: бенефициар вправе предъявить требования по своему выбору либо к банку-эмитенту, либо к подтверждающим банкам как ко всем вместе, так и к каждому в отдельности, либо в полной сумме требования, либо частично. Таким образом, банк-эмитент и подтверждающий банк являются солидарными должниками в одном и том же обязательстве. Следовательно, договор между банком-эмитентом (подтверждающим банком) и бенефициаром довольно часто порождает обязательство со множественностью лиц на стороне должника (пассивная солидарность). Обязанность банка-эмитента (подтверждающего банка) произвести исполнение прекращается путем односторонней сделки по предоставлению исполнения, составляющего объект его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Ландкоф С.Н. Торговые сделки. С. 16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связанных с аккредитивом, осуществляется § 3 гл. 46 ГК, а также гл. 4 части 1 Положения N 2-П. Международные аккредитивы регулируются Унифицированными правилами и обычаями для документарных аккредитивов (публикация МТП N 500, в ред. 1993 г.) и Унифицированными правилами для межбанковского рамбурсирования по документарным аккредитивам (публикация МТП N 525, вступили в силу с 1 июля 1996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67 ГК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 получателю средств или оплатить, акцептовать или учесть переводной векс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онодательством установлен следующий механизм аккредитивной операции, существующий во внутренних расчета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67 ГК инициатива в расчетах в порядке аккредитива принадлежит плательщику, который должен представить в обслуживающий банк (банк-эмитент) расчетный документ, имеющий название "Аккредитив". Банк-эмитент может поручить исполнение аккредитива другому банку, который становится исполняющим. В этом случае он обязан проверить представленные получателем средств документы и принять решение о выплате средств с открытого аккредитива или отказать в выплате. Банк получателя средств привлекается в качестве исполняющего банком-эмитентом путем направления ему собственного поручения о выставлении и исполнении аккредитива. В случае покрытого аккредитива в исполняющий банк направляется также соответствующее денежное покрытие. Исполняющий банк может по просьбе банка-эмитента подтвердить аккредитив и стать подтверждающим банком, приняв на себя обязательство, аналогичное обязательству банка-эмитента. И наконец, на исполняющий банк возлагается обязанность совершить фактические действия по уведомлению бенефициара об открытии аккредитива в банке-эмитенте, получению от него документов, соответствующих условиям аккредитива. Указанные действия и называются "открытием аккредитива". С момента открытия аккредитива возникает обязательство банка-эмитента перед получателем средств исполнить этот аккредитив, если бенефициар выполнит все его условия. Аналогичное обязательство подтверждающего банка возникает в момент подтверждения им аккредитива банка-эмитента. Исполняющий банк, если он не является подтверждающим, не имеет указанного обязательства перед получателем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бенефициар представит в исполняющий банк необходимые документы, последний обязан проверить их с точки зрения соответствия условиям аккредитива. При положительном решении - аккредитив исполняется, при отрицательном - следует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ккредитивы различаются по видам в зависимости от условий их открытия, порядка предоставления исполняющему банку денежного покрытия и способа исполнения. Часть из них урегулирована ГК. Другие виды хотя и неизвестны ГК, но применяются в международной банковской пр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открытия аккредитивы подразделяются на отзывные и безотзыв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68 ГК отзывным признается аккредитив, который может быть изменен или отменен банком-эмитентом без предварительного уведомления получателя средств. Отмена или изменение аккредитива осуществляется плательщиком путем направления банку-эмитенту соответствующего уведомления. Банк-эмитент, в свою очередь, направляет такое же уведомление исполняющему банку. Отзыв аккредитива или изменение его условий не создают каких-либо обязательств банка-эмитента перед получателем средств за исключением случая, когда уведомление банка-эмитента поступило в исполняющий банк после получения им от бенефициара документов, соответствующих первоначальным условиям аккредитива. В этом случае в силу п. 2 ст. 868 ГК исполняющий банк обязан осуществить платеж или иные операции по отзывному аккредитиву. Таким образом, отзывной аккредитив не создает для получателя средств достаточно серьезных гарантий платежа. Поэтому он никогда не подтверждается банком-корреспон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69 ГК безотзывным признается аккредитив, который не может быть отменен или изменен без согласия получателя средств. Безотзывной аккредитив дает получателю средств (бенефициару) высокую степень уверенности, что поставленные им товары или оказанные услуги будут оплачены, так как представляет собой твердое обязательство банка-эмитента. Причем для досрочной отмены аккредитива или его изменения требуется согласие не только получателя средств, но и подтверждающ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ный и неподтвержденный аккредитивы являются разновидностями безотзывного аккредитива. В обычной ситуации все банки, участвующие в расчетах с помощью аккредитива, кроме банка-эмитента, не принимают на себя никаких обязательств перед бенефициаром. Такие аккредитивы называют неподтвержденными. Однако в соответствии с п. 2 ст. 869 ГК по просьбе банка-эмитента исполняющий банк, участвующий в аккредитивной операции, может подтвердить безотзывной аккредитив. Тогда аккредитив становится подтвержденным. Подтверждение означает принятие исполняющим банком дополнительного к обязательству банка-эмитента самостоятельного обязательства произвести платеж, акцепт или учет переводного векселя в соответствии с условиями аккредитива (п. 2 ст. 869 ГК). В результате подтверждения банк становится обязанным непосредственно перед бенефициаром в своевременном осуществлении обусловленных аккредитивом платежей или акцепта. Подтверждающий банк принимает на себя такое же обязательство, что и банк-эми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пособу предоставления денежного покрытия исполняющему банку аккредитивы подразделяются на покрытые и непокрытые. В соответствии с п. 4.2 части 1 Положения N 2-П покрытыми (депонированными) считаются аккредитивы, при открытии которых банк-эмитент перечисляет собственные средства плательщика или предоставленный ему кредит в распоряжение исполняющего банка. При наличии между банками прямых корреспондентских отношений, по терминологии Положения N 2-П, может быть открыт непокрытый (гарантированный) аккредитив. В этом случае исполняющему банку может быть предоставлено право списывать всю сумму аккредитива с ведущегося у него счета банка-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пособу исполнения аккредитивы бывают следующи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аккредитив предполагает предоставление в распоряжение получателя средств (бенефициара) определенной суммы денежных средств (платежа) после представления им определенных условиями аккредитив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ептный аккредитив исполняется (см. ст. 867 ГК) следующим образом. Выполнив условия аккредитива, получатель средств представляет в исполняющий банк переводной вексель (тратту). В нем он обозначает себя в качестве трассанта (векселедателя) и одновременно в качестве ремитента (первого векселедержателя), а банк-эмитент (или подтверждающий банк) должен быть обозначен в качестве трассата (плательщика). После проверки представленных документов исполняющий банк должен вернуть ему эту тратту, снабженную акцептом соответствующего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иды аккредитива не предусмотрены российским законодательством, и поэтому рассматриваться не буд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ходе аккредитивной операции заключаются следующие виды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между приказодателем (плательщиком) и банком-эмитентом о выставлении аккредитива по действующему российскому законодательству заключается во исполнение договора банковского счета. Содержание рассматриваемого договора составляют следующие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обязуется: 1) совершить сделку, в результате которой возникнет его срочное обязательство перед бенефициаром произвести платеж по обязательствам приказодателя, либо осуществить платеж, акцепт или учет переводного векселя против представления бенефициаром указанных в заявлении плательщика документов; 2) при выполнении бенефициаром условий аккредитива исполнить принятое на себя обязательство; 3) представить приказодателю отчет о выполнении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анка-эмитента, в результате которых должно возникнуть его аккредитивное обязательство перед бенефициаром, на практике называются открытием аккредитива. Они могут носить различный характер в зависимости от избранного банком-эмитентом механизма аккредитивной операции. Их непосредственная цель заключается в том, чтобы бенефициар был извещен об открытии и условиях аккредитива. Если открытый аккредитив исполняется банком-эмитентом, то последний должен самостоятельно выполнить все действия, которые обычно возлагаются на исполняющий банк по договору об обслуживании аккредитива (см. ниже). Однако чаще всего аккредитив исполняется через исполняющий банк, расположенный в месте нахождения бенефициара. Соответственно, обязанность банка-эмитента перед приказодателем об исполнении открытого аккредитива приобретает иной характер. В этом случае банк-эмитент обязан организовать исполнение аккредитива путем привлечения исполняющего банка. Отчет о выполненной аккредитивной операции осуществляется банком-эмитентом путем передачи приказодателю документов, полученных от бенефици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между приказодателем (плательщиком) и банком-эмитентом о выставлении аккредитива приказодатель (плательщик) обязуется: 1) предоставить банку-эмитенту денежное покрытие аккредитива и возместить понесенные им расходы; 2) выплатить банку-эмитенту вознаграждение за проведенную им опе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банком-эмитентом и исполняющим банком, не подтвердившим аккредитив, заключается договор об обслуживании выставленного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ассматриваемым договором исполняющий банк обязан: 1) от имени банка-эмитента объявить бенефициару об открытии аккредитива и его условиях; 2) принять от бенефициара представленные им документы, оценить их с точки зрения соответствия условиям аккредитива и, в случае положительного решения, совершить действия, представляющие собой объект обязательства банка-эмитента; 3) представить банку-эмитенту отчет о выполнении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70 ГК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аккредитив не исполняется. Под исполнением аккредитива следует понимать выполнение банком-должником действий, составляющих содержание его обязанности: платеж долга плательщика; оплата, акцепт или учет переводного векселя (п. 1 ст. 867 ГК). Если объектом обязательства банка-эмитента (подтверждающего банка) является действие по предоставлению бенефициару денежных средств (в наличной или безналичной форме), то его обязательство следует рассматривать как денеж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я решение об исполнении аккредитива или об отказе выполнить необходимые действия, составляющие объект обязательства банка-эмитента, исполняющий банк должен провести формальную проверку документов, представленных бенефициаром. Внутренним российским законодательством сформулированы два принципа исполнения аккредитивов: 1) строгого соответствия документов и 2) независимости аккредитива от основного договора между приказодателем и бенефици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строгого соответствия документов предполагает, что банк должен тщательно проверять соответствие текста представленных документов тексту условий аккредитива и может осуществлять платеж только против документов, которые соответствуют аккредитиву (см., например, п. 1 ст. 871 ГК). Например, исполняющий банк проверяет правильность оформления реестра счетов, соответствие подписей и печати поставщика на нем заявленным образцам и т.п. Проверяя представленные документы, исполняющий банк оценивает их соответствие "по внешним признакам" условиям аккреди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онятие иногда истолковывается в литературе следующим образом: исполняющий банк должен установить, совпадают ли указанные в документах реквизиты (номер контракта, номер счета, дата отгрузки, место назначения товара, место отгрузки товара, условия поставки товара и др.) с соответствующими условиями, указанными в аккредитиве. При этом банк не должен проверять содержания документов, если этого не требуют условия аккредитива &lt;*&gt;. Например, в ряде случаев вполне достаточно сравнить названия представленных исполняющему банку документов с перечисленными в аккредитивном заявлении. Однако если заявление на аккредитив содержит точные инструкции о том, каким органом должны быть выданы эти документы и каковы требования к их содержанию и оформлению, эти обстоятельства подлежат проверке исполняющим банком. В любом случае банк обязан убедиться в том, что представленные ему документы относятся к тем товарам, для оплаты которых был выставлен аккредитив. Для этого достаточно сравнить данные о товарах в заявлении на аккредитив и в товарно-транспортных документах, реестрах счетов и в других документах, представленных банку получателем средств. Если документы содержат противоречивые сведения о товаре, отказ в выплате правомерен. Однако не требуется, чтобы документы содержали формулировки, буквально совпадающие с инструкциями аккредитивного заявления. Достаточно, чтобы слова инструкций клиента и представленных документов имели одно и то же зна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ихайлов Д.М. Указ. соч. С. 15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строгого соответствия документов предполагает, что исполняющий банк не вправе даже исправить ошибку, допущенную приказодателем, указавшим не существующий документ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езидиума Высшего Арбитражного Суда РФ от 24 декабря 1996 г. N 2700/96 // ВВАС РФ. 1997. N 4. С. 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независимости аккредитива от основного договора между приказодателем и бенефициаром может проявляться, например, в следующем. Допустим, перечень документов, против представления которых должен производиться платеж, или другие условия аккредитива, согласованные приказодателем и бенефициаром в основном договоре и указанные в заявлении на аккредитив, не совпадают. Принимая решение о совершении платежа, исполняющий банк должен принимать во внимание только условия аккредитива, даже если содержание основного договора ему хорошо известно. Кроме того, по мнению В.В. Витрянского, исполняющий банк не может и не должен проверять фактическое исполнение договора, по которому производятся расчеты, оценивать правовое значение представленных бенефициаром документ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итрянский В.В. Договор купли-продажи и его отдельные виды. М., 1999. С. 6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полняющий банк признает представленные получателем платежа документы соответствующими условиям аккредитива, он исполняет пор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ющий банк обязан представить банку-эмитенту отчет о выполненном поручении. В качестве отчета могут быть представлены документы, оплаченные исполняющим банком за счет аккредитива. Если исполняющий банк отказался исполнять аккредитив, поскольку представленные бенефициаром документы не соответствуют по внешним признакам условиям аккредитива, то исполняющий банк обязан направить банку-эмитенту соответствующее сооб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б обслуживании выставленного аккредитива банк-эмитент обязан: предоставить исполняющему банку денежное покрытие аккредитива; возместить понесенные им расходы и выплатить вознаграждение. Если на исполняющий банк не возлагается обязанность производить платежи по открытому аккредитиву, то банк-эмитент обязан лишь возместить исполняющему банку понесенные им расходы и выплатить вознагражд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зможна ситуация, когда на банк-эмитент возлагается только обязанность выплатить исполняющему банку вознаграждение за выполненное им поручение банка-эмитента. При этом расходы отдельно не возмещаются. В этом случае предполагается, что сумма вознаграждения должна покрыть издержки, возникшие у исполняющего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банка-эмитента возместить исполняющему банку расходы, понесенные им в связи с обслуживанием аккредитива, вытекает из п. 2 ст. 8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полняющий банк одновременно является подтверждающим, то вместо договора, описанного выше, банк-эмитент заключает с ним договор, в соответствии с которым подтверждающий банк обязан: 1) от своего имени, но за счет банка-эмитента совершить сделку, в результате которой возникнет его обязательство перед бенефициаром, аналогичное обязательству банка-эмитента; 2) принять от бенефициара представленные им документы, оценить их с точки зрения соответствия условиям аккредитива и в случае положительного решения выполнить действия, представляющие собой объект его обязательства и обязательства банка-эмитента: платеж, акцепт или учет (негоциация) переводного векселя; 3) представить банку-эмитенту отчет о выполнении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российскому законодательству в качестве подтверждающего банка может быть только исполняющий банк (п. 2 ст. 869 ГК). В этом случае обязанности подтверждающего банка совмещаются с обязанностями исполняющего банка. Соответственно обязанности подтверждающего банка перед банком-эмитентом аналогичны соответствующим обязанностям банка-эмитента перед приказодателем или исполняющего банка перед банком-эмитентом, которые были рассмотрены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ю очередь банк-эмитент обязан: 1) предоставить подтверждающему банку денежное покрытие аккредитива и возместить понесенные им расходы; 2) выплатить подтверждающему банку вознаграждение за проведенную им операцию. Характер обязанностей банка-эмитента перед подтверждающим банком аналогичен соответствующим обязанностям приказодателя перед банком-эмитентом. По сути дела, в рассматриваемом договоре банк-эмитент становится в положение приказ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ие аккредитива порождает обязательство банка-эмитента перед бенефициаром произвести платеж обусловленной суммы либо совершить акцепт или учет переводного векселя, если последний представит документы, определенные банком-эмитентом. Аналогичное по характеру обязательство возникает между бенефициаром и подтверждающим банком. В результате заключается договор между банком-эмитентом (подтверждающим банком) и бенефициаром об осуществлении платежа, акцепта или учета переводного векселя против представления коммерческих документов. В соответствии с указанным договором банк обязуется: произвести платеж по обязательству приказодателя аккредитива либо акцептовать или учесть соответствующий вексель, если бенефициар представит обусловленные документы в установленный срок. В свою очередь основной обязанностью бенефициара является представление необходимых документов при соблюдении им соответствующих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участников аккредитивной операции. Принимая к исполнению заявление приказодателя, банк-эмитент возлагает на себя обязательство по открытию и надлежащему исполнению аккредитива, которое носит договорный характер. Если к выполнению этого поручения привлекается исполняющий банк (ст. 313 ГК), то банк-эмитент несет ответственность за его действия как за собственные (ст. 403 ГК). Соответственно описанной конструкции построена ответственность банков перед приказодателем (плательщиком). В соответствии с п. 1 ст. 872 ГК ответственность за нарушение условий аккредитива перед плательщиком несет банк-эмитент, а перед банком-эмитентом - исполняющий банк, за исключением случаев, предусмотренных ст. 8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едъявление плательщиком исковых требований непосредственно исполняющему банку не допускается. Исключения из указанного общего правила установлены п. 3 ст. 872 ГК. В соответствии с указанной нормой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 Таким образом, в изъятие из общего правила (п. 1 ст. 872 ГК) суд может возложить ответственность за ненадлежащее исполнение аккредитива на лицо, с которым истец не состоит в непосредственных договорных отношениях, т.е. не на банк-эмитент, а на исполняющий банк. Следует иметь в виду, что предъявление иска к исполняющему банку, а не к банку-эмитенту - право, а не обязанность плательщика. В арбитражной практике имеется немало случаев, когда плательщик настаивает на взыскании убытков, вызванных неправильной выплатой исполняющим банком суммы аккредитива, именно с банка-эмитента (более сильного в экономическом отношении). У суда нет оснований для отказа в удовлетворении такой прось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о п. 3 ст. 872 ГК может применяться только в указанных в нем случаях. В остальных ситуациях подлежит применению общее правило п. 1 ст. 872 ГК. Например, по одному из дел, рассмотренных арбитражными судами, не использованная получателями сумма средств по аккредитиву была перечислена исполняющим банком банку-эмитенту, но оказалась утраченной по вине банка-посредника. Суд отказал плательщику во взыскании возникших у него убытков с исполняющего банка и обоснованно взыскал их с банка-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в результате ненадлежащего исполнения аккредитива его сумма оказалась у бенефициара, который не исполнил своей обязанности по договору с плательщиком (например, не отгрузил товар), плательщик может предъявить иск как к банкам, так и к бенефициа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исковых требований приказодателя к банку-эмитенту или к исполняющему банку должен определяться с учетом содержания договоров соответственно приказодателя с банком-эмитентом и последнего с исполняющим банком. В соответствии с заключенным договором приказодатель передает банку-эмитенту денежное покрытие по аккредитиву, т.е. своего рода аванс на предстоящие расходы, предоплату. Основанием для удержания указанной суммы является надлежащее исполнение банком-эмитентом аккредитивного поручения. При ненадлежащем исполнении обязанности такое основание отсутствует, поэтому банк-эмитент должен вернуть приказодателю авансированную им сумму. Соответственно его требование к банку-эмитенту будет требованием об оплате основного долга. Аналогичный предмет иска в указанной ситуации будет у банка-эмитента к исполняющему ба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иска плательщика к получателю платежа является требование о возврате неосновательно получе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о об ответственности банков перед бенефициаром содержится в п. 3 ст. 872 ГК, где сказано, что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 Данная норма представляет собой исключение из общего правила, на что указывают слова "может быть". Однако само общее правило об ответственности банков перед бенефициаром законодательством не сформулировано. Учитывая, что аккредитив является обязательством банка-эмитента, при необоснованном отказе исполняющего банка выплатить получателю средств соответствующую сумму последний может предъявить требования именно к банку-эмитенту: по общему правилу исполняющий банк не несет перед получателем средств никакой обязанности. Это правило в полной мере относится прежде всего к непокрытому (гарантированному) неподтвержденному аккредитиву. Однако если требование получателя средств основывается на факте невыполнения исполняющим банком условий покрытого (депонированного) неподтвержденного аккредитива, суд вправе удовлетворить его также за счет исполняющего банка (п. 2 ст. 8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учитывать, что иск получателя средств к банку-эмитенту (исполняющему банку) будет основываться на невыполнении им обязательств по аккредитивной сделке (основание иска). Поскольку аккредитивное обязательство банка-эмитента (подтверждающего банка) является денежным, его ненадлежащее выполнение (невыполнение) дает получателю платежа право взыскать с этого банка проценты, предусмотренные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 может быть предъявлен бенефициаром и по истечении срока действия аккредитива, если необходимые документы были им представлены исполняющему банку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ккредитивное обязательство нарушено в результате действий (бездействия) исполняющего банка, а требование получателя средств было удовлетворено за счет банка-эмитента, последний вправе взыскать уплаченное с исполняющего банка в порядке регр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иска к банкам получатель средств может предъявить иск к плательщику (приказодателю) о понуждении его к совершению платежа по основному договору, поскольку в результате ненадлежащих действий банков расчеты завершены не 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выбора ответчика в описанной ситуации принадлежит получателю платежа. Однако последний не вправе получить сумму долга дваж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 Расчеты че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ях по чеку следует различать отношения, связанные с выставлением чека на инкассо, которые регулируются нормами об инкассовых операциях (§ 4 гл. 46 ГК, нормативные акты ЦБ РФ), и собственно чековые правоотношения, которые регулируются, главным образом, § 5 гл. 46 ГК. Последние существуют достаточно автономно от инкассовых и потому нуждаются в самостоятельном из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 1 ст. 877 ГК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78 ГК чек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чек", включенное в текст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учение плательщику выплатить определенную денежн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плательщика и указание счета, с которого должен быть произведен плат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казание валюты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даты и места составления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дпись лица, выписавшего чек, - чек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документе какого-либо из указанных реквизитов лишает его силы чека, если оно не восполняется нормой закона. Так, чек, не указывающий место его составления, рассматривается как подписанный в месте нахождения чекодателя. Таким образом, выдача (и передача) чека представляет собой формальную сдел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ии чека (п. 1 ст. 877 ГК) указано, что платеж по чеку не должен быть чем-либо обусловлен. Отсюда следует, что выдача (и передача) чека должна рассматриваться как абстрактная сделка. Форма чека утверждена Постановлением Президиума Верховного Совета РФ от 13 января 1992 г. "О введении в хозяйственный оборот чеков нового образц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2. N 5. Ст. 2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к имеет большое сходство с переводным векселем. Коренное отличие между ними с теоретической точки зрения выражается в том, что вексель есть орудие кредита, а чек - орудие платежа &lt;*&gt;. Тот, кто выдает чек - имеет деньги, в то время как тот, кто выдает вексель, - сам нуждается в деньг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7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чекового обращения знает несколько разновидностей чеков. С точки зрения порядка легитимации &lt;*&gt; чеки подразделяются на: чек на предъявителя (предъявительский чек), который передается путем простого вручения; ордерный чек (в ст. 880 ГК он получил название "переводной" чек), который передается с помощью индоссамента (п. 1 ст. 880, ст. 146 ГК); именной чек. С точки зрения инкассации (получения денег) чеки подразделяются на: кассовый, подлежащий оплате наличными; расчетный, оплачиваемый только в безналичном порядке и кроссированный, который может быть оплачен плательщиком только банку или своему клие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Легитимация - формализованная процедура доказательства прав кредитора по обязательству, удостоверенному ценной бумаг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никами отношений по чеку являются чекодатель, чекодержатель и плательщик. Чекодателем считается лицо, выписавшее чек; чекодержателем - лицо, являющееся владельцем выписанного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риведенному выше определению чек представляет собой приказ, который рассматривается в литературе как форма поручения &lt;*&gt;. Этот приказ дается чекодателем банку, где чекодатель имеет средства, которыми он вправе распоряжаться путем выставления чеков (п. 2 ст. 87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Курс торгового права. СПб., 1908. С. 4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ношения между чекодателем и чекодержателем, связанные с расчетами чеком, вытекают из соответствующего гражданско-правового договора (о передаче продукции, выполнении работ, оказании услуг), предусматривающего обязанность должника (чекодателя) уплатить кредитору (чекодержателю) определенную денежную сумму (денежное обязательство). Во исполнение этого договора чекодатель выписывает расчетный чек и передает его чекодержателю с целью оплатить продукцию (работы,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ашает ли выдача или передача чека то обязательство, для оплаты которого чек выдан или передан? По мнению Г.Ф. Шершеневича, прежнее юридическое отношение, послужившее основанием в выдаче чека, с выдачей чека не прекращается, а продолжает существовать до тех пор, пока не последует удовлетворения &lt;*&gt;. Однако из контекста его работы следует, что прежнее законодательство не допускало возможности предъявления чекодержателем требования к чекодателю, вытекающего из чекового правоотношения: "С точки зрения иностранных законодательств, допускающих ответственность чекодателя по самому чеку и даже обратное требование к надписателям чека, чек представляет самостоятельное обязательство, но в области русского права мы не можем, без всякого указания со стороны закона, устанавливать самостоятельность чекового обязатель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м же. С. 4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м ж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йствующему российскому законодательству возможность предъявления чекодержателем требований, вытекающих из чекового правоотношения, основана на ст. 885 ГК. Таким образом, чек представляется самостоятельным обязательством, не зависимым от основного договора. Выдача чека приводит к возникновению между чекодателем и чекодержателем чекового обязательства дополнительно к обязательству, вытекающему из основного договора. Аналогичный характер имеет сделка по передаче чека от одного чекодержателя другому. Вместе с тем сказанное не означает, что выдача чека должна приводить к прекращению основного обязательства. В соответствии с п. 4 ст. 877 ГК выдача чека не погашает денежного обязательства, во исполнение которого он выдан. Представляется, что не только выдача, но и передача чека не может рассматриваться как окончательный платеж, так как чек является лишь поручением плательщику такой платеж произвести. Вместе с тем если платеж по чеку уже произведен, а основной договор признан недействительным, то полученная сумма может быть истребована чекодателем только у первого приобретателя чека как неосновательно получен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пределенных условий плательщик может отказать в оплате чека. В случае отказа плательщика чекодержатель имеет право предъявить иск к обязанным по чеку лицам. Таким образом, выдача (передача) чека является не погашением прежнего денежного обязательства, а только способом погашения, передачей с целью последующего исполнения. Лицо, принимающее чек взамен денег, оказывает кредит, доверяет чекодателю. Если приказ чекодателя выполнен не будет и банк-плательщик по тем или иным причинам денег не заплатит, чекодержатель может предъявить требование к чекодателю, основанное на чеке, либо положить в основу своего требования сделку, по которой чек выдан, так как чек не новирует обязательства &lt;*&gt;. Неоплата чека, как правило, дает чекодержателю право предъявить иск чекодателю и потребовать платежа за продукцию (работы, услуги), поскольку обязательство чекодателя перед чекодержателем состоит в обязанности чекодателя оплатить чек в случае неоплаты его банком &lt;**&gt;. Представляется, что чекодержатель, который не получил платеж по чеку, может выбрать основание предъявления к чекодателю соответствующего иска в зависимости от следующих обстоятельств. Если отказ от оплаты чека был удостоверен в порядке, предусмотренном ст. 883 ГК, то чекодержатель должен предъявить к чекодателю требование, основанное на чековых правоотношениях. Однако если срок для совершения протеста чека в неплатеже или для получения равнозначного акта был пропущен (п. 2 ст. 883 ГК), чекодержатель вправе предъявить к чекодателю только требование, вытекающее из основного договора. Очевидно, что нет оснований предоставлять чекодержателю право взыскивать одну и ту же сумму дважды по разным основаниям. Указанное правило отличает правовой режим чека от правового режима векселя. Вексель заменяет собой правоотношение, на основании которого он выдан, т.е. происходит новация обязательства (ст. 818 и 81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Ландкоф С.Н. Торговые сделки. С. 2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лейшиц Е.А. Расчетные и кредитные правоотношения. С. 1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кодержатель может распорядиться полученным чеком различным образом: предъявить банку; передать другому лицу, если чек может быть передан; оставить без у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дъявления чека банку и получения по нему платежа чекодержатель теряет свое право к чекодателю по основному договору. Именно в момент оплаты чека денежное обязательство чекодателя по основному обязательству следует считать исполн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ь чек следующему чекодержателю, по российскому законодательству, возможно лишь в том случае, если чек ордерный или на предъявителя. Именной чек не подлежит передаче (п. 2 ст. 880 ГК). Ордерный чек передается по индоссаменту. В соответствии с п. 3 ст. 880 ГК в переводном чеке индоссамент на плательщика имеет силу расписки в получении платежа. Индоссамент, совершенный плательщиком, недействителен. Чек на предъявителя передается путем простого в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чекодержатель пропустит время, в течение которого чек может быть предъявлен к платежу, у него все равно остается право потребовать исполнения по основному договору. В литературе высказана мысль, что в отдельных случаях на чекодержателя могут быть возложены убытки, которые возникли у чекодателя вследствие упущения чекодержателем срока на предъявление чека к платежу. Например, это возможно, когда банк-плательщик, который должен был оплатить чек, объявлен банкротом после истечения срока действия чек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Указ. соч. С. 5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выданный чекодержателю чек является обязательством чекодателя, чек не может быть истребован от чекодержателя. Чекодатель не вправе также дать плательщику распоряжение, запрещающее платеж по чеку в пределах срока его действия (п. 3 ст. 8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отношения между чекодателем и плательщ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тературе существует спор о том, на каком правовом основании плательщик (банк) обязан оплачивать чеки, выставленные на него его клиентом: требуется ли заключение особого договора (чековый договор) или достаточно одного договора банковского счета? Представляется, что действующее законодательство о расчетах решило эту проблему. В соответствии с п. 7.13, 7.14 и 7.15 части 1 Положения ЦБ РФ от 3 октября 2002 г. N 2-П "О безналичных расчетах в Российской Федерации" &lt;*&gt; для возникновения указанной обязанности банка необходимо заключение чекового договора (договор о расчетах чеками, межбанковское соглашение о расчетах че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но регулирует только расчеты юридических лиц. Далее - Положение N 2-П // ВБР. 2002. N 7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М.М. Агаркова, договор, в силу которого банк-плательщик принимает на себя обязательство оплачивать чеки своего клиента, является чековым договором. Чековый договор представляет собой соглашение, дополнительное в отношении того договора, на основании которого клиент имеет в банке в своем распоряжении ту или иную сумму или открытый ему кредит (например, договор банковского счета). Основной договор может не сопровождаться чековым договором, но чековый договор предполагает наличие основного. Чековый договор - необходимая предпосылка возникновения отношений по чеку. Такой договор создает обязанность плательщика перед чекодателем оплатить чек, если последний выполнит все условия чекового договора. Чековый договор не порождает каких-либо юридических отношений между чекодержателем и плательщиком и не создает обязанностей банка-плательщика в отношении чекодержателя &lt;*&gt;. На аналогичной позиции стоит Г.Ф. Шершеневич &lt;**&gt;. Другой точки зрения придерживался С.Н. Ландкоф. Он пишет, что обязанность банка оплачивать чек не является результатом особого договора или договора, прозванного чековым, подобно тому, как обязанность трассата не является результатом особого вексельного договора. Обязанность платежа со стороны трассата, если она последним признается, является результатом той сделки, по которой должник-трассат желает произвести расчет с кредитором, чаще всего той купли-продажи, по которой покупатель не заплатил условленной цены. Обязанность банка-плательщика по чеку, если она последним признается, является результатом договора текущего счет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Агарков М.М. Основы банкового права. Курс лекций. 2-е изд. М., 1994. С. 127 - 1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Курс торгового права. С. 32; Он же. Учебник торгового права. М., 1994. С. 2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Ландкоф С.Н. Торговые сделки. С. 2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879 ГК чек должен оплачиваться за счет средств чекодателя. Такие средства могут находиться в банке-плательщике на банковском счете чекодателя и, соответственно, при оплате списываться непосредственно оттуда. Однако банковские правила могут предусматривать обязательное депонирование средств для покрытия чека. Кроме того, источником денежного покрытия чека может быть предоставленный банком-плательщиком чекодержателю кре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перечня источников денежного покрытия чека следует, что плательщик оплачивает чек за счет чекодателя. Однако банк назван в чеке плательщиком, т.е. платит от своего имени. Таким образом, отношения банка-плательщика и чекодателя по поводу оплаты чеков, выставленных на банк, охватываются конструкцией договор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банк-плательщик обязан оплачивать чеки своего клиента, отказ от платежа может последовать, только когда представленный чек не отвечает законодательству или договору банковского счета. Все основания для отказа банка от оплаты чека можно разделить на две группы: формальные, матери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льным основанием для отказа плательщика от оплаты чека является дефект формы чека. Это означает, что он либо не отвечает требованиям ст. 878 ГК, либо составлен не на утвержденном бланке. Материальные основания для отказа плательщика от оплаты чека могут быть различными. Их наличие свидетельствует о том, что чекодатель не выполнил каких-либо условий оплаты чека, предусмотренных законодательством или чековым договором. Например, банк-плательщик вправе сослаться на отсутствие у него денежного покрытия чека. Другим основанием для отказа от оплаты чека может служить истечение срока действия чека (см. п. 2 ст. 879 ГК; п. 7.16 части 1 Положения N 2-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чека одновременно является сроком существования обязательства банка-плательщика перед чекодателем оплатить чек. Поэтому следовало бы предположить, что чек необходимо предъявить в этот срок непосредственно плательщику. Однако законодательство предусмотрело иное правило. Согласно п. 1 ст. 882 ГК представление чека в банк, обслуживающий чекодержателя, на инкассо для получения платежа считается предъявлением чека к плате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Г.Ф. Шершеневича, смерть чекодателя не может служить основанием к неплатежу по выданным им до этого момента чекам. Банк, отказавший в оплате чека по указанному основанию, может быть привлечен к ответственности наследниками чекодател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ершеневич Г.Ф. Курс торгового права. С. 4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льщик, неосновательно отказавшийся от оплаты чека, может быть привлечен чекодателем к ответственности на основании чек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чека плательщик обязан удостовериться всеми доступными ему способами в подлинности чека, а также в том, что предъявитель чека является уполномоченным по нему лицом. Законодательство устанавливает разные правила распределения убытков при оплате чека ненадлежащему чекодержателю. Такие последствия могут наступить в случае подлога, утраты и хищения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ог чека может быть трех видов: подделка подписи чекодержателя; подделка подписи индоссантов; искажение текста чека путем подтирок и подчи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тим, что на оплаченном банком чеке впоследствии были обнаружены поддельные подписи одного или нескольких индоссантов. Как правило, плательщик не имеет образцов подписей лиц, индоссировавших чек. Поэтому ГК устанавливает следующее правило. В соответствии с п. 3 ст. 879 ГК при оплате индоссированного чека плательщик обязан проверить правильность индоссаментов, но не подписи индоссантов. Таким образом, при оплате чека, содержащего поддельные подписи индоссантов, риск платежа ненадлежащему лицу возлагается на чек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к, на котором подпись чекодателя не является подлинной, может быть назван собственно поддельным в смысле п. 4 ст. 879 ГК. Для этого случая ГК установил особое правило. Поскольку в банке-плательщике имеется образец подписи чекодателя, банк нельзя освободить от ответственности за оплату поддельного чека также безоговорочно, как при подложности подписей индоссантов. В соответствии с указанной выше нормой при оплате поддельного чека возникшие убытки возлагаются на плательщика или чекодателя в зависимости от того, по чьей вине они были причинены. Например, в тех случаях, когда подделка подписи чекодателя могла быть обнаружена путем обычного зрительного восприятия, убытки, возникшие в результате этого, следует возложить на плательщика. Аналогичное правило следует применять при подлоге чека путем подчистки или подтирки его текста либо при распределении убытков вследствие хищения и утраты чека. При этом ГК не решает вопроса о распределении убытков, если они возникли при отсутствии вины чекодателя или плательщика. По мнению Г.Ф. Шершеневича, в этом случае должен использоваться принцип casum sentit dominus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учайно возникшие убытки несет собственник (пер. с лат.). Цит. по: Шершеневич Г.Ф. Курс торгового права. С. 4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отношения между чекодержателем и банком, индоссантами, авалистами. Особенности инкассирования ч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ив от чекодателя расчетный чек, чекодержатель может сдать его на инкассо в обслуживающий банк для предъявления банку-плательщику, а ордерный и предъявительский чек - также передать третьему лицу. Чек должен быть предъявлен в банк в течение срока действия чека. В соответствии с п. 3 ст. 880 ГК лицо, владеющее переводным чеком, полученным по индоссаменту, считается его законным владельцем, если основывает свое право на непрерывном ряде индосс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чекодержателем и обслуживающим его банком основаны на договоре банковского счета, в силу которого клиент дает банку поручение получить причитающиеся ему по чеку деньги от плательщика, т.е. совершить инкассовую операцию. Передача на инкассо ордерного чека должна сопровождаться совершением инкассового индоссамента на банк чекодержателя. Порядок совершения инкассового индоссамента аналогичен порядку совершения индоссамента при инкассировании векс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кассирование денег по чеку предполагает, что банк чекодержателя, действуя от имени клиента, должен предъявить его плательщику, получить деньги и зачислить их на счет клиента. В дальнейшем механизм инкассирования чека аналогичен процедуре, изложенной в § 3 настоящей главы, посвященном расчетам в порядке инкассо, за исключением следующих особенностей. По общему правилу схема инкассовой операции предполагает зачисление средств на счет получателя платежа после списания соответствующей суммы со счета 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бщего принципа это правило сформулировано и в п. 2 ст. 882 ГК, посвященном инкассированию чека. Однако оно носит диспозитивный характер: по инкассированному чеку зачисляются средства на счет чекодержателя после получения платежа от плательщика, если иное не предусмотрено договором между чекодержателем и ба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инкассовой операции, отличный от изложенного в п. 2 ст. 882 и ст. 875 ГК, Гражданским кодексом РФ не регулируется. Предполагается, что он должен быть описан в межбанковском соглашении о расчетах чеками (п. 7.15 части 1 Положения N 2-П). Следует предположить, что под иным порядком инкассирования чеков подразумевается механизм инкассовой операции, известный ряду других ст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Единообразный торговый кодекс США, например, допускает, что банк, принявший расчетный документ на инкассо, вправе произвести предварительный расчет со своим клиентом, т.е. предоставить ему подлежащую инкассированию сумму сразу путем кредитования его счета, расположенного в этом банке, или путем выдачи наличными. Однако такой платеж не носит окончательного характера, и его сумма может быть возвращена уплатившим банком, если он сам не получит возмещения от плательщика. С целью сокращения операционных издержек в ряде стран чек, переданный банку чекодержателя, не представляется банку-плательщику в первоначальном виде. Такая практика получила название сокращенной процедуры обработки чеков. Она представляет собой процесс, при котором чековые документы в бумажной форме изымаются в момент их первого предъявления или на каком-то более позднем этапе в ходе инкассирования, и с них снимается необходимая для инкассирования информация, которая преобразуется в электронную форму (электронная копия). В этом виде чек представляется банку-плательщику. Сокращенные процедуры обработки чеков широко практикуются в ряде европейских стран (Дания, Финляндия, Германия, Нидерланды и Испания). В США данная форма находится пока еще в зачаточном состоян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ингитзер Юрген К., Саммерс Брюс Д. Система перевода мелких сумм платежей // Платежная система: структура, управление и контроль. М., 1994. С. 14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действующее законодательство ничего не говорит об акцепте чека, а также об ответственности плательщика перед чекодержателем, следует предположить, что плательщик не имеет права акцептовать чек. Следовательно, плательщик не принимает на себя никаких обязательств перед чекодержателем. Поэтому последний не вправе предъявить к плательщику требования в связи с ненадлежащим отказом оплатить чек. Такие требования могут быть заявлены другим лицам, обязанным по чеку. Ими могут быть индоссанты, авалисты и чекодатель. Однако для этого чекодержатель должен удостоверить отказ от оплаты чека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83 ГК отказ от оплаты чека (в отличие от векселя) может быть удостоверен не только протестом нотариуса, но и соответствующей отметкой плательщика либо инкассирующего банка. В этом случае, согласно ст. 884 ГК, 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 Каждый индоссант должен в течение двух рабочих дней, следующих за днем получения им извещения, довести его до сведения своего индоссанта. В тот же срок направляется извещение тому, кто дал аваль за это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885 ГК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 Чекодержатель вправе потребовать от указанных лиц оплаты суммы чека, издержек на получение оплаты, а также процентов в соответствии с п. 1 ст. 395 ГК. Такое же право принадлежит обязанному по чеку лицу после того, как оно оплатило чек. Иск чекодержателя к указанным лицам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арков М.М. Основы банкового права. Учение о ценных бумагах. 2-е изд. М., 1994. С. 121 - 1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Банковские сделки: Право и практика. М., 2001. С. 137 - 238, 317 - 49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елова Л.А. Денежные расчеты в предпринимательской деятельности. М., 19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ранов И.А. Правовое регулирование операций с банковскими картами. М.,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Расчетные и кредитные правоотношения. М., 195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ршеневич Г.Ф. Курс торгового права. Торговые сделки. Т. II. М., 2003. Товар. С. 425 - 4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8. ДОГОВОР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ско-правовой институт хранения имеет достаточно широкую сферу применения. Значительная распространенность отношений, связанных с хранением имущества, как в быту, так и при предпринимательской деятельности, обусловливается тем, что у обладателя вещи нередко возникает необходимость в обеспечении ее сохранности и целостности, исключении возможностей присвоения вещи третьими лицами и оказания на нее негативных воздействий извне. При этом для более эффективного сбережения вещи целесообразна ее передача другому лицу - хранителю. Соответствующие отношения обычно возникают на основании договора хранения. Их правовое регулирование осуществляется гл. 47 ГК, которая содержит три группы правовых норм: общие положения, применяемые ко всем видам хранения, если самим ГК или другими законами не установлено иное (§ 1); правила, закрепляющие особенности хранения на товарном складе (§ 2); особые нормы, регламентирующие специальные виды хранения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хранение может выступать в качестве элемента смешанного договора. При этом правила гл. 47 ГК о хранении подлежат применению к соответствующей части такого договора, если иное не вытекает из соглашения сторон или существа смешанного договора (п. 3 ст. 421 ГК). Основаниями возникновения отношений по хранению имущества также могут служить отдельные виды гражданско-правовых договоров, имеющие иную, нежели обеспечение сохранности вещи, направленность (купли-продажи, подряда, перевозки, комиссии и др.). Обязанности по хранению вещей представляют собой неотъемлемый элемент таких договоров и самостоятельного значения не имеют. Примером могут служить обязанности перевозчика обеспечить сохранность принятого груза в процессе перевозки до выдачи грузополучателю. В таких случаях отношения по поводу хранения имущества регулируются правилами о соответствующих договорах, и нормы гл. 47 ГК к ним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по хранению могут возникнуть на основании закона (ст. 906 ГК). В частности, нашедший потерянную вещь вправе хранить ее у себя, сдать на хранение в милицию, орган местного самоуправления или указанному ими лицу (п. 3 ст. 227 ГК); обязательно обеспечивается сохранность вещественных доказательств - предметов, которые могут служить средством установления обстоятельств, имеющих значение для судебного дела (ст. 74 ГПК, ст. 77 АПК), и др. Такие обязательства прежде всего регламентируются нормами закона, в силу которого возникают, а правила гл. 47 ГК применяются к складывающимся отношениям, только если специальными законами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договору хранения одна сторона, именуемая хранителем, обязуется хранить вещь, переданную ей другой стороной, именуемой поклажедателем, и возвратить эту вещь в сохранности (п. 1 ст. 88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следует из определения, договор хранения относится к категории реальных. Это означает, что для признания договора заключенным, помимо согласования его существенных условий, необходима фактическая передача имущества хранителю. Данное правило носит об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п. 2 ст. 886 ГК допускает возможность совершения и консенсуального договора хранения, предусматривающего обязанность хранителя принять вещь от поклажедателя в установленные сроки в будущем. Права и обязанности у сторон по такому договору возникают с момента его заключения. В силу прямого указания закона консенсуальный характер может иметь только тот договор, по которому хранителем выступает коммерческая организация либо некоммерческая, осуществляющая хранение в качестве одной из целей профессиональной деятельности (профессиональный хра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воду возмездности хранения существуют различные мнения, что обусловлено недостаточной четкостью норм ГК. В научной и учебной литературе достаточно распространена точка зрения, согласно которой систематическое толкование ст. 896, 897, 924 ГК позволяет говорить о том, что договор хранения презюмируется возмездным, если иное не установлено самим договором, правовыми актами или не вытекает из существа обязательства &lt;*&gt;. Вместе с тем существует и иное мнение. В качестве основного аргумента своей позиции авторы используют общее определение хранения, содержащееся в ст. 886 ГК. Поскольку какие-либо указания на оплату поклажедателем оказываемых ему услуг в данной норме отсутствуют, формулируется вывод о безвозмездности догово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Т. 2. М., 2003. С. 703 - 70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уворов С. Договор хранения // Российская юстиция. 1998. N 6. С. 12; Комментарий к Гражданскому кодексу Российской Федерации, части второй (постатейный) / Под ред. О.Н. Садикова. М., 2003. С. 57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норм гл. 47 ГК позволяет сделать вывод о том, что ни презумпция возмездности, ни презумпция безвозмездности договора хранения ими прямо не предусматривается. Вместе с тем согласно п. 3 ст. 423 ГК любой гражданско-правовой договор предполагается возмездным, если из закона, иных правовых актов, содержания или существа договора не вытекает иное. Это правило в полной мере применимо и к договору хранения, т.е. если безвозмездность отношений хранения не устанавливается правовой нормой (например, п. 1 ст. 924 ГК содержит общее правило о безвозмездности хранения в гардеробах), договором или логически не вытекает из его существа (это может иметь место при заключении бытовых договоров хранения между гражданами), договор хранения следует считать возмездным, и хранитель вправе требовать оплаты оказанных им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определения договора, содержащегося в ст. 886 ГК, следует, что безвозмездный и реальный договор хранения является односторонним. Обязанности по нему возникают у хранителя, а права - у поклажедателя. Вместе с тем анализ других норм гл. 47 ГК позволяет сделать вывод о том, что на поклажедателя все-таки возлагается обязанность по истечении срока хранения взять вещь обратно (ст. 899 ГК). Это обстоятельство, по мнению ряда авторов, свидетельствует о двустороннем характере безвозмездного договора хранения &lt;*&gt;. Вместе с тем для признания договора двусторонним недостаточно, чтобы обе его стороны обладали обязанностями, необходимо чтобы эти обязанности были встречными. В теории гражданского права встречной признается лишь та обязанность, которая имеет характер встречного удовлетворения &lt;**&gt;. Обязанность же поклажедателя, состоящая в принятии надлежащего исполнения, встречной не является, а потому реальный и безвозмездный договор хранения не может квалифицироваться как двусторон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Т. 2. С. 7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см.: Агарков М.М. Обязательство по советскому гражданскому праву. М., 1940. С. 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змездном договоре хранения у поклажедателя всегда имеется обязанность по оплате услуг хранителя, причем она носит встречный характер по отношению к обязанности хранителя обеспечить сохранность вещи. Это позволяет отнести возмездный договор хранения к числу двусторон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ронами договора хранения являются поклажедатель и хранитель. По общему правилу, поклажедателями могут быть любые правоспособные лица. Вместе с тем в отдельных видах хранения круг поклажедателей ограничивается - в их качестве могут выступать только граждане, в том числе не обладающие дееспособностью в полном объеме. Это касается хранения в гардеробах, камерах хранения транспортных организаций и др. Для сдачи имущества на хранение гостинице также требуется, чтобы гражданин проживал в 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ычно в качестве поклажедателя выступает собственник передаваемой на хранение вещи, поскольку в большинстве случаев именно он заинтересован в обеспечении ее целостности и неприкосновенности. Вместе с тем действующим законодательством не исключается возможность передачи на хранение чужих вещей лицами, которые владеют ими на основании закона или договора, т.е. титульными владельцами (арендаторами, перевозчиками, комиссионер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ями могут быть физические и юридические лица, отвечающие законодательно установленным требованиям. Граждане по общему правилу должны быть дееспособными, хотя не исключается возможность участия в договоре лиц, не имеющих полной дееспособности, если хранение носит характер мелкой бытов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обладающие общей правоспособностью, признаются профессиональными хранителями и могут участвовать в любых договорах хранения, в том числе консенсуальных. По сути, аналогичным статусом обладает и гражданин, осуществляющий предпринимательскую деятельность без образования юридического лица, ибо к ней применяются правила, регулирующие деятельность коммерческих юридических лиц, если иное не вытекает из закона, иных правовых актов или существа возникающих отношений (п. 3 ст. 23 ГК). Государственные и муниципальные унитарные предприятия могут осуществлять деятельность по хранению, если это соответствует целям и задачам, ради которых они были созд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вправе оказывать услуги по хранению только с учетом объема имеющейся у них специальной правоспособности. Если некоммерческая организация осуществляет хранение в качестве одной из целей профессиональной деятельности, она может признаваться профессиональным хра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яде случаев деятельность по обеспечению сохранности отдельных видов имущества подлежит лицензированию. Соответственно, для участия в договоре в качестве хранителя лицо должно обладать необходимой лицензией. Так, согласно ст. 17 Федерального закона от 8 августа 2001 г. "О лицензировании отдельных видов деятельности" к числу лицензируемых отнесено хранение нефти, газа и продуктов их переработки; взрывчатых материалов промышленного назначения; наркотических средств и психотропн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 передаче на хранение вещей отдельных видов или в особых условиях законом может ограничиваться либо прямо определяться круг возможных хранителей. К примеру, входящие в состав наследственного имущества валютные ценности, драгоценные металлы и камни, изделия из них и не требующие управления ценные бумаги могут быть переданы нотариусом на хранение только банку (п. 2 ст. 1172 ГК). Материальные ценности, составляющие государственный резерв &lt;*&gt;, могут передаваться на хранение только Федеральному агентству по государственным резервам, его территориальным органам и организациям, входящим в единую федеральную систему государственного материального резерва &lt;**&gt;. Согласно ст. 7 Федерального закона от 22 апреля 1996 г. "О рынке ценных бумаг" оказание услуг по хранению сертификатов ценных бумаг осуществляется депозитариями. В этом качестве может выступить юридическое лицо, созданное в форме акционерного общества, общества с ограниченной ответственностью, некоммерческой организации или федерального государственного унитарного предприятия, имеющее лицензию на депозитарную деятельност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остав государственного резерва включаются запасы материальных ценностей для мобилизационных нужд РФ,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 См. ст. 1 Федерального закона от 29 декабря 1994 г. "О государственном материальном резерве" // СЗ РФ. 1995. N 1. Ст.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 Постановления Правительства РФ от 8 сентября 1999 г. N 1014 "Вопросы Российского агентства по государственным резервам" // СЗ РФ. 1999. N 37. Ст. 45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8.1 Положения о лицензировании различных видов профессиональной деятельности на рынке ценных бумаг Российской Федерации, утвержденного Постановлением ФКЦБ России от 23 ноября 1998 г. N 50 // Вестник ФКЦБ России. 1998. N 11; 2002. N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а договора хранения определяется в соответствии со ст. 887 ГК и общими правилами о сделках, подлежащих простому письменному оформлению (ст. 161 ГК). Реальный договор хранения должен быть совершен в простой письменной форме, если его субъектами выступают юридические лица либо юридическое лицо и гражданин, а также если он заключается между гражданами и стоимость передаваемой на хранение вещи превышает более чем в 10 раз минимальный размер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нсуальный договор, предусматривающий обязанность принять вещь на хранение в будущем, должен быть заключен в простой письменной форме независимо от состава его участников и стоимости передаваемой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специального указания закона простая письменная форма договора считается соблюденной, если принятие вещи на хранение удостоверено хранителем посредством выдачи поклажедателю: а) сохранной расписки, квитанции, свидетельства или иного документа, подписанного хранителем; б) номерного жетона (номера), иного знака, если такая форма подтверждения приема вещей на хранение предусмотрена законом или правовым актом либо обычна для данного вида хранения (п. 2 ст. 8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п. 1 ст. 912 ГК прямо указывает, что товарный склад в подтверждение принятия товара на хранение выдает один из складских документов - двойное или простое складское свидетельство либо складскую квитанцию. Согласно п. 2 ст. 919 ГК заключение договора хранения в ломбарде удостоверяется выдачей поклажедателю именной сохранной квитанции, а заключение договора хранения ценностей в банке - выдачей именного сохранного документа (п. 2 ст. 921 ГК). Квитанция или номерной жетон выдается поклажедателю в случае передачи имущества на хранение в камеру хранения транспортной организации (п. 2 ст. 923 ГК). Принятие вещей на хранение гардеробом на практике обычно удостоверяется выдачей поклажедателю номерка или жетона. Что касается хранения вещей в гостиницах, то оно вообще может осуществляться без особого оформления и выдачи специальных документов (п. 1 ст. 92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которое применимо и к договору хранения, несоблюдение простой письменной формы сделки не влечет ее недействительности, однако в случае возникновения спора стороны лишаются права ссылаться на свидетельские показания в подтверждение факта совершения сделки и ее условий (п. 1 ст. 1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ение из этого положения абз. 3 п. 1 ст. 887 ГК допускает возможность использования свидетельских показаний в качестве средства доказывания факта и условий передачи вещи на хранение, если она осуществлялась при чрезвычайных обстоятельствах (пожаре, стихийном бедствии, внезапной болезни, угрозе нападения и т.п.), исключающих реальную возможность надлежащего оформления договора или делающих это в значительной степени затруднительным. При несоблюдении простой письменной формы договора хранения, заключенного в обычных условиях гражданского оборота, использование свидетельских показаний допустимо только в случае, когда сам факт заключения договора сторонами не отрицается, а спор возник относительно тождества вещи, принятой на хранение и возвращаемой хра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мет договора хранения - оказание услуг по обеспечению сохранности имущества, переданного поклажедателем. Как известно, услуги представляют собой действия, не имеющие материального результата, который можно было бы отделить от самого процесса совершения действия. В данном случае полезный результат услуги состоит в том, что в период ее оказания обеспечивается целостность вещи, предотвращается ее утрата, влияние на нее вредных воздействий и присвоение ее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редмета договора следует отличать его объект, в качестве которого выступают предметы материального мира, передаваемые на хранение. Круг возможных объектов хранения ГК не определяется, но, как правило, это движимые вещи, включая деньги и ценные бумаги. Вместе с тем для вещей, ограниченных в обороте, специальными правовыми актами могут устанавливаться особые правила, касающиеся возможности их передачи и принятия на хран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ак, согласно ст. 20 Федерального закона от 8 января 1998 г. "О наркотических средствах и психотропных веществах" (СЗ РФ. 1998. N 2. Ст. 219) хранение наркотических средств и психотропных веществ может осуществляться юридическими лицами в порядке, установленном Правительством РФ, в специально оборудованных помещениях при наличии соответствующей лицензии только в целях, предусмотренных этим Законом. Хранение указанных веществ независимо от их количества в каких-то иных целях запрещ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порным является вопрос о возможности передачи на хранение движимых одушевленных вещей - животных, ибо в большинстве случаев обеспечение их сохранности предполагает и необходимость содержания (ухода, кормления, лечения и др.). Одни авторы полагают, что поскольку лицо, принявшее животных на хранение, выполняет многие дополнительные к хранению обязанности, возникающие отношения хранением не являются. Их следует квалифицировать как возмездное оказание услуг, регулируемое гл. 39 ГК &lt;*&gt;. Другие ученые не исключают возможности оказания услуг по хранению в отношении животных, обосновывая свою позицию тем, что хранитель обязан принимать все необходимые меры в целях обеспечения сохранности вещи. Применительно к животным это как раз и выражается в деятельности по их содержанию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оссийской Федерации, части второй (постатейный) / Под ред. О.Н. Садикова. С. 5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Договор хранения. М., 1999. С. 75 - 7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на хранение недвижимости прямо не запрещается, однако физические свойства такого имущества, в большинстве случаев исключающие возможность перемещения с целью вручения хранителю, не позволяют применять к отношениям по обеспечению его сохранности нормы гл. 47 ГК о хранен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науке гражданского права данная точка зрения наиболее распространена. Вместе с тем существует и иное мнение, согласно которому объектом хранения может выступать и недвижимое имущество. См.: Цыбуленко З.И. Обязательства хранения в советском гражданском праве. Саратов, 1980. С.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я составляют случаи, указанные в законе особо. В частности, п. 3 ст. 926 ГК допускает хранение недвижимости в порядке секв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хранение могут передаваться как вещи индивидуально определенные, так и обладающие родовыми признаками. Индивидуально определенные вещи поклажедателя обычно хранятся отдельно от вещей, переданных другими лицами или принадлежащих хранителю. При прекращении договора поклажедателю возвращается именно та вещь, которая была им передана на хранение. Если предметом хранения являются вещи, определенные родовыми признаками, договор может предусматривать возможность их смешивания с аналогичными вещами, принадлежащими другим поклажедателям. По истечении срока действия договора возврату подлежит не то имущество, которое было передано на хранение, а обусловленное сторонами количество вещей того же рода и качества (ст. 890 ГК). Такое хранение именуется хранением с обезличением или иррегулярным и на практике применяется при оказании услуг по хранению овощехранилищами, элеваторами, нефтехранилищами, холодильниками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ории гражданского права дискуссионным является вопрос о том, в чьей собственности находятся вещи, хранимые с обезличением. Одни авторы полагают, что при передаче вещей на иррегулярное хранение их собственником становится хранитель, а поклажедатель наделяется в отношении них только обязательственным правом требования. Данная позиция аргументируется тем, что возврату хранителем подлежат не принятые вещи, а их однородный эквивалент &lt;*&gt;. При таком подходе отношения хранения сближаются с правовой моделью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4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точно распространено в настоящее время мнение, что при иррегулярном хранении на совокупность однородных обезличенных вещей возникает общая долевая собственность всех поклажедателей &lt;*&gt;. Однако при передаче вещей на хранение несколькими лицами независимо друг от друга между ними не возникает никаких правоотношений, в том числе характерных для сособственников общего имущества, и применение ст. 244 - 252 ГК, посвященных общей долевой собственности, в данном случае невозможно. Существует и третья точка зрения, на наш взгляд, наиболее обоснованная, согласно которой лицо, передавшее вещи на хранение с обезличением, не утрачивает на них право собственност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Е.А. Суханова. Т. II. Полутом 2. М., 2000. С. 75; Гражданское право России. Часть вторая: Обязательственное право / Под ред. О.Н. Садикова. М., 1997. С. 4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Зимелева М.В. Поклажа в товарных складах. М., 1927. С. 44; Граве К.А. Отдельные виды обязательств. М., 1954. С. 326; Брагинский М.И., Витрянский В.В. Договорное право. Книга третья: Договоры о выполнении работ и оказании услуг. С. 723 - 7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ственным существенным условием договора хранения, по которому должно быть достигнуто соглашение сторон, является условие о предмете. По смыслу норм гл. 47 ГК оно может считаться согласованным, если позволяет определить объект хранения, т.е. ту вещь, сохранность которой должна обеспечи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сроке хранения вещи к числу существенных не относится. Если отсутствует соглашение о сроке, в течение которого должно храниться имущество, и этот срок не может быть определен исходя из условий договора, хранитель хранит вещь до момента востребования ее поклажедателем. Хранитель наделяется правом по истечении обычного при данных обстоятельствах срока хранения вещи потребовать от поклажедателя взять ее обратно, предоставив для этого разумный срок (ст. 88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енсуальный договор может включать условие о сроке передачи вещи на хранение, которое также не носит существенного характера. Если срок принятия вещи хранителем не определен сторонами, применимы правила п. 2 ст. 314 ГК. Вместе с тем существует и иная точка зрения, согласно которой из смысла п. 2 ст. 886 ГК прямо следует, что в консенсуальном договоре хранения существенным является условие о сроке исполнения обязательства принять (передать) вещь на хран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Договор хранения. С. 8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оказываемых хранителем услуг присутствует в качестве условия только в возмездном договоре. Если договор имеет указание на возмездность отношений, но не определяет размер причитающегося хранителю вознаграждения и не позволяет его установить, исполнение договора должно быть оплачено по цене, которая при сравнимых обстоятельствах обычно взимается за аналогичные услуги (п. 3 ст. 424 ГК) в порядке, предусмотренном ст. 89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говор хранения обладает рядом общих черт с другими гражданскими договорами. Сходство с арендой и безвозмездным пользованием имуществом выражается в том, что одна из сторон договора всегда передает другой определенную вещь, которая впоследствии должна быть возвращена. Однако эти договоры имеют различную направленность и правовую сущность. По договору хранения вещь передается во владение хранителя с тем, чтобы он обеспечил ее сохранность. Пользование ею не допускается за исключением лишь некоторых случаев, указанных в ст. 892 ГК. Напротив, цель договоров аренды и ссуды - именно предоставление вещи в пользование, а иногда и во владение, поскольку в ряде случаев эффективное использование вещи без владения ею затруднительно или невозможно (ст. 606, 689 ГК). Кроме того, договор хранения совершается в интересах поклажедателя, а в сравниваемых сделках наиболее заинтересованными являются арендатор и ссудополучатель - лица, приобретающие право пользоваться имуществом на определен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с обезличением вещей, обладающих родовыми признаками, в некоторой степени сходен с займом, поскольку оба договора предполагают возврат не того имущества, которое передается, а аналогичного - того же рода и качества. Основное отличие состоит в том, что по договору займа заемщик, выступающий заинтересованной стороной, всегда приобретает право собственности на получаемые вещи. Хранитель же обязан их сохранить и не может распорядиться ими по собственному усмотрению. Тот факт, что при хранении с обезличением вещи смешиваются с вещами других поклажедателей (ст. 890 ГК), не означает наличие у хранителя возможностей осуществлять права собственника в отношении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в некоторой степени схож с так называемым договором охраны. Предмет обоих - оказание услуг по обеспечению сохранности определенного объекта. Но если объектом хранения являются движимые вещи (исключение составляет лишь недвижимость, сохраняемая в порядке секвестра), которые переходят во владение хранителя, то объектом охраны, как правило, выступает недвижимое имущество (здания, сооружения и др.), движимое - значительно реже. При этом подлежащий охране предмет не выбывает из владения собственника или титульного владельца. Достаточно широко распространена и охрана физических лиц, при которой объект охраны и заказчик услуги обычно совпадают. Еще одним отличием между рассматриваемыми отношениями является то, что оказание услуг по охране объекта предполагает его защиту главным образом от противоправных посягательств &lt;*&gt;, а при хранении задача хранителя - исключение воздействия на вещь каких-либо негативных факторов вообще, в том числе связанных с естественными свойствами самой вещи. В силу указанной специфики договор охраны имеет иное правовое регулирование - к нему применяются нормы о возмездном оказани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абз. 3 ст. 1 Федерального закона от 14 апреля 1999 г. "О ведомственной охране" // СЗ РФ. 1999. N 16. Ст. 19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нностью хранителя, присутствующей только в консенсуальном договоре, является принятие вещи на хранение от поклажедателя в предусмотренный договором срок (п. 2 ст. 886 ГК). В реальном договоре, момент заключения которого совпадает с моментом передачи вещи, хранитель такой обязанности не имеет. Поскольку хранение осуществляется с целью обеспечения интересов поклажедателя, хранитель не вправе требовать передачи ему вещи, обусловленной договором. Вместе с тем он освобождается от обязанности принять вещь, если она своевременно поклажедателем не предоставлена, впрочем договором может быть предусмотрено и иное (п. 2 ст. 88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и наиболее значимая обязанность хранителя - обеспечить сохранность переданной ему вещи (ст. 891 ГК). Для ее надлежащего исполнения хранитель должен принять все меры, установленные законом или иными правовыми актами (санитарные, противопожарные и др.). Так, при хранении продовольственных товаров хранитель обязан соблюдать Санитарно-эпидемиологические правила и нормативы "Гигиенические требования к срокам годности и условиям хранения пищевых продуктов СанПиН 2.3.2.1324-03", утвержденные Главным государственным санитарным врачом РФ 21 мая 2003 г. В целях исключения возможности гибели или повреждения хранимой вещи от пожара должны соблюдаться Правила пожарной безопасности в Российской Федерации (ППБ 01-03), утвержденные Приказом МЧС России от 18 июня 2003 г. N 313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Г. 2003. N 1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нормативных соблюдению подлежат меры, определенные соглашением с поклажедателем, а при отсутствии в договоре соответствующих условий или их неполноте - меры, предусмотренные обычаями делового оборота и вытекающие из существа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пособов хранения вещей обязательно учитываются их особые свойства. Если меры, которые должны приниматься для сохранности имущества, в договоре не предусмотрены и хранение носит безвозмездный характер, рассматриваемая обязанность хранителя ограничивается той степенью заботливости, которую он проявляет по отношению к собственному имуществу (п. 3 ст. 891 ГК). Так, вещи поклажедателя должны содержаться в тех же условиях, что и аналогичные вещи хранителя. Хранитель будет отвечать за порчу имущества поклажедателя, если при этом вещи самого хранителя не пострадали и не доказано, что сохранить имущество поклажедателя было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ывая, что фактические обстоятельства могут вызвать необходимость изменения определенных договором условий хранения, законодатель возлагает на хранителя обязанность немедленно сообщить поклажедателю о сложившемся положении и дождаться его ответа (п. 1 ст. 893 ГК). Такие ситуации возможны, например, в случае непредвиденных климатических изменений, болезни хранителя и др. Однако если для устранения опасности утраты, недостачи или повреждения вещи необходимо незамедлительное принятие решения, хранителю предоставляется право изменить способ, место и иные условия хранения, не дожидаясь ответа поклажедателя. Когда опасность порчи вещи имеет реальный характер или вещь уже подверглась порче, хранитель вправе самостоятельно распорядиться ею - продать по цене, сложившейся в месте хранения, но при условии, что в силу объективных причин ожидать принятия мер от самого поклажедателя нельзя (п. 2 ст. 893 ГК). Хранитель вправе поступить подобным образом и тогда, когда по не зависящим от него причинам возникают обстоятельства, не позволяющие обеспечить сохранность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право предоставляется хранителю, осуществляющему хранение легковоспламеняющихся, взрывоопасных или иных опасных по природе вещей. Если хранитель при сдаче ему вещей не был поставлен в известность об их особых свойствах, он вправе в любое время их обезвредить или уничтожить (п. 1 ст. 894 ГК). Профессиональный хранитель правомочен на совершение таких действий только тогда, когда вещи сдавались ему под неправильным наименованием и невозможно было путем наружного осмотра определить наличие у них опасных свойств. Хранитель, реализующий указанное правомочие при наличии на то достаточных оснований, освобождается от возмещения поклажедателю убытков. Кроме того, если договор возмездный, за хранителем сохраняется право на получение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ь может обезвредить или уничтожить вещи и тогда, когда ему были известны их особые свойства, так как даже при соблюдении всех условий хранения, учитывающих качественные характеристики вещей, они могут стать опасными для самого хранителя или третьих лиц. Если по обстоятельствам дела возникла такая опасность и невозможно потребовать от поклажедателя забрать вещи либо такое заявленное требование было проигнорировано, хранитель вправе уничтожить вещи без возмещения поклажедателю убытков (п. 2 ст. 8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ь обязан исполнить договор лично (ст. 895 ГК). Для гражданина это означает, что оказать услуги по хранению должен он сам, а если хранителем выступает юридическое лицо - его органы или работники. Передача вещи на хранение другому лицу допускается только с согласия поклажедателя. При этом имеет место возложение исполнения обязательства на третье лицо (ст. 313 ГК), так как хранитель отвечает за его действия как за собственные. В качестве исключения вещь может быть передана другому лицу без согласия поклажедателя, если хранитель вынужден к этому силой обстоятельств в интересах поклажедателя, а получить его согласие было невозможно. Поклажедатель должен быть незамедлительно уведомлен хранителем о передаче вещи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пользование вещами, принятыми на хранение, не предполагается. Однако ст. 892 ГК предоставляет хранителю возможность пользоваться вещью, если поклажедатель выразил на то свое согласие. Не требуется согласие лишь в случаях, когда пользование вещью объективно необходимо для обеспечения ее сохранности и не противоречит договору хранения. Следует отметить, что круг случаев, когда пользование хранителем переданной вещью допустимо, может быть расширен специальными законами. Так, в соответствии с п. 1 ст. 53 Федерального закона от 21 июля 1997 г. "Об исполнительном производстве" лицо, которому передано на хранение имущество должника, может пользоваться им, если по свойствам имущества это не приведет к его уничтожению или уменьшению его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00 ГК возлагает на хранителя обязанность возвратить поклажедателю или указанному им получателю то самое имущество, которое было передано на хранение, а при хранении с обезличением - равное количество вещей того же рода и качества. Вещи возвращаются в том же состоянии, в котором были получены. При определении их качества и количества учитываются естественные ухудшения, естественная убыль или иные изменения, обусловленные свойствами вещей (усушка, испарение и др.). Эти изменения определяются исходя из особенностей конкретного имущества. Одновременно с возвратом вещей передаются плоды и доходы, полученные за время хранения, если их иная судьба не определена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хранителя по договору могут возлагаться и иные обязанности. В специальных видах хранения дополнительные обязанности хранителя предусматриваются непосредственно законом, что обусловлено особенностями возникающи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клажедателя передать имущество на хранение в сроки, установленные консенсуальным договором, прямо не предусматривается. Однако сделать вывод о ее наличии можно исходя из смысла ст. 888 ГК, которая признает не передавшего вещь поклажедателя ответственным перед хранителем за убытки, возникшие в связи с несостоявшимся хранением. Вместе с тем поклажедатель может освободиться от этой обязанности, если в разумный срок заявит хранителю об отказе от его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прямо не названа, но вытекает из положений ст. 894 ГК обязанность поклажедателя предупредить хранителя об особых свойствах передаваемых вещей. Это обусловлено тем, что именно от природы вещи зависят условия ее хранения (температурный режим, влажность и др.), а наличие у хранителя соответствующей информации позволяет ему принять наиболее эффективные меры для обеспечения сохранности вещи. Неисполнение данной обязанности влечет для поклажедателя негативные последствия - хранитель получает право обезвредить или уничтожить хранимые опасные вещи, свойства которых ему не были известны, без возмещения поклажедателю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озмездном договоре на поклажедателя возлагается обязанность уплатить вознаграждение за оказываемые услуги. Положения ст. 896 ГК, посвященные порядку и условиям выплаты вознаграждения, сформулированы диспозитивно и применяются, если соглашением сторон не установлено иное. По общему правилу услуги хранителя оплачиваются по окончании хранения, а когда оплата предусмотрена по периодам - соответствующими частями по истечении каждого периода. Размер платы за хранение обычно определяется договором. Вместе с тем в некоторых случаях размер причитающегося хранителю вознаграждения должен устанавливаться в порядке, предусмотренном законодательством. В частности, при согласовании условия о вознаграждении по договору хранения наследственного имущества стороны обязаны учитывать, что его размер не может превышать 3% оценочной стоимости наследственного имущества, определяемой в соответствии с п. 1 ст. 1172 ГК &lt;*&gt;. Если хранителем выступает специализированная организация, размер платы за хранение может устанавливаться исходя из существующих единых ставок и тариф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 СЗ РФ. 2002. N 22. Ст. 20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разд. 2.6 Правил применения сборов за дополнительные операции, связанные с перевозкой грузов на федеральном железнодорожном транспорте (Тарифное руководство N 3), утвержденных Постановлением Федеральной энергетической комиссии РФ от 19 июня 2002 г. N 35/15 // БНА РФ. 2002. N 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уплате вознаграждения сохраняется и тогда, когда хранение прекращается досрочно по обстоятельствам, за которые хранитель не отвечает, либо вследствие обезвреживания или уничтожения им легковоспламеняющихся, взрывоопасных и других аналогичных вещей, об опасных свойствах которых он не был извещен. В первом случае поклажедатель выплачивает часть предусмотренного вознаграждения, соразмерную сроку фактического действия договора, а во втором - всю сумму вознаграждения. Если срок периода хранения истек, но поклажедатель не забирает вещь, размер вознаграждения увеличивается, и оно выплачивается исходя из срока, в течение которого хранитель был вынужден обеспечивать сохранность вещи. Основанием освобождения поклажедателя от уплаты вознаграждения за хранение признается досрочное прекращение договора по причинам, зависящим от хранителя. Если услуги по хранению уже были оплачены, то соответствующие суммы подлежат возв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хранителем договора, как правило, требует различных расходов, возмещение которых является обязанностью поклажедателя. Эти расходы могут быть обычными и чрезвычайными. Расходы, необходимые для обеспечения сохранности вещи в нормальных условиях, относятся к обычным, а те, которые вызваны особыми обстоятельствами и стороны не могли их предвидеть при заключении договора, - к чрезвычайным. Их возмещение осуществляется в различных правовых режи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если отношения носят возмездный характер, обычные расходы хранителя на хранение вещи включаются в его вознаграждение (п. 1 ст. 897 ГК). При безвозмездном хранении поклажедатель обязан возместить хранителю необходимые и уже фактически произведенные им расходы, т.е. на момент предъявления соответствующих требований расходы должны быть доказаны и размер их определен (п. 2 ст. 897 ГК). Данные правила диспозитивны и могут быть изменены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чрезвычайных расходов, то поклажедатель обязан их возместить, если он дал на это предварительное согласие или одобрил действия хранителя впоследствии, а также в других случаях, предусмотренных законом, иными правовыми актами или договором (п. 1 ст. 898 ГК). При необходимости произвести чрезвычайные расходы хранитель обязан запросить согласие поклажедателя на это. Если поклажедатель не сообщит о своем несогласии в указанный хранителем срок или в течение нормально необходимого для ответа времени, считается, что он согласился на чрезвычай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хранитель произвел чрезвычайные расходы на хранение без согласия или последующего одобрения поклажедателя, он не вправе требовать их возмещения в полном объеме. По заявлению хранителя чрезвычайные расходы компенсируются поклажедателем лишь в пределах ущерба, который мог быть причинен вещи, если бы расходы не были произведены (абз. 2 п. 2 ст. 89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или разумного срока, предоставленного хранителем для обратного получения вещи, хранившейся до востребования, поклажедатель обязан немедленно забрать вещь (п. 1 ст. 89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 неисполнение основной обязанности по обеспечению сохранности вещи, т.е. в случаях ее утраты, недостачи или повреждения, хранитель несет ответственность по основаниям, предусмотренным ст. 401 ГК, с учетом специальных норм ст. 901 - 90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хранитель, не сохранивший вещь, отвечает только при наличии вины. Ответственность профессионального хранителя носит повышенный характер и наступает независимо от вины. Освобождение профессионального хранителя от ответственности возможно только в случаях, если утрата, недостача или повреждение вещи стали следствием действия непреодолимой силы либо произошли из-за свойств вещи, о которых хранитель, принимая ее на хранение, не знал или не должен был знать, либо являются результатом умысла или грубой неосторожности поклажедателя (п. 1 ст. 9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причиненные поклажедателю утратой, недостачей или повреждением вещи, возмещаются хранителем в полном объеме в соответствии со ст. 15, 393 ГК, если законом или договором хранения не установлено иное (п. 1 ст. 902 ГК). Данное общее правило уточняется применительно к безвозмездному 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2 ст. 902 ГК при безвозмездном хранении убытки, причиненные поклажедателю, возмещаются следующим образом: за утрату и недостачу вещей - в размере стоимости утраченных или недостающих вещей; за повреждение вещей - в размере суммы, на которую понизилась их стоимость. Таким образом, ответственность хранителя, не получающего вознаграждение за свои услуги, ограничивается возмещением поклажедателю части реального ущерба. Кроме того, если по вине хранителя качество вещи изменилось настолько, что она не может быть использована по первоначальному назначению, поклажедатель может отказаться от нее и потребовать возмещения ее стоимости и других убытков, т.е. существенное повреждение вещи по желанию поклажедателя может приравниваться к ее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лажедатель признается ответственным за тот имущественный вред, который причинен хранителю и третьим лицам (другим поклажедателям, окружающим и др.) в связи с хранением опасных по своей природе вещей. Если свойствами сданной на хранение вещи будут причинены убытки самому хранителю, который не знал и не мог знать об этих свойствах, поклажедатель обязан их возместить (п. 1 ст. 894 ГК). Размер убытков определяется по правилам ст. 15, 393 ГК исходя из вредных последствий, вызванных переданным на хранение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поклажедателем обязанности по оплате услуг хранителя, именно при просрочке уплаты вознаграждения более чем на половину периода, за который оно должно быть уплачено, хранитель получает право отказаться от исполнения договора и потребовать немедленно забрать сданную на хранение вещь (п. 2 ст. 89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поклажедателем обязанности взять вещь по истечении срока хранения также влечет для него определенные неблагоприятные последствия. Во-первых, ответственность хранителя, у которого продолжает находиться вещь, хотя обязанность поклажедателя взять ее обратно уже наступила, ограничивается. За утрату, недостачу или повреждение вещи, от получения которой поклажедатель уклоняется, хранитель отвечает только при наличии с его стороны умысла или грубой неосторожности (п. 2 ст. 901 ГК). Во-вторых, хранителю предоставляется право реализовать предмет хранения, если договор не содержит специальных указаний на иные по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ава на реализацию хранимого имущества возможно только в порядке, предусмотренном п. 2 ст. 899 ГК, и только после письменного предупреждения поклажедателя. Вещи продаются хранителем самостоятельно по цене, сложившейся в месте их хранения. Дорогостоящие вещи, цена которых превышает 100 установленных законом минимальных размеров оплаты труда, реализуются посредством проведения аукциона в соответствии со ст. 447 - 449 ГК. Денежные средства, вырученные от продажи вещей, за вычетом сумм, причитающихся хранителю (включая расходы на реализацию вещей), передаются поклаже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Хранение на товарном скла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ранение на товарных складах обладает рядом специфических черт, что позволило законодателю выделить его в качестве самостоятельного вида хранения, имеющего особое правовое регулирование. Возникающие отношения регламентируются § 2 гл. 47 ГК. Эти специальные нормы имеют приоритет над общими положениями о хра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п. 1 ст. 907 ГК). Как следует из определения, данный договор всегда является возмездным и относится к категории реальных сделок. Вместе с тем, учитывая правовой статус хранителя, допускается заключение и консенсуального договора (п. 2 ст. 88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ем по договору выступает товарный склад - организация, хранящая товары в качестве предпринимательской деятельности и оказывающая связанные с этим услуги (по сортировке, очистке, упаковке товара и др.). Такая организация по статусу может быть как коммерческим юридическим лицом, так и некоммерческим, если объем имеющейся у него правоспособности предполагает возможность предпринимательской деятельности соответствующе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личают склады общего пользования и так называемые специализированные (ведомственные), которые обслуживают определенные организации (таможенные, транспортные, торговые, биржевы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908 ГК складом общего пользования признается тот товарный склад, который обязан принимать товары на хранение от любого товаровладельца. Такая обязанность может вытекать из закона или иных правовых актов. В качестве склада общего пользования может выступать только коммерческ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с участием склада общего пользования относятся к публичным и в этой связи должны заключаться на равных условиях с каждым, кто к нему обратится, кроме случаев, предусмотренных законом или иными правовыми актами (ст. 426 ГК). Отказ от заключения договора допускается только при объективной невозможности принять товар на хранение. При необоснованном отказе или уклонении от принятия товара поклажедатель вправе обратиться в суд с требованием о понуждении заключить договор и возместить причиненные ему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ведомственные) склады принимают товары на хранение у определенных лиц, осуществляющих торговую или иную деятельность в конкретных сферах. Примером может служить временное хранение под таможенным контролем товаров, перемещаемых через таможенную границу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 ГТК РФ от 10.11.2000 N 1013 "Об утверждении Положения о складах временного хранения" утратил силу с 1 января 2004 года в связи с изданием Приказа ГТК РФ от 26.09.2003 N 107 "Об утверждении Положения о порядке включения в реестр владельцев складов временного хра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зникающие при этом отношения регламентируются специальными актами, в числе которых: ТК; Положение о складах временного хранения, утвержденное Приказом ГТК России от 10 ноября 2000 г. N 1013 // БНА РФ. 2001. N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складского хранения является оказание услуг по обеспечению сохранности товаров. Как объект хранения, товар представляет собой вещи, которые по характеру и потребительским свойствам могут быть в дальнейшем реализованы или использованы поклажедателем с целью извлечения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ные склады вправе принимать на хранение товары индивидуально-определенные и обладающие родовыми признаками. Индивидуально-определенные вещи, принадлежащие различным поклажедателям, хранятся на складе отдельно друг от друга. При передаче на хранение вещей, обладающих родовыми признаками, по условиям договора может иметь место хранение с обезличением, при котором товары смешиваются с аналогичными, принадлежащими другим товаровладельцам. Возврату в данном случае подлежит равное или обусловленное сторонами количество вещей того же рода и качества (ст. 8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й разновидностью складского хранения признается иррегулярное хранение товаров с правом склада распоряжаться ими (ст. 918 ГК). Основанием возникновения такого права могут быть закон, правовой акт или договор складского хранения. В подобной ситуации товарный склад, приобретая возможность определения юридической судьбы переданного на хранение имущества, становится его собственником. В этой связи на склад возлагается риск случайной гибели или повреждения хранимого товара. За товаровладельцем же закрепляется обязательственное право в отношении склада - он может требовать возврата товаров соответствующего количества и качества. Особенности таких отношений обусловливают применение к ним норм гл. 42 ГК о займе, однако время и место возврата товаров определяются правилами о хра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складского хранения оформляется в письменной форме, которая считается соблюденной, если товарный склад в подтверждение принятия товара на хранение выдал складской документ. К числу таких документов п. 1 ст. 912 ГК относит двойное складское свидетельство, простое складское свидетельство и складскую квитанцию. В большинстве случаев вопрос о том, какой из складских документов будет выдаваться в подтверждение принятия товара на хранение, разрешается по соглашению между поклажедателем и хранителем. Вместе с тем, исходя из статуса хранителя и особых свойств объектов хранения, порядок оформления возникающих отношений может устанавливаться и самостоятельно товарным складом. Так, принятие от юридических лиц драгоценных металлов и камней на хранение Гохраном России подтверждается исключительно выдачей двойного складского свидетель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3 Положения о двойных складских свидетельствах Гохрана России, утвержденного Приказом Гохрана России от 16 февраля 2000 г. N 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ойное и простое складские свидетельства являются товарораспорядительными ценными бумагами. Их выдача в целях оформления отношений складского хранения значительно упрощает оборот находящегося на складе имущества, поскольку товаровладельцы получают возможность совершать торговые операции без физического перемещения товара, путем передачи прав на него по складскому свидетельству. Также упрощается и залог принятого на хранение товара посредством залога складского свидетельства (п. 4 ст. 9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ойное складское свидетельство представляет собой ордерную ценную бумагу и состоит из двух частей - складского свидетельства и залогового свидетельства (варранта). Оба документа, также признаваемые ценными бумагами, должны содержать одинаковые обязательные реквизиты, указанные в п. 1 ст. 913 ГК: 1) наименование и место нахождения товарного склада, принявшего товар на хранение; 2) текущий номер складского свидетельства по реестру склада; 3) наименование юридического лица либо имя гражданина, от которого принят товар на хранение, а также место нахождения (место жительства) товаровладельца; 4) наименование и количество принятого на хранение товара - число единиц и (или) товарных мест и (или) мера (вес, объем) товара; 5) срок, на который товар принят на хранение, если такой срок устанавливается, либо указание, что товар принят на хранение до востребования; 6) размер вознаграждения за хранение либо тарифы, на основании которых он исчисляется, и порядок оплаты хранения; 7) дата выдачи складского свидетельства. Кроме того, обе части двойного складского свидетельства должны иметь идентичные подписи уполномоченного лица и печати товарного склада. Если в выданном хранителем документе отсутствуют указанные реквизиты, он не имеет силы двойного складского свидетельства, но может использоваться в качестве доказательства принятия товара на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ое и залоговое свидетельства могут передаваться вместе или порознь по передаточным надписям (индоссаментам). Лицо, обладающее одновременно этими двумя документами, вправе распоряжаться хранимым на складе товаром в полном объеме, в том числе требовать его выдачи, предоставив хранителю обе части двойного складского свидетельства. Если заявлено требование о выдаче товара по частям, первоначальные складское и залоговое свидетельства изымаются, а взамен выдаются новые свидетельства на тот объем товара, который остается на скла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ое свидетельство, удостоверяющее принадлежность хранимого товара конкретному лицу, и залоговое свидетельство, удостоверяющее право залога на объект хранения, могут быть отделены друг от друга. Складское свидетельство передается самостоятельно, когда существует необходимость передать право собственности на находящийся на складе товар. Залоговое свидетельство передается отдельно от складского, если товаровладелец в обеспечение исполнения какого-либо обязательства предоставляет находящиеся на складе товары в залог. Залоговое свидетельство в таком случае передается залогодержателю, за которым закрепляется право залога на товар в размере выданного кредита и процентов по нему. При залоге предмета хранения об этом делается отметка на складском свиде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жатель складского свидетельства, не имеющий залогового свидетельства, вправе распоряжаться товаром, но взять его со склада он может только тогда, когда кредит, выданный по залоговому свидетельству, будет возвращен заемщиком или он сам внесет всю сумму долга. В подтверждение погашения кредита товарному складу предоставляется квитанция об уплате обеспеченной залогом товаров суммы. Товарный склад, выдавший товары в нарушение этого правила, несет ответственность перед держателем залогового свидетельства за платеж всей обеспеченной по нему суммы (п. 3 ст. 9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тое складское свидетельство подтверждает принадлежность определенного товара конкретному поклажедателю и удостоверяет принятие его на хранение товарным складом. Оно относится к ценным бумагам на предъявителя и может свободно передаваться другим лицам путем вручения. Простое складское свидетельство должно содержать те же сведения, что и двойное складское свидетельство, за исключением наименования товаровладельца, что обусловлено предъявительским характером данной ценной бумаги (п. 1 ст. 913, п. 2 ст. 917 ГК). При отсутствии обязательных реквизитов выданный хранителем документ простым складским свидетельством признаваться не мо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ясь товарораспорядительной ценной бумагой, простое складское свидетельство удостоверяет право свободного распоряжения товарами, в отношении которых осуществляется складское хранение. Склад обязан выдать находящийся на хранении товар при предъявлении простого свидетельства любым его держ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ая квитанция также является доказательством принятия товара на хранение. Оформление договора путем выдачи такого документа означает, что заявить требование о выдаче хранимого товара правомочен только сам поклажедатель. Передать свои права на находящийся на складе товар он может лишь в общем порядке уступки права требования (ст. 382 - 3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договора складского хранения имеет некоторую специфику, касающуюся прав и обязанностей сторон при приеме, хранении и выдаче товара. В частности, если иное не предусмотрено договором, товарный склад при приеме товара на хранение обязан за свой счет осмотреть товары и определить их количество (число единиц - товарных мест или меру - вес, объем) и внешнее состояние (п. 1 ст. 9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хранения склад должен предоставлять поклажедателю возможность осматривать хранимые товары или их образцы, если имеет место хранение с обезличением, а также брать пробы (п. 2 ст. 909 ГК). Исполнение данной обязанности дает товаровладельцу возможность предпринимать самостоятельные действия, способствующие обеспечению сохранности товаров. К примеру, если товар начинает видоизменяться вследствие естественных свойств, поклажедатель может его перебрать, отсортировать, отфильтровать, заменить тару и др., тем самым предупредив его дальнейшую порчу и возможную ут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особых обстоятельств, когда для обеспечения сохранности товаров требуется изменение условий их хранения, товарный склад правомочен самостоятельно принять необходимые меры (п. 1 ст. 910 ГК). Их предварительное согласование с товаровладельцем в исключение из общих правил не требуется. Если изменение условий хранения, предусмотренных договором, имеет существенный характер, склад обязан уведомить поклажедателя о предпринятых в его интересах мерах. Когда изменения несущественны, такое уведомление не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ая обязанность возлагается на товарный склад в случае обнаружения во время хранения повреждений товара, выходящих за пределы согласованных в договоре или обычных норм естественной порчи. При возникших качественных и количественных изменениях товара склад должен незамедлительно составить об этом акт и в тот же день известить товаровладельца (п. 2 ст. 910 ГК). При неисполнении данной обязанности товаровладелец может требовать возмещения убытков, причиненных ему в связи с дальнейшей порчей товаров, если докажет, что при своевременном наличии у него соответствующей информации он мог бы эту порчу предотвр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также обратить внимание на особый порядок возвращения товара поклажедателю. Обе стороны договора складского хранения имеют право требовать осмотра и проверки количества возвращаемого товара. Вызванные этим расходы возлагаются на ту из сторон, которая заявила соответствующее требование. Если при возвращении товар не был совместно сторонами осмотрен и проверен, его недостача или повреждение могут быть установлены товаровладельцем самостоятельно. При обнаружении недостачи или повреждения товара вследствие ненадлежащего хранения товаровладелец должен письменно сообщить об этом складу при получении товара. Если же эти недостатки не могли быть обнаружены при обычном способе принятия, заявление об их наличии должно быть сделано в течение трех дней с момента получения товара (п. 2 ст. 911 ГК). При отсутствии такого заявления предполагается, что товар возвращен в соответствии с условиями договора складского хранения, т.е. обязанности товарного склада исполнены надлежащим образом. Вместе с тем товаровладелец, пропустивший установленный срок, не лишается возможности предъявления хранителю требований, если докажет, что возвращенный ему товар имеет недостатки, являющиеся следствием ненадлежащего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Специальные виды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специальных видов хранения и их самостоятельное регулирование, осуществляемое нормами § 3 гл. 47 ГК, обусловливается присущими им особенностями. Прежде всего они касаются оснований и сферы возникновения отношений по хранению, специфики их субъектного состава, объектов хранения и некоторых друг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ранению в ломбарде посвящены ст. 919 - 920 ГК. Поклажедателем по такому договору может быть только гражданин. Хранителем по нему выступает особый субъект - ломбард, которым признается коммерческое юридическое лицо. Ранее обязательным условием для осуществления ломбардом своей деятельности было наличие у него соответствующей лицензии. В настоящее время Федеральный закон от 8 августа 2001 г. "О лицензировании отдельных видов деятельности" не относит деятельность ломбардов к тем, которые подлежат лиценз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пераций по хранению ломбард в силу ст. 358 ГК может принимать от граждан в залог движимое имущество в обеспечение предоставляемых им краткосрочных кредитов. В таком случае хранение предмета залога регулируется ст. 35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в ломбарде вещей, принадлежащих гражданам, носит публичный характер (ст. 426 ГК) и должен заключаться с каждым, кто обратится. При сдаче вещи на хранение стороны ее оценивают в соответствии с ценами на вещи такого рода и качества, которые обычно устанавливаются в торговле в момент и в месте их принятия на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хранения в ломбарде удостоверяется выдачей поклажедателю именной сохранной квитанции, содержащей сведения о качестве и количестве переданных ломбарду вещей, а также их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мбард обязан застраховать за свой счет в пользу поклажедателя принятые на хранение вещи в полной сумме их оценки (п. 4 ст. 9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в ломбарде относится к категории возмездных и всегда имеет срочный характер. По истечении срока действия договора, определяемого сторонами, ломбард должен хранить вещи, не востребованные поклажедателем, еще в течение двух месяцев с взиманием за это платы, после чего может их продать в порядке, установленном для реализации заложенного имущества (п. 5 ст. 358 ГК). Денежные средства, вырученные от продажи вещей, передаются поклажедателю за вычетом вознаграждения, причитающегося ломбарду за хранение, и расходов, понесенных в связи с реализацией (ст. 9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мбард, являясь профессиональным хранителем, несет повышенную ответственность за сохранность переданного ему имущества. Он отвечает за утрату, недостачу и повреждение вещи, если не докажет, что это произошло вследствие непреодолимой силы либо таких свойств вещи, о которых он не знал и не должен был знать, принимая ее на хранение, либо в результате умысла или грубой неосторожности поклажедателя (п. 1 ст. 9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ругим специальным видом является хранение ценностей в банке, регулируемое ст. 921 - 922 ГК. Банк может принимать на хранение от физических и юридических лиц различные по характеру ценности: ценные бумаги, драгоценные металлы и камни, иные драгоценные вещи и ценности, в том числ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ность ценностей в банке может обеспечиваться различными способами: с условием помещения переданных поклажедателем ценностей в индивидуальный сейф и без такого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ценностей, не включающий условия об обязательном помещении хранимого имущества в сейф, в целом регулируется общими положениями о хранении. Особые требования установлены лишь в отношении порядка оформления договора. Его заключение удостоверяется выдачей банком поклажедателю именного сохранного документа. Этот документ служит основанием предъявления поклажедателем требования банку о возврате хранимого имущества (п. 2 ст. 921 ГК). Кроме того, учитывая специфику предметов хранения, банковское законодательство может регламентировать порядок оказания услуг по обеспечению сохранности ценностей. Так, принимая на хранение драгоценные металлы, банк обязан открыть металлический счет ответственного хранения &lt;*&gt;. Передача на хранение и выдача клиенту драгоценных металлов и драгоценных камней должны осуществляться в особо оборудованных хранилищах ценност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9.2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Приказом Центрального банка РФ от 1 ноября 1996 г. N 02-400 // ВБР. 1996. N 61; 1998. N 23; 2000. N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1 Инструкции Банка России от 30 ноября 2000 г. N 94-И "О порядке определения массы драгоценных металлов и драгоценных камней и исчисления их стоимости в Банке России и кредитных организациях" // ВБР. 2000. N 66 - 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по хранению, предполагающие помещение полученных от поклажедателя ценностей в индивидуальный банковский сейф (ячейку сейфа, изолированное помещение в банке), могут иметь различные правовые режимы. В частности, в соответствии со ст. 922 ГК может быть выделено хранение ценных вещей с предоставлением поклажедателю (клиенту) охраняемого банком индивидуального банковского сей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в сейфе предоставляет поклажедателю возможность самостоятельно помещать ценности в сейф и изымать их оттуда, для чего банк выдает ему ключ от сейфа, идентификационную карточку либо иной знак или документ, удостоверяющий право поклажедателя на доступ к сейфу или его содержимому. Условиями договора также может быть предусмотрено право поклажедателя (клиента) работать в банке с ценностями, хранимыми в индивидуальном сейфе (п. 1 ст. 9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оглашение предполагает хранение с использованием сейфа, банк принимает от клиента соответствующие ценности, которые должны храниться в сейфе, контролирует их помещение в сейф и изъятие, а после изъятия возвращает клиенту (п. 2 ст. 922 ГК). Возникающие при этом отношения регламентируются общими положениями о хранении в части, не противоречащей специальным нормам о данном виде хранения. В этой связи на банк возлагается полная ответственность за сохранность содержимого сейфа (ст. 901 - 90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хранения ценностей с предоставлением клиенту индивидуального сейфа обеспечивает клиенту возможность самостоятельного помещения ценностей в сейф и их изъятия из сейфа без чьего-либо контроля, в том числе со стороны банка (п. 3 ст. 922 ГК). В такой ситуации банк обязан лишь контролировать то, чтобы доступ к сейфу посторонних лиц был невозможен. Ответственность банка за несохранность ценностей, находящихся в предоставленном клиенту индивидуальном сейфе, наступает только при нарушении им обязанностей по охране самого сейфа. Если будет доказано, что по условиям хранения доступ к сейфу без ведома клиента был невозможен либо стал возможным вследствие действия обстоятельств непреодолимой силы, банк от ответственности освобождается. Вместе с тем договором хранения может быть предусмотр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собенности договора хранения ценностей в банке с предоставлением клиенту индивидуального сейфа свидетельствуют о его смешанном характере. Во-первых, он включает элементы аренды, поскольку клиент использует сейф самостоятельно без контроля со стороны банка и без ответственности банка за его содержимое. В этой связи к возникающим отношениям применяются правила о договоре аренды (гл. 34 ГК). Во-вторых, в рассматриваемом договоре присутствуют и элементы возмездного оказания услуг по охране сейфа (помещения, где он расположен), поскольку банк обязан обеспечить условия, исключающие возможность доступа к сейфу посторонн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числу специальных видов хранения относится хранение вещей в камерах хранения, находящихся в ведении транспортных организаций общего пользования. Такой договор является публичным, т.е. приниматься на хранение должны вещи любых обратившихся лиц - пассажиров и других граждан независимо от наличия у них проезд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хранению имущества в камерах хранения транспортных организаций регламентируются ст. 923 ГК, не противоречащими ей транспортными уставами и кодексами, а также издаваемыми в соответствии с ними специальными правилами. К числу последних относятся Правила оказания услуг по перевозке пассажиров, багажа, грузов для личных (бытовых) нужд на внутреннем водном транспорте, утвержденные Постановлением Правительства РФ от 6 февраля 2003 г. N 72 &lt;*&gt;; Правила перевозок пассажиров, багажа и грузобагажа на федеральном железнодорожном транспорте, утвержденные Приказом МПС России от 26 июля 2002 г. N 30 &lt;**&gt;; Правила перевозок пассажиров и багажа автомобильным транспортом в РСФСР, утвержденные Приказом Минавтотранса РСФСР от 24 декабря 1987 г. N 176; Правила перевозки пассажиров, багажа и грузов на воздушных линиях Союза ССР, утвержденные Приказом МГА СССР от 16 января 1985 г. N 19. В части, не урегулированной этими актами, применяются общие положения о хра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7. Ст. 6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2. N 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вещей в транспортных организациях возможно двумя способами, имеющими различные правовые режимы: посредством передачи имущества на хранение в обслуживаемую работниками транспортной организации камеру хранения (обычно их именуют ручными) и путем помещения вещей в автоматическую камеру хранения (камеру хранения само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ым законодательством к вещам, сдаваемым в ручные камеры хранения, предъявляются специальные требования, касающиеся их веса (на внутреннем водном транспорте вес одного места, принимаемого на хранение, не должен превышать 50 кг, на воздушном - 30 кг) и упаковки. Практически на всех видах транспорта запрещается сдача на хранение животных и птиц, огнестрельного оружия, зловонных, огнеопасных, отравляющих, легковоспламеняющихся, взрывчатых и других опасных веществ, а также вещей, которые могут испачкать или повредить вещи других поклаже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формляется посредством выдачи поклажедателю квитанции или номерного жетона, подтверждающих факт принятия имущества на хранение. Впоследствии предъявление квитанции или жетона дает поклажедателю право требовать выдачи хранимой вещи. При утрате квитанции или жетона объекты хранения выдаются поклажедателю на основании его письменного заявления и представления доказательств принадлежности ему соответствующих вещей (п. 2 ст. 923 ГК). Вещи возвращаются владельцу под расписку (на воздушном транспорте составляется специаль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мера хранения обязана хранить вещи в течение срока, установленного транспортным законодательством. В организациях внутреннего водного транспорта этот срок не превышает 30 дней. На железнодорожном транспорте вещи хранятся в течение одних календарных суток. В случае невнесения поклажедателем платы за хранение по истечении оплаченного срока хранения вещь находится в железнодорожной камере хранения еще в течение суток, после чего передается в общее складское помещение станции. По соглашению сторон хранение вещей в транспортных камерах хранения возможно и в течение более длительного срока по сравнению с установленными норматив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щи, не востребованные в течение установленного срока, хранятся еще 30 дней, а затем могут быть реализованы хранителем в общем порядке, предусмотренном п. 2 ст. 89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недостачи или повреждения имущества, сданного в камеру хранения, хранитель обязан возместить поклажедателю возникшие в связи с этим убытки в течение 24 часов с момента предъявления соответствующего требования. Размер убытков ограничивается суммой, в которую поклажедатель оценил вещи, передавая их на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мещении вещей в автоматические камеры хранения (камеры самообслуживания) между транспортной организацией и владельцем вещей возникают отношения иной правовой природы, нежели хранение. В данном случае вещи на хранение не принимаются, а гражданину лишь предоставляется возможность временного использования ячейки автоматической камеры хранения за установленную плату. Процесс помещения имущества в камеру и его изъятие транспортной организацией не контролируются, однако она обязана обеспечить исправность запирающих устройств ячейки и исключить возможность ее несанкционированного вскрытия посторонними лицами. Лишь при виновном неисполнении указанных обязанностей транспортная организация может быть привлечена к ответственности за порчу или пропажу вещей, оставленных в автоматической камере хранения. Указанные обстоятельства позволяют сделать вывод, что данный договор хранением не является, а имеет смешанный характер, включая в себя элементы аренды и оказания услуг по внешней охране арендуемой яче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обые правила установлены для хранения в гардеробах, которыми признаются места, специально оборудованные организациями или средствами транспорта для хранения верхней одежды, головных уборов и тому подобных вещей, принадлежащих посетителям или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телем в данном случае признается организация или владелец транспортного средства, в помещениях которых расположен гардероб, а поклажедателем - гражданин. В подтверждение сдачи вещи на хранение в гардероб гражданину обычно выдается номерок или жетон, что приравнивается к письменному оформлению договора (п. 2 ст. 8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деробе предполагается безвозмездным, если вознаграждение прямо не предусмотрено соглашением между хранителем и поклажедателем или не обусловлено иным очевидным способом (п. 1 ст. 924 ГК). Независимо от характера договора хранитель в целях обеспечения сохранности вещи обязан принимать все меры, определенные законом, правовыми актами, договором, а также соответствующие обычаям делового оборота и существу обязательства (п. 1, 2 ст. 89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равила действуют и в случаях, когда граждане оставляют верхнюю одежду, головные уборы и иные подобные вещи без сдачи на хранение в местах, отведенных для таких целей в организациях и средствах транспорта (п. 2 ст. 924 ГК). Тем самым отведение организацией специально оборудованного для хранения вещей посетителей места рассматривается законодателем как публичная оферта, а фактическое оставление вещи в этом месте - как акцеп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ными особенностями обладает хранение вещей в гостинице, а равно в мотелях, домах отдыха, пансионатах, санаториях, банях и других подобных организациях, предоставляющих гражданам возможность временного проживания или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925 ГК гостиница отвечает за утрату, недостачу или повреждение вещей, внесенных в гостиницу проживающим в ней лицом, без особого о том соглашения. При этом сделанное гостиницей объявление, что она не принимает на себя ответственности за несохранность вещей постояльцев, правового значения не имеет и от ответственности ее не освобожд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в научной и учебной литературе была высказана точка зрения, что хранение в гостинице возникает в силу закона &lt;*&gt;. Однако вряд ли это мнение можно признать обоснованным. Буквальное толкование п. 1 ст. 925 ГК позволяет сделать вывод о том, что поклажедателем в данном случае всегда выступает лицо, проживающее в гостинице, т.е. заключившее договор об оказании гостиничных услуг. Императивная норма закона возлагает на гостиницу обязанность обеспечивать сохранность вещей постояльцев, в связи с чем специальное согласование данного условия сторонами не требуется. Тем самым сохранение вещей, принадлежащих проживающим в гостинице лицам, осуществляется на основании договора о возмездном оказании услуг, составной частью которого обязательно выступает соответствующее условие о хранении. Тем самым данный договор может быть квалифицирован как смешанный, поскольку помимо различных по характеру действий, предусмотренных Правилами предоставления гостиничных услуг в Российской Федерации, утвержденными Постановлением Правительства РФ от 25 апреля 1997 г. N 490 &lt;**&gt;, гостиница оказывает постояльцам и услуги по хранению их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оссийской Федерации, части второй (постатейный) / Под ред. О.Н. Садикова. М., 2003. С. 605; Гражданское право. Учебник / Под ред. А.П. Сергеева, Ю.К. Толстого. Т. 2. М., 2003. С. 7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18. Ст. 2153; 1999. N 41. Ст. 4923; 2000. N 39. Ст. 38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гостиница отвечает за сохранность только внесенных в нее вещей. Внесенной в гостиницу считается вещь, вверенная ее работникам либо помещенная в гостиничном номере или ином предназначенном для этого месте (п. 1 ст. 925 ГК). Постоялец, обнаруживший утрату или повреждение своих вещей, обязан без промедления заявить об этом администрации гостиницы. В противном случае хранитель освобождается от ответственности за несохранность ве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авила не распространяются на драгоценные вещи постояльца, в том числе деньги, иные валютные ценности, ценные бумаги. Их хранение не включается в содержание договора об оказании гостиничных услуг и осуществляется на основании самостоятельного соглашения. За сохранность такого имущества гостиница отвечает при условии, что оно было специально принято на хранение либо было помещено постояльцем в предоставленный ему гостиницей индивидуальный сейф независимо от того, где он находится - в его номере или ином помещении гост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складывающиеся в случае помещения вещей в сейф, имеют арендный характер, а потому гостиница освобождается от ответственности за утрату содержим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еквестр, или хранение вещей, являющихся предметом спора, регулируется ст. 926 ГК. Данный вид хранения применяется, когда между двумя или несколькими лицами возник спор о праве на вещь, и в целях обеспечения ее сохранности целесообразна ее передача третьему лицу. На хранение в порядке секвестра могут передаваться как движимые, так и недвижимые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й возникновения отношений по хранению выделяются два вида секвестра: договорный и судеб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говорном секвестре лица, заявляющие свои права на вещь, передают предмет спора на временное хранение третьему лицу, принимающему на себя обязанность после разрешения спора возвратить вещь тому лицу, которому она будет присуждена по решению суда или по соглашению всех спорящих сторон. В этом случае между поклажедателями, в качестве которых выступают субъекты спора, и выбранным ими хранителем заключается договор соответств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ый секвестр предполагает передачу предмета спора на хранение по решению суда. Лицо, которое будет обеспечивать сохранность вещи, может быть назначено судом или определено по взаимному согласию спорящих сторон. Ему предоставляется возможность отказаться от участия в возникающих отношениях в качестве хранителя, если законом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ом судебного секвестра могут быть меры, принимаемые судом в целях обеспечения заявленного иска: арест принадлежащего ответчику имущества, предполагающий не только его опись, но и передачу на хранение третьему лицу (пп. 1 п. 1 ст. 140 ГПК, пп. 1 п. 1 ст. 91 АПК); передача спорного имущества на хранение истцу или другому лицу (пп. 4 п. 1 ст. 91 АПК). Деятельность по хранению в таких случаях осуществляется в соответствии с Положением о порядке и условиях хранения арестованного и изъятого имущества, утвержденным Постановлением Правительства РФ от 7 июля 1998 г. N 723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28. Ст. 33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ь секвестра - возмездность складывающихся отношений, так как хранитель обычно имеет право на вознаграждение за счет спорящих сторон, если иное не предусмотрено договором или решением суда, которым секвестр был установлен (п. 4 ст. 926 ГК). Исключения из общего правила о возмездности секвестра могут устанавливаться и законом. Так, согласно п. 2 ст. 53 Федерального закона "Об исполнительном производстве", если хранителем имущества выступает член семьи должника или работник организации-должника, вознагражден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знаграждения при договорном секвестре определяется по соглашению сторон, а при судебном - может устанавливаться нормативно. В частности, вознаграждение за хранение арестованного и изъятого имущества выплачивается в размере, определяемом Министерством юстиции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Договор хранения. М., 1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ыбуленко З.И. Обязательства хранения в советском гражданском праве. Саратов, 198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9. ДОГОВОР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Правовое регулирование страх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законодательстве под страхованием понимаются отношения по защите интересов физических и юридических лиц, Российской Федерации, субъектов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 2 Закона РФ от 27 ноября 1992 г. "Об организации страхового дела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2. Ст. 56. Далее - Закон об организации страховог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отношения, связанные со страхованием, неоднородны. Их можно разделить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страховые правоотношения, в силу которых "одна сторона (страховщик) оказывается обязанной в течение известного срока нести риск за те последствия, которые могут произойти для имущества или жизни лица от наступления известного события (страхового случая), и при наступлении этого события уплатить другой стороне (страхователю) или третьему лицу (выгодоприобретателю) страховое вознаграждение (страховую сумму). Другая же сторона - страхователь оказывается обязанной к уплате за это страховщику известного взноса (страховой прем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еребровский В.И. Избранные труды по наследственному и страховому праву. М., 1997. С. 36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отношения, возникающие по поводу организации страховой деятельности, т.е. деятельности страховщиков по страхованию, перестрахованию, взаимному страхованию, а также деятельности страховых брокеров, страховых актуариев по оказанию услуг, связанных со страхованием, с перестрахованием (п. 2 ст. 2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ое право регулирует первую группу страховых отношений. Они могут возникать из договора страхования, а в случаях, предусмотренных законодательством, непосредственно на основании закона (при обязательном государственно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страхование" имеет не только правовой, но и экономический аспект. В экономической литературе страхованием именуют "совокупность перераспределительных отношений замкнутого круга его участников по поводу формирования за счет их взносов целевого страхового фонда, предназначенного для возмещения возможного ущерба имуществу юридических и физических лиц, а также для материального обеспечения граждан при наступлении определенных событий в их жизн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Яковлева Т.А., Шевченко О.Ю. Страхование: Учебное пособие. М., 2003. С. 1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мея возможности полностью обезопасить себя от многочисленных рисков, связанных с причинением вреда имуществу, жизни и здоровью и т.д., человек стремится уменьшить их неблагоприятные последствия. Основная экономическая задача страхования "состоит в том, чтобы физически разрушенное имущество превратить в экономически разрушаемо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нтонович А.Я. Курс политэкономии. Киев, 1886. С. 652 - 653 (цит. по: Брагинский М.И. Договор страхования. М., 2000. С.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и национальной системы страхования отражены в Постановлении Правительства РФ от 1 октября 1998 г. N 1139 "Об основных направлениях развития национальной системы страхования в Российской Федерации в 1998 - 2000 годах" &lt;*&gt;. Она должна обеспечив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40. Ст. 496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ьную компенсацию убытков (ущерба, вреда), причиняемых в результате непредвиденных природных явлений, техногенных аварий и катастроф и негативных социальных обстоятельств, за счет резервов страховых организаций при снижении нагрузки на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еобходимой для экономического роста надежной и устойчивой хозяйственно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трахования как источника инвестиционных ресур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в современном виде возникло не сразу. Оно прошло длительную эволюцию. Сначала появилось самострахование. Его суть заключается в том, что лицо, опасающееся возникновения каких-либо непредвиденных расходов, резервирует часть собственных средств для их покрытия. Как самострахование можно рассматривать, к примеру, формирование юридическими лицами резервных (например, в акционерных обществах) или неделимых (в производственных кооперативах) фондов. Однако самострахование не является страхованием в полном смысле слова, так как при нем не достигается одна из основных целей страхования - сокращение собственных расходов за счет специально формируемых денежных фондов, которые способствуют разложению убытков одного на многих, вносящих средства в соответствующи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исторически возникшая форма страхования - взаимное страхование. "При взаимном страховании страхователи являются в то же время страховщиками друг перед другом" &lt;*&gt;. Взаимному страхованию присущ основной признак страхования в собственном смысле слова - разложение убытков на нескольких лиц, создающее возможность при наступлении страхового случая получить возмещение большее, чем первоначальный взнос. При этом создается обособленный от каждого участника общества взаимного страхования фон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инайский В.И. Русское гражданское право. М., 2002. С. 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няя по времени возникновения форма - страхование, осуществляемое специально создаваемыми для этого страховыми организациями, занимающимися соответствующей деятельностью с целью извлечения прибыли. В дореволюционной российской юридической литературе его называли торговым (коммерческим) страх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ахование классифицируют по различным критериям. ГК подразделяет страхование на виды в зависимости от способа вовлечения субъектов в страховые правоотношения. По данному признаку выделяют добровольное и обязательное страхова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ногда в качестве критерия классификации страхования на добровольное и обязательное указывается правовая природа возникающих отношений (см.: Серебровский В.И. Указ. соч. С. 473 - 484). По мнению В.С. Белых и И.В. Кривошеева, критерием указанного деления "выступает наличие или отсутствие обязывания в отношении стороны при установлении страховых правоотношений" (см.: Белых В.С., Кривошеев И.В. Страховое право. М., 2001. С. 104). Несмотря на различие в формулировке, эти критерии схожи по су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е страхование осуществляется на основании договоров страхования, заключаемых гражданином или юридическим лицом - страхователем со страховой организацией - страховщиком, а также правил страхования, определяющих общие условия и порядок его осуществления (п. 1 ст. 927 ГК, п. 3 ст. 3 Закона об организации страхового дела). При добровольном страховании полностью реализуется принцип свободы договора (ст. 421 ГК): стороны свободны в принятии решения о заключении договора; объект и иные условия страхования определяются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именуется страхование, при котором обязанность страхователя заключить договор страхования устанавлива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ов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подлежащие страх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страхов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страховой суммы или порядок ее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труктуру или порядок определения страхового тари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уплаты страховой премии (страхо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размера страхов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страх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еисполнения или ненадлежащего исполнения обязательств субъектами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ложения (п. 4 ст. 3 Закона об организации страхового дел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ключение в перечень обязательных условий договора пункта об "иных положениях" представляется не вполне корректным, так как он не имеет конкретного содержания. К тому же этих "иных положений" может и не оказа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видностью обязательного страхования является обязательное государственное страхование. Оно осуществляется за счет бюджетных средств в целях защиты имущественных интересов определенных категорий государственных служащих (ст. 969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ГК Закон об организации страхового дела считает добровольное и обязательное страхование не видами, а формами страхования. Понятие "вид" более соответствует сути данной классификации, нежели понятие "форма", поскольку последняя указывает лишь на особенности внешнего выражения того или иного 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законодательная классификация страхования проводится по объекту страхования: имущественное и личное страхование. В первом случае объект страхования - интересы, связанные с имуществом, во втором - с личностью, принадлежащими ей неотчуждаемыми нематериальными благами, такими как жизнь, здоровье. В зависимости от объекта страхования различаются страховые риски, порядок и условия определения страховой суммы и размера страх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ое и личное страхование, в свою очередь, разделяется на подвиды в зависимости от объекта страхования. К имущественному страхованию согласно п. 2 ст. 929 ГК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риска утраты (гибели), недостачи или повреждения определенного имущества (ст. 9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риска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931 и 93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предпринимательского риска, т.е. риска убытков от предпринимательской деятельности из-за нарушения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а неполучения ожидаемых доходов (ст. 93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еречень видов имущественного страхования содержится и в ст. 4 Закона об организации страховог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первоначальной редакции ст. 4 Закона об организации страхового дела страхование ответственности не включалось в имущественное страхование, а было выделено в самостоятельную разновидность. Это представляется обоснованным, так как страхование ответственности имеет ряд существенных отличий от имущественного страхования. Как и в личном страховании, здесь нельзя в момент заключения договора точно определить размеры ответственности. Специфичен и объект страхового интереса - риск наступления ответственности, т.е. обязанности возместить вред или понесенные другим лицом убытки. Договор страхования ответственности всегда заключается в пользу третьего лица - выгодоприобретателя. Причем определить в момент заключения договора конкретного выгодоприобретателя невозможно - им становится тот, кто приобретает право на возмещение вреда, причиненного страхователем или застрахованны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личному страхованию относится страхование имущественных интересов, св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ожитием граждан до определенного возраста или срока, со смертью, с наступлением иных событий в жизни граждан (страхование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ричинением вреда жизни, здоровью граждан, оказанием им медицинских услуг - страхование от несчастных случаев и болезней, медицинское страхование (п. 1 ст. 4 Закона об организации страховог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ники точки зрения о том, что обязательное социальное страхование также входит в единую систему страхования, выделяют частное и публичное страхование. Под обязательным социальным страхованием в законодательстве понимается часть государственной системы социальной защиты населения, спецификой которой является страхование в соответствии с федеральным законом работающих граждан от возможного изменения материального и (или) социального положения, в том числе по не зависящим от них обстоятельствам. На отношения в области социального страхования положения гл. 48 ГК не распространяются, они регулируются специальным законодательством. Базовый закон в данной области - Федеральный закон от 16 июля 1999 г. "Об основах обязательного социального страхования" &lt;*&gt;. К социальному следует отнести и обязательное пенсионное страх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29. Ст. 3686; 2003. N 1. Ст.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е страхование представляет собой самостоятельный институт публичного права. Социальное страхование имеет некоторые сходные черты с гражданско-правовым институтом страхования, тем не менее вряд ли данные институты можно рассматривать как явления одноплановые, составляющие единую сист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социальное страхование тесно связано с трудовыми отношениями. Во-вторых, обязательное социальное страхование осуществляют страховщики, создаваемые Правительством РФ, в соответствии с федеральными законами о конкретных видах обязательного социального страхования (ст. 13 Закона "Об основах обязательного социального страхования"). Так, обязательное пенсионное страхование осуществляется Пенсионным фондом РФ, составляющим в совокупности с его территориальными органами единую централизованную систему органов управления средствами обязательного пенсионного страхования в РФ, в которой нижестоящие органы подотчетны вышестоящим. Страховщиками по обязательному пенсионному страхованию могут быть также негосударственные пенсионные фонды в случаях и порядке, предусмотренных федеральным законом (ст. 5 Федерального закона 15 декабря 2001 г. "Об обязательном пенсионном страховании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51. Ст. 4832; 2002. N 22. Ст. 2026; 2003. N 1. Ст. 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обязательного социального страхования являются федеральной государственной собственностью. Страховщики оперативно управляют средствами обязательного социаль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ы фондов конкретных видов обязательного социального страхования на очередной финансовый год утверждаются федеральными законами (ст. 15 Закона "Об основах обязательного социального страхования"). Причем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санаторно-курортного лечения и иных установленных федеральными законами расходов Правительство РФ при разработке проекта федерального закона о федеральн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уплаты взносов в фонды социального страхования близка к системе уплаты налоговых платежей. Недаром в нормативных актах по социальному страхованию используются схожие объекты для обложения страховыми взносами (см., например, ст. 10 Закона об обязательном пенсионном страховании). Налоговым кодексом взносы в соответствующие фонды социального страхования отнесены к платежам налогового характера (ст. 13 НК). Используемые при их неуплате санкции носят также публично-правово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убличное страхование отличается порядком формирования страховых фондов и правовым режимом денежных средств, находящихся в этих фондах. Поэтому, хотя публичное страхование имеет общее происхождение и схожие цели с гражданско-правовым институтом страхования, его специфика не позволяет применять к нему положения гражданского законодательства о страховании. Различные принципы организации социального страхования и страхования, основывающегося на нормах гражданского права, не позволяют рассматривать их как составляющие единой системы. Эти институты обладают автономией. Отношения по социальному страхованию обособились от гражданско-правовых подобно тому, как трудовой договор когда-то выделился из гражданско-правовых договоров найма. Вообще введение термина "публичное страхование" применительно к социальному страхованию вряд ли можно считать удачным, так как данный термин ассоциируется с обязательным государственным страх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яют также комбинированное (комплексное) страхование. Таковым именуется страхование, при котором в одном договоре объединяются несколько различных видов имущественного и (или) личного страхования от комплекса страховых событий (страховых случаев). Однако объединение в одном договоре различных объектов страхования не порождает специфики его правового регулирования и не создает нового объекта страхования. Поэтому необходимость законодательного закрепления комбинированного страхования как самостоятельного вида страхования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группу составляют специальные виды страхования (ст. 970 ГК). Их отличительной особенностью является то, что положения гл. 48 ГК применяются к ним, если иное не предусмотрено законами об этих видах страхования. К специальным видам страхования ГК относит страхование иностранных инвестиций от некоммерческих рисков, морское, медицинское страхование, страхование банковских вкладов, пенсий &lt;*&gt;. Указанный перечень не является исчерпывающим. Законодательством могут быть предусмотрены и иные специальные виды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едставляется, что к специальным видам страхования, которые могут регулироваться ГК, следует относить только добровольное медицинское и пенсионное страхование. Обязательное пенсионное и медицинское страхование как вид социального страхования не может регулироваться ГК даже субсидиар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ско-правовые отношения в области страхования регулируются гл. 48 ГК. Положения о страховании содержатся также в главах ГК, посвященных отдельным видам обязательств. Так, ст. 840 ГК устанавливает обязанность банков страховать риск невозврата вкладов. Обязанность по страхованию имущества, переданного в залог или на хранение, возлагается на ломбарды (ст. 358, 919 ГК). Согласно ст. 490 ГК договором купли-продажи может быть предусмотрена обязанность продавца или покупателя страховать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некоторых обязательств ГК указывает на распределение между сторонами обязанностей по страхованию. Например, согласно ст. 637 ГК, если иное не предусмотрено договором аренды транспортного средства с экипажем, страховать транспортное средство и (или) страховать ответственность за ущерб, который может быть причинен им или в связи с его эксплуатацией, в случаях, когда такое страхование обязательно в силу закона или договора, должен арендодатель. Если же транспортное средство сдается в аренду без экипажа, страхование осуществляется за счет арендатора (ст. 64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отношения по организации страховой деятельности (в том числе порядок создания страховых организаций, лицензирование и контроль за их деятельностью) регулируются Законом об организации страхового дела. До принятия части второй ГК данным Законом регламентировались также отношения, связанные с заключением, исполнением и прекращением договора страхования. Федеральным законом от 31 декабря 1997 г. "О внесении изменений и дополнений в Закон Российской Федерации "О страховании" &lt;*&gt; гл. 2 "Договор страхования" была из Закона исклю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1. Ст. 4; 1999. N 29. Ст. 370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виды страхования регулируются отдельными законами. К примеру, медицинское страхование регламентируется Законом РФ от 28 июня 1991 г. "О медицинском страховании граждан в Российской Федерации" &lt;*&gt;. Особенности морского страхования определяются в гл. 15 КТМ. Страхование вкладов физических лиц проводится в соответствии с Федеральным законом от 23 декабря 2003 г. "О страховании вкладов физических лиц в банках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СФСР. 1991. N 27. Ст. 920; ВВС РФ. 1993. N 17. Ст. 602; СЗ РФ. 2002. N 22. Ст. 20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2 (ч. I). Ст. 50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активно развивается обязательное страхование ответственности за причинение вреда, а также профессиональной ответственности. Нормы о страховании ответственности при отдельных видах деятельности содержатся в ряде нормативных актов. Так, страхование гражданской ответственности владельцев транспортных средств регулируется Федеральным законом от 25 апреля 2002 г. "Об обязательном страховании гражданской ответственности владельцев транспортных средств" &lt;*&gt;. Статья 15 Федерального закона от 21 июля 1997 г. "О промышленной безопасности опасных производственных объектов" &lt;**&gt; содержит норму об обязательном страховании ответственности за причинение вреда при эксплуатации опасного производственного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18. Ст. 17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88; 2000. N 33. Ст. 3348;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профессиональной ответственности предусматривается ст. 18 Основ законодательства РФ о нотариате &lt;1&gt;, ст. 20, 21, 22 Федерального закона от 26 октября 2002 г. "О несостоятельности (банкротстве)" &lt;2&gt;, п. 6 ст. 7 и ст. 19 Федерального закона от 31 мая 2002 г. "Об адвокатской деятельности и адвокатуре в Российской Федерации" &lt;3&gt;, ст. 17 Федерального закона от 29 июля 1998 г. "Об оценочной деятельности в Российской Федерации"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ВВС РФ. 1993. N 10. Ст. 3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З РФ. 2002. N 43. Ст. 41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Обязательное страхование профессиональной ответственности адвокатов вводится с 1 января 2007 г. (п. 1 ст. 45 Закона об адвокатуре). До этого момента адвокат вправе осуществлять добровольное страхование риска своей профессиональной имущественной ответственности (СЗ РФ. 2002. N 23. Ст. 21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З РФ. 1998. N 31. Ст. 38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е вопросы, связанные со страхованием, регулируются указами Президента РФ, постановлениями Правительства РФ, ведомственными нормативными актами. К примеру, Указами Президента РФ от 7 июля 1992 г. N 750 "Об обязательном личном страховании пассажиров" &lt;*&gt;; от 6 апреля 1994 г. N 667 "Об основных направлениях государственной политики в сфере обязательного страхо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АПП РФ. 1992. N 2. Ст.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АПП РФ. 1994. N 15. Ст. 117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в соответствии с п. 4 ст. 3 ГК принимаются во исполнение федеральных законов и указов Президента. Так, во исполнение Закона "Об обязательном страховании гражданской ответственности владельцев транспортных средств" Постановлением Правительства РФ от 7 мая 2003 г. N 263 утверждены Правила обязательного страхования гражданской ответственности владельцев транспортных средст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0. Ст. 18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нормативные акты, направленные на регулирование страхования, принимаются органом, осуществляющим надзор за страховой деятельностью, - Министерством финансов РФ &lt;*&gt;. Продолжают действовать также акты бывшего Росстрахнадзора &lt;**&gt;. В частности, письмо Росстрахнадзора от 12 сентября 1996 г. N 08/5-71р/05 "Порядок расчета тарифов по страхованию жизни с условием выплаты страховой ренты", Приказ Росстрахнадзора от 28 июня 1996 г. N 02-02/18 "О методике расчета страховых тарифов по видам страхования, относящимся к страхованию жизн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03.1998 N 273 "Об утверждении Положения о Министерстве финансов Российской Федерации" утратило силу в связи с изданием Постановления Правительства РФ от 30.06.2004 N 329 "О Министерстве финансов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1 Положения о Министерстве финансов РФ, утвержденного Постановлением Правительства РФ от 6 марта 1998 г. N 273 // СЗ РФ. 1998. N 11. Ст. 1288; 1999. N 27. Ст. 335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Федеральная служба России по надзору за страховой деятельностью (Росстрахнадзор) была упразднена в соответствии с Указом Президента РФ от 14 августа 1996 г. N 1177 "О структуре федеральных органов исполнительной власти" (СЗ РФ. 1996. N 34. Ст. 4082), а ее функции переданы Министерству финанс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оссийский страховой бюллетень. 1996. N 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ую роль в регулировании страховых отношений играют стандартные правила страхования, одобряемые или утверждаемые страховщиками (их объединениями). Указанные правила становятся обязательными для страхователя, если включены в текст договора страхования (страхового полиса) или на применение этих правил прямо указывается в договоре страхования и сами правила изложены в одном документе с договором (страховым полисом) или на его оборотной стороне либо приложены к нему. Вручение страхователю при заключении договора правил страхования должно быть удостоверено записью в договоре (ст. 943 ГК). В противном случае правила сохраняют обязательный характер только для страховщика. В законодательстве, а также в научной литературе правовая природа указанных правил четко не определена. Они наиболее близки к локальным нормативным актам, хотя и имеют определенные особенности, в частности могут распространяться не только на самих страховщиков, принявших эти правила, но и на лиц, заключивших со страховщиками договоры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ом по надзору за страховой деятельностью иногда принимаются примерные правила страхования, в частности Приказом Росстрахнадзора от 20 июня 1996 г. N 02-02/17 были утверждены Примерные правила страхования жизни с условием выплаты страховой ренты &lt;*&gt;. Такие правила носят рекомендательный характер и могут рассматриваться как деловые обыкновения. Они служат основанием для разработки страховщиками собственных правил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ормативные акты по финансам, налогам, страхованию и бухгалтерскому учету. 1996.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Понятие договора страхования: субъекты, объек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К РФ, как и ГК РСФСР 1964 г., не содержит единого определения договора страхования. В нем даются два понятия - договора имущественного и договора личного страхования (п. 1 ст. 929, п. 1 ст. 9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15 Закона РФ от 27 ноября 1992 г. "О страховании" в первоначальной редакции было дано единое понятие договора страхования. Договор страхования определялся как соглашение между страхователем и страховщиком, в силу которого страховщик обязуется при страховом случае произвести страховую выплату страхователю или иному лицу, в пользу которого заключен договор страхования, а страхователь обязуется уплатить страховые взносы в установленные сро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о необходимости выработки и законодательного закрепления единого понятия договора страхования имеет давнюю историю. Его решение зависит, прежде всего, от взглядов на природу имущественного и личного страхования. Изначально считалось, что существует только договор имущественного страхования, а личное страхование - нечто иное, имеющее лишь некоторое сходство собственно со страхованием. К примеру, Г.Ф. Шершеневич писал, что понятием "страхование лиц" "обозначается целая группа сделок, не имеющих, по своей юридической природе, ничего общего со страхованием имущества... По договору страхования имущества страхователь приобретает право на возмещение понесенного ущерба, тогда как в страховании лиц такого ущерба может и не быть..." &lt;*&gt;. Другие ученые высказывали мнение, что личное страхование - разновидность имущественного &lt;**&gt;. Эта позиция обосновывалась общностью основной цели имущественного и личного страхования - возмещение вреда. Впоследствии преобладающей стала концепция о единой природе имущественного и личного страхования. Однако не все сторонники этой точки зрения признавали и признают необходимость единого определения договора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Шершеневич Г.Ф. Учебник русского гражданского права. СПб., 1907. С. 506 - 5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еребровский В.И. Указ. соч. С. 3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В.И. Серебровский указывал на то, что требуется не крайне общее определение, а выявление существенных признаков договора страхования &lt;1&gt;. Подобного мнения придерживается М.И. Брагинский &lt;2&gt;. Противоположную позицию занимают В.С. Белых и В.И. Кривошеев &lt;3&gt;. Законодательное закрепление единого определения целесообразно. Оно позволит выделить общие признаки, отграничивающие договор страхования от смежных обязательств. Наличие двух самостоятельных определений для имущественного и личного страхования создает впечатление, что речь идет о различных договорах, объединенных в одной главе ГК. Весьма удачно рассматриваемая проблема решалась в ГК РСФСР 1922 г. В ст. 367 этого Кодекса давалось следующее определение: "По договору страхования одна сторона (страхователь) обязуется уплатить условленный взнос (страховую премию), а другая сторона (страховщик) обязуется в случае наступления предусмотренного в договоре события (страхового случая), при имущественном страховании возместить страхователю или третьему лицу (выгодоприобретателю) понесенные ими убытки в пределах условленной по договору суммы (страховой суммы), при личном же страховании уплатить страховую сумму" &lt;4&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Выделенные им признаки не потеряли значения и сейчас. Это: 1) самостоятельность страхового договора; 2) его двусторонний характер; 3) рисковый характер; 4) ограниченность ответственности страховщика; 5) срочный характер этой ответственности; 6) случайный характер события, предусмотренного договором; 7) цель договора, направленная к обеспечению страхователя или выгодоприобретателя от возможного вреда и недостатка; 8) заключение договора с планомерно организованным страховым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м.: Брагинский М.И. Указ. соч. С. 73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См.: Белых В.С., Кривошеев И.В. Указ. соч. С. 127 - 1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СУ РСФСР. 1922. N 71. Ст. 9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относится к группе договоров об оказании финансовых услуг. Он реальный, двусторонне обязывающий, возмездный. Вывод о реальности договора страхования следует из п. 1 ст. 957 ГК, согласно которому договор страхования вступает в силу с момента уплаты страховой премии или страхового взноса, если договором не предусмотрено и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некоторых ученых, договор страхования следует относить к числу консенсуальных. Они обосновывают данную позицию тем, что согласно ст. 432 ГК любой гражданско-правовой договор считается заключенным, если между сторонами в требуемой форме достигнуто соглашение по всем существенным условиям договора. Таким образом, договор страхования существует с момента достижения соглашения, а соответствующее обязательство возникает только после внесения страхователем страховой премии &lt;*&gt;. Поскольку положения п. 1 ст. 957 ГК диспозитивны, высказывается точка зрения, что договор страхования может быть как реальным, так и консенсуальным &lt;**&gt;. Данная позиция основана на том, что ч. 1 ст. 956 ГК носит диспозитивный характер. Судебная практика также признает возможность установления в договоре страхования условия о вступлении его в силу с момента подписания &lt;***&gt;. Отнесению договора страхования к числу консенсуальных способствует положение п. 1 ст. 954 ГК, в котором страховая премия определяется как сумма, которую страхователь обязан уплатить страховщику в порядке и сроки, установленные в догово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елых В.С., Кривошеев И.В. Указ. соч. С. 1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Указ. соч. С. 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удебная практика по спорам, вытекающим из отношений по страхованию // Хозяйство и право. 1996. N 1 -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оскольку договор вступает в силу с момента уплаты страховой премии, если считать договор консенсуальным, возникнет ситуация, когда сделка существует, но правовых последствий не порождает. К тому же в соответствии с п. 1 ст. 425 ГК договор вступает в силу с момента заключения. Поскольку ст. 957 ГК не разделяет момент заключения договора и момент вступления его в силу, нет оснований считать, что они различ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двусторонне обязывающий. Права и обязанности имеются как у страхователя, так и у страхов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опрос о наличии взаимных прав и обязанностей решается в зависимости от момента заключения договора страхования. Так, по мнению М.И. Брагинского, "если договор страхования состоит из обязанности страхователя уплатить страховую премию и обязанности страховщика возместить убытки (уплатить страховую сумму), то указанные обязанности считаются взаимными только при условии, что если и та и другая входят в содержание договора" &lt;*&gt;. Однако представляется, что встречная направленность обязательств позволяет характеризовать договор не как двусторонне обязывающий, а как возмездный. Для признания договора двусторонне обязывающим достаточно наличия у обеих сторон прав и обязанностей, вытекающих непосредственно из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Указ. соч. С. 7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т и другие взгляды на данную проблему. В частности, отмечается, что обязанность страховщика выплатить страховое возмещение возникает только при страховом случае, который может и не произойти. В подобной ситуации у страховщика не возникнет обязанности по выплате возмещения. Поэтому договор страхования иногда квалифицируют как условную сделку. С этим нельзя согласиться, поскольку договор страхования начинает действовать с момента внесения первого страхового взноса. Сделка, заключенная под отлагательным условием, действует с момента наступления соответствующего условия (п. 1 ст. 157 ГК). В договоре страхования с наступлением условия - страхового случая связано лишь возникновение основной обязанности одной из сторон - страховщика - по выплате страхового возмещения (страхового обеспечения). Условие о наступлении страхового случая имеет значение именно постольку, поскольку договор уже действует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о невозможности признания страховых договоров условными сделками см.: Серебровский В.И. Указ. соч. С. 33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здность договора страхования обусловлена тем, что одна из сторон - страховая организация (ст. 938 ГК, ст. 6 Закона об организации страхового дела) осуществляет соответствующую деятельность с целью получения прибыли. В качестве платы за страхование выступает страхов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 алеаторная (рисковая) сделка. Рисковый характер страхования выражается в неопределенности в отношении результатов сделки: страховой случай может наступить, а может и не наступить. Также неизвестно, каков будет размер ущерба от страхового случая. Соответственно определенный риск есть и на стороне страхователя, и на стороне страхов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ории иногда отрицается рисковой характер страхового договора. Обосновывают данную позицию тем, что для достижения основной цели страхования - выплаты страхового возмещения - необходимо, чтобы существовала вероятность, переходящая в уверенность, что всей группе страхователей придется выплатить меньше, чем с них получен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м же. С. 3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я страховой фонд за счет средств страхователей, страховщик, учитывая возможный риск, рассчитывает страховые премии таким образом, чтобы не только не понести убытков, но и обеспечить себе определенную прибыль. Для этой цели существует система актуарных расчетов &lt;*&gt;. Однако указанные обстоятельства свидетельствуют лишь о возможности безубыточной деятельности страховщика в целом, но не об отсутствии риска в каждом страховом догово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ктуарные расчеты - совокупность экономико-математических методов расчетов необходимого и достаточного объема ресурсов страхового фонда страховщика. С помощью актуарных расчетов определяются себестоимость и стоимость услуги, оказываемой страховщиком страхователю, размеры тарифных ставок. Согласно ст. 8.1 Закона об организации страхового дела деятельность по расчетам страховых тарифов, страховых резервов страховщика, оценке его инвестиционных проектов с использованием актуарных расчетов осуществляют страховые актуарии - граждане РФ. С 1 июля 2006 г. вводится дополнительное требование к страховым актуариям - наличие квалификационного аттестата, выдаваемого в соответствии с правилами, устанавливаемыми органами страхового 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 срочный (п. 1, 2 ст. 942 ГК). От продолжительности договора непосредственно зависит степень вероятности реализации страхового риска - чем более длительный срок, тем выше степень риска и, соответственно, размер страховой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личного страхования является публичным (п. 1 ст. 927 ГК). Публичность договора личного страхования означает обязанность страховой организации заключить договор с любым обратившимся лицом при наличии соответствующей возможности (ст. 426 ГК). Признаком публичного договора является также наличие единых условий для всех обратившихся. Данное положение действует в отношении договора страхования с учетом того, что условия каждого договора страхования могут различаться в зависимости от индивидуальных особенностей предмета страхового интереса. К примеру, при страховании жизни человека, профессиональная деятельность которого связана с постоянным риском, страховая премия будет выше, нежели лица, вероятность причинения вреда жизни которого м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страхования являются страхователь и страховщ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г участников страховых правоотношений шире. В него согласно п. 1 ст. 4.1 Закона об организации страхового дела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и, застрахованные лица, выгодоприобрет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а взаим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аг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брок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актуа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к компетенции которого относится государственный надзор за деятельностью субъектов страхового дела (далее - орган страхов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ем именуется физическое или юридическое лицо, заключившее со страховой организацией договор страхования (п. 1 ст. 927 ГК). Статья 5 Закона об организации страхового дела признает страхователями только дееспособных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обное ограничение вряд ли можно считать оправданным, так как страхование не относится к сделкам, которые можно совершать только лично. Следует признать, что страхователем может быть любое физическое лицо, в том числе и недееспособное либо не обладающее полной дееспособностью. При отсутствии дееспособности от имени гражданина может действовать его законный предста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лиц частично дееспособных, а также лиц, ограниченных в дееспособности, то они вправе совершать такие сделки с согласия попечителя. Частично дееспособное лицо, осуществляющее страхование за счет собственных средств (заработной платы, стипендии), в соответствии с п. 1 ч. 2 ст. 26 ГК вправе заключить такой договор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договора страхования от имени недееспособного законному представителю требуется согласие органа опеки и попечительства, поскольку страхование выходит за рамки сделок, направленных на содержание подопечного (ст. 37 ГК). Недееспособные, а также несовершеннолетние граждане (за исключением эмансипированных) не могут осуществлять предпринимательскую деятельность, следовательно, не могут быть страхователями в договоре страхования предпринимательского риска. Вызывает сомнения также возможность заключения от имени недееспособных и малолетних договора страхования ответственности, так как за их действия отвечают лица, которые обязаны осуществлять за ними надзор, - опекуны, р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и могут заключить договор страхования в пользу третьего лица - выгодоприобретателя (ст. 430 ГК). Хотя выгодоприобретатель не является стороной договора страхования, на него возлагаются определенные обязанности (ст. 93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страховании и страховании ответственности за причинение вреда допускается заключение договоров страхования соответственно жизни и здоровья либо гражданской ответственности третьих лиц. Эти лица именуются застрахов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как и выгодоприобретатель, должен иметь основанный на законе, ином правовом акте или договоре интерес в сохранении того блага, риск причинения вреда которому страхуется. Указанный интерес называют негативным страховым интересом. Негативным он именуется потому, что страхователь и выгодоприобретатель должны желать ненаступления обстоятельств, предусмотренных в договоре страхования в качестве страхового риска. Прямо это требование выражено в отношении договора страхования имущества в п. 1 ст. 9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негативный страховой интерес должен присутствовать не только при страховании имущества. Страхование независимо от наличия интереса в сохранении предмета страховой охраны может вызвать злоупотребления со стороны участников гражданского оборота. Именно это обстоятельство вызвало в свое время появление в 1774 г. в Великобритании документа, известного как Gambling act. Он установил в качестве условия личного страхования наличие у страхователя интереса к жизни застрахованного лица. В современном российском законодательстве во избежание злоупотреблений установлено требование о необходимости получения согласия застрахованного лица на страхование его жизни и здоровья, если страхование осуществляется не в его пользу (п. 2 ст. 9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договор страхования может быть заключен только в пользу указанных в законе лиц. Например, договор страхования риска ответственности за причинение вреда считается заключенным в пользу потерпевшего (п. 3 ст. 931 ГК). Иногда указывается, чей имущественный интерес подлежит страхованию. Так, по договору риска ответственности за нарушение договора может быть застрахован только риск ответственности самого страхователя и только в пользу стороны договора или третьего лица - выгодоприобретателя, перед которым страхователь несет ответственность (ст. 932 ГК). По договору страхования предпринимательского риска может быть застрахован только риск самого страхователя и только в его пользу (ст. 933 ГК). Кроме того, поскольку речь идет о страховании предпринимательского риска, страхователем может быть только субъект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 юридическое лицо, созданное в соответствии с законодательством РФ для страхования, перестрахования, взаимного страхования и получившее лицензии в установленном Законом об организации страхового дела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и оценивают страховой риск,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траховщиком функций по страхованию, объектом которого являются интересы, связанные с дожитием граждан до определенного возраста или срока, со смертью, с наступлением иных событий в жизни граждан (страхование жизни) и имущественного страхования, не допускается. Возможно сочетание деятельности по страхованию интересов, связанных с причинением вреда жизни, здоровью граждан, оказанием им медицинских услуг и имуществе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страхования выдаются органом страхового надзора - Федеральной службой страхового надзора Минфина России (ст. 32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аховым организациям и порядок лицензирования их деятельности определяются Законом об организации страхового дела (ст. 32 - 32.9). Значительная часть этих требований направлена на обеспечение финансовой устойчивости страховых организаций (о минимальном размере уставного капитала, создании страховых резервов и фондов страховщиков, о соблюдении нормативов соотношения между активами и принятыми страховщиком страховыми обязательствами) (ст. 25 - 27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инансовой устойчивости страховых организаций служит запрет на осуществление ими непосредственно производственной, торгово-посреднической и банковской деятельности. Однако это не исключает возможности участия страховщиков в организациях, занимающихся соответствующей деятельностью. Не означают указанные ограничения и абсолютного запрета на совершение каких-либо операций с имеющимися у страховщиков денежными средствами. Так, страховщики вправе инвестировать и иным образом размещать средства страховых резервов в порядке, установленном нормативным правовым актом органа страхового надзора. Средства страховых резервов должны размещаться на условиях диверсификации, возвратности, прибыльности и ликвидности (п. 4 ст. 26 Закона об организации страхового дела). Законодатель также разрешает страховщикам выдачу банковских гарантий (ст. 368 ГК). Предоставление указанных возможностей страховым организациям позволяет обеспечить прибыль не путем увеличения страховых премий, а за счет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азвития внутренней страховой системы законодательство ограничивает доступ на рынок страховых услуг иностранных страховщиков. Закон об организации страхового дела предусматривает установление квот на участие в российских страховых организациях иностранного капитала. Ряд специальных требований и ограничений установлен для дочерних организаций иностранных страховых компаний. Например, согласно п. 3 ст. 6 Закона об организации страхового дела страховые организации, являющиеся дочерними обществами по отношению к иностранным инвесторам либо имеющие долю иностранных инвесторов в уставном капитале более 49%, не могут осуществлять в Российской Федерации страхование жизни, обязательное страхование, обязательное государственное страхование, имущественное страхование, связанное с поставками или выполнением подрядных работ для государственных нужд, а также страхование имущественных интересов государственных и муниципальны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соответствии с Соглашением о партнерстве и сотрудничестве, учреждающим партнерство между Российской Федерацией, с одной стороны, и Европейскими сообществами и их государствами-членами, с другой стороны &lt;*&gt;, Россия предоставляет, при соблюдении своего законодательства и иных нормативных актов, дочерним компаниям Сообщества в России режим, не менее благоприятный, чем режим, предоставляемый российским компаниям. Соглашение вступило в силу для России 1 декабря 1997 г. Соответственно, установленные законодательством ограничения не должны касаться дочерних компаний юридических лиц, находящихся в странах - участницах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16. Ст. 18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и Закон об организации страхового дела допускают создание страховых организаций в различных организационно-правовых формах. Однако, учитывая, что страховщики (за исключением обществ взаимного страхования) осуществляют свою деятельность с целью извлечения прибыли, они должны создаваться в организационно-правовых формах, установленных для коммерческих организаций &lt;*&gt;. На практике страховые организации создаются либо в форме акционерного общества либо общества с ограниченной ответств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Этим можно объяснить встречающееся в научной литературе определение страховщика как коммерческой организации, обладающей лицензией на страховую деятельность (см.: Гражданское право. Учебник / Под ред. Е.А. Суханова. Т. II. Полутом 2. С. 1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и могут осуществлять страховую деятельность через страховых агентов и страховых брокеров (п. 1 ст. 8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агенты - физические или юридические лица, действующие от имени страховщика и по его поручению в соответствии с предоставлен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брокеры - юридические или физические лица, зарегистрированные в установленном порядке в качестве предпринимателей, осуществляющие посредническую деятельность по страхованию от своего имени на основании поручений страхователя либо страх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брокеры не вправе выполнять деятельность, не связанную со страх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траховых агентов и страховых брокеров по оказанию услуг, связанных с заключением договоров страхования (за исключением договоров перестрахования) с иностранными страховыми организациями, на территории РФ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и вправе объединяться для совместного страхования. Страхование объекта по одному договору совместно несколькими страховщиками именуется сострахованием (ст. 953 ГК).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го обеспечения по договору лич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и могут объединяться также с целью обеспечения финансовой устойчивости страховых операций по отдельным видам страхования путем перестрахования. Объединения страховщиков в указанных целях без образования юридического лица на основании договора простого товарищества именуются страховыми либо перестраховочными (в зависимости от конкретной цели объединения) пулами (ст. 14.1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страхового дела могут образовывать союзы, ассоциации и иные объединения для координации своей деятельности, защиты интересов своих членов и осуществления совместных программ (п. 1 ст. 14 Закона об организации страхового дела). Указанные объединения непосредственно страховой деятельностью не за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создание профессиональных объединений страховщиков, осуществляющих определенный вид страхования, предусматривается непосредственно в законодательстве. В таких случаях к соответствующим видам страхования допускаются только организации, состоящие в профессиональном объединении (см., например, ст. 21 Федерального закона "Об обязательном страховании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положение занимают общества взаимного страхования. Согласно ст. 968 ГК граждане и юридические лица могут страховать имущество и иные имущественные интересы на взаимной основе путем объединения в обществах взаимного страхования необходимых для этого средств. Создание обществ взаимного страхования предусматривается, в частности, для страхования риска ответственности арбитражных управляющих (ст. 21 Федерального закона от 26 октября 2002 г. "О несостоятельности (банкрот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а взаимного страхования являются некоммерческими организациями. Вместе с тем п. 5 ст. 968 ГК предусматривает возможность создания обществ взаимного страхования в виде коммерческих организаций, если они намерены заниматься страхованием имущественных интересов не только своих членов, но и третьих лиц. Следует отметить, что возможность создания обществ взаимного страхования в виде коммерческих организаций и страхование ими интересов третьих лиц стирает грань между взаимным и коммерческим страхованием. Представляется, что общества взаимного страхования должны создаваться исключительно как некоммерческ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куссионным является вопрос о том, должно ли общество взаимного страхования создаваться в одной из уже имеющихся в законодательстве организационно-правовых форм некоммерческих организаций. Поскольку перечень форм создания некоммерческих организаций согласно п. 3 ст. 50 ГК не является исчерпывающим, а также учитывая специфику обществ взаимного страхования, их следует рассматривать как самостоятельную организационно-правовую форму некоммерчески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и условия их деятельности должны определяться законом о взаимно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страхования в обществах взаимного страхования может строиться по двум моделям. Первая подразумевает возникновение страховых отношений непосредственно на основании членства в обществе, без заключения договора страхования. В соответствии со второй моделью основанием возникновения страхового отношения между обществом взаимного страхования и его участником является договор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ль выбирается самим обществом и закрепляется в его учредитель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несения Федеральным законом от 10 декабря 2003 г. изменений в Закон об организации страхового дела деятельность по взаимному страхованию не относилась к лицензируемым видам деятельности. Это положение обосновывалось тем, что общество должно заниматься только страхованием своих членов. Деятельность общества взаимного страхования подлежала лицензированию только в случае, если общество создано в форме коммерческой организации и его учредительными документами предусмотрено страхование интересов лиц, не являющихся членами общества (п. 5 ст. 968 ГК). Согласно ст. 32 Закона об организации страхового дела в новой редакции деятельность по взаимному страхованию лицензируется. Общества взаимного страхования должны получить лицензии до 1 июля 200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енные условия договора страхования определяются в п. 1 и 2 ст. 942 ГК отдельно применительно к имущественному и личному страхованию. Следует отметить, что круг этих условий для договоров имущественного и личного страхования сходен. Существенны условия об объекте страхования, страховом риске, страховой сумме и сроке действия договора. Однако содержание этих условий применительно к имущественному и личному страхованию различно - отличаются объекты страхования, страховые риски, порядок определения страх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екта страхования одно из ключевых и наиболее спорных в теории страхового права. Эти противоречия отражены и в законодательстве. Объектом имущественного страхования согласно пп. 1 п. 1 ст. 942 ГК является определенное имущество или иной имущественный интерес; в договоре личного страхования должно быть обозначено застрахованное лицо (пп. 1 п. 2 ст. 942 ГК). Однако ни имущество, ни личность и принадлежащие ей нематериальные блага сами по себе нельзя считать объектами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4 Закона об организации страхового дела объектами страхования признаются непротивоправные имущественные интересы, связанные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жизнью, здоровьем, трудоспособностью и пенсионным обеспечением страхователя или застрахованного лица (личн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ладением, пользованием, распоряжением имуществом (имущественн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ак, страхованию подлежит имущественный интерес, выражающийся в обеспечении неизменности имущественного положения при наступлении определенных событий - страховой инте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обно проблема объекта страхования исследовалась в советский период. Сторонником теории, что объектом имущественного страхования является имущественный интерес, а не само имущество, был В.И. Серебровский. Он обосновывал свою позицию тем, что страховщик принимает на себя обязанность не восстановить вещь, пострадавшую от страхового случая, а возместить убытки, возникшие у страхователя. При этом В.И. Серебровский считал, что советское страховое право не содержит требования о наличии страхового интереса в личном страховании &lt;*&gt;. Таким образом, в результате страхования никакого воздействия непосредственно на вещи или застрахованные нематериальные блага не осущест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еребровский В.И. Указ. соч. С. 372, 39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В.К. Райхера, объектом имущественного страхования является вещь, а объектом личного - личные блага &lt;*&gt;. Страховой интерес рассматривается как необходимое условие имущественного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айхер В.К. Общественно-исторические типы страхования. М., 1947. С. 2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ы одной из фундаментальных работ по советскому страховому праву - К.А. Граве и Л.А. Лунц указывали на необходимость различать объект страховой охраны и объект страхового правоотношения. Объектом страховой охраны являются вещи или личность человека, его здоровье, а объектом страхового правоотношения - действия его участников: выплата страховой премии, с одной стороны, возмещение причиненных страхователю или третьему лицу убытков - с друго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ве К.А., Лунц Л.А. Страхование. М., 1960. С. 1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активную разработку проблемы страхового интереса в науке, в действующем законодательстве понятие страхового интереса отсутствует. Оно давалось только в ГК 1922 г., где под страховым интересом при имущественном страховании понимались прямые убытки, которые страхователь или выгодоприобретатель могут понести при наступлении страхового случая (ст. 368). Однако отождествление страхового интереса с убытками вряд ли возможно: интерес заключается именно в отсутствии убытков, а при их возникновении - в получении определенной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интерес как объект страхования (позитивный страховой интерес) неразрывно связан с упоминавшимся ранее негативным страховым интересом. Негативный страховой интерес можно рассматривать как предпосылку возникновения страхового отно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получила трактовка субъективного интереса как потребности, принявшей форму сознательного побуждения и проявляющейся в виде желаний, намерений, стремлений, а в конце концов, в тех отношениях, в которые вступают лица в процессе своей деятельности &lt;*&gt;. Применительно к страховому правоотношению интерес - потребность субъекта в обеспечении возмещения убытков или выплате обеспечения при наступлении страхового случ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о категории интереса в гражданском праве см.: Грибанов В.П. Осуществление и защита гражданских прав. М., 2000; Михайлов С.В. Категория интереса в российском гражданском праве. М., 20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интерес определяют также как отношение лица к объекту, в силу которого это лицо может потерпеть имущественный ущерб от определенного события, произошедшего с данным объект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айхер В.К. Указ. соч. С. 2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трактовки позволяют рассматривать страховой интерес как предпосылку возникновения страхового правоотношения, но не как объект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 Рейтман выделяет два значения понятия "страховой инте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ономическая потребность, заинтересованность участвовать в страховании в связи с необходимостью защиты определенных бл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аховая сумма, в которую оценивается ущерб в связи с возможностью гибели или уничтожения иму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ейтман Л.И. Страховое дело. М., 1992. С. 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страхования может быть только непротивоправный имущественный интерес. Имущественный характер страхового интереса выражается в том, что его предметом являются определенные материальные блага. При имущественном страховании - это возмещение возможных потерь от утраты, повреждения имущества, при личном - имущественное обеспечение, связанное с нематериальными бла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енный интерес как объект страхования не должен быть противоправным. К примеру, нельзя застраховать риск неудачного ограбления. Кроме того, в ст. 928 ГК перечислены интересы, не относящиеся, строго говоря, к противоправным, страхование которых по определенным причинам не допускается. Это убытки от участия в играх, лотереях и пари, а также расходы, к которым лицо может быть принуждено в целях освобождения заложников. Страхование убытков от участия в играх не допускается, так как в таком случае игра утратит рисковый характер, фактически перестанет быть иг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т страхования расходов на освобождение заложников объясняется стремлением не допустить распространения случаев их захв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допускается страхование предпринимательского риска субъектов гражданского оборота, занимающихся организацией игр, лотерей, пари (в том числе игорных клубов, казино). Не запрещено страхование убытков, причиняемых имуществу, а также ущерба жизни и здоровью гражданина, вызванных его захватом в качестве заложника. Не будет считаться противоправным страхование в том случае, если лицо является законным обладателем имущества, но допустило нарушение публичных обязанностей, связанных с обладанием этим имуществом, в частности не произвело надлежащего таможенного оформления (п. 5 Обзора практики рассмотрения споров, связанных с исполнением договоров страхо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нформационное письмо Высшего Арбитражного Суда РФ от 28 ноября 2003 г. N 75 // ВВАС РФ. 2004.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ории к признакам страхового интереса помимо вышеназванных, относят его юридический и субъектив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что страховой интерес должен быть юридическим, означает наличие у страхователя или выгодоприобретателя страхового титула, т.е. правовой связи с предметом страхового интереса. В качестве страхового титула может выступать при страховании имущества, к примеру, наличие права собственности. Страховой титул возникает также в случаях, когда с собственника на другое лицо переносится риск случайной гибели вещи, например при финансовой аренде (лизинге) такой риск лежит на арендаторе (ст. 66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ая практика признает наличие страхового интереса не только у лиц, которые несут риск случайной гибели или повреждения имущества, но и у тех, кто заинтересован в извлечении из имущества полезных свойств - ссудополучателя, арендатора (п. 4 Обзора практики рассмотрения споров, связанных с исполнением договоров страхования). При страховании ответственности страховым титулом служит сама возможность привлечения субъекта к ответственности по договору и наличие в законе указания на возможность страхования такой ответственности либо возможность наступления ответственности при совершении лицом правонарушения (де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ивный характер страхового интереса проявляется в том, что страхуется интерес конкретного лица, а не вообще интерес в сохранении какого-либо объекта. В противном случае страховой договор лишился бы определенности, поскольку к страховщику при страховом случае могло бы обратиться множество заинтересованных лиц. Например, в сохранности перевозимого груза могут быть заинтересованы его отправитель, получатель, комиссионер, перевозчик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должен быть определен предмет страхового интереса, т.е. то материальное или нематериальное благо, на которое направлен страховой интерес. Если страхуется имущество, оно должно быть определенным образом индивидуализировано, указаны его свойства, влияющие на степень риска, и т.д. (например, о техническом состоянии транспортного средства, годе выпуска). При личном страховании указывается застрахованное лицо, определяются небезразличные страховщику характеристики данного лица - возраст, профессия, состояние здоровь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страхового интереса часто (в том числе и в нормативных актах) смешивается с понятием страхов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оне о страховании страховым риском признается предполагаемое событие, на случай наступления которого производится страхование (п. 1 ст.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употребляет понятие "страховой риск" в различных значениях. В ст. 944 ГК он рассматривается как возможные убытки от наступления страхового случая. Такое отождествление вряд ли возможно, поскольку реализация страхового риска не всегда предполагает наличие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945 ГК страховой риск связывается с действительной стоимостью застрахованного имущества. Однако степень страхового риска зависит от вероятности его реализации, а не от стоимости застрахованного имущества. Кроме того, страховой риск присутствует при личном страховании, где вообще не может идти речи о "действительной стоимости" застрахованных бл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929 ГК страховой риск употребляется как синоним страхового интереса. Однако страховой интерес заключается в получении компенсации при причинении вреда предмету страхового интереса, а страховой риск - сама возможность причинения вреда. К примеру, при страховании гражданской ответственности страховой риск - возможность причинения вреда третьему лицу, а страховой интерес - в обеспечении выплаты возмещения вреда потерпевш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должны быть указаны риски, от которых производится страхование. Событие, которое предусматривается сторонами договора страхования в качестве риска, должно иметь признаки возможности (вероятности), неизвестности, определенности в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не должен вызываться поведением лица, его волей. Вредоносное событие не должно по общему правилу быть неизбежным либо, если оно таковым является (например, смерть человека), неизвестным должно быть время его на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ость во времени означает будущность предполагаемого события. Кроме того, определенность во времени означает, что страховщик принимает на себя соответствующий риск на период времени, предусмотренный договором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 числе признаков страхового риска указывается его правомерность. Однако представляется, что правомерным должен быть страховой интерес; что же касается самого события, на случай которого производится страхование, то оно может вызываться и неправомерными действиями (например, страхование имущества на случай хи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риск - категория объективная, однако представления участников страхового правоотношения о вероятности его наступления субъективны. Возможна ситуация, когда риск уже реализован, а стороны договора страхования об этом не знают и считают его существующим. ГК специально такие случаи не регламентир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договор страхования, заключенный при отсутствии страхового риска, ничтожен (ст. 168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морском страховании используется более гибкий подход к рассматриваемой проблеме. Договор морского страхования сохраняет силу, даже если к моменту его заключения миновала возможность возникновения убытков, подлежащих возмещению, или такие убытки уже возникли. Если страховщик при заключении договора морского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морского страхования не обязательно для стороны, которой не было известно о таких обстоятельствах (ст. 261 КТ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раховой риск - угрожающая объекту страхового интереса опасность, то страховой случай - реализованный страховой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случай -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ст. 9 Закона об организации страхового дела). Следует отметить, что не всегда с точки зрения классификации юридических фактов страховой случай можно рассматривать как событие: это может быть и действие определенного лица, приведшее к необходимости страхов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ное определение страхового случая представляется неполным. По общему правилу страховой случай предполагает наличие сложного фактического состава, включающего в себя и причиненный объектам страхового интереса ущерб. Только в данной трактовке страховой случай можно рассматривать как основание для страховой выплаты. Это подтверждается и судебной практикой. Так, решением МКАС при ТПП России от 7 мая 2002 г. N 185/2001 было частично отказано во взыскании страхового возмещения из-за недоказанности факта причинения ущерба по одному из страховых случаев. Однако иногда законодатель рассматривает в качестве достаточного основания для страховой выплаты факт наступления определенного события. Так, при страховании вкладов для страховой выплаты достаточно наступления одного из указанных в законе обстоятельств (отзыва у банка лицензии, введения моратория на удовлетворение требований кредиторов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Закону об организации страхового дела признаками страхового случая являются вероятность и случайность его наступления. Представляется, что признак вероятности наступления следует относить к категории страхового риска, так как страховой случай - уже свершившееся соб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чайность наступления события, отнесенного к страховому риску, означает отсутствие вины в этом сторон договора, а также выгодоприобретателя или застрахованного лица. Признак случайности нельзя признать обязательным для страхового случая. Анализ норм ГК свидетельствует о том, что страховщик освобождается от страховой выплаты, если страховой случай наступил вследствие умысла страхователя, выгодоприобретателя или застрахованного лица. Иные формы вины, в соответствии с ГК, не исключают обязанности по выплате страхового возмещения или страхо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этого правила об освобождении страховщика от выплаты возмещения при умысле заинтересованных лиц есть два ис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щик не освобождается от страховой выплаты при страховании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вобождение от страховой выплаты не предусмотрено при страховании жизни, если смерть застрахованного лица наступила вследствие самоубийства и к этому времени договор страхования действовал не менее двух лет (ст. 96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о освобождение страховщика от выплаты страхового возмещения при страховании вкладов, даже если страховой случай наступил в результате действий кредитной организации -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говора страхования существенно условие о размере страх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0 Закона об организации страхового дела страховая сумма -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 В п. 1 ст. 947 ГК страховая сумма определяется как сумма, в пределах которой страховщик обязуется выплатить страховое возмещение по договору имущественного страхования или по договору личного страхования. Эта сумма определяется соглашением страхователя со страхов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содержащееся в Законе об организации страхового дела, представляется более полным. В нем указывается, что на основе страховой суммы определяются не только последующая выплата, но и страховой взн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Эта стоимость именуется страховой стоимостью. Такой стоимостью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мущества - его действительная стоимость в месте его нахождения в день заключения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принимательского риска -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части страховой суммы, превышающей страховую стоимость (п. 1 ст. 951 ГК). Уплаченная излишне часть страховой премии возврату в этом случае не подлежит. Если страховая премия вносится в рассрочку и к моменту установления указанных обстоятельств внесена не полностью, оставшиеся страховые взносы уплачиваются в размере, уменьшенном пропорционально уменьшению размера страх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ышение страховой суммы в договоре страхования - следствие обмана со стороны страхователя, страховщик имеет право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 (п. 3 ст. 95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равила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 по нескольким договорам, но от одного и того же риска.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 Однако если имущественное страхование осуществлялось от разных страховых рисков (например, автомобиль был застрахован у одного страховщика от хищения, а у другого - от случайного уничтожения или повреждения), страховая сумма по всем договорам может превысить страховую стоимость (п. 1 ст. 9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сумма при имущественном страховании может быть установлена в размере меньшем, чем страховая стоимость (неполное имущественное страхование). Соответственно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 Договором может быть предусмотрен более высокий размер страхового возмещения, но не выше страховой стоимости (ст. 949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озмещение убытков не пропорционально, а в полном объеме, не превышающем страховую сумму, именуется страхованием по системе первого риска. Убытки, превышающие страховую стоимость (второй риск), не возмещ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ах личного страхования и договорах страхования гражданской ответственности страховая сумма определяется сторонами по их усмотрению, поскольку оценить нематериальные блага, а также установить размер будущей ответственности не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договора страхования - срок. Срок определяется соглашением сторон, однако в отношении отдельных видов обязательного страхования устанавливается законодательством. Так, общий срок действия договора страхования ответственности владельца транспортного средства устанавливается в один год (п. 1 ст. 10 Закона "Об обязательном страховании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щественным условиям договора страхования, помимо перечисленных в ст. 942 ГК, следует отнести размер платы за страхование (страховой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премия хотя и именуется платой за страхование, с экономической точки зрения неоднородна и включает в себя себестоимость страхования для страховщика, а также определенную надбавку, которую можно рассматривать непосредственно как вознаграждение страховщика за принятый на себя риск. Страховая премия без указанной надбавки именуется нетто-премией, а с учетом надбавки - брутто-прем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премия рассчитывается с помощью устанавливаемых страховщиком страховых тарифов. Под страховым тарифом понимается ставка страхового взноса с единицы страховой суммы или объект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тарифы по обязательным видам страхования устанавливаются или регулируются в соответствии с законами об обязательном страховании. Например, ст. 8 Закона "Об обязательном страховании гражданской ответственности владельцев транспортных средств" относит регулирование тарифов к ведению Правительства РФ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СЗ РФ. 2003. N 20. Ст. 189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жет быть предусмотрено внесение страховой премии в рассрочку. Часть премии, уплачиваемая периодически, именуется страховым взносом. В Законе об организации страхового дела дается несколько иное понимание термина "страховой взнос". Он рассматривается как плата за страхование, т.е. синоним понятия "страховая премия". На практике страховой взнос трактуется именно как определенная часть страховой премии, вносимой в рассроч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должны устанавливаться срок и порядок внесения страховой премии (п. 1 ст. 954 ГК). Судебная практика признает незаключенными договоры страхования, если в них не определен срок внесения страховой прем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е Президиума Высшего Арбитражного Суда РФ от 10 декабря 1996 г. N 7731/95 // ВВАС РФ. 1997. N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премия (страховые взносы) уплачивается страхователем в валюте РФ за исключением случаев, предусмотренных законодательством РФ о валютном регулировании и валютном контроле (п. 1 ст. 11 Закона об организации страхов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могут содержаться и иные условия. Например, условие о франшизе. Франшизой называется освобождение страховщика от страховой выплаты, если размер ущерба не превышает указанной в договоре величины. Франшиза бывает условной и безусловной. Условная франшиза подразумевает освобождение страховщика от возмещения ущерба, не превышающего установленную договором величину, и его полное покрытие, если размер ущерба эту величину превысил. Если в договоре предусмотрена безусловная франшиза, она применяется в любом случае, т.е. ущерб, независимо от его размера, подлежит возмещению за вычетом франш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говор страхования заключается в письменной форме (ст. 940 ГК). Несоблюдение этого требования влечет недействительность договора. Исключением является договор обязательного государственного страхования (ст. 969 ГК), который сохраняет силу и при отсутствии ненадлежаще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п. 2 ст. 94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нельзя заключить путем обмена документами посредством почтовой, телеграфной, телефонной или иной связи, как это предусмотрено общими положениями о договоре (ст. 434 ГК), так как п. 2 ст. 940 ГК прямо указывает на необходимость составления од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способ заключения договора страхования - принятие страхователем страхового полиса (свидетельства, сертификата, квитан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рассматривает страховой полис как оферту, а принятие страхователем подписанного страховщиком полиса как акцепт (п. 2 ст. 940 ГК). При этом неясно, какое правовое значение имеет заявление страхователя. По мнению М.И. Брагинского, оно представляет собой "обычный вызов на оферту" &lt;*&gt;. Однако понятие "вызов на оферту" не является правовым. Страховой полис нельзя считать офертой либо разновидностью письменной формы договора страхования &lt;**&gt;: он выполняет иную функцию - подтверждает наличие договора &lt;***&gt;. Именно так страховой полис рассматривался в гл. 2 Закона РФ "О страховании" 1992 г., утратившей силу после принятия части второй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рагинский М.И. Указ. соч. С. 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елых В.С., Кривошеев И.В. Указ. соч. С. 1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кже: Гражданское право / Под ред. Е.А. Суханова. Т. II. Полутом 2. С. 16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М.И. Брагинского, страховой полис может выполнять различные функции: выступать в качестве предложения страховщика заключить договор (оферты), а также документа, подтверждающего наличие договора (в случае, когда помимо выдачи полиса заключается договор в виде единого документа), и собственно выполнять роль договора страхо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Указ. соч. С. 88 - 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и оформлении договора страхования с помощью страхового полиса отношения сторон не всегда укладываются в предусмотренную п. 2 ст. 940 ГК конструкцию. Так, в Правилах обязательного страхования гражданской ответственности владельцев транспортных средств предусмотрен иной порядок заключения договора. Сначала страхователь подает страховщику все необходимые документы, в том числе заявление о заключении договора обязательного страхования по установленной форме. 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перечисления на расчетный счет страховщика страховой премии. Таким образом, в данном случае офертой можно признать именно действия страхователя - подачу заявления и внесение страховой премии. Если же считать страховой полис офертой, окажется, что страхователь вносит страховую премию, еще не получив от страховщика предложение заключить договор. Страховой полис выдается уже после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яемые страховщиком условия и правила страхования также нельзя рассматривать как оферту. При этом остается неизвестным ряд существенных условий будущего договора: предмет страхового интереса (сведения о нем поступают от страхователя); степень вероятности наступления страхового случая (она зависит от ряда обстоятельств, о которых также должен сообщить страх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мом случае о желании страхователя заключить договор на предложенных страховщиком условиях свидетельствует подаваемое страховщику заявление. Оно включает в себя все необходимые для заключения договора сведения (см. приложение N 1 к Правилам обязательного страхования гражданской ответственности владельцев транспортных средств). Однако заявление не связывает страхователя - он может отказаться от внесения страховой премии и после подачи заявления. Не связывает страхователя и принятие страхового полиса или подписание единого документа - до уплаты страховой премии или первого страхового взноса договор страхования не вступает в действие (ст. 957 ГК). Это не означает, что заявление страхователя нельзя рассматривать в качестве оферты. Схема заключения договора, предусматривающая, что он считается заключенным с момента получения оферентом акцепта, неприменима к реальн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ая практика в подобных случаях признает заявление страхователя неотъемлемой частью договора. В п. 11 Обзора практики рассмотрения споров, связанных с исполнением договоров страхования &lt;*&gt;, указывается, что если в соответствии с п. 2 ст. 940 ГК договор страхования заключен путем выдачи страхователю на основании его заявления страхового полиса, то для установления содержания договора страхования принимается во внимание содержание как полиса, так 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нформационное письмо Президиума Высшего Арбитражного Суда РФ от 28 ноября 2003 г. N 7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 Однако договор страхования не относится к договорам присоединения (ст. 428 ГК), поскольку страхователь и страховщик могут договориться об изменении или исключении отдельных положений правил страхования или их дополнении (п. 3 ст. 9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 (п. 1 ст. 941 ГК). По требованию страхователя страховщик обязан выдавать страховые полисы по отдельным партиям имущества, подпадающим под действие генерального полиса. В случае несоответствия содержания страхового полиса генеральному полису предпочтение отдается страховому поли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обязан в отношении каждой партии имущества, подпадающей под действие генерального полиса, сообщать страховщику обусловленные полисом сведения в предусмотренный им срок, а если он не установл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об очередной партии имущества страховщику не предоставлены, страховых обязательств в отношении данной партии имущества не возни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может выдаваться полис на предъявителя (п. 3 ст. 930 ГК). Данный способ оформления не означает, что страховое возмещение может быть выплачено любому лицу - держателю полиса, в том числе не имеющему интереса в отношении застрахованного имущества. Полис на предъявителя позволяет лишь в упрощенном порядке передать права по договору страхования имущества при условии, что его новый владелец заинтересован в сохранении застрахованной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полис, включая и полис на предъявителя, не является ценной бумагой, поэтому не может рассматриваться как самостоятельный объект гражданских прав. Он не обладает абстрактным характером и публичной достоверностью. Против владельца полиса страховщик может выдвигать любые возражения, вытекающие из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страхователь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страхового риска), если эти обстоятельства не известны и не должны быть известны страховщику (п. 1 ст. 9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ми во всяком случае признаются обстоятельства, оговоренные страховщиком в стандартной форме договора страхования (страхового полиса) или в письменном запросе. Разработанный страховщиком стандартный бланк заявления на страхование применительно к правилам ст. 944 ГК имеет такое же значение, как и письменны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заключения договора страхования будет установлено, что страхователь сообщил страховщику заведомо ложные сведения о существенных для договора обстоятельствах, страховщик вправе потребовать признания договора недействительным и применения последствий, предусмотренных в отношении недействительности сделок, совершенных под влиянием обмана (ст. 179 ГК). Другая сторона возвращает страховщику все полученное при наступлении страхового случая и возмещает реальный ущерб.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заключении договора страхования страхователь умолчал об известных ему обстоятельствах, имеющих существенное значение для определения степени риска, которые не были и не должны были быть известны страховщику и которые не были оговорены страховщиком в стандартной форме договора страхования или в его письменном запросе, то основания для признания договора страхования недействительным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не может требовать признания договора страхования недействительным также, когда обстоятельства, о которых умолчал страхователь, уже отпа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требовать признания договора недействительным, если существенные обстоятельства, о которых умолчал или сообщил ложные сведения страхователь, были известны или должны были быть известны страхов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имущества страховщик вправе осмотреть имущество, а при необходимости - назначить экспертизу в целях установления его действительной стоимости. При заключении договора личного страхования страховщик вправе обследовать страхуемое лицо для оценки фактического состояния его здоровья (п. 1, 2 ст. 94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ая страховщиком оценка необязательна для страхователя. Он может доказывать иное, в частности оценить имущество, а также состояние здоровья страхуемого лица в независимой экспертной организации (п. 3 ст. 94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сторон по договору страхования можно разделить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а и обязанности, возникающие до наступления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возникающие после наступления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язанностям первой группы на стороне страхователя можно отнести уплату страховых взносов, представление в предусмотренных законодательством случаях необходимой страховщику информации, выполнение иных обязанностей, предусмотренных договором (например, принятие мер по защите застрахованного имущества - установка сигнализации на автомобил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премия обычно уплачивается при заключении договора и не относится к обязанностям страхователя, вытекающим из договора. Однако в тех случаях, когда договор страхования предусматривает внесение страховой премии по частям, договор вступает в действие с момента внесения первого страхового взноса, следовательно, уплата последующих страховых взносов становится договорной обязанностью страхователя. В случае неуплаты очередного страхового взноса страховщик вправе зачесть его с причитающимся страховым возмещением или страховым обеспечением (ст. 95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обязанность страхователя до наступления страхового случая заключается в сообщении страховщику обо всех существенных изменениях в обстоятельствах, влекущих за собой увеличение страхового риска. Например, о повреждении застрахованного имущества в результате события, не относящегося к страховым рискам, изменении условий его эксплуатац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авам страхователя до наступления страхового случая относится право на замену выгодоприобретателя и (или) застрахованного лица при условии соблюдения правил о получении согласия и извещения указанных в законодательстве лиц (ст. 955, 956 ГК) и право на отказ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вправе заменить выгодоприобретател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 2 ст. 934 ГК), допускается лишь с согласия эт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годоприобретатель не может быть заменен другим лицом после того, как выполнил какую-либо из обязанностей по договору страхования или предъявил страховщику требование о выплате страхового возмещения или страховой суммы (ст. 95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может отказаться от договора страхования, если вероятность страхового случая не отпала и существование страхового риска не прекратилось (п. 2 ст. 958 ГК). Если указанные обстоятельства наступили, договор прекращается независимо от желания страхователя или страх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и права страхователя после наступления страхового случая заключаются в следующем. При наступлении страхового случая страхователь обязан немедленно уведомить об этом страховщика. Нарушение данной обязанности дает право страховщику отказать в выплате страхового возмещения. Возмещение выплачивается и при неисполнении обязанности об извещении, если страхователь докажет,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сам своевременно узнал о наступлении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страховщика соответствующих сведений не могло сказаться на исполнимости его обязанности выплатить страховое возмещение (ст. 9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раховой случай подлежит оформлению с составлением актов установленной формы уполномоченными государственными органами, страхователь обязан своевременно привлечь соответствующий государственный орган для надлежащего оформления страхового случая. Например, при ДТП страхователь обязан сообщить о страховом событии в органы ГИБДД, при пожаре - в управление пожарной охран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при страховом случае обязан принять меры для предотвращения ущерба застрахованному имуществу или уменьшения его размера. Если страхователь умышленно не предпримет соответствующих мер, в страховом возмещении может быть отказано (ст. 9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ах имущественного страхования, если иное не предусмотрено договором, страхователь обязан передать страховщику все документы и доказательства, необходимые для реализации прав, возникающих в результате суброгации - перехода права требования возмещения вреда от страхователя к страховщику в силу прямого указания закона (ст. 96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редусмотренные законом и договором страхования, должны исполняться страхователем независимо от того, в чью пользу заключен договор. При заключении договора в пользу выгодоприобретателя исполнение обязанностей может быть возложено на него. Страховщик вправе потребовать выполнения обязанностей по договору страхования, включая обязанности страхователя, не выполненные им, при предъявлении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ет выгодоприобретатель (ст. 93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правом страхователя (выгодоприобретателя) является право на получение страховой выплаты при наступлении страхового случая (п. 1 ст. 929, п. 1 ст. 9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выплата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выплата по договорам страхования производится в валюте РФ за исключением случаев, предусмотренных законодательством РФ о валютном регулировании и валютном контр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страхования имущества и (или) гражданской ответственности в пределах страховой суммы может предусматриваться замена страховой выплаты (страхового возмещения) предоставлением имущества, аналогичного утраченному. Так, согласно ч. 3 п. 2 ст. 13 Федерального закона "Об обязательном страховании гражданской ответственности владельцев транспортных средств" 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ю (выгодоприобретателю) предоставляется также право на возмещение необходимых расходов и расходов, произведенных для выполнения указаний страховщика, даже если расходы оказались безрезультатными, и ущерб имуществу предотвратить не удалось (ст. 9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 (п. 5 ст. 10 Закона об организации страхового дела). Данное право закрепляется и специальным законодательством. Так, КТМ предоставляет страхователю (выгодоприобретателю) по договору морского страхования в определенных случаях право заявить страховщику об отказе от своих прав на застрахованное имущество (абандон) и получить всю страховую сумму (подробнее об абандоне см. п. 4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раховщика до наступления страхового случая заключаются в следующем. Страховщик обязан соблюдать тайну страхования (ст. 946 ГК), которая включает в себя сведения о страхователе, застрахованном лице, выгодоприобретателе, их состоянии здоровья, имущественно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должен возвратить часть страховой премии при досрочном прекращении договора страхования по основаниям, указанным в п. 1 ст. 958 ГК. При этом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рахового риска страховщик вправе требовать изменения условий договора или уплаты дополнительной страховой премии соразмерно увеличению риска. В случае отказа страхователя от изменения условий договора страховщик вправе требовать его досрочного расторжения (ст. 95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страхового случая реализуется основная обязанность страховщика - выплатить страхователю или иному выгодоприобретателю страховое возмещение (страхов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широко распространено оказание страховщиком страхователю дополнительных услуг. К примеру, страховщик может принять на себя обязанность по доставке транспортного средства, которое в результате страхового случая лишилось возможности двигаться своим х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жизни на страховщика в дополнение к обязанности произвести страховую выплату может быть возложена обязанность выплачивать часть инвестиционн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по договору имущественного страхования имеет право на суброгацию. Согласно п. 1 ст. 965 ГК,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умышленно причинившему убытки, ничтожно. Суброгация представляет собой частный случай перехода прав кредитора к другому лицу на основании закона (ст. 3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65 ГК предусматривает право на суброгацию в отношении всех видов имущественного страхования. Однако при страховании ответственности суброгация не имеет смысла, за исключением случаев умышленного причинения вреда, поскольку цель данного вида имущественного страхования заключается в обеспечении возмещения вреда потерпевшему за счет средств страхового фонда. Страхователь уплачивает страховую премию страховщику с целью освободить себя либо застрахованное лицо от необходимости нести в полном объеме расходы по возмещению вреда, которые могут быть весьма значитель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природа суброгации как уступки кредитором-получателем страховой выплаты права требования к лицу, причинившему вред (убытки), признается не всеми. Иногда суброгацию отождествляют с регрессным требованием. Однако право регресса и суброгация существенно различаются. При регрессе имеет место не перемена лиц в обязательстве, а возникновение самостоятельного обязательства. Право регресса возникает, если лицо по какому-либо основанию исполняет обязанность другого лица. Выплачивая страховое возмещение (обеспечение), страховщик исполняет обязанность по договору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е законодательство предусматривает возникновение в определенных случаях у страховщика не права на суброгацию, а именно регрессного требования (например, ст. 14 Федерального закона "Об обязательном страховании гражданской ответственности владельцев транспортных средств", ст. 28 Закона РФ от 28 июня 1991 г. "О медицинском страховании граждан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суброгации - недопущение неосновательного обогащения причинителя вреда, выражающегося в сохранении имущества за счет страхов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рогация иногда рассматривается как одно из правовых средств, которое применительно к страхованию призвано служить реализации принципов неотвратимости ответственности и полноты возмещения вреда &lt;*&gt;. Данная позиция представляется не вполне обоснованной, поскольку принцип неотвратимости ответственности не является гражданско-правовым. В гражданском праве вопрос о привлечении должника к ответственности решает кредитор (потерпевш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ражданское право. Учебник. Часть вторая / Под ред. А.П. Сергеева, Ю.К. Толстого. М., 1997. С. 52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 возмещения вреда в полном объеме закреплен не в ст. 965 ГК о суброгации, а в ст. 393 и 1072 ГК. Согласно последней юридическое лицо или гражданин,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рогация допускается только при имущественном страховании. В личном страховании суброгация невозможна, что связано с общим запретом на уступку требования по обязательствам, неразрывно связанным с личностью (ст. 383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езидиума Высшего Арбитражного Суда РФ от 10 апреля 2001 г. N 10426/00 // ВВАС РФ. 2001.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об отдельных видах страхования предусматриваются и иные права и обязанности страховщика. К примеру, п. 3 ст. 12 Закона "Об обязательном страховании гражданской ответственности владельцев транспортных средств" обязывает страховщика осмотреть поврежденное в результате страхового случая имущество и организовать его независимую экспертизу (оценк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утвержденные Постановлением Правительства РФ от 24 апреля 2003 г. N 238 // СЗ РФ. 2003. N 17. Ст. 161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экспертизы организуется страховщиком, а в случаях, когда страховщик не предпринял необходимых действий по организации проведения экспертизы - потерпевшим (п. 3, 4 ст. 12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законодательство предоставляет страховщику право отказать в страховой выплате (подробнее см. п. 6 настоящего парагра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говор страхования может быть прекращен надлежащим исполнением. Договор прекращается, если страхователю (выгодоприобретателю) страховое возмещение выплачено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также прекращается по истечении срока его действия. Однако это обстоятельство не всегда влечет прекращение договора. Так, согласно ч. 2 п. 1 ст. 10 Закона "Об обязательном страховании гражданской ответственности владельцев транспортных средств" договор обязательного страхования продлевается на следующий год, если страхователь не позднее чем за два месяца до истечения срока его действия не уведомил страховщика об отказе от продления договора. Действие договора обязательного страхования сохраняется в случае просрочки уплаты страхователем страховой премии на следующий год не более чем на 3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lt;*&gt; и существование страхового риска прекратилось по обстоятельствам иным, чем страховой случа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ание в п. 1 ст. 958 ГК на то, что должна отпасть возможность наступления страхового случая, излишне, так как прекращение существования страхового риска само по себе означает отсутствие вероятности наступления страхового случ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в част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ибель застрахованного имущества по причинам иным, чем наступление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перечень не является исчерпывающим. Возможность наступления страхового случая может отпасть и по иным основаниям (например, если застрахованное лицо умерло в результате события, не предусмотренного договором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договора страхования в результате прекращения существования страхового риска страховщик имеет право на часть страховой премии пропорционально времени, в течение которого договор действов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может прекратиться, если утрачен имущественный интерес страхователя (выгодоприобретателя) в предмете страхования. Однако при страховании имущества переход прав на застрахованное имущество от лица, в интересах которого был заключен договор страхования, к другому лицу по общему правилу не влечет прекращение договора - права и обязанности по нему переходят к лицу, к которому перешли права на имущество (ст. 960 ГК). Лицо, к которому перешли права на застрахованное имущество, должно незамедлительно письменно уведомить об этом страховщика. В отличие от положений гл. 24 ГК о перемене лиц в обязательстве, хотя лицо, в интересах которого осуществлено страхование, не только имеет права, но и несет определенные обязанности, оно заменяется без согласия страх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ереходят к новому собственнику права и обязанности по договору страхования имущества в случаях принудительного изъятия имущества по основаниям, указанным в п. 2 ст. 235 ГК (обращение взыскания на имущество по обязательствам, отчуждение имущества, которое в силу закона не может принадлежать данному лицу; отчуждение недвижимого имущества в связи с изъятием участка; реквизиция; конфискация и др.). Права и обязанности по договору страхования имущества прекращаются в случае отказа лица, в пользу которого заключен договор, от права собственности (ст. 23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прекращается также при досрочном отказе страхователя от договора (п. 2 ст. 958 ГК). Уплаченная страховщику страховая премия не подлежит возврату, если договором не предусмотрено иное (п. 3 ст. 95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говора страхования - возможность отказа от него лица, не являющегося стороной данного договора, - выгодоприобретателя. Поскольку выгодоприобретатель не является стороной договора страхования, он не вправе передавать свои права другим лицам. Данный вывод подтверждается судебной практикой. Так, Президиум Высшего Арбитражного Суда РФ в Постановлении от 6 января 1998 г. N 1386/96 указал, что выгодоприобретатель не может уступить право требования из договора страхо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8. N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ных случаях право требовать расторжения договора предоставляется страховщику. Так, страховщик вправе требовать расторжения договора имущественного страхования при увеличении страхового риска, если страхователь возражает против уплаты дополнительной страховой премии или изменения иных условий договора. Страховщик может потребовать расторжения договора, если не был в установленном порядке уведомлен об увеличении страхового риска (ст. 959 ГК). При личном страховании аналогичное право признается за страховщиком только в том случае, если оно предусмотрено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прекращения договора страхования следует отличать случаи признания его недействительным. Основания недействительности договора страхования, предусмотренные гл. 48 ГК, связываются с нарушением одной из сторон (чаще всего - страхователем) или выгодоприобретателем требований законодательства при заключении или исполн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ничто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интересов, страхование которых запрещено (п. 4 ст. 9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имущество застраховано в пользу лица, у которого отсутствует интерес в сохранении застрахованного имущества (п. 2 ст. 9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раховая сумма превышает страховую стоимость - в части превышения страховой суммы над страховой стоим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зная об отсутствии страхов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может быть признан недействительным, если после его заключения будет установлено, что страхователь сообщил страховщику заведомо ложные сведения об обстоятельствах, существенных для данного договора (в том числе умышленно умолчал о них), за исключением случаев, когда обстоятельства, о которых умолчал страхователь, отпали (п. 3 ст. 944 ГК). Следует отметить, что сохранение договора возможно, если отпали обстоятельства, о которых страхователь умолчал. Если же он не просто умолчал о них, а сообщил сведения, которые не соответствуют действительности, договор может быть признан недействительным и при отпадении соответствующих обстоятельств. В отличие от иных оснований недействительности договора страхования, сообщение ложных сведений или несообщение необходимой информации делают договор оспоримым, а не ничт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нятие ответственности в договоре страхования используют в разных аспектах. Ответственностью страховщика иногда необоснованно именуют выплату страхового возмещения (обеспечения). В данном контексте употребляется термин "ответственность", к примеру, в ст. 265 - 270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 неблагоприятные последствия, наступающие для субъекта гражданского оборота в случае неисполнения или ненадлежащего исполнения принятого на себя обязательства либо причинения вреда жизни, здоровью или имуществу другого лица. Страховщик, выплачивая возмещение, не несет ответственности перед страхователем (выгодоприобретателем), а исполняет обязанность, принятую на себя по договору страхования. Тем не менее в судебной практике по искам о возмещении вреда при наличии договора страхования ответственности причинителя вреда страховщик привлекается в качестве второго ответчик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 Обзора практики рассмотрения арбитражными судами споров, связанных с исполнением договоров страхования (информационное письмо Президиума Высшего Арбитражного Суда от 28 ноября 2003 г. N 7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раховщика наступает в случае неисполнения или ненадлежащего исполнения договора, в частности разглашения тайны страхования, необоснованной задержки страховой выплаты и т.д. Глава 48 ГК не предусматривает каких-либо особых правил, касающихся ответственности страховщика, следовательно, должны применяться общие положения гл. 25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дним из спорных вопросов, связанных с ответственностью страховщика, является возможность применения к отношениям по страхованию с участием граждан-потребителей Закона РФ "О защите прав потребителей". В судебной практике эта проблема решается неоднозначно. Суды часто отказывают в применении Закона "О защите прав потребителей", ссылаясь на то, что он распространяется на бытовые сделки, а договор страхования к ним не относится (Хозяйство и право. 1996. N 1). Подобная позиция представляется необоснованной, поскольку критерием применения Закона "О защите прав потребителей" является не "бытовой" характер сделки, а ее цель - удовлетворение личных, семейных потребностей. Именно эти потребности и удовлетворяются гражданином при получении страховой выплаты, если только страхование не связано с предпринимательск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отвечает за неисполнение или ненадлежащее исполнение обязанности по выплате страхового возмещения. Поскольку обязательство страховщика по выплате страхового возмещения является денежным, за его неисполнение (ненадлежащее исполнение) страховщик несет ответственность на основании ст. 395 ГК, если иное не предусмотрено договором. Страховщик, уплативший страхователю проценты за просрочку выплаты страхового возмещения, не вправе требовать их в порядке суброгации от лица, ответственного за причиненный страхователю вред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0 Обзора практики рассмотрения судами споров, связанных с исполнением договоров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рахователя (выгодоприобретателя) при ненадлежащем исполнении или неисполнении условий договора страхования может выражаться в возмещении страховщику понесенных убытков, а в некоторых случаях - в лишении права на получение страховой выплаты полностью или в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 вправе требовать возмещения причиненных убытков в размере, превышающем сумму полученной им от страхователя страховой премии, при признании договора страхования недействительным по причине завышения страховой суммы вследствие обмана со стороны страхователя (п. 3 ст. 951 ГК). Сумма излишне уплаченной страховой премии возврату не подлежит, что также можно рассматривать как меру ответственности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тель несет ответственность за несвоевременное внесение страховой премии. Так как страховая премия уплачивается в денежном выражении, в данном случае применимы положения ст. 395 ГК. При этом страховщик не вправе требовать от страхователя проценты за просрочку уплаты страховой премии, если к моменту наступления срока уплаты премии договор страхования не вступил в силу. Согласно п. 1 ст. 957 ГК договор страхования, если в нем не предусмотрено иное, вступает в силу в момент уплаты страховой премии или первого страхового взноса. Соответственно нет оснований требовать уплаты процентов за несвоевременное внесение первого страхового взноса, если только договором страхования не установлен иной момент вступления договора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страхователем либо выгодоприобретателем обязанности известить страховщика о значительных изменениях в обстоятельствах, указанных при заключении договора, страховщик вправе требовать расторжения договора страхования и возмещения причиненных убытков (п. 3 ст. 95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ьный ущерб возмещается страховщику при признании договора недействительным в случае сообщения страхователем страховщику заведомо ложных сведений о существенных для данного договора обстоятельствах (п. 3 ст. 944 ГК). Указанное право вытекает из положений п. 2 ст. 1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говора страхователем может стать основанием для отказа в страховой выплате или освобождения страховщика от страховой выплаты. Понятия "отказ от страховой выплаты" и "освобождение страховщика от страховой выплаты" законодательством четко не разграничиваютс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едставляется, что возможность отказа должна связываться с нарушением договора страхования, а освобождение от выплаты (как это и предусмотрено в ряде случаев) - с иными обстоятель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отказ и освобождение от страховой выплаты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исполнении страхователем обязанности известить страховщика о наступлении страхового случая, если не будет доказано, что страховщик узнал о страховом случае своевременно либо что задержка с уведомлением никак не повлияла на обязанность страховщика (п. 2 ст. 9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мышленном непринятии страхователем необходимых действий для уменьшения убытков от страхового случая (п. 3 ст. 96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ступлении страхового случая по умыслу страхователя, за исключением договоров страхования гражданской ответственности за причинение вреда жизни и здоровью гражданина (п. 1 ст. 96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бождение страховщика от выплаты страхового возмещения по договорам имущественного страхования при наступлении страхового случая по грубой неосторожности страхователя или выгодоприобретателя, повлекших наступление страхового случая, возможно, если это предусмотрено законом (например, ст. 265 КТМ). Условия об отказе в выплате страхового возмещения при наступлении страхового случая из-за грубой неосторожности страхователя или выгодоприобретателя, установленные договором или правилами имущественного страхования, ничтожны как противоречащие указанному положению абз. 2 п. 1 ст. 96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ступлении смерти застрахованного по договору личного страхования лица в результате самоубийства, если договор действовал менее 2 лет (ст. 96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страхователь или выгодоприобретатель в договоре имущественного страхования отказались от права требования к причинителю вреда (ст. 965 ГК). Освобождение от выплаты при отказе от требования к причинителю вреда не должно применяться, если стороны в договоре исключили право страховщика на суброг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когда страхователь (выгодоприобретатель) уже получил возмещение от непосредственного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перечень не является исчерпывающим. Законодательством могут устанавливаться иные случаи отказа страховщика от выплаты возмещения. К примеру, п. 6 ст. 12 Закона "Об обязательном страховании гражданской ответственности владельцев транспортных средств" предоставляет страховщику право отказать в страховой выплате или ее части, если ремонт поврежденного имущества или утилизация его остатков, проведенные до осмотра и независимой экспертизы (оценки) поврежденного имущества, не позволяют достоверно установить наличие страхового случая и размер подлежащих возмещению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бождение от страховой выплаты не всегда связывается с нарушением договора страхователем. В частности, в ст. 964 ГК перечислены основания освобождения страховщика от выплаты по иным основаниям, в том числе при наступлении страхового случая в результ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действия ядерного взрыва, радиации или радиоактивного зара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ых действий, а также маневров или иных во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ой войны, народных волнений всякого рода или забастовок (ст. 964 ГК). Данная норма диспозитивна и может быть изменена законом или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мущественном страховании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п. 2 ст. 964 ГК). Норма об освобождении страховщика от выплаты в перечисленных случаях является диспозитивной, соответственно, страховщик может принять на себя риски наступления страхового случая при наступлении указанных обстоятельст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едставляется целесообразным исключить возможность страхования имущества на случай конфискации, так как конфискация - мера ответственности за совершенное правонарушение, суть которой в безвозмездном изъятии у гражданина или организации определенного имущества. Возможность получения страховой выплаты при конфискации имущества лишает данную меру ответственности смыс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страхования, разрабатываемые страховщиками, в качестве оснований отказа в страховой выплате иногда предусматривают причинение вреда предмету страхования в результате действия непреодолимой силы, а также при непризнании события страховым случаем по каким-либо основаниям. Например, при страховании имущества на случай хищения страховым случаем может не признаваться невозврат застрахованной вещи лицом, которому оно было передано по договору (например, арендат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Отдельные виды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ание имущества возможно в пользу лица (страхователя или выгодоприобретателя), имеющего основанный на законе, ином правовом акте или договоре интерес в его сохранении. Договор страхования имущества, заключенный при отсутствии у страхователя или выгодоприобретателя интереса в сохранении застрахованного имущества, ничтожен. При возникновении спора о действительности договора страхования имущества в связи с отсутствием интереса у лица, в пользу которого заключен договор, обязанность доказывать отсутствие интереса лежит на лице, предъявившем треб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трахователей и выгодоприобретателей по договору страхования имущества могут выступать физические и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 как лицо, обладающее наиболее абсолютным правом на принадлежащее ему имущество, всегда имеет основанный на законе интерес в его сохранении. Интерес в сохранении имущества имеется у его собственника и тогда, когда по условиям договора аренды обязанность по ремонту поврежденного имущества возлагается на иное лицо, например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мущество" применительно к данной разновидности страхования до последнего времени использовалось исключительно как синоним слова "вещь". Однако поскольку законодательство предусматривает в некоторых случаях страхование не только вещей, но и имущественных прав (в частности, права требования выплаты банковского вклада), к страхованию имущества следует относить страхование не только вещей, но и имуществ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онодательстве перечень вещей, которые могут быть застрахованы, не ограничен. На практике страховые организации не осуществляют страхование имущественных интересов, связанных с сохранностью наличных денег, ценных бумаг, а также имущества, представляющего исключительно нематериальную ценность для владельцев (например, семейные фотографии, беспородные домашние живо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траховым рискам обычно относится уничтожение имущества, его порча (повреждение), пропажа, в том числе хи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если договором страхования не предусмотрено иное, страховая сумма не должна превышать его страховую стоимость. Такой стоимостью для имущества считается его действительная стоимость в месте его нахождения в день заключения договора страхования (п. 2 ст. 947 ГК). При заключении договора страхования новая вещь обычно оценивается в соответствии с ценой, которая подтверждается кассовым или товарным чеком. Имущество, бывшее в употреблении, оценивается с учетом степени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имущество застраховано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 (п. 1 ст. 9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имущества обычно заключается в добровольном порядке, однако в определенных случаях закон обязывает к этому. Такая обязанность обычно возлагается не на собственников имущества, а на лиц, у которых чужое имущество находится временно и которые должны обеспечить его сохранность. Например, ломбард обязан застраховать переданные в залог или на хранение вещи (п. 3 ст. 358, п. 4 ст. 9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трахования имущества может быть заключен без указания имени или наименования выгодоприобретателя (страхование "за счет кого следует"). При этом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 (ст. 9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е возмещение, выплачиваемое по договору страхования имущества, зависит от страховой стоимости имущества, размера понесенных убытков, а также от того, было страхование полным или договор заключался лишь на часть страховой стоимости. Возмещение не может превышать страховой стоимости, даже если реально понесенные страхователем (выгодоприобретателем) убытки были выше. Например, страхователь произвел ремонт, который оказался дороже, чем стоимость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страхования имущества следует выделить страхование вкладов физических лиц в кредитных организациях. Данное страхование осуществляется на основании Федерального закона от 23 декабря 2003 г. "О страховании вкладов физических лиц в банках Российской Федерации" &lt;*&gt; (далее - Закон о страховании вкладов). Указанное страхование обязательно для банков, выступающих в роли страхователей. Банк считается участником системы страхования вкладов со дня постановки на учет до дня снятия его с учета в системе страхования вкладов. Банк ставится на учет в системе страхования вкладов специально созданным в целях осуществления функций по обязательному страхованию вкладов Агентством по страхованию вкладов (далее - Агент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52 (ч. I). Ст. 50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несшие вклад, являются выгодоприобрет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страховании вкладов страхованию подлежат вклады физических лиц в банках, за исключением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ных на банковских счетах физических лиц, занимающихся предпринимательской деятельностью без образования юридического лица, если счета открыты в связи с указанн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ных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нных физическими лицами банкам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ных во вклады в находящихся за пределами территории РФ филиалах банк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Законе не вполне удачно определен объект страхования. Он отождествляется с денежными средствами. На самом деле, поскольку с момента внесения во вклад денежные средства переходят в собственность банка, а вкладчик приобретает лишь право требования определенной денежной суммы, в качестве объекта страхования следует рассматривать имущественные интересы, связанные с правом требования выплаты размещенной во вкладе денеж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вкладов осуществляется в силу закона и не требует заключения договора страхования (ст. 5 Закона о страховании в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осуществляется на случай отзыва (аннулирования) у банка лицензии Банка России на выполнение банковских операций в соответствии с Законом "О банках и банковской деятельности", а также введения Банком России в соответствии с законодательством РФ моратория на удовлетворение требований кредиторов банка (ст. 8 Закона о страховании в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случай считается наступившим со дня вступления в силу акта Банка России об отзыве (аннулировании) у банка лицензии Банка России либо акта Банка России о введении моратория на удовлетворение требований кредиторов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адчик (его представитель) вправе обратиться в Агентство с требованием о выплате возмещения по вкладам со дня наступления страхового случая до дня завершения конкурсного производства, а при введении Банком России моратория на удовлетворение требований кредиторов - до дня окончания действия моратория (ст. 10 Закона о страховании вкладов). Лицо, которое приобрело у вкладчика право требования по вкладам после наступления страхового случая, права на возмещение по таким вкладам не име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гентство с требованием о выплате возмещения по вкладам вкладчик представляет: заявление по форме, определенной Агентством; документы, удостоверяющие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змещения по вкладам каждому вкладчику устанавливается исходя из суммы обязательств по вкладам банка, в отношении которого наступил страховой случай, перед этим вкла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по вкладам выплачивается вкладчику в размере 100% суммы вкладов в банке, в отношении которого наступил страховой случай, но не более 100 тыс. руб. Если вкладчик имеет несколько вкладов в одном банке, суммарный размер обязательств которого по этим вкладам перед вкладчиком превышает 100 тыс. руб., возмещение выплачивается по каждому из вкладов пропорционально их размерам. 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Ф по курсу, установленному Банком России на день наступления страхового случая. 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 (ст. 11 Закона о страховании в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Агентству, выплатившему возмещение по вкладам, переходит в пределах выплаченной суммы право требования, которое вкладчик имел к банку, в отношении которого наступил страховой случай (ст. 13 Закона о страховании в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страхования предпринимательского риска является новой для российского законодательства разновидностью договоров имуществе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нимательский риск - риск убытков от предпринимательской деятельности из-за нарушения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ст. 92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 Договор страхования предпринимательского риска лица, не являющегося страхователем, ничтожен. Более мягкие последствия предусмотрены законом на случай страхования риска в пользу третьего лица. Такой договор считается заключенным в пользу страхователя (ст. 93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страхованию подлежит предпринимательский риск самого страхователя, последним может быть только лицо, занимающееся предпринимательской деятельностью. Прекращение им предпринимательской деятельности влечет за собой досрочное прекращение договора страхования (ст. 95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страхования в договоре страхования предпринимательского риска являются имущественные интересы, связанные с безубыточностью деятельности, а также получением от нее определенной материальной выгоды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страхования предпринимательского риска страховая сумма не должна превышать страховой стоимости предмета страхования. Она определяется как размер возможных убытков от неисполнения договора контрагентом или наступления иных непредвиденных обстоятельств (п. 2 ст. 94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ахование гражданской ответственности отнесено законодательством к договорам имущественного страхования, хотя и не вполне обоснованно (подробнее см. п. 2 § 1). ГК различает две разновидности договоров страхования гражданской ответственности - договор страхования ответственности за причинение вреда (ст. 931 ГК) и договор страхования ответственности перед контрагентами за неисполнение или ненадлежащее исполнение обязательств (ст. 932 ГК). Можно выделить также третью разновидность - страхование профессиональной ответственности, которая может возникнуть в результате ошибок, допущенных в профессиональной деятельности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ю подлежит риск наступления гражданской ответственности. Не может быть застрахована уголовная или административная ответственность, даже если она заключается в применении имущественных са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говора страхования гражданской ответственности состоит в том, что компенсации подлежат убытки, понесенные не лицом, ответственность которого застрахована, а третьим лицом (выгодоприобретателем). В качестве выгодоприобретателей по договорам страхования гражданской ответственности выступают потерпевший или контрагент по договору. Однако это не означает отсутствия страхового интереса у страхователя или иного лица, риск ответственности которого застрахован. Этот интерес заключается в возможности избежать уменьшения собственного имущества в результате выплаты возмещения вреда (убытков)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ахование ответственности за причинение вреда используется обычно в областях человеческой деятельности, связанной с повышенной опасностью для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которое должно нести ответственность (застрахова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договору страхования риска ответственности за причинение вреда (ст. 931 ГК) застрахована ответственность лица, не являющегося страхователем,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риска гражданской ответственности возможно на добровольной основе или в обязатель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язательном страховании ответственности за причинение вреда, а также в других случаях, предусмотренных законом или договором страхования гражданской ответственности, лицо, в пользу которого заключен договор страхования, вправе предъявить непосредственно страховщику требование о возмещении вреда в пределах страховой суммы (п. 4 ст. 93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ответственности за причинение вреда предусмотрено рядом нормативных актов, в частности, федеральными законами от 21 июля 1997 г. "О безопасности гидротехнических сооружений" &lt;*&gt;, от 21 июля 1997 г. "О промышленной безопасности опасных производственных объектов" &lt;**&gt;, Законом РФ от 20 августа 1993 г. "О космической деятельност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Г. 1993. 6 октябр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язательном страховании гражданской ответственности владельцев транспортных средств" было введено обязательное страхование гражданской ответственности автовладе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страховать гражданскую ответственность возлагается на собственника транспортного средства, а также лиц, владеющих транспортным средством на иных законных основаниях - праве хозяйственного ведения или оперативного управления, аренды, по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за причинение вреда жизни, здоровью или имуществу третьих лиц при использовании транспортного средства (ст. 6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щиками по договору обязательного страхования владельцев транспортных средств могут быть только страховые организации, имеющие не менее чем двухлетний опыт выполнения операций по страхованию транспортных средств или добровольному страхованию ответственности автовладельцев. Страховые организации, занимающиеся обязательным страхованием гражданской ответственности владельцев транспортных средств, должны быть членами профессионального объединения страховщиков. На профессиональное объединение страховщиков возлагается обязанность осуществлять компенсационные выплаты потерпевшим в случаях применения к страховщику процедуры банкротства, неизвестности лица, ответственного за причинение вреда, а также при отсутствии у причинителя вреда договора обязательного страхования гражданс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язательного страхования гражданской ответственности владельцев транспортных средств должен соответствовать типовым условиям, предусмотренным в Правилах обязательного страхования гражданской ответственности владельцев транспортных средств, утвержденных Постановлением Правительства РФ от 7 мая 2003 г. N 263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0. Ст. 18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тарифы и порядок их применения при определении страховой премии по договору обязательного страхования гражданской ответственности владельцев транспортных средств регулируются Правительством РФ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ичитающейся потерпевшему выплаты по договору страхования гражданской ответственности определяется в соответствии с правилами о деликтной ответственности гл. 59 ГК. При определении размера выплаты не учитываются требования о возмещении морального вреда и упущенной выгоды (см., например, пп. "б" п. 2 ст. 6 Закона "Об обязательном страховании гражданской ответственности владельцев транспортных средств"). Потерпевший может взыскать их с причинителя вреда отдельн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международной практике при страховании ответственности за причинение вреда страховая выплата предусматривает возмещение в полном объеме - включая моральный вред и упущенную выгоду, что представляется более обоснованным, так как и то, и другое имеет денежное выра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рахование договорной ответственности допускается только в случаях, предусмотренных законом (п. 1 ст. 932 ГК). Страхование риска договорной ответственности фактически создает заранее обеспеченную возможность неисполнения обязательства, поэтому допускается только в тех случаях, когда законодатель сочтет это целесообразным. В то же время страхование риска договорной ответственности выгодно для кредитора, поскольку в случае нарушения обязательства он получит гарантированное возмещение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может предусматриваться как обязательное страхование договорной ответственности, так и страхование ответственности на добровольной основе. Так, в п. 4 ст. 21 Федерального закона от 29 октября 1998 г. "О финансовой аренде (лизинге)" &lt;*&gt; лизингополучателю предоставлено право застраховать риск своей ответственности за нарушение договора лизинга в пользу лизингодателя.</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1998. N 44. </w:t>
      </w:r>
      <w:r>
        <w:rPr>
          <w:rFonts w:cs="Times New Roman" w:ascii="Times New Roman" w:hAnsi="Times New Roman"/>
          <w:sz w:val="24"/>
          <w:szCs w:val="24"/>
        </w:rPr>
        <w:t>Ст</w:t>
      </w:r>
      <w:r>
        <w:rPr>
          <w:rFonts w:cs="Times New Roman" w:ascii="Times New Roman" w:hAnsi="Times New Roman"/>
          <w:sz w:val="24"/>
          <w:szCs w:val="24"/>
          <w:lang w:val="en-US"/>
        </w:rPr>
        <w:t xml:space="preserve">. 5394; 2002. N 5. </w:t>
      </w:r>
      <w:r>
        <w:rPr>
          <w:rFonts w:cs="Times New Roman" w:ascii="Times New Roman" w:hAnsi="Times New Roman"/>
          <w:sz w:val="24"/>
          <w:szCs w:val="24"/>
        </w:rPr>
        <w:t>Ст</w:t>
      </w:r>
      <w:r>
        <w:rPr>
          <w:rFonts w:cs="Times New Roman" w:ascii="Times New Roman" w:hAnsi="Times New Roman"/>
          <w:sz w:val="24"/>
          <w:szCs w:val="24"/>
          <w:lang w:val="en-US"/>
        </w:rPr>
        <w:t>. 376; N 52 (</w:t>
      </w:r>
      <w:r>
        <w:rPr>
          <w:rFonts w:cs="Times New Roman" w:ascii="Times New Roman" w:hAnsi="Times New Roman"/>
          <w:sz w:val="24"/>
          <w:szCs w:val="24"/>
        </w:rPr>
        <w:t>ч</w:t>
      </w:r>
      <w:r>
        <w:rPr>
          <w:rFonts w:cs="Times New Roman" w:ascii="Times New Roman" w:hAnsi="Times New Roman"/>
          <w:sz w:val="24"/>
          <w:szCs w:val="24"/>
          <w:lang w:val="en-US"/>
        </w:rPr>
        <w:t xml:space="preserve">. I). </w:t>
      </w:r>
      <w:r>
        <w:rPr>
          <w:rFonts w:cs="Times New Roman" w:ascii="Times New Roman" w:hAnsi="Times New Roman"/>
          <w:sz w:val="24"/>
          <w:szCs w:val="24"/>
        </w:rPr>
        <w:t>Ст. 51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 (п. 2 ст. 93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ответственности за нарушение договора считается застрахованным в пользу лица, перед которым по условиям этого договора страхователь несет ответственность, даже если договор страхования заключен в пользу другого лица либо в нем не сказано, в чью пользу он заключен (п. 3 ст. 932 ГК). Выгодоприобретатель при страховании договорной ответственности в отличие от страхования ответственности за причинение вреда всегда известен. Он может предъявлять свои требования о выплате возмещения непосредственно страхов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ая ответственность может страховаться на добровольной основе или в обязательном порядке. Законодательством, в частности, предусмотрено обязательное страхование профессиональной ответственности нотариусов (ст. 18 Основ законодательства РФ о нотариате, арбитражных управляющих (п. 8 ст. 20 Федерального закона "О несостоятельности (банкротстве)"), адвокатов (ст. 19 Федерального закона "Об адвокатской деятельности и адвокатуре в Российской Федерации" &lt;*&gt;), оценщиков (ст. 17 Федерального закона "Об оценочной деятельности в Российской Федерации"), аудиторов при проведении обязательного аудита (ст. 13 Федерального закона от 7 августа 2001 г. "Об аудиторской деятельности" &lt;**&gt;). Профессиональная гражданская ответственность может возникать из договорных отношений (например, ответственность адвоката перед доверителем) либо иметь внедоговорный характер (так, арбитражный управляющий не связан договором с участниками дела о банкротст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ложения об обязательном страховании адвокатом профессиональной договорной ответственности вступают в силу с 1 января 2007 г. (п. 1 ст. 45). В настоящее время такое страхование может осуществляться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33 (часть I). Ст. 34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профессиональной ответственности используется в тех областях деятельности, где определенные услуги оказываются физическими лицами и результат услуг зависит от профессионализма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И. Шинкаренко, профессиональная деятельность, риск ответственности при осуществлении которой может быть застрахован, отличается следующими чертами: 1) преимущественно умственным трудом, основанным на полученном высшем образовании и соответствующих стажировках; 2) необходимостью следования требованиям кодексов профессиональной чести и иных этических принципов. Не может страховаться профессиональная ответственность работников физического труда (ремесленников, парикмахеров, механиков и т.д.)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Шинкаренко И. Страхование профессиональной ответственности // Закон. 2002. N 2. С. 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ые выше черты, действительно, обычно присущи профессиональной деятельности, ответственность при осуществлении которой подлежит страхованию. Однако они не позволяют четко определить виды такой профессиональной деятельности. К примеру, преподавательская деятельность соответствует и первому, и второму критерию, однако страхование профессиональной ответственности преподавателя вряд ли возможно, поскольку его ошибки, во-первых, обычно не являются очевидными, во-вторых, их сложно связать с наличием имущественного ущерба. Еще один недостаток приведенных критериев в том, что в настоящее время грань между профессионалом и "ремесленником" весьма тонка: уровень развития техники приводит к тому, что в роли "механика" и т.д. может выступать и специалист, имеющий высшее образование. Представляется, что должны быть иные критерии для страхования профессиональной ответственности: профессиональная деятельность должна быть связана с возможностью причинения вреда, размер которого можно определить в денежном выраж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 (ст. 246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 (п. 1 ст. 249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орским страхованием признается любая разновидность имущественного страхования, если страхование осуществляется от морских опасностей и в связи с торговым морепла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морского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морского страхования. При заключении договора морского страхования без указания имени или наименования выгодоприобретателя страховщик выдает страхователю страховой полис или иной страховой документ на предъявителя (п. 2 ст. 253 КТМ). Возможность выдачи страхового полиса на предъявителя при морском страховании не исчерпывается договорами страхования имущества (судна или груза), а распространяется и на страхование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ние грузов обычно осуществляется по генеральному полису. При этом страхователь при каждой отправке груза, подпадающей под действие генерального полиса, обязан сообщить страховщику необходимые сведения немедленно по его получении, в частности название судна, на котором перевозится груз, путь следования груза и страховую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особенности в морском страховании имеют последствия отчуждения застрахованного имущества. Если согласно общему правилу ст. 960 ГК при переходе права собственности на застрахованное имущество к его приобретателю переходят права и обязанности по договору страхования, то в морском страховании это правило распространяется лишь на страхование груза (ст. 257 КТМ). При отчуждении застрахованного судна или передаче его во владение и пользование по бербоут-чартеру договор морского страхования прекращается с момента отчуждения судна (ст. 258 КТМ). Указанное правило объясняется, вероятно, тем, что отчуждение судна ведет обычно к замене экипажа, от знаний и профессиональных навыков которого зависит в значительной мере степень страхов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а особенность морского страхования - страховщик при данном виде страхования освобождается от страховой выплаты не только при наличии умышленной вины страхователя (выгодоприобретателя) в наступлении страхового случая, но и при его грубой неосторожности (ст. 265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судна страховщик также не несет ответственность за убытки, причиненные вслед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равки судна в немореходном состоянии, если немореходное состояние судна не было вызвано его скрытыми недоста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тхости судна и его принадлежностей, их изнош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узки с ведома страхователя или выгодоприобретателя либо его представителя, но без ведома страховщика взрывоопасных или самовозгорающихся веществ и предметов (ст. 266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аховании груза или ожидаемой прибыли страховщик не несет ответственность за убытки, если докажет, что они причинены умышленно или по грубой неосторожности отправителя или получателя либо его представителя; вследствие естественных свойств груза или его ненадлежащей упаковки (ст. 267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морского страхования страховщик обязан произвести страховую выплату не только, когда вред причинен непосредственно предмету страхования (судну, грузу, фрахту), но и при возникновении у страхователя обязанности уплаты взносов по общей аварии (ст. 273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фичен для морского страхования особый подход к определению временных пределов, в которых страховщик несет риск пропажи судна. Страховщик отвечает за пропажу судна без вести, если последнее известие о судне получено до истечения срока действия договора морского страхования судна и страховщик не докажет, что судно погибло по истечении указанного срока (п. 2 ст. 277 КТ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предусматривает право страхователя (выгодоприобретателя) на абандон (ст. 278) &lt;*&gt;. Страхователь или выгодоприобретатель может заявить страховщику об отказе от своих прав на застрахованное имущество (абандон) и получить всю страховую сумму в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лово "абандон" означает в переводе с французского - оставление, отказ от чего-либ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жи судна без 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чтожения судна и (или) груза (полной фактической ги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ой нецелесообразности восстановления или ремонта судна (полной конструктивной гибели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ой нецелесообразности устранения повреждений судна или доставки груза в порт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хвата судна или груза, застрахованных от такой опасности, если захват длится более чем шесть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к страховщику переходят все права на застрахованное имущество при страховании имущества в полной стоимости, а при страховании не в полной стоимости - права на долю застрахованного имущества пропорционально отношению страховой суммы к страховой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большинства правил о морском страховании, носящих диспозитивный характер, право на абандон, а также порядок его осуществления регулируются императивной нормой. Любое соглашение сторон, противоречащее правилам, установленным ст. 278 КТМ, ничт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абандон носит срочный характер. Согласно ст. 279 КТМ заявление об абандоне должно быть сделано страховщику в течение шести месяцев с момента окончания срока или наступления обстоятельств, дающих право на отказ от судна. Этот срок носит пресекательный характер - по истечении шести месяцев страхователь или выгодоприобретатель утрачивает право на абандон и может требовать возмещения убытков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личного страхования предусматривает страхование жизни и (или) здоровья гражданина. Его особенностью является предмет страховой защиты - жизнь и здоровье. Эти объекты не имеют денежной оценки, поэтому страховая сумма в договорах личного страхования определяется соглашением сторон, а при обязательном личном страховании -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личного страхования может быть заключен в пользу самого страхователя или выгодоприобретателя. Застраховать можно жизнь и здоровье не только страхователя, но и третьего лица, именуемого застрахованным. По общему правилу договор личного страхования считается заключенным в пользу застрахованного лица (п. 2 ст. 934 ГК). Заключение договора в пользу иного лица допускается только с письменного согласия застрахованного (п. 2 ст. 9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трахованное лицо, названное в договоре личного страхования, может быть заменено страхователем другим лицом лишь с согласия застрахованного лица и страховщика (ст. 955 ГК). Различия в порядке замены застрахованного лица в договоре страхования ответственности за причинение вреда и личного страхования обусловлены тем, что при страховании риска ответственности как разновидности имущественного страхования в случае, когда появление иного застрахованного лица влечет за собой увеличение этого риска, страховщик вправе потребовать изменения условий договора или уплаты дополнительной страховой премии (п. 2 ст. 959 ГК). В личном страховании подобные последствия могут наступить, если прямо предусмотрены в договоре. Поэтому, лишая страховщика тех возможностей, которые предоставляются при увеличении страхового риска в имущественном страховании, законодатель устанавливает требования о получении его согласия на замену застрахованного лица в договоре лич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застрахованного лица, если в договоре не назван иной выгодоприобретатель, право на получение страховой выплаты получают наследники застрахованного (п. 2 ст. 934 ГК). На гражданина нельзя возложить обязанность страховать свою жизнь и здоровье. Однако такая обязанность может возлагаться на третье лицо. Так, согласно ст. 3 Федерального закона от 11 ноября 2003 г. "Об ипотечных ценных бумагах" &lt;*&gt;, если должником по обеспеченному ипотекой обязательству является физическое лицо, его жизнь и здоровье должны быть застрахованы в течение всего срока действия договора в его польз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46 (ч. II). Ст. 444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не регулирует отдельных видов личного страхования. Однако они существуют. В частности, можно выделить договоры личного страхования от несчастных случаев. Страховым риском при этом является причинение вреда жизни и здоровью гражданина, объектом страхования - имущественные интересы, связанные с возмещением расходов, понесенных в результате причинения вреда жизни и здоровью. Особую группу составляют договоры накопительного личного страхования, в том числе страхование на дожитие до окончания срока договора или определенного возраста, страхование выплаты к сроку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ой интерес в накопительном страховании выражается в получении дополнительного дохода при наступлении обусловленного договором события. Это делает договор накопительного страхования схожим с договором банковского вклада, заключаемым на определенный срок или до наступления определенного события. Различие данных договоров в том, что при накопительном страховании выгодоприобретатель может получить средства только при наступлении страхового случая. Страхователь не может каким-либо образом использовать переданные по договору страхования средства. Банковский вклад предусматривает получение вкладчиком дохода в виде процентов, начисляемых на внесенную во вклад сумму, в накопительном страховании страховая премия передается страховщику как плата за страхование, начисление процентов на эту сумму и ее возврат страхователю не предусматриваются - страхователь при страховом случае приобретает право на получение страховой выплаты согласно договору. При страховании страховая премия может вноситься не сразу, а путем уплаты периодических взносов, причем возможны ситуации, когда страховое возмещение выплачивается в обусловленном объеме независимо от суммы накопленных взносов. Различные последствия влечет и односторонний отказ от договора страхователя и вкла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выплаты по договору личного страхования могут производиться как единовременно, так и в виде периодических платежей. В частности, в виде периодических платежей выплачивается страховая сумма при накопительном пенсионно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страхование подразумевает установление в законе обязанности определенных в нем субъектов страховать жизнь, здоровье, имущество других указанных в законе лиц на случай причинения вреда соответствующим благам; риск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 (п. 2 ст. 927, п. 1 ст. 93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35 ГК (п. 2) запрещает возлагать на гражданина обязанность страховать свою жизнь или здоровье. Указанный запрет распространяется и на установление обязанности страховать свое имущество &lt;*&gt;. На юридическое лицо такая обязанность может быть возложена. Допускается также установление в законе обязанности по страхованию имущества, принадлежащего страхователю - юридическому лицу на праве хозяйственного ведения или оперативного управления (п. 3 ст. 93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бязанность страховать отдельные виды имущества была возложена на граждан Указом Президиума Верховного Совета СССР от 2 октября 1981 г. "О государственном обязательном страховании имущества, принадлежащего гражданам" (ВВС СССР. 1981. N 40. Ст. 1111). Хотя официально данный Указ не отменен, он не подлежит применению как противоречащий гл. 48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гражданина законом может возлагаться лишь обязанность по страхованию своей гражданской ответственности (п. 9 Обзора судебной практики по гражданским делам Верховного Суда РФ от 21 февраля 2000 г.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2001. N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бязательного страхования обязателен только для страхователей, но не для страховщиков: последние не обязаны заключать договоры страхования на предложенных страхователем условиях. Вместе с тем, когда договор обязательного страхования считается публичным, у страховщика возникает обязанность заключить договор на объявленных им условиях. К примеру, публичным является договор обязательного страхования ответственности владельцев транспортных средств (ст. 1 Закона "Об обязательном страховании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осуществляется путем заключения договоров страхования (п. 1 ст. 936 ГК).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 В настоящее время обязательное страхование пассажиров регулируется не законом, а Указом Президента РФ от 7 июля 1992 г. "Об обязательном личном страховании пассажиров" &lt;*&gt;. Сумма страхового взноса при обязательном личном страховании пассажиров включается в стоимость проездного документа (путевки) и взимается с пассажира (туриста, экскурсанта) при продаже проездного документа (путе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АПП РФ. 1992. N 2. Ст. 35; 1994. N 15. Ст. 1174; СЗ РФ. 1998. N 30. Ст. 37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 пользу которого по закону должно быть осуществлено обязательное страхование, вправе, если ему известно, что эта обязанность не выполнена, потребовать в судебном порядке ее исполнения (п. 1 ст. 937 ГК). Такое требование может быть предъявлено, если страхование должно осуществляться в пользу конкретного лица. Предъявление подобного требования невозможно при страховании гражданской ответственности, поскольку при этом заранее не известен круг управомоченных лиц. Поэтому законодательством устанавливаются дополнительные гарантии прав выгодоприобретателей на случай, если обязательное страхование не производилось либо было осуществлено на условиях, ухудшающих положение выгодоприобретателя по сравнению с условиями, определенными законом. В указанных ситуациях страхователь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неосновательно сбереженные лицом в результате невыполнения или ненадлежащего выполнения обязанности по обязательному страхованию, взыскиваются по иску органов государственного страхового надзора в доход РФ с начислением на эти суммы процентов в соответствии со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актами об отдельных видах обязательного страхования предусматриваются и иные гарантии. Например, в соответствии с гл. III Закона "Об обязательном страховании гражданской ответственности владельцев транспортных средств" потерпевший, если гражданская ответственность причинителя вреда не застрахована, имеет право на получение компенсационной выплаты от профессионального объединения страховщиков. Последнее вправе взыскать сумму выплаты с причинителя вреда в порядке регр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новидность обязательного страхования - обязательное государственное страхование. Оно отличается следующими специфическими при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за счет средств соответствующи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о на защиту имущественных интересов определенных категорий государствен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ся непосредственно на основании законов и иных правовых актов либо на основании договоров страхования, заключаемых в соответствии с этими актами страховщиками и страхователями. Отсутствие надлежащего оформления договора обязательного государственного страхования не влечет его недейств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указанными в нормативных актах государственными страховыми или иными государственными организациями (страховщ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предусмотрено, в частности, ст. 22 Федерального закона от 8 мая 1994 г. "О статусе члена Совета Федерации и статусе депутата Государственной Думы Федерального Собрания Российской Федерации" &lt;*&gt;. Понятие "обязательное государственное страхование" иногда используется в нормативных актах без учета признаков, содержащихся в ст. 969 ГК. Например, ст. 20 Федерального закона от 20 апреля 1995 г. "О государственной защите судей, должностных лиц правоохранительных и контролирующих органов" &lt;**&gt; предусматривает обязательное государственное страхование за счет бюджета народных и присяжных заседателей, которые не относятся к государственным служащим. Данные страховые отношения должны регулироваться не нормами ст. 969 ГК, а положениями об обязательном страховании, даже если страхование осуществляется за счет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4. N 2. Ст. 74; 1999. N 28. Ст. 34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17. Ст. 1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оводу правовой природы обязательного государственного страхования существуют различные точки зрения. Так, Ю.Б. Фогельсон считает, что отношения по обязательному государственному страхованию являются финансово-правовыми и нормы гражданского права применимы к ним лишь при обязательном государственном страховании на основании договоров. Однако и в последнем случае уплата страховой премии регулируется финансовым правом, так как страховая премия вносится из бюджетных средств &lt;*&gt;. Более обоснованна позиция М.И. Брагинского, который считает, что отношения между страхователем и страховщиком, выступающими в качестве сторон договора и при обязательном государственном страховании, являются гражданско-правовыми. Также не могут считаться финансовыми отношения, возникающие с гражданами, в пользу которых заключен договор страхова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к Гражданскому кодексу РФ, части второй / Под ред. Т.Е. Абовой и А.Ю. Кабалкина. С. 7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Указ. соч. С. 143 - 1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страхованием называется страхование риска выплаты страхового возмещения или страховой суммы, принятого на себя страховщиком по договору страхования, полностью или частично у другого страховщика (ст. 96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договоре соглашения об ином страховым случаем по договору перестрахования является факт выплаты перестрахователем страхового возмещения по основному договору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ерестрахования применяются правила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последнем договоре страхов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рисков от одной страховой организации другой может осуществляться в разовом порядке или на регулярной основе. Регулярные правоотношения, возникающие между страховыми организациями, могут строиться по факультативной или облигаторной модели. В первом случае перестрахователь не обязан заключить договор перестрахования принятых на себя рисков, во втором такая обязанность существует. Соответственно при использовании факультативного перестрахования перестраховщик имеет право отказаться от принятия на себя предлагаемых перестрахователем рисков, а при облигаторном перестраховании обязуется принимать на себя заранее согласованные с перестрахователем риски по заключенным последним договорам страхования. В зависимости от способа и условий распределения между перестрахователем и перестраховщиком возмещения и страховой премии договоры перестрахования подразделяются на пропорциональные и непропорцион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сновным видам договоров пропорционального перестрахования относятся квотные и эксцедентн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вотному договору перестрахователь передает перестраховщику в перестрахование согласно заранее установленному проценту (квоте) часть всех принятых на страхование рисков по определенному виду или группе видов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эксцедентным договорам рассчитывается собственное удержание цедента (перестрахователя), а все, что свыше - передается перестраховщ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опорциональное перестрахование появилось позже пропорционального. Расчеты при данной системе перестрахования осуществляются на основании окончательного финансового результата либо на основе крупного убытка. Непропорциональными договорами перестрахования являются договоры эксцедента убытка и эксцедента убыточности. При эксцеденте убытка перестраховщик участвует в возмещении убытков от страхового случая только при превышении определенной перестраховочным договором суммы. Если заключен договор эксцедента убыточности, перестраховщик участвует в покрытии убытков в случае, когда величина фактических выплат по отношению к совокупной сумме по договорам данного вида страхования за определенный период превысила установленный договором перестрахования уровень убыто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последовательное заключение двух или нескольких договоров пере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иск страховщика перестрахован несколькими перестраховщиками, то решение, вынесенное арбитражным судом по спору между страховщиком и одним из перестраховщиков, не освобождает от доказывания обстоятельств, установленных этим решением, при рассмотрении спора между тем же страховщиком и другими перестраховщика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21 Обзора практики рассмотрения судами споров, связанных с исполнением договоров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страхование обычно осуществляется добровольно, однако в некоторых случаях страховщик обязан заключить договор перестрахования. Например, Федеральный закон от 14 июля 1997 г. "О государственном регулировании агропромышленного производства" &lt;*&gt; обязывает страховые организации, осуществляющие страхование урожая сельскохозяйственных культур с участием средств федерального бюджета, перестраховать часть рисков по этому виду страхования (ст. 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29. Ст. 35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лых В.С., Кривошеев И.В. Страховое право. М., 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Договор страхования. М.,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ве К.А., Лунц Л.А. Страхование. М., 19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ебровский В.И. Избранные труды по наследственному и страховому праву. М., 199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минова М.Я. Основы страхового права России. М., 19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0. ДОГОВОР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 большинстве случаев приобретают и осуществляют гражданские права и обязанности самостоятельно, реализуя свою волю посредством собственных действий. Однако иногда субъекты имущественного оборота в силу каких-то причин лишены возможности самостоятельно выполнять определенные юридические действия (например, находясь на излечении в больнице или в длительной командировке, гражданин не может заключить интересующую его сделку или исполнить свою обязанность). Также возможны ситуации, при которых совершение действий предпочтительнее доверить другим лицам, обладающим более обширными возможностями, специальными знаниями, необходимой информацией и т.д. (например, ведение дела в суде целесообразно поручить адвокату). При возникновении у субъекта потребности обратиться для совершения юридических действий в собственных интересах к услугам другого лица между ними могут устанавливаться отношения предст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ство предполагает совершение представителем, обладающим необходимыми полномочиями, юридических действий от имени другого лица - представляемого, в результате чего у последнего возникают, изменяются или прекращаются гражданские права и обязанности (п. 1 ст. 18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возникновения отношений представительства могут быть различны. Среди них договор поручения занимает особое место. Это связано с тем, что он не только порождает отношения представительства, но и служит средством правового оформления обязательственных отношений по оказанию поверенным юридических услуг, предполагающих совершение действий от чужого имени и за чужой счет, т.е. договор поручения позволяет не только уполномочить одно лицо на осуществление действий от имени другого, но и урегулировать возникающие между ними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особенности договора поручения обусловили его широкое использование в общегражданском обороте и в коммерческой практике. Граждане достаточно часто поручают друг другу совершить сделки купли-продажи, получить причитающиеся им платежи и др. В предпринимательской сфере посредством такого договора могут оформляться отношения с участием специализированных посреднических структур: биржевых брокерских организаций, таможенных брокер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 1 ст. 97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ручения является консенсуальным, т.е. считается заключенным с момента достижения соглашения между сторонами по всем его существенны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договор поручения предполагается безвозмездным. Вознаграждение поверенному за оказываемые услуги выплачивается, если это прямо предусмотрено законом, иными правовыми актами либо самим договором (абз. 1 п. 1 ст. 972 ГК). Так, согласно ст. 25 Федерального закона от 31 мая 2002 г. "Об адвокатской деятельности и адвокатуре в Российской Федерации" адвокат, представляющий интересы доверителя, имеет право на получение от него вознаграждения на условиях, предусмотренных соглашением об оказании юридических услуг. Бесплатно юридическая помощь оказывается адвокатом лишь в случаях, указанных в ст. 26 Закона. Иная ситуация складывается, когда договор связан с предпринимательской деятельностью одной или обеих его сторон. Такой договор презюмируется возмездным, даже если в нем не предусмотрены размер вознаграждения, причитающегося поверенному, и порядок его уплаты. Исключения составляют случаи, когда в договоре имеется прямое указание на его безвозмезд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ручения относится к числу двусторонних. Он предусматривает не только обязанности поверенного по совершению порученных действий, но и обязанности доверителя - выдать поверенному доверенность, обеспечить его всем необходимым для исполнения поручения, принять у него все исполненное, возместить понесенные издержки, а в некоторых случаях уплатить вознаграждение (ст. 975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авовые нормы, предусматривающие данные обязанности, сформулированы диспозитивно, а потому по условиям договора могут вообще не возлагаться на доверителя. Исключение составляет лишь обязанность выдать поверенному доверенность. При ее неисполнении поверенный лишается возможности выполнить свои обязанности, а потому поведение доверителя квалифицируется как просрочка кредитора. В этой связи, даже обладая данной обязанностью, доверитель остается кредитором и не становится должником по отношению к поверенному. По указанным обстоятельствам некоторые авторы высказывают точку зрения о принципиальной возможности существования односторонних договоров поручения. См.: Брагинский М.И. Договор поручения // Хозяйство и право. 2001. Приложение к N 4. С. 3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договор поручения относится к категории фидуциарных сделок, т.е. носит лично-доверительный характер. Отношения сторон в данном случае основаны на взаимном доверии, поскольку поверенный реализует порученные доверителем действия, вступая в отношения с третьими лицами. Существует, однако, вероятность, что фактически совершенные поверенным действия окажутся не соответствующими порученным, т.е. внутренние отношения участников договора поручения не будут совпадать с их внешним выражением &lt;*&gt;. Фидуциарность договора существенно влияет на его содержание и правовой режим прекращения. В частности, при утрате взаимного доверия между участниками договора он может быть прекращен, поскольку и поверенный, и доверитель вправе в любое время в одностороннем порядке отказаться от его исполнения без указания прич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Советское гражданское право. Л., 1958. С. 2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из договора поручения, регулируются гл. 49 ГК. Ее нормы главным образом рассчитаны на регламентацию прав и обязанностей поверенного и доверителя по отношению друг к другу. Что касается их отношений с участием третьих лиц в связи с совершением поверенным действий во исполнение договора поручения, то к ним также применимы общие положения о представительстве (гл. 1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ы деятельности поверенного, реализующего поручение, могут быть весьма разнообразными, причем многие из них столь специфичны, что существенно влияют на содержание отношений как между поверенным и доверителем, так и возникающих с участием третьих лиц.</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ФКЦБ РФ от 22.09.2000 N 18 "Об утверждении Правил осуществления брокерской деятельности на рынке ценных бумаг с использованием денежных средств клиентов" утратило силу в связи с изданием Постановления ФКЦБ РФ от 13.08.2003 N 03-39/пс "О Положении о требованиях к разделению денежных средств брокера и денежных средств его клиентов и обеспечению прав клиентов при использовании денежных средств клиентов в собственных интересах брокер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ация подобных отношений, требующая особых подходов, помимо норм ГК может осуществляться специальными правовыми актами, учитывающими характер порученных действий и области их осуществления. Так, к отношениям с участием профессиональных участников рынка ценных бумаг, осуществляющих брокерскую деятельность по совершению гражданско-правовых сделок с ценными бумагами от имени и за счет клиента, применяются: Федеральный закон от 22 апреля 1996 г. "О рынке ценных бумаг"; Правила осуществления брокерской и дилерской деятельности на рынке ценных бумаг Российской Федерации, утвержденные Постановлением ФКЦБ России от 11 октября 1999 г. N 9 &lt;*&gt;; Правила осуществления брокерской деятельности на рынке ценных бумаг с использованием денежных средств клиентов, утвержденные Постановлением ФКЦБ России от 22 сентября 2000 г. N 18 &lt;**&gt;, и другие ак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0. N 4; 2003. N 18; РГ. 2003. 10 ию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0. N 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веренным по договору поручения выступает биржевой посредник, который уполномочивается на совершение биржевой сделки на товарной бирже от имени и за счет клиента, складывающиеся отношения регламентируются нормами Закона РФ от 20 февраля 1992 г. "О товарных биржах и биржевой торговле" &lt;*&gt;. Особенности отношений, возникающих из договора поручения, на основании которого агент по выдаче, погашению и обмену инвестиционных паев действует от имени управляющей компании паевого инвестиционного фонда, определяются Федеральным законом от 29 ноября 2001 г. "Об инвестиционных фондах"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2. N 18. Ст. 9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49. Ст. 456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ые агенты, действующие по поручению страховщика, и страховые брокеры, действующие по поручению страхователя, должны руководствоваться актами страхового законодательства, основным из которых является Закон РФ от 27 ноября 1992 г. "Об организации страхового дела в Российской Федерации". В тех случаях, когда порученные действия состоят в подаче заявки на выдачу патента на изобретение, полезную модель или промышленный образец и ведении связанных с этим дел, представитель независимо от того, обладает он или нет статусом патентного поверенного, обязан соблюдать требования патентного законодательства, в том числе положения Патентного закона РФ от 23 сентября 199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о которому морской брокер обязуется от имени и за счет доверителя оказывать посреднические услуги при заключении договоров купли-продажи судов, фрахтования и буксировки судов, а также морского страхования, применяются нормы КТМ России. Отношения с участием таможенного брокера, совершающего таможенные операции от имени и по поручению декларантов и других заинтересованных лиц, регулируются нормами таможенного права, в том числе содержащимися в 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поручения являются поверенный, принимающий на себя обязанности по совершению юридических действий, и доверитель, от имени и за счет которого эти действия осуществляются. В их качестве могут выступать граждане и юридические лица. Также возможно участие в договоре в качестве доверителя Российской Федерации, ее субъектов и муниципальных образований. В установленных нормативными актами случаях по специальному поручению публично-правовых образований от их имени могут выступать (в том числе при совершении юридических действий) граждане и юридические лица (п. 3 ст. 12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заключающий договор поручения в качестве поверенного или доверителя, должен обладать дееспособностью в полном объеме. Однако из этого общего правила существуют исключения. Несовершеннолетние от 14 до 18 лет могут быть доверителями или поверенными в договорах, уполномочивающих на совершение действий, которые они вправе осуществлять самостоятельно (на внесение вклада в кредитное учреждение и других действий, предусмотренных п. 2 ст. 26 ГК). В иных случаях граждане данной категории могут участвовать в договоре поручения лишь с согласия законных представителей - родителей, усыновителей или попечителя. По сути, те же правила действуют в отношении ограниченно дееспособных граждан. Они вправе самостоятельно заключить договор поручения, если по характеру он может быть отнесен к мелкой бытовой сделке (например, предусматривает оказание услуг по приобретению продуктов питания на незначительную сумму). Участие этих лиц в договорах поручения иного содержания допускается лишь с согласия их попечителя (п. 1 ст. 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участия в договоре поручения юридического лица напрямую зависит от объема имеющейся у него правоспособности. Коммерческие юридические лица, обладающие общей правоспособностью, могут заниматься любой деятельностью, не запрещенной законом, без специального на то указания в учредительных документах, в том числе совершать юридические действия от имени других лиц. Эти организации также вправе быть доверителями, по сути, в любых договорах поручения, уполномочивая поверенного на совершение различных по характеру сделок. Юридические лица, имеющие специальную правоспособность (некоммерческие организации, унитарные предприятия), могут выступать в качестве стороны договора поручения, если это не противоречит целям их деятельности, определенным в учредительных документах. Поверенными по договору поручения, предполагающему коммерческое представительство, могут быть только коммерческие организации и граждане, осуществляющие деятельность в качестве предпринимателя без образования юридического лица (см. п. 1 ст. 18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договорах поручения, предусматривающих заключение сделок отдельных видов или в отношении определенного имущества, в качестве поверенного правомочны участвовать только лица, обладающие особым статусом либо имеющие лицензию на представительские функции в соответствующей сфере. Так, поверенным по договору поручения, уполномочивающему на заключение сделок с ценными бумагами на фондовой бирже от имени и за счет клиента, может быть только профессиональный участник рынка ценных бумаг - брокер, имеющий специальную лицензию (ст. 3, 12, 39 Закона "О рынке ценных бумаг"). Осуществление таможенных операций от имени заинтересованных лиц возможно лишь субъектами, которые имеют статус таможенных брокеров и включены в специальный Реестр таможенных брокеров (ст. 18, 139 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поручения подчиняется общим правилам о форме сделок (ст. 158 - 163 ГК) и форме договора (ст. 434 ГК). В силу этого договоры с участием юридических лиц должны совершаться в письменной форме. Такая же форма требуется для договоров поручения между гражданами на сумму, превышающую не менее чем в 10 раз установленный законом минимальный размер оплаты труда. Сумма договора поручения определяется исходя из размера вознаграждения поверенного и цены сделки, которую он обязуется соверш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975 ГК доверитель обязан выдать поверенному доверенность на юридические действия, предусмотренные договором. Выдача доверенности необязательна, если полномочия поверенного явствуют из обстановки, в которой он действует. Прежде всего это касается лиц (торговых представителей и др.), которые совершают ограниченный круг сделок от имени организации в определенном месте (на выставке у стенда продукции, производимой доверителем,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совершается только в письменной форме. Ее составление возможно в виде особого документа, письма и др. Если доверенность выдается на совершение сделок, требующих нотариальной формы, она подлежит нотариальному удостоверению (п. 2 ст. 185 ГК). Кроме того, обязательность нотариального оформления доверенности может быть предусмотрена специальными законами. К примеру, такая форма установлена для доверенности, на основании которой от имени налогоплательщика - физического лица в отношениях с налоговыми органами действует его уполномоченный представитель (п. 3 ст. 29 НК). Доверенность на совершение гражданами широко распространенных действий (получение заработной платы, стипендии и др.) может быть удостоверена организацией по месту работы, учебы или жительства гражданина, а в случае его болезни - администрацией больницы (п. 4 ст. 185 ГК). В этой связи следует отметить, что зависимость между формой договора поручения и формой доверенности отсутствует. Так, договор поручения может иметь простую письменную форму, а выдаваемая на его основе доверенность - нотариальную, исходя из характера поручен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ет наличие у поверенного прав действовать от имени доверителя, определяет условия и границы реализации этих прав. Она предназначена для предъявления третьим лицам, с которыми поверенный вступает в отношения от имени доверителя. Таким образом, третьи лица имеют возможность убедиться в наличии у поверенного необходимых полномоч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п. 1 ст. 975 указывает на обязанность доверителя выдать поверенному доверенность, вопрос о том, может ли поверенный действовать от имени доверителя при ее отсутствии, только на основании договора поручения, является спорным. В науке преобладает мнение о том, что договор поручения и доверенность не являются взаимоисключающими документами и для надлежащего соблюдения формы рассматриваемых отношений необходимы оба. При этом доверенность предназначена для урегулирования отношений поверенного и третьих лиц. Она создает возможность возникновения прав и обязанностей между этими лицами и доверителем. Договор поручения регламентирует отношения между поверенным и доверителем, закрепляя их взаимные права и обязанности &lt;*&gt;. Некоторые авторы, в целом поддерживая данную точку зрения, обращают внимание на то, что в силу прямого указания закона возможна ситуация, когда для признания поверенного уполномоченным на совершение юридически значимых действий достаточно одного договора поручения, а доверенность может и не выдаваться &lt;**&gt;. В частности, речь идет о случаях коммерческого представительства на основании письменного договора, содержащего указания на полномочия представителя. Лишь при отсутствии в договоре таких указаний выдача доверенности необходима (абз. 1 п. 3 ст. 18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Т. 2. С. 6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339 - 341; Гражданское право. Учебник / Под ред. Е.А. Суханова. Т. II. Полутом 2. С. 9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судебная практика по данному вопросу не столь однозначна. Одни суды, установив, что доверенность в соответствии с требованиями ст. 975 ГК не была выдана, рассматривают деятельность поверенного по заключению для доверителя сделок как действия без полномочий. Соответственно, сами сделки признаются совершенными от имени поверенного &lt;*&gt;. Другие суды придерживаются иного мнения, суть которого сводится к следующему. Основанием возникновения полномочий представителя является сам договор поручения, а потому обязанность доверителя выдать доверенность на совершение юридических действий распространяется лишь на те действия, в отношении которых полномочия в договоре не указаны &lt;**&gt;. Тем самым признается, что, если поручаемые поверенному действия и условия их осуществления сформулированы в договоре с необходимой полнотой, доверенность может не выдаваться. Поверенный в данном случае обязан к исполнению договора поручения и при отсутствии доверенности. В подтверждение наличия у него полномочий на осуществление действий от имени доверителя поверенный должен представлять третьим лицам сам договор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я Федерального арбитражного суда Московского округа от 11 марта 2002 г. по делу N КГ-А40/1060-03; от 29 августа 2002 г. по делу N КГ-А40/5664-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Федерального арбитражного суда Северо-Западного округа от 24 апреля 2000 г. по делу N 284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поручения составляет оказание поверенным посреднических услуг. Они состоят в совершении от имени доверителя определенных юридических действий, т.е. таких, которые влекут возникновение, изменение или прекращение, а также реализацию уже существующих субъективных прав и обязанностей доверителя. Чаще всего деятельность поверенного сводится к совершению сделок, стороной которых становится доверитель. Кроме того, к юридическим могут быть отнесены действия по представительству интересов лица в судах, в налоговых, таможенных и иных государственных органах. При этом не может стать предметом договора поручения совершение неправомерных действий (например, заключение договора, не соответствующего общим условиям действительности сделок) и тех юридических действий, которые в силу их характера или указания закона могут быть совершены только лично (например, составление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у с юридическими действиями на поверенного может возлагаться выполнение действий фактического характера, не влекущих для доверителя правовых последствий. Так, поверенному может быть поручено не только приобретение товара посредством заключения договора купли-продажи, но и изучение конъюнктуры рынка с целью установления наиболее выгодных предложений по продаже товара соответствующего вида, ведение деловой переписки, проверка качественных свойств товара, его упаковка и доставка доверителю и т.п. Совершение подобных действий не составляет самостоятельного предмета договора поручения. Они всегда являются вспомогательными, способствующими реальному выполнению тех юридических действий, совершение которых поручено поверен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 договоре поручения определяется исходя из существа действий, на которые уполномочен поверенный. Согласно п. 2 ст. 971 ГК допускается заключение как срочного, так и бессрочного договора поручения, т.е. он может быть заключен с указанием срока, в течение которого поверенный вправе действовать от имени доверителя, и без такого указания. Если характер поручения позволяет определить точную календарную дату, когда оно может быть реализовано, срок в договоре указывается этой датой (например, дата проведения аукциона). Когда конкретный срок установить невозможно, стороны предусматривают в договоре период времени, в течение которого поверенный обязан совершить порученные действия. Бессрочный договор прямо не предусматривает срок исполнения поручения и условий, позволяющих определить этот срок, не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тмечалось, в большинстве случаев полномочия поверенного закрепляются в выдаваемой ему доверенности. Срок ее действия ограничен законом и не должен превышать трех лет. Если срок в доверенности не указан, она сохраняет силу в течение года со дня ее совершения (п. 1 ст. 186 ГК). При истечении срока, на который была выдана доверенность, в условиях, когда срок действия договора поручения не определен или превышает срок доверенности, поверенному должна выдаваться новая доверенность, иначе он не сможет продолжить выполнение порученных действий. Исключение составляют случаи, когда поручение поверенному состоит в совершении каких-либо действий за границей. Нотариально удостоверенная доверенность, предназначенная для таких действий, может и не содержать указания о сроке, на который она выдана, тогда доверенность сохраняет силу до ее отмены. Следовательно, договор поручения будет действовать до тех пор, пока стороны не заявят о его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 возмездном договоре поручения не относится к числу существенных условий, которые подлежат согласованию сторонами. Вместе с тем, как правило, она устанавливается в договоре по соглашению между доверителем и поверенным. При отсутствии в договоре условия о размере вознаграждения, причитающегося поверенному, оно выплачивается исходя из цены, которая при сравнимых обстоятельствах обычно взимается за аналогичные услуги (п. 3 ст. 4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носительно самостоятельным видом договора поручения является договор, оформляющий отношения коммерческого представительства (п. 1 ст. 184 ГК). Такой договор имеет ряд существенных особенностей в правовом регулировании по сравнению с обычным договором поручения. Во-первых, поверенным по договору может быть только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Таким лицом, как отмечалось, может быть коммерческая организация, специально созданная для выполнения представительских функций (брокерская контора и др.), либо гражданин, зарегистрированный в установленном порядке в качестве предпринимателя также для посреднической деятельности (независимый брокер и др.). Во-вторых, договор коммерческого представительства предполагается возмездным, и доверитель обязан уплатить поверенному вознаграждение, если договором не предусмотрено иное. В-третьих, коммерческий представитель обладает более широкими правами по сравнению с другими поверенными. В частности, он вправе совершать порученные сделки одновременно в интересах двух своих клиентов (доверителей), если на то имеется их согласие или такая возможность прямо предусмотрена законом. При этом поверенный обязан исполнять данные ему поручения с заботливостью обычного предпринимателя. Коммерческому представителю также предоставлено право удерживать находящиеся у него вещи, которые подлежат передаче доверителю, в обеспечение своих требований по договору поручения (п. 3 ст. 972 ГК). Он может наделяться правом отступать в интересах доверителя от его указаний без предварительного запроса об этом, но с последующим извещением доверителя о допущенных отступлениях в разумный срок (п. 3 ст. 973 ГК). В-четвертых, закон устанавливает особый порядок прекращения договора поручения, предусматривающего деятельность поверенного в качестве коммерческого представителя, поскольку отношения между сторонами складываются в предпринимательской сфере, и досрочное расторжение договора может причинить другой стороне значительные убытки. В частности, сторона, отказывающаяся от договора, должна уведомить контрагента не позднее чем за 30 дней (п. 3 ст. 977 ГК). При этом контрагент имеет право требовать возмещения убытков, причиненных ему прекращением договора (п. 3 ст. 9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некоторым признакам договор поручения сходен с договорами комиссии, агентирования, доверительного управления, а также с отношениями, возникающими из действий в чужом интересе без поручения. Общей чертой, характерной для всех этих правовых категорий, является совершение определенных действий одним лицом в интересах другого. Вместе с тем между ними имеются и существенные различия, которые не позволяют их отождеств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оручения и комиссии разграничиваются по следующим признакам. Поверенный всегда действует от имени доверителя, в силу чего правовые связи возникают непосредственно между доверителем и третьими лицами. Напротив, комиссионер, осуществляя порученные действия, выступает от собственного имени, и правоотношение с третьим лицом возникает у него, а не у комитента. Кроме того, если по договору поручения поверенный может быть уполномочен на различные юридические действия, то комиссионное поручение предполагает исключительно совершение сделок. Еще одно различие состоит в том, что если договор поручения по характеру может быть как возмездным, так и безвозмездным, то для договора комиссии возмездность отношений - квалифицирующий призн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ский договор может предусматривать осуществление агентом определенной деятельности как от собственного имени, так и от имени принципала. Договор, по которому агент действует от имени и за счет принципала, отграничивается от договора поручения по предмету. Предметом агентского договора может быть оказание услуг по совершению любых по характеру действий - и юридических, и фактических. При этом имеется возможность поручения агенту осуществления только фактических действий, не влекущих для принципала правовых последствий, тогда как поверенный уполномочивается на юридические действия, а фактические могут осуществляться только в связи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общие с договором поручения черты имеются у договора доверительного управления имуществом, в силу которого доверительный управляющий управляет переданным ему учредителем правления имуществом в его интересах или в интересах указанного им лица. Во исполнение данного договора управляющий вправе совершать в отношении полученного имущества различные юридические и фактические действия, выгода от которых поступает другому лицу. Что касается поверенного, то на него возлагается главным образом совершение юридических действий, а фактические могут им осуществляться лишь по необходимости и самостоятельного значения не имеют. Передача доверителем поверенному какого-либо имущества не является обязательным условием для выполнения им порученных действий. Кроме того, доверительный управляющий совершает сделки с находящимся в управлении имуществом от собственного имени, но обязан информировать контрагента о своем стату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из действий в чужом интересе без поручения хотя и сходны внешне с поручением, но имеют иную природу. Если поручение относится к договорным обязательствам, ибо всегда возникает из соответствующего договора, то действия в чужом интересе являются внедоговорными. Они возникают в силу закона при наличии указанных в нем условий. При этом наиболее важно из них то, что действия совершаются лицом, не имеющим на то поручения, по собственной инициативе, хотя и в интересах друг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 основании договора поручения поверенный и доверитель наделяются определенными правами и обязан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поверенный обязан исполнить поручение доверителя в точном соответствии с его указаниями, отвечающими установленным законом требованиям. Такие указания должны быть правомерными, осуществимыми и конкретными (п. 1 ст. 973 ГК). Главным образом они касаются способов исполнения поручения и могут содержаться в договоре или специальных инструкциях доверителя. Дополнительные указания доверителя обычно конкретизируют содержание договора поручения и не должны противоречить его условиям. Доверитель вправе дать поверенному детальные либо общие указания. В пределах общих указаний поверенный сам решает вопрос о конкретных способах реализации поручения, не нарушая прямых указаний доверителя. Если способ исполнения доверителем вообще не обозначен, то предполагается, что поверенный вправе избрать его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по обстоятельствам дела указания доверителя оказываются невыполнимыми или в интересах доверителя поручение необходимо исполнить каким-либо иным способом, отличным от установленного доверителем, поверенный не вправе проигнорировать или самостоятельно изменить данные ему указания. Он должен сообщить доверителю о сложившейся ситуации и получить от него новые у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исключение из общего правила поверенному предоставляется возможность отступить от указаний доверителя без его предварительного разрешения при одновременном наличии двух условий, предусмотренных п. 2 ст. 973 ГК. Во-первых, если по обстоятельствам дела это необходимо в интересах доверителя. Такая необходимость может быть обусловлена неожиданным изменением конъюнктуры рынка, неблагоприятным для доверителя; порчей вещей, продажа которых поручалась, вследствие их естественных свойств или иных объективных причин и т.п. Во-вторых, поверенный должен быть лишен возможности предварительно запросить согласие доверителя (например, вследствие неизвестности его места пребывания или необходимости действовать немедленно) либо если он не получил в разумный срок ответ на сво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енный, выполнивший поручение с отступлением от указаний доверителя, обязан уведомить его о совершенных действиях, как только такое уведомление станет возможным. Нарушение данной обязанности не свидетельствует о неправомерности допущенных отступлений, однако если вследствие несвоевременного уведомления у доверителя возникли убытки, поверенный обязан их возмес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широкие возможности могут быть предоставлены поверенному, действующему в качестве коммерческого представителя. Допускается включение в договор поручения условий, наделяющих поверенного правом отступать в интересах доверителя от его указаний без получения на то предварительного разрешения. При этом на поверенного возлагается обязанность в разумный срок известить доверителя о допущенных отступлениях. Норма, устанавливающая данную обязанность, сформулирована диспозитивно, а потому условиями договора может быть предусмотрено иное (п. 3 ст. 97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доверителя не следует отождествлять с предоставленными поверенному полномочиями. Указания определяют порядок исполнения порученных действий и имеют значение только для поверенного и доверителя. Третьим лицам они не известны и не влияют на отношения, возникающие между этими лицами и доверителем в результате действий поверенного. Вместе с тем неосновательное отступление от указаний доверителя расценивается как нарушение поверенным обязанностей, возложенных на него договором поручения, и может явиться основанием для привлечения его к ответственности в виде возмещения доверителю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е означает возможность поверенного совершать определенные юридически значимые действия от имени доверителя и тем самым создавать для него правовые последствия. Полномочия поверенного закрепляются в договоре поручения и (или) доверенности и должны быть доведены до сведения третьих лиц, с которыми поверенный вступает в отношения от имени доверителя. Превышение полномочий поверенным при заключении сделки, которое может выражаться в отношении юридической природы сделки (вместо договора купли-продажи был заключен договор дарения и др.), ее количественных и качественных условий, не порождает для доверителя правовых последствий. Такая сделка считается совершенной от имени и в интересах поверенного, который будет нести по ней все обязанности перед третьими лицами, а также ответственность за ее неисполнение (п. 1 ст. 183 ГК). Вместе с тем эта сделка может быть одобрена доверителем, и тогда все права и обязанности по ней возникают, изменяются и прекращаются у самого доверителя, причем с момента совершения сделки, а не с момента ее одобрения (п. 2 ст. 18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обрение должно последовать в нормально необходимый срок и может быть сделано в различной форме. Так, в судебной практике признаются одобрением устные или письменные заявления соответствующего содержания, адресованные контрагенту по сделке, поверенному или каким-либо другим лицам; признание претензий контрагента; заключение другой сделки, которая обеспечивает первую или заключена во исполнение либо изменение первой; просьба об отсрочке или рассрочке исполнения; акцепт инкассового поручения. Об одобрении сделки могут свидетельствовать и иные действия доверителя, направленные на исполнение сделки, в частности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5 информационного письма Высшего Арбитражного Суда РФ от 23 октября 2000 г. N 57 "О некоторых вопросах практики применения статьи 183 Гражданского кодекса Российской Федерации" // ВВАС РФ. 2000. N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поверенный обязан лично исполнить данное ему поручение (ст. 974 ГК). Наделение его такой обязанностью обусловлено сущностью договора поручения, для которого характерно наличие между сторонами взаимного доверия. Для гражданина личное исполнение означает, что он должен сам выполнить предусмотренные договором действия. Если поверенный - юридическое лицо, поручение должно осуществляться его органами или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личного исполнения касается лишь юридических действий. В целях осуществления некоторых действий фактического характера, сопутствующих исполнению поручения и не влекущих правовых последствий для доверителя, поверенный может привлекать третьих лиц (грузчика, переводчика и др.). Согласие доверителя на использование их услуг не требуется, если иное прямо не предусмотрено договором. Поверенный несет полную ответственность за действия указанных лиц, если законом не установлено иное (ст. 40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ъятие из общих правил поверенный может передать исполнение поручения другому лицу - заместителю. Основаниями этого могут послужить обстоятельства, при которых возможно передоверие (п. 1 ст. 976 ГК). В соответствии с п. 1 ст. 187 ГК совершение порученных действий может быть передоверено только в двух случаях: когда поверенный уполномочен на это доверенностью либо вынужден к этому силой обстоятельств (несчастный случай, действие непреодолимой силы и другие явления, вследствие которых поверенный не может исполнить порученные действия самостоятельно) для охраны интересов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ри передоверии затрагиваются интересы доверителя, он должен быть извещен первоначальным поверенным о состоявшемся перепоручении. Также ему должны быть сообщены все необходимые сведения о заместителе (фамилия, имя, отчество, место жительства, для юридических лиц - наименование и место нахождения, уровень профессиональных знаний и качеств, которые могут повлиять на совершение порученных действий, и др.). Уведомление о передоверии и сведения о личности заместителя должны быть направлены доверителю без промедления, как только появится такая возможность. Наличие данной информации позволит доверителю своевременно отвести кандидатуру заместителя, избранного поверенным, если она не устраивает доверителя. Поверенный, перепоручивший полномочия, но не известивший доверителя об этом, а также о личности заместителя, отвечает за действия заместителя как за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аво поверенного передать исполнение поручения другому лицу в договоре не было предусмотрено либо было предусмотрено, но возможный заместитель в нем не был поименован, поверенный отвечает только за выбор заместителя, т.е. за его надлежащую квалификацию, деловые качества, компетентность, но не за ведение им дел. Ответственность же за неисполнение или ненадлежащее исполнение поручения несет перед доверителем уже сам замест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ый заместитель (заместители) поверенного, а также обстоятельства, при которых передоверие допустимо, могут устанавливаться в договоре поручения. В таких случаях поверенный, передавший полномочия в точном соответствии с условиями договора, не отвечает ни за выбор заместителя, ни за ведение им дел. При этом доверитель не вправе отвести заместителя, поскольку он был заранее избран им самим, а не поверенным (п. 3 ст. 9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ерие не является самостоятельным основанием для прекращения договора поручения &lt;*&gt;. Не происходит при нем и перемены лиц в обязательстве, возникшем из договора &lt;**&gt;. Осуществляя передоверие, поверенный наделяет правом реализовать предоставленные ему полномочия другое лицо, одновременно сохраняя это право и за собой. Поэтому в случаях, когда избранный в установленном порядке заместитель отказывается от исполнения договора поручения либо доверитель отводит заместителя, первоначальный поверенный обязан исполнить поручение лично либо предложить доверителю иную кандидатуру замест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б этом свидетельствует п. 3 ст. 188 ГК, согласно которому передоверие теряет силу с прекращением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Договор поручения. С. 5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веренного возлагаются некоторые информационные обязанности. В частности, поверенный обязан сообщать доверителю по его требованию все сведения о ходе исполнения поручения (ст. 974 ГК). Соблюдение данного правила дает доверителю возможность изменить или конкретизировать свои указания в соответствии с фактически складывающимися обстоятельствами, контролировать деятельность поверенного, своевременно принимать меры в целях защиты собстве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доверителю информации о ходе исполнения поручения могут быть предусмотрены в договоре (каждый понедельник, первое число каждого месяца и т.д.). При отсутствии в договоре таких условий поверенный должен сообщить соответствующие сведения в разумный срок с момента заявления доверителем требования об их предоставлении. Если поверенным были допущены отступления от указаний доверителя, он должен сообщить об этом, как только уведомление станет возможным исходя из фактических обстоятельств, т.е. без промед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енный также обязан по исполнении поручения или при прекращении договора до его исполнения без промедления предоставить доверителю отчет с приложением оправдательных документов (ст. 974 ГК). Отчет поверенного должен содержать все сведения о совершенных им от имени доверителя действиях и достигнутых результатах. Данная информация необходима доверителю для реализации тех прав и обязанностей, которые у него возникли вследствие действий повере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может иметь как письменную форму, так и устную. Письменная форма обязательна, когда по характеру поручения необходимо приложение к отчету оправдательных документов. Такие документы могут обосновывать целесообразность и размер расходов поверенного в связи с исполнением поручения (счета, квитанции и др.), необходимость отступления поверенным от указаний доверителя (биржевые котировки, свидетельствующие об изменении рыночных цен и условий продажи товара, реализация которого поручалась поверенному, и др.). Отчет и необходимые документы должны быть представлены поверенным немедленно по исполнении поручения, без каких-либо требований и напоминаний со стороны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мая обязанность возлагается на поверенного только тогда, когда предоставление отчета прямо предусмотрено договором или требуется по характеру поручения. В частности, если поверенному давались общие указания относительно выполнения поручения, в рамках которых он мог действовать самостоятельно; если исполнение порученных действий предполагало значительные траты, виды и размер которых невозможно было предусмотреть заранее и закрепить в договор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енный, исполнивший поручение, предполагавшее совершение от имени доверителя определенных сделок, обязан незамедлительно передать ему все полученное по таким сделкам. Это могут быть деньги или вещи, предоставленные поверенному доверителем и необходимые для надлежащего исполнения поручения, или имущество, полученное поверенным от третьих лиц в связи с совершенными сделками. Доверителю должны быть также переданы документы, подтверждающие установление и определяющие содержание правовых связей между ним и третьими лицами, а возможно, их изменение или прекращение. При просрочке исполнения поверенным рассматриваемой обязанности доверитель вправе потребовать возмещения причиненных убытков, а если необоснованно удерживались денежные суммы - уплаты процентов за незаконное пользование чужими денежными средствами в соответствии со ст. 3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указанных общих правил существует исключение, предусмотренное п. 3 ст. 972 ГК. Поверенный, действующий в качестве коммерческого представителя, вправе в порядке ст. 359 ГК удерживать находящиеся у него вещи, которые подлежат передаче доверителю, в обеспечение своих требований по договору поручения. К такого рода требованиям относится право поверенного на вознаграждение и на возмещение понесенных при выполнении поручения издержек. Удерживаться поверенным могут не все оказавшиеся у него в связи с исполнением поручения вещи, а только те, которые по условиям обязательства должны быть переданы доверителю. Если вещи предназначены для вручения третьим лицам, их удержание не допускается. Поверенный вправе удерживать указанное имущество до фактического исполнения доверителем обязанностей. Если услуги и издержки поверенного не будут оплачены, он вправе удовлетворить имеющиеся у него требования из стоимости удерживаемой вещи в том же порядке, какой предусмотрен для удовлетворения требований, обеспеченных залогом (ст. 348 - 3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полнении поручения или прекращении договора поручения до его исполнения поверенный обязан без промедления возвратить доверителю доверенность, срок действия которой не истек, с тем, чтобы исключить возможность ее дальнейшего неправомерного использования (ст. 97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итель, в свою очередь, обязан уполномочить поверенного на совершение предусмотренных договором поручения юридических действий, т.е. обеспечить ему реальную возможность действовать от своего имени. Эта обязанность исполняется посредством выдачи поверенному доверенности, определяющей объем его полномочий (п. 1 ст. 975 ГК). Доверенность адресуется третьим лицам, с которыми предполагается совершение сделок, как документальное подтверждение наличия у поверенного прав совершить определенные юридические действия от чужого имени и должна быть им предъявлена либо поверенным, либо доверителем (п. 1 ст. 185 ГК). В этой связи рассматриваемая обязанность может исполняться доверителем двумя способами: посредством вручения доверенности поверенному или путем оформления доверенности на имя поверенного и представления ее третьему лицу, если оно заранее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выдаче доверенности не возлагается на доверителя, если полномочие поверенного явствует из обстановки, в которой он дей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м договоре поручения у доверителя имеется обязанность принять от поверенного все исполненное в соответствии с договором (п. 3 ст. 975 ГК). В частности, доверитель должен принять денежные средства, вещи, документы, которые были получены поверенным от третьих лиц в связи с совершением порученных действий. Данная обязанность должна исполняться доверителем без промедления. В случае его отказа от принятия предложенного поверенным надлежащего исполнения наступают правовые последствия просрочки кредитора (ст. 406 ГК). Однако если исполнение произведено поверенным с отступлением от договора или последующих указаний доверителя, когда отсутствовали условия, при которых такие отступления допускаются, доверитель вправе отказаться от принятия исполне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верителя возлагаются также обязанности по обеспечению поверенного необходимыми для исполнения поручения средствами и по возмещению понесенных им издержек, если договором не предусмотрено иное (п. 2 ст. 975 ГК). Наличие у доверителя таких обязанностей обусловлено тем, что поверенный, исполняя поручение, действует не только от имени доверителя, но и за его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веренного средствами, необходимыми для осуществления им порученных действий, предполагает, что доверителем заранее компенсируются все потенциальные расходы поверенного в целях исполнения договора поручения. Предварительно возмещаются не все возможные расходы поверенного, а только необходимые, т.е. без которых поверенный не имеет реальной возможности исполнить поручение в соответствии с указаниями доверителя. Размер денежных средств, подлежащих передаче поверенному, зависит от суммы предстоящих расходов и может определяться в договоре. При отсутствии в договоре соответствующего условия поверенный, установивший в ходе исполнения поручения необходимость каких-то расходов, вправе потребовать от доверителя передачи ему денежных средств в соответствующем размере. В договоре могут определяться сроки предоставления поверенному такого денеж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возмещать поверенному понесенные им издержки обычно имеется у доверителя, когда предварительное денежное обеспечение поверенному не предоставлялось либо фактические расходы превысили размер обеспечения. В таких ситуациях поверенный выполнял порученные действия за свой счет, и понесенные им расходы должны быть возмещены доверителем. При этом доверителем компенсируются не любые издержки, а только те, без которых поручение не могло быть выполнено на предусмотренных договором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поручения возмездный, доверитель обязан уплатить поверенному вознаграждение (п. 4 ст. 975 ГК). Как отмечалось, договор признается возмездным и соответственно на доверителя возлагается обязанность по оплате услуг поверенного, если это прямо предусмотрено законом, иными правовыми актами или самим договором. Напротив, когда договор поручения связан с предпринимательской деятельностью хотя бы одной из его сторон, у доверителя возникает обязанность по выплате поверенному вознаграждения, если иное не предусмотрено договором (п. 1 ст. 972 ГК). Размер причитающегося поверенному вознаграждения и порядок его уплаты определяются соглашением сторон. При отсутствии в возмездном договоре соответствующих условий вознаграждение выплачивается после надлежащего исполнения поверенным порученных действий в размере цены, обычно взимаемой при сравнимых обстоятельствах за аналогич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о, возникающее из договора поручения, может быть прекращено как по общим основаниям, предусмотренным гл. 26 ГК, так и по специальным, закрепленным в п. 1 ст. 977 ГК. Такие особые основания установлены с учетом лично-доверительного характера возникающих из договора отношений и ситуаций, при которых доверие между поверенным и доверителем в ходе выполнения поручения может быть утрачено или возникнет объективная невозможность их личного участия в исполн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ение из общих правил договор поручения может быть во всякое время прекращен по инициативе одной из сторон: доверитель вправе отменить данное поверенному поручение, а поверенный - отказаться от него. Причины, которые побудили ту или иную сторону прекратить договор, в данном случае значения не имеют, а потому отмена поручения доверителем и отказ от него поверенного возможны в любое время в течение срока действия договора и не нуждаются в каком-либо обосновании. Норма, устанавливающая право доверителя и поверенного на одностороннее прекращение договора поручения, имеет императивный характер и не может быть изменена по их воле. Любые соглашения об отказе сторон договора от прав на его прекращение ничтожны (п. 2 ст. 9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как односторонний отказ от исполнения договора поручения признается действием правомерным, то по общему правилу ни поверенный, ни доверитель не имеют возможности требовать друг от друга возмещения убытков, причиненных прекращением договора. Вместе с тем из данного правила существует исключение, поскольку жизненные обстоятельства, в которых стороны отказываются от договора, могут быть различны. К примеру, если в момент отказа поверенного от исполнения поручения по продаже скоропортящегося товара доверитель находится на стационарном лечении или в длительной командировке, он явно не в состоянии самостоятельно реализовать этот товар, не имеет он и реальной возможности поручить его продажу другому лицу. Естественно, прекращение договора повлечет для доверителя неблагоприятные последствия, но в отличие от других случаев предотвратить эти последствия или хотя бы уменьшить их масштаб он не может. При ситуациях, когда доверитель лишен возможности иначе обеспечить свои интересы, поверенный, отказывающийся от исполнения поручения, обязан возместить ему все понесенные вследствие прекращения договора убытки (п. 3 ст. 9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е правила установлены для одностороннего расторжения договора поручения, оформляющего отношения коммерческого представительства. Это связано с тем, что такой договор применяется исключительно в сфере предпринимательской деятельности, участники которой преследуют цели извлечения прибыли, а потому материальные потери сторон вследствие его досрочного расторжения могут быть весьма существенны. Кроме того, лично-доверительный характер присущ такому договору в меньшей мере, соответственно, и вероятность того, что причиной одностороннего отказа от договора станет утрата доверия к контрагенту, незначительна. По указанным причинам сторона, отказывающаяся от договора поручения, предусматривающего действия поверенного в качестве коммерческого представителя, обязана уведомить другую сторону о намерении прекратить договорные отношения. Соответствующая информация должна быть доведена до сведения контрагента не позднее 30 дней до даты предполагаемого прекращения договора. Данное правило носит диспозитивный характер, в связи с чем в договоре может быть предусмотрен иной срок извещения, однако по сравнению с законным он должен быть более длительным. Исключение из этих правил составляет случай, когда договор прекращается по инициативе доверителя в связи с реорганизацией юридического лица, выступающего коммерческим представителем. При таких условиях доверитель вправе отменить поручение без предварительного уведомления поверенного об этом (п. 3 ст. 97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а особенность прекращения договорных отношений, поверенный в которых действует как коммерческий представитель, состоит в том, что ни отменивший поручение доверитель, ни отказавшийся от его исполнения поверенный не освобождаются от обязанности возместить контрагенту причиненные ему вследствие досрочного прекращения договора убытки (п. 2, 3 ст. 97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как возникающее из договора поручения обязательство носит лично-доверительный характер, переход прав и обязанностей, принадлежащих его участникам-гражданам, в порядке правопреемства к другим лицам невозможен. В этой связи специальным основанием прекращения договора поручения является смерть доверителя или поверенного. В случае смерти поверенного на его наследников возлагается обязанность известить доверителя о прекращении договора поручения и принять меры для охраны имущества доверителя. В частности, они должны сохранить его вещи и документы, а затем передать это имущество доверителю. Аналогичные обязанности имеет и ликвидатор юридического лица, действовавшего в договоре поручения в качестве поверенного (ст. 9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екращения договора поручения является также признание доверителя или поверенного недееспособным, ограниченно дееспособным или безвестно отсутствующим (п. 1 ст. 977 ГК). Указанным обстоятельствам придается правопрекращающий характер, поскольку все они свидетельствуют о невозможности личного участия одной из сторон договора в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кращения договора до того, как поручение исполнено полностью, действуют специальные правила, призванные обеспечить интересы поверенного. Договор считается исполненным частично, если поверенным совершена только часть порученных действий или он приступил к порученной деятельности, но не завершил ее (например, приобрел только некоторые из предусмотренных поручением товаров; подготовил документы, необходимые для заключения сделки, однако саму сделку пока не совершил, и др.). В таких ситуациях независимо от того, какая из сторон выступила инициатором расторжения договора, поверенный имеет право на возмещение ему фактически понесенных при исполнении поручения издержек, а также на получение вознаграждения, если оно ему причиталось по договору. Вознаграждение выплачивается поверенному соразмерно выполненной им работе, т.е. в зависимости от того, какая часть поручения была исполнена (п. 1 ст. 978 ГК). Это правило не применяется, если поручение исполнялось поверенным после того, как он узнал или должен был узнать о прекращении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дреев В.К. Представительство в гражданском праве. Калинин, 19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Договор поручения // Хозяйство и право. 2001. Приложение к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Договор поручения и стороны в нем // Вестник Высшего Арбитражного Суда Российской Федерации. 2001. N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1. ДЕЙСТВИЯ В ЧУЖОМ ИНТЕРЕСЕ БЕЗ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стоятельства, фактически складывающиеся в реальной действительности, могут побуждать субъектов права, не обладающих необходимыми полномочиями, к добровольному совершению определенных действий в интересах другого лица. Как правило, подобные поступки связаны с возникновением необычных ситуаций. В таких случаях лицо по собственной инициативе пытается предотвратить вред имуществу, жизни или здоровью другого лица; исполняет чужие обязанности, которые сам должник по каким-то причинам выполнить не может. К ним, в частности, относятся спасание утопающих, оказание первой медицинской помощи, участие в тушении пожара и т.д. Эти действия совершаются без согласия заинтересованного лица, поскольку возникают неожиданно и вызваны объективной необходим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авило, исходя из реальных обстоятельств выявить отношение лица к совершаемым в его интересах действиям не представляется возможным. Заинтересованное лицо либо отсутствует в соответствующем месте, либо находится в таком состоянии, что не может объективно оценивать действительность, предпринять что-либо самостоятельно или выразить свое мнение по поводу чужих действий. В некоторых случаях такие действия могут служить основанием возникновения определенных прав и обязанностей не только у лица, их осуществляющего, но и у лица, в интересах которого они соверш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могут осуществляться с целью обеспечения чужих интересов различного рода - имущественных и неимущественных. По характеру они могут быть юридическими и фактическими. Юридическое действие всегда влечет возникновение, изменение или прекращение гражданских прав и обязанностей лица, в чьих интересах совершается (заключение сделок, исполнение обязанностей и др.). Фактические действия к выгоде заинтересованного лица таких правовых последствий не порождают (перевозка чужого имущества в безопасное место при наводнен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йствующем гражданском законодательстве односторонние действия в чужом интересе без поручения исходя из их значимости рассматриваются в рамках самостоятельного правового института и регулируются правилами гл. 50 ГК. Включенные в нее нормы содержат условия, при которых выполнение лицом определенных действий приводит к возникновению соответствующих прав и обязанностей, что свидетельствует об установлении обязательственного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того чтобы совершаемые действия могли квалифицироваться как действия в чужом интересе без поручения и послужили основанием возникновения обязательства, они должны отвечать требованиям, предусмотренным п. 1 ст. 98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лицо должно осуществлять действия исключительно в чужом интересе, а не в собственном. При этом необходимо, чтобы оно действовало сознательно, именно с целью обеспечения интересов другого лица, исходя из предположения, что предпринимаемые действия выгодны для этого лица, а не для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лицо должно действовать в чужом интересе по собственной инициативе, не обладая на то специальными полномочиями, выраженными в каком бы то ни было договоре, доверенности или иным способом. Кроме того, выполнение действий не должно обусловливаться или сопровождаться какими-либо письменными или устными указаниями заинтересованного лица. Совершаемые действия не могут быть и следствием заранее обещанного этим лицом согласия. Лицо, осуществляющее действие в чужих интересах, также не должно быть обязано к подобной деятельности законом или иным правовым актом. В частности, не могут рассматриваться как совершенные в чужом интересе без поручения действия в целях охраны прав несовершеннолетних детей их законными представителями - родителями (усыновителями), действия опекунов и попечителей в защиту интересов своих подопеч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ее лицо не только не должно обладать полномочиями, но, исходя из фактических обстоятельств, и не должно иметь реальной возможности их получить. Обычно заинтересованное лицо вообще не знает о том, что кто-то осуществляет деятельность в его интересах. Это может быть обусловлено временным отсутствием, болезненным состоянием и другими обстоятельствами, в силу которых практически невозможно предварительно получить согласие лица на совершение действий, какие-то указания или заключить с ним определенный договор. Вместе с тем возникшая ситуация требует незамедлительного выполнения действий, ибо существует реальная угроза появления каких-либо негативных последствий для этого лица. Если необходимость в немедленном совершении действий отсутствовала и возможность получить соответствующие полномочия от заинтересованного лица имелась, их осуществление не порождает правовых последствий в виде возникновения рассматриваемого обязательства. Вместе с тем не исключаются и случаи, когда заинтересованное лицо знает или должно знать о совершаемых для него действиях, но по тем или иным причинам не в состоянии выразить свою волю и наделить действующее лицо надлежащими полномочиями либо выражение воли возможно, но в сложившихся условиях затруднительно: тушение горящего дома и спасание имущества в присутствии собственника, который находится в состоянии аффекта; оказание первой медицинской помощи лицу, пострадавшему в дорожно-транспортном происшествии и испытывающему ш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ретьих, действия всегда должны иметь определенную направленность: совершаться в целях предотвращения вреда личности (спасание утопающего, оказание медицинской помощи и др.) или имуществу заинтересованного лица (спасание имущества временно отсутствующего собственника в условиях наводнения или угрозы пожара, восстановительный ремонт его жилого дома, пострадавшего от землетрясения или урагана, и т.п.); исполнения его обязанностей (по оплате коммунальных услуг за временно отсутствующего соседа и др.) или в иных непротивоправных целях (содержание домашних животных, собственник которых находится в больниц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четвертых, действия должны совершаться исходя из очевидной выгоды или пользы заинтересованного лица, его действительных или вероятных намерений. Это означает, что действия в чужом интересе должны быть разумными и обоснованными; осуществляться так, как их совершило бы или могло совершить само заинтересованное лицо или иной добросовестный участник гражданского оборота. Производимые при этом расходы должны быть соразмерны достигнутому или предполагаемому результату. Требуется также, чтобы лицо действовало с необходимой по обстоятельствам дела заботливостью и осмотрительностью (относилось к чужому имуществу при его спасании, ремонте, хранении, как к собственному; не совершало умышленных или неосторожных действий, которые могли бы повлечь возникновение или увеличение убытков у заинтересованного лиц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перечисленных условий действия признаются совершенными в чужом интересе без поручения и порождают внедоговорное обязательство. Действовавшее лицо приобретает право на возмещение понесенных расходов и иного реального ущерба, а в некоторых случаях и на получение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складывающиеся в связи с совершением действий в чужом интересе без поручения, в некоторой степени сходны с внедоговорными обязательствами из неосновательного обогащения. Обязательство из неосновательного обогащения возникает в случаях, когда одно лицо без установленных законом, иным правовым актом или сделкой оснований приобретает или сберегает имущество за счет другого лица. Его содержанием является обязанность приобретателя вернуть это имущество потерпевшему (п. 1 ст. 1102 ГК). Лицо, в чьих интересах совершались действия, также должно возместить действовавшему понесенные им потери, т.е. в обоих случаях требования заявляются в отношении компенсации утраченного имущества. Вместе с тем между указанными институтами имеются существенные раз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о из неосновательного обогащения - следствие не имеющего правовых оснований поведения участника гражданского оборота. Что касается действий в чужом интересе, то их нельзя квалифицировать как неосновательные. Статья 980 ГК (п. 1) прямо предусматривает возможность их совершения, если они соответствуют определенным требованиям. Лишь когда поведение лица этим требованиям не отвечает, предпринимаемые им действия могут рассматриваться как незаконные и порождать обязательство из неосновательного обогащения. В частности, если совершаемые действия не были непосредственно направлены на обеспечение интересов другого лица, в том числе в случае, когда совершившее их лицо ошибочно полагало, что действует в своем интересе (спасая имущество, было уверено, что оно принадлежит ему; уплачивая деньги - что исполняет свою, а не чужую обязанность), и повлекли неосновательное обогащение другого лица, к возникающим отношениям применяются правила гл. 60 ГК о неосновательном обогащении (ст. 9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ные отличия существуют и в содержании рассматриваемых обязательств. При неосновательном обогащении на приобретателя возлагается обязанность вернуть потерпевшему неосновательно приобретенное или сбереженное имущество в натуре, а при невозможности - возместить его действительную стоимость (ст. 1104, 1105 ГК). Что касается обязательства из действий в чужом интересе, то оно имеет иное содержание - заинтересованное лицо обязано возместить действовавшему лицу понесенные им расходы и иной реальный ущерб, а иногда и выплатить вознагра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бъектами рассматриваемого обязательства становятся лицо, осуществляющее определенное действие, и лицо, в интересах которого действие предпринималось (заинтересованное лицо) &lt;*&gt;. В качестве совершающих действия участников обязательства могут выступать граждане и юридические лица. Полностью дееспособные граждане правомочны осуществлять в чужих интересах любые действия. Физические лица, не обладающие дееспособностью в полном объеме, имеют возможность совершать фактические действия без каких-либо ограничений, а юридические действия - с учетом имеющейся у них сделкоспособности. Так, гражданин, признанный недееспособным, может своими силами отремонтировать дверь в квартире отсутствующего соседа, однако не вправе заключить договор на выполнение этой работы со специализированн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научной и учебной литературе для обозначения субъектов обязательства иногда используются термины, заимствованные из римского права. Лицо, действующее в чужом интересе, именуется гестором, а заинтересованное лицо - доминус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бладающие общей правоспособностью, могут совершать в чужих интересах действия любого характера, а имеющие специальную правоспособность - лишь с соблюдением известных ограничений (см. ст. 4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прямого указания п. 2 ст. 980 ГК не могут признаваться субъектами рассматриваемого обязательства государственные и муниципальные органы, для которых совершение действий в интересах других лиц - одна из целей их деятельности (пожарная охрана, медицинские службы, соответствующие ремонтные организации, органы охраны правопорядка и др.)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Некоторые авторы высказывают мнение, что данное правило действует и в отношении общественных организаций, которые имеют уставной задачей содействие другим лицам в осуществлении и защите их прав и законных интересов (см.: Гражданское право. Учебник / Под. ред. А.П. Сергеева, Ю.К. Толстого. Т. 2. С. 787). Подобный вывод из содержания п. 2 ст. 980 ГК едва ли возможен, поскольку данная норма не допускает распространительного толк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м лицом, для которого выполняются действия, может быть любое правоспособное лицо, т.е. гражданин - с момента рождения, а юридическое лицо - с момента возникновения в установленном порядке. Возможно также совершение действий в интересах РФ, ее субъектов и муниципальных образований (например, предотвращение вреда имуществу, находящемуся в государственной ил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обязательства из действий в чужом интересе без поручения составляют права и обязанности его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лица, осуществляющего деятельность в чужом интересе, прежде всего включается извещение заинтересованного лица при первой же реальной возможности о совершаемых для него действиях (п. 1 ст. 981 ГК). Такое уведомление не требуется только в тех случаях, когда действия предпринимаются непосредственно в присутствии заинтересованного лица. Это предполагает наличие у последнего необходимой информации о деятельности, осуществляемой в его интересах (п. 2 ст. 981 ГК). Заинтересованное лицо может немедленно согласиться с совершенными действиями либо выразить несогласие с ними. Форма волеизъявления заинтересованного лица может быть различна: специальное заявление, сделанное как письменно, так и устно, или совершение конклюдентных действий, из которых явствует вол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ив сообщение, действующее лицо обязано выждать в течение разумного срока решения заинтересованного лица об одобрении или неодобрении предпринятых действий с тем, чтобы в дальнейшем продолжить их или прекратить. Ожидание не требуется, если исходя из сложившихся обстоятельств и существа действий оно может повлечь за собой серьезный ущерб для заинтересованного лица (гибель или повреждение его имущества и т.п.). Деятельность в чужих интересах должна продолжаться и тогда, когда действующее лицо по не зависящим или зависящим от него причинам вообще не направило заинтересованному лицу извещение &lt;*&gt;. В данной ситуации приостановление предпринимаемых действий также может повлечь негативные последствия для заинтересован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39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может одобрить действия, совершаемые в его интересе, если считает их для себя полезными и необходимыми, а также соответствующими своим намерениям. Выражая одобрение, в том числе в устной форме, заинтересованное лицо соглашается с уже предпринятыми для него действиями и изъявляет волю принять на себя их по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лицо, осуществляющее действия, уже изъявило свою волю, когда приступило к их выполнению, с момента получения им одобрения отношения между сторонами трансформируются в договорные, а их правовая регламентация изменяется. В дальнейшем к ним применяются правила о договоре, соответствующем характеру предпринятых действий (ст. 982 ГК). Так, если в чужих интересах совершались юридические действия (заключались сделки, исполнялись обязанности и др.), к отношениям сторон применяются правила о договоре поручения (ст. 971 ГК). При одобрении действий по обеспечению сохранности вещей заинтересованного лица отношения регулируются нормами о договоре хранения (ст. 886 ГК); при одобрении действий по выполнению ремонтных работ - нормами о договоре подряда (ст. 702 ГК)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интересованное лицо считает совершение для него конкретного действия нецелесообразным и бесполезным, оно выражает свое несогласие. В таких случаях действующее лицо должно прекратить деятельность, как только ему станет известно об отрицательном отношении к ней заинтересованного лица. В этой связи действия, предпринятые после того, как стало известно об их неодобрении, не порождают для заинтересованного лица обязанностей ни в отношении совершившего эти действия, ни в отношении третьих лиц (п. 1 ст. 983 ГК). Это означает, в частности, что расходы, понесенные действующим лицом после того, как оно узнало о неодобрении своих действий, не подлежат возмещению. Если лицо совершило в чужих интересах сделку, зная, что подобная деятельность заинтересованным лицом не одобряется, возникают те же последствия, что и при заключении сделки неуполномоченным лицом (ст. 183 ГК), т.е. такая сделка будет считаться заключенной от имени и в интересах совершившего е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иде исключения закон в определенных ситуациях допускает возможность совершения действий в интересах другого лица и независимо от его воли, т.е. даже в случае явного отрицания их необходимости (п. 2 ст. 983 ГК). Это касается действий, направленных на предотвращение опасности для жизни лица, оказавшегося в опасности (например, спасание лица, пытающегося покончить жизнь самоубийством), либо на исполнение обязанностей по содержанию кого-либо (уплата алиментов на несовершеннолетнего ребенка за должника). Такие действия допускаются против воли спасаемого лица или воли того, на кого возложена соответствующая обяз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действовавшее в чужом интересе, обязано представить заинтересованному лицу отчет, который должен содержать сведения о полученных доходах, понесенных расходах и иных возникших убытках (ст. 98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ие отчета призвано проинформировать заинтересованное лицо о последствиях совершенных для него действий, а данные отчета позволяют определить размер подлежащего возмещения и способствуют своевременности расчетов между субъектами обязательства. Поскольку какие-либо специальные требования к форме отчета не предусмотрены, он может быть как письменным, так и ус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совершившее действие и надлежащим образом исполнившее свои обязанности, имеет право на возмещение понесенных им необходимых расходов и иного реального ущерба. Соответственно на лицо, в интересах которого действия совершались, возлагается обязанность по их компенсации (ст. 984 ГК). Следует подчеркнуть, что возмещению подлежат не любые расходы, а только необходимые, т.е. без которых нельзя было предотвратить вред личности, спасти от гибели или повреждения чуж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обязано возместить реальный ущерб, т.е. компенсировать расходы, которые совершивший действие субъект уже произвел или должен будет произвести для восстановления нарушенного права (на лечение и др.), стоимость его утраченного или поврежденного имущества. При этом не имеет значения, был ли достигнут предполагаемый положительный результат, т.е. обязанность заинтересованного лица оплатить расходы сохраняется в тех случаях, когда защитить его интересы не удалось, несмотря на целесообразность предпринят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длежащего возмещению реального ущерба законодательно не ограничивается. Исключение составляет лишь случай, когда действия совершались в целях предотвращения ущерба имуществу заинтересованного лица. В такой ситуации размер возмещения не должен превышать стоимости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оженные правила применяются лишь к ситуации, когда расходы и убытки возникли у лица в связи с действиями, которые оно предпринимало до одобрения заинтересованного лица. Все расходы и иные убытки, понесенные после одобрения, т.е. после установления между сторонами договорных отношений, возмещаются по правилам о договоре соответствующего типа (поручения, хранения, подряда и др.). Если совершаемые действия вообще не были одобрены, возмещению подлежат только те расходы и иной реальный ущерб, которые возникли до того, как действовавшему лицу стало известно о несогласии заинтересованного лица с его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действия в чужом интересе привели к положительному результату, заинтересованное лицо обязано выплатить выполнившему их лицу вознагра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ая обязанность возникает не во всех случаях, а лишь когда право лица, совершившего действия, на получение вознаграждения прямо предусмотрено законом, соглашением с заинтересованным лицом или вытекает из обычаев делового оборота (ст. 985 ГК). Например, в отдельных случаях при оказании заинтересованному лицу медицинской помощи или ветеринарной помощи животным, находящимся в его собственности, к отношениям субъектов могут применяться правила о договоре возмездного оказания услуг (ст. 779 ГК), в соответствии с которыми предоставленные медицинские или ветеринарные услуги подлежат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метом действий в чужом интересе было совершение сделки, обязанности по ней переходят к заинтересованному лицу при наличии двух условий, предусмотренных ст. 98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сделка должна быть одобрена лицом, в интересах которого совершена. Данное требование вытекает из общих правил ст. 185 ГК, в силу которых при отсутствии полномочий действовать от имени другого лица сделка считается заключенной от имени и в интересах совершившего ее, если это другое лицо впоследствии прямо не одобрит данную сделку. Одобрение может быть сделано в любой форме (письменно, путем совершения действий, свидетельствующих об одобрен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передача обязанностей по сделке заинтересованному лицу возможна, если другая сторона в сделке против такого перехода не возражает. Установление такой нормы объясняется существованием общих правил о переводе долга, в соответствии с которыми перевод должником своего долга допускается лишь с согласия кредитора (ст. 391 ГК). Такого согласия не требуется, если при заключении сделки другая сторона знала или должна была знать, что сделка совершается в чужом интересе (ст. 986 ГК). При переходе обязанностей по сделке к лицу, в интересах которого она была заключена, последнему должны быть переданы и права по этой сделке с учетом общих положений об уступке требований (ст. 382 - 3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совершения действий в чужом интересе заинтересованному лицу или третьим лицам причиняется вред, он подлежит возмещению тем, кто осуществил действия, по правилам об обязательствах вследствие причинения вреда (гл. 59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оффе О.С. Обязательственное право. М., 19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ясенцев В.А. Ведение чужого дела без поручения // Ученые записки МГУ. Вып. 116. Труды юридического факультета. Книга вторая. М., 19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ханов Е.А. Действия в чужом интересе без поручения // Гражданский кодекс Российской Федерации. Часть вторая. Текст. Комментарий. Алфавитно-предметный указатель. М., 19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2. ДОГОВОР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 1 ст. 9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определения следует, что договор комиссии является консенсуальным, т.е. считается заключенным с момента достижения сторонами соглашения по всем его существенным условиям. Он относится к категории возмездных, ибо предполагает получение комиссионером вознаграждения за совершение порученных сделок. Поскольку права и обязанности по данному договору возникают у обеих сторон, его следует признать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иссии используется для правового оформления посреднических отношений, главным образом в торговой сфере. Собственник товара, желающий его реализовать, может сделать это самостоятельно. Однако для соответствующих действий он должен обладать достаточными правовыми знаниями и информацией о конъюнктуре рынка, иметь необходимые навыки и деловые связи. Иногда возможность совершения сделки определенного вида или в определенной сфере обусловлена наличием у лица особого правового статуса (например, заключать сделки на биржевых торгах могут только лица, признанные участниками биржевой торговли, в ряде случаев они также должны иметь необходимую лицензию). В этой связи для совершения интересующей собственника товара сделки может оказаться целесообразным привлечение другого лица - комиссионера, обладающего вышеперечисленными кач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редполагается реализация товара вне места нахождения продавца, обращение к комиссионеру избавит его от необходимости подбирать покупателей, оформлять сделки и лично их исполнять. Привлечение комиссионера также может быть обусловлено желанием комитента не информировать покупателя о том, кто является фактическим собственником реализуемого товара, т.е. участник гражданского оборота, заключивший договор комиссии в качестве комитента, получает возможность приобрести права и обязанности, не становясь стороной и не участвуя в исполнении сделки, а также не сообщая контрагенту по сделке, в чьих интересах она заключа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исполняя поручение комитента, совершает сделку в его интересах, но от собственного имени. По такой сделке, заключенной с третьим лицом, приобретает права и становится обязанным комиссионер. Комитент участником сделки, заключенной комиссионером по его поручению и за его счет, не является, даже если был назван в сделке (в качестве собственника реализуемого имущества, грузоотправителя, грузополучателя и т.д.) или вступил с третьим лицом в непосредственные отношения по ее исполнению (передал или оплатил товар, принял или оплатил результат выполненных работ и т.д.). В дальнейшем для приобретения комитентом прав и обязанностей по отношению к третьему лицу, возникших из совершенной сделки, необходимо, чтобы комиссионер уступил ему свои права и перевел на него дол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ледствие того, что комиссионер совершает сделку от собственного имени, но за счет комитента и, соответственно, в дальнейшем передаст комитенту все полученное по ней, комиссионер признается участником отношений двух видов. Исходя из их особенностей, эти отношения именуются внутренними и внеш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ее отношение возникает из договора комиссии между комиссионером и комитентом. Комиссионер, которому поручено совершение сделки для комитента, принимает на себя обязанность выражать вовне его интерес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сущность таких отношений в литературе определяется неоднозначно. Ряд авторов считает, что их следует рассматривать как отношения косвенного (скрытого) представительства. В данном случае представитель, действуя в чужих интересах, вначале создает права и обязанности для себя, а затем уже передает их заинтересованному лицу &lt;*&gt;. Другие авторы отрицают всякую возможность возникновения из договора комиссии отношений представительства, поскольку исходя из ст. 182 ГК при представительстве правовые последствия совершаемых представителем сделок возникают непосредственно у представляемого, комиссионер же действует хотя и в интересах комитента, но от собственного имен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522; Гражданское право. Часть вторая. Учебник / Под ред. А.Г. Калпина. М., 1999. С. 445 - 4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А.П. Сергеева, Ю.К. Толстого. Т. 2. С. 656 - 6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ее отношение возникает между комиссионером и третьим лицом. Его содержание обусловливается сделкой, совершаемой комиссионером от своего имени с третьим лицом во исполнение поручения комитента. При этом возможное несоответствие, несовпадение внутренних отношений их внешнему выражению, исключающее возможность контроля со стороны третьего лица, позволяет, по мнению некоторых авторов, отнести договор комиссии к категории фидуциарных сделок, в которых элементу доверия придается решающее знач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Советское гражданское право. М., 1967. С. 267 - 26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договора комиссии обусловливают его широкое использование как в общегражданском обороте, так и в различных сферах предпринимательской деятельности. Как правило, договор применяется при различных торговых операциях, в области обращения ценных бумаг, в банковской деятельности, страховании, транспортных отношениях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комиссии, заключаемые в отдельных областях, могут обладать некоторой спецификой, влияющей на их правовое регулирование. Отношения, возникающие на их основе, помимо норм гл. 51 ГК регламентируются специальными законами и правовыми актами. В частности, комиссионная реализация непродовольственных товаров, принадлежащих гражданам, осуществляемая юридическими лицами и индивидуальными предпринимателями посредством заключения договоров розничной купли-продажи, регулируется Законом РФ "О защите прав потребителей" и Правилами комиссионной торговли непродовольственными товарами, утвержденными Постановлением Правительства РФ от 6 июня 1998 г. N 569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24. Ст. 2733; 1999. N 42. Ст. 5051; 2001. N 9. Ст. 87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особых правил, установленных указанными актами, могут быть отнесены следующие. Договор комиссии может оформляться путем составления различных документов (квитанций, накладных и др.), подписываемых сторонами. Принятый на комиссию товар должен поступить в продажу не позднее следующего дня после его приема за исключением выходных и праздничных дней. В случае задержки по его вине комиссионер должен уплатить комитенту за каждый день просрочки неустойку в размере 3% суммы причитающегося ему вознаграждения. При заключении договора стороны должны согласовывать порядок и размеры уценки товаров, принятых на комиссию и не реализованных в установленный срок. Деньги за проданный товар должны выплачиваться комиссионером комитенту не позднее чем на третий день после продажи товаро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ФКЦБ РФ от 22.09.2000 N 18 "Об утверждении Правил осуществления брокерской деятельности на рынке ценных бумаг с использованием денежных средств клиентов" утратило силу в связи с изданием Постановления ФКЦБ РФ от 13.08.2003 N 03-39/пс "О Положении о требованиях к разделению денежных средств брокера и денежных средств его клиентов и обеспечению прав клиентов при использовании денежных средств клиентов в собственных интересах брокер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ФКЦБ РФ от 23.03.2001 N 6 "Об утверждении Правил осуществления брокерской деятельности при совершении некоторых сделок на рынке ценных бумаг" утратило силу в связи с изданием Постановления ФКЦБ РФ от 13.08.2003 N 03-37/пс "О Правилах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е правовое регулирование имеют и некоторые другие договоры комиссии. Так, брокерская деятельность профессиональных участников рынка ценных бумаг, действующих на основе договоров комиссии от своего имени и за счет клиента, осуществляется в соответствии с Федеральным законом от 22 апреля 1996 г. "О рынке ценных бумаг" и другими правовыми актами подзаконного характера. В их числе Правила осуществления брокерской и дилерской деятельности на рынке ценных бумаг Российской Федерации, утвержденные Постановлением ФКЦБ России от 11 октября 1999 г. N 9 &lt;*&gt;; Правила осуществления брокерской деятельности на рынке ценных бумаг с использованием денежных средств клиентов, утвержденные Постановлением ФКЦБ России от 22 сентября 2000 г. N 18 &lt;**&gt;; Правила осуществления брокерской деятельности при совершении некоторых сделок на рынке ценных бумаг, утвержденные Постановлением ФКЦБ России от 23 марта 2001 г. N 6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0. N 4; 2003. N 18; РГ. 2003. 10 ию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0. N 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1. N 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иржевая торговля на товарных биржах в форме совершения биржевым посредником сделок от своего имени и за счет клиента осуществляется с учетом требований Закона РФ от 20 февраля 1992 г. "О товарных биржах и биржевой торговл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2. N 18. Ст. 96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комиссии являются комитент, в интересах и за счет которого совершаются предусмотренные договором сделки, и комиссионер - лицо, непосредственно совершающее сделки от своего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в договоре комиссии могут участвовать любые субъекты гражданского права, поскольку каких-либо специальных ограничений ГК не содержит. Вместе с тем граждане и юридические лица, выступающие в качестве комитента или комиссионера, должны обладать правосубъектностью в объеме, необходимом для участия в договоре комиссии и в сделках, совершение которых пору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которых случаях к субъектному составу договоров комиссии, имеющих определенное содержание или предполагающих совершение комиссионером сделок в особых сферах, предъявляются специальные требования. Так, комиссионером по договору, предусматривающему совершение в интересах клиента фьючерсных и опционных сделок на товарной бирже, может выступить только предприниматель, обладающий статусом биржевого посредника и имеющий лицензию на право осуществления соответствующих операций &lt;*&gt;. Также особым статусом и необходимой лицензией должны обладать профессиональные участники рынка ценных бумаг, осуществляющие брокерскую деятельность посредством совершения гражданско-правовых сделок с ценными бумагами от своего имени и за счет клиента &lt;**&gt;. Комиссионером по договору, предполагающему осуществление сделок по продаже гражданского и служебного оружия и патронов к нему, может выступить только юридическое лицо, обладающее соответствующей лицензией, выданной органами МВД России &lt;***&gt;. ГК не содержит каких-либо специальных требований к форме договора комиссии, а потому он оформляется в соответствии с общими правилами о форме сделки (ст. 158 - 163 ГК) и форме договора (ст. 434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9, 23 Закона РФ от 20 февраля 1992 г. "О товарных биржах и биржевой торговле"; 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 утвержденное Постановлением Правительства РФ от 9 октября 1995 г. N 981 // СЗ РФ. 1995. N 42. Ст. 3982; 2002. N 41. Ст. 398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3, 39 Федерального закона от 22 апреля 1996 г. "О рынке ценных бумаг"; Положение о лицензировании различных видов профессиональной деятельности на рынке ценных бумаг Российской Федерации, утвержденное Постановлением ФКЦБ России от 23 ноября 1998 г. N 50 // Вестник ФКЦБ России. 1998. N 11; 2002. N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9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 июля 1998 г. N 814 // СЗ РФ. 1998. N 32. Ст. 3878; 2000. N 24. Ст. 2587; 2002. N 11. Ст. 105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комиссии составляет оказание услуг правового характера, которые выражаются в совершении комиссионером одной или нескольких сделок от своего имени, но в интересах и за счет комитента. Ими могут быть любые сделки, соответствующие требованиям гражданского законодательства, в том числе не предусмотренные им. Исключение составляют лишь сделки, носящие личный характер, соответственно, их совершение комиссионеру поручаться не мо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миссионером деятельности по совершению сделок обычно предполагает и выполнение фактических действий (например, изучение конъюнктуры рынка, поиск потенциальных контрагентов, хранение реализуемого товара, его упаковка и перевозка и т.п.). Такие действия лишь способствуют надлежащему исполнению договора комиссии и самостоятельного значения не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квалифицирующим признаком договора комиссии является его возмездность, условие о размере причитающегося комиссионеру вознаграждения не относится к числу подлежащих обязательному согласованию сторонами. При отсутствии в договоре соответствующего условия размер вознаграждения определяется согласно п. 3 ст. 424 ГК, т.е. исполненное комиссионером должно быть оплачено по цене, которая при сравнимых обстоятельствах обычно взимается за аналогич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сроке действия договора комиссии к числу существенных не относится. Договор может быть заключен как на определенный срок, так и без указания срока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допускается возможность заключения договора комиссии на разнообразных условиях, что позволяет комитенту и комиссионеру максимально обеспечить свои интересы и установить оптимальный правовой режим для совершения порученных сделок с учетом экономической ситуации. В частности, стороны вправе определить в договоре территорию, на которой комиссионер должен осуществлять деятельность по заключению сделок (например, установить, что принадлежащий комитенту товар продается исключительно на территории Московской области). Договор может также содержать условие, согласно которому комитент принимает на себя обязательство не предоставлять каким-либо третьим лицам право совершать в его интересах и за его счет сделки, аналогичные совершенным комиссионером. Стороны вправе как включить, так и не включить в договор условия относительно номенклатуры товаров, составляющих предмет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заключения договора комиссии на указанных условиях прямо предусмотрена п. 2 ст. 990 ГК. Вместе с тем, учитывая действие принципа свободы договора, представляется допустимым включение в договор и иных условий, способствующих достижению тех же целей, что и условия, названные в законе. Например, договор комиссии, оформляющий отношения изготовителя (собственника) товара и комиссионера, реализующего товар, может предусматривать условие, обязывающее комиссионера воздерживаться от заключения сделок по продаже аналогичного товара иных произ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иссии в значительной мере сходен с договором поручения, также оформляющим отношения по оказанию юридических услуг и относимым к категории посреднических. Оба договора предполагают совершение сделок одним лицом в интересах и за счет другого лица. В этой связи регламентация отношений комиссионера и комитента во многом сходна с регламентацией отношений поверенного и доверителя. Так, комиссионер должен соблюдать указания комитента, а поверенный - указания доверителя; комиссионер и доверитель должны обеспечиваться необходимыми для порученных действий средствами, обязаны представить отчет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между данными договорами имеются существенные различия. Во-первых, поверенный действует от имени доверителя, в связи с чем права и обязанности по совершенным сделкам возникают непосредственно у доверителя. Комиссионер выступает от собственного имени, хотя и в чужих интересах. В этой связи комитент не становится участником сделок, заключенных в его интересах, тогда как доверитель становится участником заключенной для него с третьими лицами сделки и приобретает по ней права и обязанности. Во-вторых, отличия имеются и в предметах рассматриваемых договоров. Если по договору поручения поверенному может поручаться совершение различных юридических действий, то по договору комиссии на комиссионера может возлагаться обязанность по совершению только одного из видов юридических действий - сделок. Соответственно предмет договора комиссии уже, нежели договора поручения. В-третьих, договор комиссии всегда возмездный, тогда как договор поручения может иметь как возмездный, так и безвозмезд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основе заключенного договора комиссии у комитента и комиссионера возникает ряд прав и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комиссионера - выполнение порученных комитентом действий, т.е. совершение конкретной сделки или нескольких сделок, предусмотренных договором. При этом комиссионное поручение должно исполняться с соблюдением двух требований, сформулированных в ч. 1 ст. 992 ГК: на наиболее выгодных для комитента условиях и в точном соответствии с его указ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комитента призваны конкретизировать комиссионное поручение и обычно касаются условий и способов исполнения сделок, заключение которых предполагается. Так, комиссионеру могут быть даны указания относительно цены товара, подлежащего приобретению или реализации, формы и срока его оплаты, порядка передачи и др. В зависимости от характера поручения, сфер реализации, статуса и профессиональных качеств комиссионера указания могут формулироваться комитентом по-разному. Иногда они четко определяют условия, на которых следует заключить порученную сделку ("приобрести по цене 400 руб."), но могут обладать и меньшей детализацией, предоставляя комиссионеру некоторую свободу выбора в установленных рамках ("приобрести по цене не менее 300, но не выше 5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договоре комиссии необходимых указаний комитента не препятствует исполнению комиссионного поручения. Если поручение предполагает его реализацию в сфере предпринимательской деятельности, комиссионер должен действовать в соответствии с обычаями делового оборота, а в иных случаях - в соответствии с иными обычно предъявляем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наличия или отсутствия указаний комитента комиссионер при всех обстоятельствах должен обеспечить исполнение поручения на условиях, наиболее выгодных для комитента. Это может проявляться в приобретении имущества по более низкой или продаже имущества по более высокой цене по сравнению с предусмотренной договором комиссии; во включении комиссионером в совершаемые сделки условий, способствующих удовлетворению экономических интересов комитента (об отсрочке или рассрочке оплаты товара, приобретенного для комитента, о необходимости специальной упаковки или сопровождения товара в процессе перевозки с целью исключения возможности его утраты или поврежд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му исполнению комиссионером указанной обязанности в значительной степени способствует законодательно установленный порядок распределения полученной им дополнительной выгоды, имеющей денежное выражение. Если комиссионером совершена сделка на условиях более выгодных, чем указанные комитентом, дополнительно полученная выгода делится между комитентом и комиссионером поровну (ч. 2 ст. 992 ГК). Данное правило носит диспозитивный характер, соответственно, стороны своим соглашением вправе предусмотреть иной порядок распределения дополнительной вы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комиссионного поручения с отступлением от указаний комитента означает нарушение комиссионером обязанностей и может повлечь для него неблагоприятные имущественные последствия. Поэтому, если комиссионер, исходя из фактически сложившихся обстоятельств, приходит к выводу, что соблюдение указаний комитента затруднительно или приведет к заключению сделки на невыгодных для него условиях, он обычно сообщает о возникшей ситуации комитенту, который меняет или восполняет первоначальные указания либо разрешает комиссионеру отступить от них. Вместе с тем в качестве исключения закон в некоторых случаях предоставляет комиссионеру право отступить от указаний комитента и без его согласия. Это возможно, когда отступление от указаний по обстоятельствам дела необходимо в интересах комитента и комиссионер не мог предварительно запросить комитента либо не получил от него в разумный срок ответ на свой запрос (п. 1 ст. 99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соответствует интересам комитента совершение комиссионером сделок на иных условиях, нежели предусмотренные договором комиссии, в целях предотвращения возможных убытков комитента; получения для него большей выгоды по сравнению с той, какую он предполагал получить, давая комиссионное поручение, и т.п. Так, может быть признано правомерным снижение комиссионером цены на реализуемые товары в связи с их естественной пор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возможности предварительного выявления мнения комитента по поводу действий комиссионера могут свидетельствовать недоступность связи с местом нахождения комитента, неизвестность места его пребывания, необходимость немедленного исполнения поручения и др. Комиссионер, отступивший от указаний при данных обстоятельствах, обязан известить комитента об этом, как только такое уведомление станет возможным (п. 1 ст. 995 ГК). Нарушение этой обязанности может повлечь привлечение комиссионера к ответственности за убытки, возникшие у комитента в связи с несвоевременным получением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у, действующему в качестве предпринимателя, при исполнении комиссионного поручения могут предоставляться более широкие возможности, ибо предполагается, что он, обладая специальными знаниями, навыками и другими качествами, более компетентен, нежели комитент в вопросах совершения сделок в определенной сфере. Такому комиссионеру может предоставляться право отступать от указаний комитента и без предварительного запроса, но с последующим извещением комитента о допущенных отступлениях в разумный срок (п. 1 ст. 995 ГК). Более того, комитент может освободить комиссионера от исполнения и этой информационной обязанности посредством включения в договор соответствующего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упление от поручения комитента без достаточных на то оснований является нарушением договора, в связи с чем для комиссионера могут наступить неблагоприятные последствия. Они предусмотрены п. 2, 3 ст. 995 ГК применительно к наиболее распространенному варианту комиссии, при котором поручение состоит в совершении комиссионером сделок купли-продажи. В данном случае наиболее значимы для комитента указания относительно цены товара, подлежащего реализации или приобретению. Соответственно, отступления от указаний могут выражаться в продаже комиссионером имущества по меньшей цене или в приобретении имущества по большей цене по сравнению с установленной комит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миссионер продал имущество по цене, ниже согласованной с комитентом, он обязан возместить ему разницу. Вместе с тем комиссионер может быть освобожден от этой обязанности, если докажет, что у него отсутствовала возможность продать имущество по согласованной цене и продажа по более низкой цене предупредила еще большие убытки комитента. Когда на комиссионера была возложена обязанность предварительно запрашивать мнение комитента при возникновении необходимости отступления от его указаний, комиссионер должен доказать, что по обстоятельствам дела он не имел реальной возможности получить согласие комитента на совершение сделки по цене, отличающейся от указанной комит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иобретения имущества по цене, выше согласованной с комитентом, комиссионер не вправе ссылаться на какие-либо обстоятельства, обосновывающие правомерность своего поведения. Комитент вправе отказаться от принятия покупки, заявив комиссионеру о принятом решении в разумный срок по получении от него информации о заключении сделки с третьим лицом. В противном случае считается, что покупка принята комитентом. Комитент не имеет возможности отказаться от сделки, заключенной для него по повышенной цене, если комиссионер заявил, что принимает разницу в цене н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иссии может предусматривать обязанность комиссионера исполнить данное ему поручение лично. При отсутствии в договоре такого условия действует общее правило, согласно которому комиссионер вправе привлечь к исполнению комиссионного поручения другое лицо, заключив с ним договор суб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субкомиссии не влечет перемену лиц в обязательстве, возникшем из договора комиссии, а лишь оформляет отношения по возложению исполнения обязательства на третье лицо. В этой связи комиссионер остается ответственным перед комитентом за все действия третьего лица (субкомиссионера), т.е. отвечает за них как за собственные (п. 1 ст. 9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приобретает в отношении субкомиссионера все права и обязанности комитента и, следовательно, дает обязательные для исполнения поручения указания, выплачивает ему вознаграждение за оказываемые услуги и др. Возможности комиссионера ограничены условиями, составляющими содержание договора комиссии. В частности, его указания, в соответствии с которыми субкомиссионер обязан совершать сделки, не должны расходиться с указаниями комитента; срок исполнения субкомиссионером порученных действий не должен превышать срока, установленного для их осуществления договором комисси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комиссии комитент и субкомиссионер не вправе без согласия комиссионера вступать между собой в непосредственные отношения (п. 2 ст. 994 ГК). Такой запрет в значительной мере способствует обеспечению интересов комиссио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уменьшается вероятность ненадлежащего исполнения комиссионного поручения, поскольку комитент лишается возможности принять исполненное субкомиссионером, минуя комитента. Таким образом, создаются условия, при которых комиссионер может проверить, насколько выполненные субкомиссионером действия соответствуют условиям договора комиссии, и самостоятельно устранить имеющиеся недостатки. Кроме того, на субкомиссионера может быть возложено исполнение лишь части комиссионного поручения (например, совершение одной сделки из десяти порученных комитентом), а потому передача результатов такой деятельности комитенту будет свидетельствовать только о частичном, т.е. ненадлежащем исполнении комиссионером обязательства. Естественно, подобные обстоятельства могут служить основаниями для привлечения комиссионера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исключается возможность того, что комитент, вполне удовлетворенный результатами деятельности субкомиссионера, откажется от услуг комиссионера, заявив об отмене комиссионного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о о недопустимости возникновения непосредственных отношений между комитентом и субкомиссионером носит диспозитивный характер. Иное может предусматриваться договором комиссии исходя из характера порученных действий, сфер его реализации и друг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обязан обеспечивать сохранность находящегося у него имущества, поступившего от комитента или приобретенного им за счет комитента во исполнение комиссионного поручения (п. 1 ст. 998 ГК). Возложение на комиссионера данной обязанности обусловлено тем, что вещи, находящиеся у комиссионера в связи с исполнением им поручения, являются собственностью комитента (п. 1 ст. 996 ГК). Причем данное правило имеет императивный характер и не может быть изменено соглашением сторон. Как собственник, комитент заинтересован в обеспечении сохранности вещей и несет риск их случайной гибели или случайного повреждения, если иное не предусмотрено договором (ст. 211 ГК). Вместе с тем в сложившихся обстоятельствах он лишен возможности самостоятельно принять меры в целях предотвращения утраты, недостачи или повреждения своего имущества, поскольку оно находится во владении комиссио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меры, которые должен предпринять комиссионер в целях сохранения вещей комитента, могут определяться договором комиссии. При отсутствии в договоре таких условий комиссионер обязан соблюдать меры, предусмотренные законом и иными нормативными актами, соответствующие обычаям делового оборота и свойствам охраняемых ве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нимая имущество от комитента для последующей реализации или приобретая имущество у третьих лиц для комитента, комиссионер должен осуществить его наружный осмотр с целью проверки качества и количества, т.е. определения явных недостатков. При обнаружении каких-либо повреждений или недостачи имущества комиссионер обязан принять меры по охране прав комитента, собрать необходимые доказательства (составить акт о недоброкачественности или недостаче товара и др.) и обо всем без промедления сообщить комитенту. Аналогичные действия комиссионер должен предпринять и в случае, когда имуществу комитента причинен ущерб вследствие неправомерных посягательств третьих лиц (п. 2 ст. 998 ГК). Надлежащее исполнение указанных обязанностей в дальнейшем может облегчить комитенту процесс доказывания факта отсутствия своей вины в утрате, повреждении или недостаче имущества комитента, если его сохранность все-таки не будет обеспе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комиссии комиссионеру может предоставляться право пользования имуществом комитента в процессе его хранения. Так, договор, заключаемый с профессиональным участником рынка ценных бумаг, осуществляющим брокерскую деятельность по заключению сделок от своего имени и за счет клиента, может предусматривать право брокера использовать денежные средства, предназначенные для инвестирования в ценные бумаги или полученные в результате продажи ценных бумаг, до момента их возврата клиенту. Однако договором комиссии, закрепляющим такое право, должен определяться порядок распределения прибыли, полученной в результате использования указанных средст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3.3 Правил осуществления брокерской и дилерской деятельности на рынке ценных бумаг Российской Федерации, утвержденных Постановлением ФКЦБ России от 11 октября 1999 г.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отвечает за утрату, недостачу или повреждение имущества комитента при наличии общих оснований гражданско-правовой ответственности, предусмотренных ст. 401 ГК, поскольку какие-либо специальные правила на этот счет отсутствуют. Соответственно, комиссионер, заключивший договор комиссии в связи с предпринимательской деятельностью, будет отвечать перед комитентом независимо от своей вины; если же он действовал не в качестве предпринимателя - только при ее наличии. Ответственность в данном случае выражается в необходимости возмещения комитенту убытков, причиненных утратой, недостачей или повреждением его имущества. При этом возмещению подлежат и реальный ущерб, и упущенная выгода, ибо исключений из общего правила о полном возмещении убытков (ст. 393 ГК) нормами о комиссии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омиссионера может быть возложена обязанность застраховать находящееся у него имущество комитента. Эта обязанность может прямо предусматриваться договором или вытекать из обычаев делового оборота. Кроме того, комитент при опасении за сохранность своего имущества может направить комиссионеру предписание о необходимости застраховать принадлежащие ему вещи. Заявление комитентом такого требования продиктовано сложившимися обстоятельствами и порождает у комиссионера обязанность независимо от его воли, в этой связи имущество может быть застраховано только за счет комитента (п. 3 ст. 99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полнении поручения комиссионер обязан предоставить комитенту отчет и передать ему все полученное по договору комиссии (ст. 999 ГК). Ввиду отсутствия специальных нормативных требований сроки предоставления отчета об исполнении комиссионного поручения, требования к его форме и содержанию устанавливаются соглашением сторон таким образом, чтобы комитент располагал достаточной информацией и имел реальную возможность оценить правомерность действий комиссионера. При наличии каких-либо возражений по представленному отчету комитент должен сообщить о них комиссионеру в течение установленного договором срока. Когда такой срок сторонами не определен, о несогласии с отчетом комиссионеру должно быть заявлено в течение 30 дней со дня его предоставления. Если возражения своевременно комитентом не заявлены, при отсутствии иного соглашения отчет считается приня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вправе удержать находящееся у него имущество комитента в обеспечение своих требований по договору комиссии (п. 2 ст. 996 ГК). Право удержания может быть реализовано в отношении любых по характеру вещей, как полученных комиссионером от комитента, так и поступивших от третьих лиц для передачи комитенту. Указанное имущество может удерживаться комиссионером до тех пор, пока все его денежные требования (по выплате вознаграждения, возмещению понесенных расходов и др.) не будут полностью удовлетворены комитентом. Возникающие при этом отношения регламентируются общими нормами об удержании, закрепленными в ст. 359 - 360 ГК, а также специальными правилами, предусмотренными абз. 2 п. 2 ст. 996 ГК, которые рассчитаны на случаи объявления комитента несостоя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стоятельности (банкротстве) комитента право комиссионера на удержание прекращается, поскольку в сложившейся ситуации должны быть учтены интересы всех кредиторов комитента. Требования комиссионера в пределах стоимости удерживаемых им вещей удовлетворяются наравне с требованиями, обеспеченными залогом имущества, т.е. в третью очередь (см. п. 1 ст. 64, п. 3 ст. 2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е возможности имеются у комиссионера, обладающего денежными средствами, поступившими к нему за счет комитента. Он вправе в порядке ст. 410 ГК удержать из находящихся у него средств суммы, причитающиеся ему по договору комиссии, т.е. осуществить зачет своих требований к комитенту (ст. 997 ГК). Однако кредиторы комитента, пользующиеся в отношении очередности удовлетворения их требований преимуществом перед залогодержателями (получающие от комитента денежные средства в возмещение вреда жизни и здоровью и др.), сохраняют права на удовлетворение своих требований из удержанных комиссионером су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несет ответственность перед комитентом только за действительность сделки, заключенной им для комитента с третьим лицом, т.е. за ее соответствие общим условиям действительности гражданско-правовых сделок. За неисполнение такой сделки третьим лицом комиссионер не отвечает (п. 1 ст. 993). Исключение составляют лишь два случая, наличие которых предоставляет комитенту возможность привлечь комиссионера к ответственности в связи с тем, что заключенная им сделка вообще не была исполнена третьим лицом или была исполнена им не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комиссионер отвечает перед комитентом, если он не проявил необходимой осмотрительности в выборе лица, с которым совершил сделку для комитента. К примеру, если сделка заключена комиссионером с юридическим лицом, которое находится в стадии ликвидации или признано неплатежеспособным (банкротом). В данном случае на комиссионера возлагается ответственность за собственные неправомерные действия, повлекшие неблагоприятные имущественные последствия для комитента. Эти действия выражаются в совершении комиссионного поручения без должной осмотрительности и заботливости, в частности без проверки статуса, платежеспособности, добросовестности лиц, с которыми заключались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комиссионер ответствен перед комитентом, если добровольно принял на себя ручательство за исполнение сделки третьим лицом, именуемое делькредере (п. 1 ст. 993 ГК). Такое ручательство оформляется посредством включения в договор комиссии соответствующего условия. За его предоставление, как услугу особого рода, комиссионер получает дополнительное вознаграждение, размер которого также определяется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между сторонами соглашения о делькредере комиссионер несет ответственность за действия третьего лица, не исполнившего сделку. В этой связи особый интерес представляет вопрос о характере такой ответственности комиссио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ю этого вопроса могло бы способствовать определение правовой природы делькредере, однако в настоящее время единый взгляд на его юридическую сущность отсутствует. Одни авторы полагают, что принявший на себя ручательство перед комитентом комиссионер становится поручителем &lt;*&gt;. Соответственно, к отношениям сторон следует применять положения о поручительстве (ст. 361 ГК), а потому при неисполнении заключенной для комитента сделки третье лицо и комиссионер будут отвечать солидарно (п. 1 ст. 363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Учебник / Под ред. Е.А. Суханова. Т. II. Полутом 2. С. 1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авторы определяют делькредере как правовое явление, отличное от поручительства, но близкое к нему по природе, а потому полагают возможным применение к возникающим отношениям норм о поручительстве по аналогии закона. При подобном подходе также формулируется вывод о солидарной ответственности комиссионе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Часть вторая. Учебник / Под ред. А.Г. Калпина. С. 45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и третья точка зрения, на наш взгляд, наиболее предпочтительная, согласно которой делькредере не может признаваться поручительством, поскольку третье лицо, за которое ручается комиссионер, не является должником по отношению к комитенту. В этой связи делькредере представляет собой самостоятельный способ обеспечения исполнения обязательств, прямо не предусмотренный в общем перечне обеспечительных средств, приведенном в п. 1 ст. 329 ГК. Поэтому презумпция в пользу солидарной ответственности, закрепленная в ст. 363 ГК применительно к поручительству, в данном случае не действует &lt;*&gt;. Исходя из этого ответственность комиссионера перед комитентом за неисполнение сделки третьим лицом должна носить субсидиарный характер (ст. 399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первая: Общие положения. М., 1999. С. 379 - 38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третьим лицом заключенной для комитента сделки комиссионер обязан немедленно сообщить об этом комитенту, собрать необходимые доказательства и по требованию комитента передать ему все права по сделке (п. 2 ст. 993 ГК). Указанные права передаются комитенту с соблюдением общих правил об уступке права требования (ст. 382 - 386, 388, 389 ГК). Основанием для перехода прав в данном случае является закон, а потому для его осуществления достаточно волеизъявления комитента. Особо следует отметить, что права, возникшие у комиссионера по сделке с третьим лицом, подлежат передаче, даже когда между комиссионером и третьим лицом было достигнуто соглашение, ограничивающее или запрещающее подобную уступку. Поскольку комиссионер знал, что заключает сделку для комитента, но согласился включить в нее условие о невозможности передачи прав по ней другим субъектам, он будет нести ответственность перед третьим лицом за все негативные последствия, вызванные нарушением соглашения о запрете уступки прав (п. 3 ст. 99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тент со своей стороны обязан принять от комиссионера все исполненное им по договору комиссии (ст. 1000 ГК). Эта обязанность предполагает принятие уплаченных третьими лицами денег, переданных ими вещей, а также прав перед третьими лицами, приобретенных комиссионером для комитента (прав арендатора и др.). При этом комитент должен осмотреть принимаемое имущество, проверить его количество и качество. В случае обнаружения недостатков в имуществе комитент обязан незамедлительно известить об этом комиссионера. Такое уведомление имеет целью обеспечить возможность предъявления третьему лицу каких-либо требований в связи с недостатками имущества. Комиссионер в данной ситуации может располагать дополнительной информацией и документами, позволяющими установить причины недостатков или подтверждающими наличие оснований для привлечения третьего лица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заключает сделки с третьими лицами от своего имени, соответственно, все вытекающие из этих сделок обязанности возникают у него. Но поскольку такие сделки совершаются в интересах комитента, он должен освободить комиссионера от обязательств перед третьим лицом по исполнению комиссионного поручения (перевести на себя или погасить долг, возникший у комиссионера перед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тент обязан уплатить комиссионеру вознаграждение за совершение порученных действий, поскольку договор комиссии всегда имеет возмездный характер. Кроме того, если комиссионер принял на себя ручательство за исполнение сделки третьим лицом (делькредере), комитент должен также уплатить ему за это дополнительное вознаграждение (п. 1 ст. 99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и порядок уплаты комиссионного вознаграждения, а также вознаграждения за делькредере, если оно предусмотрено, обычно устанавливаются соглашением сторон и предусматриваются в договоре комиссии. Размер вознаграждения может определяться различными способами: в виде процентов от цены совершаемых комиссионером сделок; в твердой денежной сумме; в виде разницы или части разницы между назначенной комитентом ценой и той более выгодной ценой, по которой комиссионер совершает сделку, и др. При отсутствии в договоре условий, позволяющих определить размер комиссионного вознаграждения и порядок его уплаты, вознаграждение выплачивается после исполнения договора комиссии в размере, определяемом по правилам п. 3 ст. 424 ГК, т.е. в размере обычно взимаемого при сходных обстоятельствах за аналогичные комиссио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я комиссионное поручение и действуя в интересах комитента, комиссионер может понести различные расходы (по упаковке товара, его транспортировке, разгрузке и др.). Поэтому комитент, помимо уплаты комиссионного вознаграждения и дополнительного вознаграждения за делькредере, обязан возместить комиссионеру израсходованные им на исполнение поручения суммы в полном объеме (ст. 10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комиссии могут быть предусмотрены возможные статьи необходимых расходов, а также перечень документов, которые должны предоставляться комиссионером в подтверждение фактически израсходованных средств. Вместе с тем следует иметь в виду, что по общему правилу расходы комиссионера, связанные с обеспечением сохранности находящегося у него имущества комитента, возмещению не подлежат. Комитент обязан оплатить расходы по хранению только в тех случаях, когда это прямо предусмотрено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комитента по уплате комиссионного вознаграждения и возмещению понесенных комиссионером расходов сохраняются и в тех случаях, когда по зависящим от комитента причинам договор комиссии не был исполнен (п. 2 ст. 99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комиссии может быть прекращен как по общим, так и по специальным основаниям, предусмотренным ст. 100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тент вправе в любое время отказаться от исполнения договора комиссии, отменив ранее данное поручение. Если у комиссионера возникли убытки в связи с досрочным прекращением договора, он вправе требовать от комитента их во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комиссионное поручение, комитент обязан в срок, установленный договором комиссии, а если такой срок не определен, то незамедлительно распорядиться своим имуществом, находящимся в ведении комиссионера. В случае неисполнения комитентом данной обязанности комиссионер вправе либо сдать имущество на хранение за счет комитента, либо реализовать его по возможно более выгодной для комитента цене (п. 3 ст. 100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порядок установлен для случаев отказа комитента от договора комиссии, заключенного на неопределенный срок. О желании прекратить договор комитент должен уведомить комиссионера заблаговременно - не позднее чем за 30 дней или за более длительный срок, если таковой установлен договором (п. 2 ст. 1003 ГК). Кроме того, комитент обязан выплатить комиссионеру вознаграждение за совершенные им до прекращения договора сделки, а также возместить понесенные им до этого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комиссионер не вправе в одностороннем порядке отказаться от исполнения договора комиссии. Вместе с тем в качестве исключения допускается прекращение договора по его инициативе в случаях, когда такая возможность прямо предусмотрена самим договором или законом. В частности, в силу закона комиссионер может отказаться от исполнения договора комиссии, заключенного без указания срока его действия (п. 1 ст. 1004 ГК). При такой ситуации комитент должен быть уведомлен о прекращении договора не позднее чем за 30 дней, если более продолжительные сроки не установл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омиссионер обязан принять все необходимые меры в целях обеспечения сохранности находящегося у него и принадлежащего комитенту имущества. Комитент в свою очередь обязан распорядиться этим имуществом в течение 15 дней или в иной предусмотренный договором срок со дня получения сообщения о намерении комиссионера прекратить договор. В противном случае комиссионер вправе продать это имущество по возможно более выгодной для комитента цене либо сдать его за счет комитента на хранение (п. 2 ст. 100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онер, отказавшийся от исполнения поручения, сохраняет право на получение комиссионного вознаграждения за совершение сделок и возмещение понесенных в связи с этим расходов, если соответствующая деятельность осуществлялась им до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договора комиссии могут служить обстоятельства, свидетельствующие о невозможности исполнения порученных действий комиссионером, в качестве которого выступает гражданин. В частности, договор прекращается вследствие смерти комиссионера, признания его недееспособным, ограниченно дееспособным или безвестно отсутствующим, а также в случае признания комиссионера - индивидуального предпринимателя несостоятельным (банкротом) (ст. 1002 ГК). Исходя из общих положений основанием прекращения договора может быть и банкротство комиссионера - юридического лица, поскольку следствием этого станет его ликвидация (ст. 65, 4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ъявления комиссионера несостоятельным (банкротом) его права и обязанности по сделкам, заключенным во исполнение комиссионного поручения, переходят к комитенту (ч. 2 ст. 1002 ГК). Такой переход осуществляется в силу прямого указания закона и не требует специального оформления, в частности заключения соглашения между комитентом и комиссионером, их согласия или согласия третьих лиц. Моментом перехода прав и обязанностей к комитенту признается дата принятия арбитражным судом решения о признании комиссионера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ем переходящих комитенту в данном случае прав включаются право требования исполнения основного обязательства и все связанные с ним права (на взыскание с должника процентов, неустойки, убытков). В состав обязанностей также включаются обязанности по исполнению основного обязательства и все связанные с ним дополнительные обязанности (по возмещению убытков, уплате процентов и неуст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ая отмена решения суда о признании комиссионера несостоятельным не может служить основанием к восстановлению у комиссионера прав и обязанностей, перешедших к комитенту в порядке ч. 2 ст. 1002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 3, 7 информационного письма Президиума Высшего Арбитражного Суда РФ от 30 июля 2002 г. N 68 "О практике применения части второй статьи 1002 Гражданского кодекса Российской Федерации" // ВВАС РФ. 2002.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аров Б.К. Договор комиссии по советскому гражданскому праву. М., 19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савчиков О.А., Якушев В.С. Договор комиссии по советскому гражданскому праву. Свердловск, 19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новский А.Ф. Комиссионная торговля. Правовые вопросы. М., 19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3. АГЕНТСКИЙ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агентскому договору одна сторона (агент) обязуется за вознаграждение совершить по поручению другой стороны (принципала) юридические и иные действия от своего имени, но за счет принципала, либо от имени и за счет принципала (п. 1 ст. 1005 ГК). Как следует из определения, агентский договор является консенсуальным, возмездным, двусторон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изнается возможность существования агентских договоров двух типов, принципиально отличающихся друг от друга. Агентский договор, предусматривающий осуществление агентом деятельности от собственного имени и за счет принципала, конструируется по образу договора комиссии. В этой связи правовые последствия действий агента возникают непосредственно у него. Если данное агенту поручение состояло в совершении сделки с третьим лицом, то по такой сделке приобретает все права и становится обязанным агент, даже когда принципал был назван в сделке или вступил с третьим лицом в непосредственные отношения по ее исполнению (абз. 2 п. 1 ст. 1005 ГК). Впоследствии все исполненное по сделке агент должен передать принципалу, поскольку сделка заключалась по его поручению и в его интер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анное агенту поручение состоит в совершении действий от имени и за счет принципала, отношения сторон строятся по модели договора поручения и могут быть квалифицированы как представительские. В данном случае деятельность агента влечет правовые последствия в виде возникновения, изменения или прекращения гражданских правоотношений непосредственно для принципала. Соответственно, все права и обязанности по сделкам, заключенным агентом, возникают у принципала (абз. 3 п. 1 ст. 10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сключается возможность заключения агентского договора, по которому одни действия агенту поручается совершить от собственного имени, а другие - от имени принципала. Такой договор будет одновременно содержать элементы двух договорны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тя агентский договор имеет некоторое внешнее сходство с договорами поручения и комиссии, отождествлять их не следует из-за существенных различий в содержании. Предметом агентского договора может быть совершение в равной степени как юридических действий (заключение договоров и др.), так и действий фактического характера, т.е. не влекущих правовых последствий (изучение конъюнктуры рынка, поиск потенциальных контрагентов, ведение деловой переписки и др.). Предмет договоров поручения и комиссии значительно уже. По договору поручения поверенный уполномочивается исключительно на совершение юридических действий. Что касается договора комиссии, то его предметом может быть совершение только одного вида юридических действий - сделок. Кроме того, по договорам поручения и комиссии круг действий поверенного или комиссионера обычно четко определен. При совершении их надлежащим образом договорные обязательства прек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агентского договора характерно предоставление агенту более обширных возможностей при деятельности в интересах принципала. В договоре может быть указана лишь общая цель, для достижения которой агент вправе совершать любые действия. Так, если производителем определенного товара поручено расширить рынок его сбыта, агент вправе проводить рекламную кампанию, маркетинговые исследования, заключать сделки купли-продажи и др. Подобная деятельность, как правило, предполагает установление между агентом и принципалом более длительных отношений, нежели складывающиеся при поручении и комиссии, т.е. специфика агентского договора состоит в многократности оказания услуг в сочетании с их многообразие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48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особенности агентского договора, выгодно отличающие его от сходных соглашений, обусловливают его более широкое применение при оформлении посреднических отношений, главным образом в коммерческой сфере. В частности, агентский договор используется во внешнеэкономической деятельности, при операциях на рынке ценных бумаг, в биржевой торговле, страховании, банковской деятельност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из агентского договора, регламентируются нормами гл. 52 ГК "Агентирование". Кроме того, к ним применяются правила ГК о договорах поручения и комиссии, учитывая некоторое сходство между ними и агентским договором. Нормы о договоре поручения (гл. 49 ГК) применяются к агентскому договору, по которому агент действует от имени принципала, а правила о договоре комиссии (гл. 51 ГК) - к договору, по которому агент выполняет порученные действия от своего имени. Указанные правила могут использоваться для регламентации возникающих отношений, если они не противоречат специальным нормам об агентировании или существу агентского договора (ст. 101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ские договоры отдельных видов с учетом имеющихся у них особенностей могут регулироваться специальными законами (п. 4 ст. 1005 ГК). К числу таких актов относится КТМ, устанавливающий особый правовой режим для договора морского агентирования, по которому морской агент совершает по поручению и за счет судовладельца юридические и иные действия от своего имени или от имени судовладельца в определенном порту или на определенной территории. К складывающимся при этом отношениям применяются нормы гл. XIII КТМ, если соглашением сторон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агентского договора, по которому агент по выдаче, погашению и обмену инвестиционных паев действует от имени и за счет управляющей компании паевого инвестиционного фонда, закреплены в Федеральном законе от 29 ноября 2001 г. "Об инвестиционных фондах" &lt;*&gt;. Специальная правовая регламентация предусмотрена для агентских договоров, в силу которых организации федеральной почтовой связи выполняют за счет юридических лиц или индивидуальных предпринимателей от своего или их имени отдельные технологические операции. К соответствующим отношениям применяются положения Федерального закона от 17 июля 1999 г. "О почтовой связ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49. Ст. 45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9. N 29. Ст. 3697; 2003. N 28. Ст. 289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в агентском договоре именуются "агент" и "принципал". В их качестве могут выступать любые субъекты гражданского права. Граждане для участия в агентском договоре должны обладать дееспособностью в полном объеме. Юридические лица, участвующие в договоре в качестве агента или принципала, должны иметь достаточный для этого объем правоспособности. В некоторых случаях, исходя из характера поручаемых действий или сферы их реализации, лицо для осуществления функций агента по договору должно обладать специальной лицензией на право занятия соответствующей деятельностью. Примером могут служить агенты по выдаче, погашению и обмену инвестиционных паев. В их качестве выступают юридические лица - профессиональные участники рынка ценных бумаг, имеющие лицензию на брокерскую деятельность (п. 1 ст. 27 Закона "Об инвестиционных фо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ормление агентского договора подчиняется общим правилам о форме сделок и форме договора, поскольку какие-либо специальные требования на этот счет отсутствуют. Полномочия агента на совершение юридических действий от имени принципала в отличие от полномочий поверенного могут закрепляться только в договоре, имеющем письменную форму, при этом обязательной выдачи доверенности не требуется. Если же такой агентский договор имеет устную форму, выдача доверенности, подтверждающей наличие у агента необходимых полномочий, обязатель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агентского договора составляет оказание агентом услуг по совершению в интересах принципала юридических и фактических действий. Юридические действия всегда влекут правовые последствия в виде возникновения, изменения или прекращения гражданских прав и обязанностей. В частности, к ним относятся сделки. Фактические действия не создают правовых последствий. Так, агенту может быть поручено изучение состояния товарного рынка с целью выявления наиболее выгодных для принципала условий совершения сделок, поиск потенциальных партнеров, ведение с ними переговор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агентского договора может быть сформулирован с различной степенью конкретизации. Действия, совершение которых поручается агенту, могут четко определяться в агентском договоре, как правило, путем их перечисления. Вместе с тем допускается возможность предоставления агенту общих полномочий на совершение сделок от имени принципала без указания на их характер и условия осуществления. Такие полномочия, закрепленные в письменном договоре, позволяют агенту совершать в интересах принципала сделки любого содержания. При этом принципал не может отказаться от прав и обязанностей, возникающих у него по таким сделкам, ссылаясь на отсутствие у агента надлежащих полномочий. Исключение составляют случаи, когда принципалом доказано, что третье лицо (контрагент по сделке) знало или должно было знать об ограничении полномочий агента (п. 2 ст. 100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т.е. размер причитающегося агенту вознаграждения, не относится к числу существенных условий договора, подлежащих согласованию сторонами. Если в договоре размер агентского вознаграждения не предусмотрен и не может быть установлен исходя из его условий, вознаграждение подлежит уплате в размере, определяемом в соответствии с п. 3 ст. 4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 сроке для агентского договора также не является существенным (п. 3 ст. 1005 ГК). Договор может заключаться на определенный срок, установленный соглашением сторон. Если договор не содержит указания на срок его действия, он считается заключенным на неопреде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ский договор может быть заключен без ограничения прав сторон или с введением отдельных ограничений, касающихся как агента и принципала вместе, так и каждого из них. В отношении принципала ограничения могут выражаться в принятии им обязательств не заключать агентских договоров сходного содержания с другими агентами, действующими на определенной в договоре территории, либо воздерживаться от самостоятельной деятельности, аналогичной составляющей предмет договора. Для агента ограничения могут состоять в обязательстве не заключать с другими принципалами аналогичных договоров, подлежащих исполнению на территории, полностью или частично совпадающей с территорией, определенной агентским договором. Однако, предусматривая такие ограничения, стороны не вправе определять условия, затрагивающие интересы третьих лиц: предписывающие агенту продажу товаров, выполнение работ, оказание услуг исключительно определенной категории покупателей и заказчиков, в том числе имеющих место нахождения и место жительства на установленной территории. Подобные условия, включенные в договор, не подлежат исполнению, ибо являются ничтожными (п. 3 ст. 100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агента и принципала имеют определенное сходство с правами и обязанностями сторон по договору комиссии или поручения, в зависимости от типа заключенного агентс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агента - исполнение порученных действий в соответствии с указаниями принципала. Агент, действующий от имени принципала и имеющий конкретные полномочия, вправе отступить от указаний, только когда по обстоятельствам дела этого требуют интересы принципала и агент не имел возможности предварительно запросить его согласие либо не получил ответа на свой запрос. В этих случаях принципал должен быть незамедлительно извещен о допущенных отступлениях (п. 1 ст. 973 ГК). Агент, наделенный общими полномочиями на совершение сделок, осуществляет деятельность в интересах принципала по собственному у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агент выступает от собственного имени, он обязан исполнить поручение на наиболее выгодных для принципала условиях в соответствии с его указаниями. При отсутствии таких указаний агент руководствуется обычаями делового оборота или иными обычно предъявляемыми требованиями (ст. 992 ГК). Если действия агента приводят к получению принципалом дополнительной имущественной выгоды, она распределяется между агентом и принципалом поровну, если иное не будет установлено соглашением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видах договора агенту законом может предоставляться право совершать юридические и иные действия в интересах двух принципалов одновременно при наличии их на то согласия. Данное правило применимо для случаев, когда агент действует от имени принципалов и когда он действует от собственного имени. Примером могут служить отношения, связанные с морским агентированием. Морскому агенту предоставляется право совершать действия с согласия судовладельца также в пользу другой стороны, уполномочившей его на такие действия (ст. 235 КТ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 вправе привлечь к реализации порученных действий третье лицо, заключив с ним субагентский договор, если это прямо не запрещено агентским договором (п. 1 ст. 1009 ГК). Когда принципал заинтересован в возложении агентом исполнения порученных действий на третье лицо (например, в целях расширения территории сбыта или закупки товаров), агентский договор может предусматривать обязанность агента заключить субагентский договор с указанием или без указания условий договора. Заключение субагентского договора не оказывает существенного влияния на действие агентского договора. Агент продолжает нести самостоятельную ответственность перед принципалом за ненадлежащее исполнение принятых на себя по договору обязанностей, т.е. отвечает за действия субагента как за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агенту может быть поручено совершение для агента действий различного рода, от собственного или от его имени. Возможность осуществления субагентом деятельности от имени принципала ограничена. Субагент лишен права заключать сделки от имени принципала, за исключением случаев, при которых возможно передоверие (п. 1 ст. 187 ГК). Имеются в виду ситуации, когда возможность передачи агентом полномочий прямо предусмотрена в договоре или он вынужден к этому силою обстоятельств для охраны интересов принципала. Порядок и последствия передоверия агентом своих полномочий определяются по правилам, предусмотренным ст. 976 ГК. Если возможный субагент был заранее выбран принципалом и назван в агентском договоре, агент не отвечает ни за его выбор, ни за ведение им дел. Если кандидатура субагента не была сторонами согласована, агент ответствен лишь за выбор лица, с которым он заключил субагентский договор. Субагент, избранный агентом по собственному усмотрению, может быть отведен принципа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 обязан представить принципалу отчеты о ходе исполнения поручения. Порядок и сроки предъявления отчетов устанавливаются агентским договором. При отсутствии в договоре подобных условий агент отчитывается перед принципалом по мере исполнения обязательства либо по окончании срока действия договора (п. 1 ст. 1008 ГК). По общему правилу агент также обязан приложить к отчету необходимые доказательства, подтверждающие расходы за счет принципала в целях реализации порученных действий. Данное правило диспозитивно, а потому агент может быть освобожден от этой обязанности посредством включения в договор соответствующего у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имеющий возражения по представленному отчету, должен сообщить о них агенту в течение 30 дней со времени получения отчета. Соглашением сторон может быть предусмотрен иной, более или менее длительный срок для заявления принципалом имеющихся у него возражений. Если в указанный период возражения принципалом заявлены не будут, отчет считается принятым, а агент признается исполнившим поручение 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в свою очередь, обязан уплатить агентское вознаграждение, ибо агентские отношения всегда имеют возмездный характер. Размер и порядок оплаты оказываемых агентом услуг определяются соглашением сторон. Если размер агентского вознаграждения в договоре не предусмотрен и не может быть определен исходя из содержания иных условий договора, вознаграждение выплачивается принципалом в размере, обычно взимаемом за аналогичные услуги при сходных обстоятельствах (абз. 2 ст. 1006, п. 3 ст. 424 ГК). При отсутствии в договоре указаний на сроки оплаты услуг агента вознаграждение должно быть выплачено принципалом в течение недели с момента представления отчета за прошедший период, если из существа договора или обычаев делового оборота не вытекает иной порядок его уплаты (абз. 3 ст. 100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также обязан возместить агенту издержки, понесенные им при исполнении поручения, поскольку агент действует за его счет (п. 2 ст. 975, ст. 10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гентский договор может быть прекращен как по общим, так и по специальным основаниям, предусмотренным ст. 101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ский договор прекращается вследствие отказа агента или принципала от его исполнения. Однако такой односторонний отказ возможен лишь в случаях, когда договор был заключен без определения срока окончания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этого, для договоров, агентом по которым выступает гражданин, предусмотрены специальные основания их прекращения: вследствие смерти агента-гражданина, признания его недееспособным, ограниченно дееспособным или безвестно отсутствующим, а также в случае признания агента - индивидуального предпринимателя несостоятельным (банкротом). В указанных случаях агент утрачивает способность быть самостоятельным участником гражданского оборота и, следовательно, исполнить обязанности по договору. Те же обстоятельства, касающиеся принципала, сами по себе не являются основаниями прекращения договора. При их наступлении возможна замена принципала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ГК, посвященные договорам поручения и комиссии, определяющие основания их прекращения, к агентскому договору неприменимы, поскольку противоречат ст. 1010 ГК. Напротив, правила о последствиях прекращения указанных договоров могут применяться к агентскому договору, поскольку нормы об агентировании специальных правил на этот счет не содержат. В частности, объявление несостоятельным (банкротом) агента, выступавшего в сделках с третьими лицами от своего имени, но за счет принципала, влечет те же правовые последствия, какие в силу ч. 2 ст. 1002 ГК наступают при банкротстве комиссионера &lt;*&gt;. При объявлении агента несостоятельным его права и обязанности по сделкам, заключенным для принципала во исполнение его указаний, переходят к принципа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6 информационного письма Президиума Высшего Арбитражного Суда РФ от 30 июля 2002 г. N 68 "О практике применения части второй статьи 1002 Гражданского кодекса Российской Федерации" // ВВАС РФ. 2002.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лов А.П. Посредничество во внешней торговле // Право и экономика. 1998.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ябиков С.Ю. Агентские отношения во внешнеэкономических связях. М., 199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ханов Е.А. Агентский договор // ВВАС РФ. 1999. N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4. ДОГОВОР ДОВЕРИТЕЛЬНОГО 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ное закрепление договора доверительного управления имуществом в качестве самостоятельного договора гражданского права впервые в российском праве осуществлено в действующем ГК (гл.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1012 ГК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оверительный управляющий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ая природа данного договора раскрывается в следующих призна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договору учредитель управления передает имущество доверительному управляющему не в его собственность, а для управления этим имуществом в течение определенного времени в интересах учредителя или указанного последним лица. Доверительный управляющий в пределах, предусмотренных законом или договором доверительного управления, приобретает право осуществлять правомочия собственника в отношении имущества, переданного в доверительное управление (п. 1 ст. 1020 ГК). Передача имущества доверительному управляющему не означает утраты учредителем управления его права собственности, а представляет собой форму реализации собственником его правомочий. При этом собственник не передает свои правомочия доверительному управляющему, а возлагает на него путем заключения договора определенные обязанности по управлению имуществ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8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торонами договора доверительного управления имуществом являются учредитель управления и доверительный управляющий. Если учредитель управления указывает в договоре вместо себя иное лицо, в интересах которого должен действовать доверительный управляющий, появляется третье лицо - выгодоприобретатель. В этом случае договор доверительного управления приобретает черты договора в пользу третьего лица (ст. 4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метом договора доверительного управления является установленная в договоре модель действий доверительного управляющего по управлению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ношения доверительного управления имуществом носят длящийся характер, поэтому закон относит срок действия договора к существенны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з легального определения договора доверительного управления имуществом следует, что он относится к категории реальных договоров, т.е. считается заключенным в момент передачи имущества. Договоры о доверительном управлении недвижимым имуществом признаются заключенными с момента государственной регистрации (п. 1 ст. 164, п. 3 ст. 433 ГК, п. 1 ст. 4 Федерального закона от 21 июля 1997 г. "О государственной регистрации прав на недвижимое имущество и сделок с ни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94; 2002. N 15. Ст. 1377; 2003. N 24. Ст. 22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ще всего договоры доверительного управления являются возмездными. Условие о размере и форме вознаграждения доверительному управляющему должно быть в этих случаях предусмотрено в договоре (существенное усло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доверительного управления имуществом являются взаимными (двусторонне обязывающими), поскольку обязанности лежат не только на доверительном управляющем, но и на учредителе управления, который должен уплатить доверительному управляющему предусмотренное в соглашении вознаграждение, возместить необходимые расходы по ведению управления, предупредить об имеющем место залоге передавае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ные сущностные признаки договора доверительного управления имуществом, определенный в законе круг основных прав и обязанностей сторон показывают, что это самостоятельный вид договора, отличный от других договоров гражданского права. По целевому назначению он относится к группе договоров по оказанию услуг. Его основная цель - осуществление по просьбе собственника его прав в отношении передаваемого по договор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отмечалось, по договору доверительного управления имуществом доверительный управляющий получает имущество не в собственность, а лишь во временное управление в интересах учредителя или указанного им лица. Этим он отличается от договоров, направленных на переход к приобретателю права собственности на передаваемое имущество (купля-продажа, дарени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считать правильным утверждение некоторых исследователей о возникновении у доверительного управляющего ограниченного вещного права в отношении полученного от учредителя иму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урышев П.В. Траст и договор доверительного управления имуществом. Автореф. дис... канд. юрид. наук. М., 1997. С. 6, 15; Рябов А.А. Проблемы общего понятия права собственности. Автореф. дис... канд. юрид. наук. М., 1998. С. 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доверительному управлению имуществом действующее законодательство рассматривает как обязательственно-правовые (гл. 53 ГК). Возникновение и содержание правомочий доверительного управляющего по владению, пользованию и распоряжению переданным ему имуществом определяются договором, заключенным сторонами, а не законом, как это имеет место применительно к вещным правам. Нельзя обнаружить здесь и иных сущностных признаков ограниченных вещных прав: обязательного признания данного права в законе в качестве вещного, абсолютного характера права, бессрочности его, возможности правообладателя воздействовать на вещь без содействия какого-либо и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по доверительному управлению имуществом отличаются от договоров, направленных на поступление имущества во временное пользование контрагентов (аренда и др.). Доверительный управляющий получает имущество не только для осуществления правомочий владения и пользования, как при аренде, но и реализует от своего имени все правомочия собственника, включая распоряжение (п. 1 ст. 1020 ГК). Кроме того, по договору аренды арендатор получает имущество во временное владение и пользование за плату, а в доверительном управлении, наоборот, лицо, реализующие сходные полномочия, оказывает услугу учредителю управления и имеет право на вознагра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доверительным управляющим обязанности по управлению полученным имуществом в интересах учредителя управления или указанного им выгодоприобретателя влечет совершение им разнообразных сделок, имеющих некоторое сходство с договорами об оказании юридических услуг, договором поручения, комиссии, агентск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рассматриваемые отношения нельзя считать представительством, возникшим на основе договора поручения, поскольку доверительный управляющий, совершая юридические и фактические действия, выступает от своего имени, обязательно указывая, что он действует в качестве доверительного управляющего (п. 3 ст. 1012 ГК). Поверенный же совершает юридические действия от имени довер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сторон отличаются и от комиссии. Хотя доверительный управляющий подобно комиссионеру действует от своего имени, круг его прав и обязанностей шире, чем у комиссионера. Он вправе в соответствии с заключенным договором доверительного управления выполнять любые юридические и фактические действия в отношении полученного имущества (п. 2 ст. 1012 ГК). Кроме того, закон, устанавливая, что доверительный управляющий управляет имуществом лично, жестко ограничивает возможность доверительного управляющего поручать другому лицу совершение от имени доверительного управляющего действий для управления имуществом (ст. 1021 ГК). Комиссионер же более свободен в решении такого вопроса, имея право заключать в целях исполнения договора комиссии договоры субкомиссии (п. 1 ст. 9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сть договора доверительного управления имуществом выявляется и при сравнении его по рассмотренным выше параметрам с агентск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ют сходство с договорами доверительного управления, но не являются таковыми и некоторые другие договоры об оказании услуг. Среди них можно назвать договор о передаче акционерным обществом полномочий исполнительного органа общества специальному управляющему, которым может быть другая коммерческая организация или индивидуальный предприниматель (п. 3 ст. 103 ГК, п. 1 ст. 69 Федерального закона от 26 декабря 1995 г. "Об акционерных обществах" &lt;*&gt;). В отличие от договора доверительного управления имуществом в этом гражданско-правовом договоре управляющий акционерным обществом действует не от своего имени, а в качестве органа данного акционерного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6. N 1. Ст. 1; 2001. N 33. Ст. 3423; 2002. N 45. Ст. 44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являются договорами о доверительном управлении имуществом договоры обладателей исключительных авторских и смежных с ними прав с некоммерческими организациями, которым они поручают управление их имущественными правами. В этих случаях управляющая организация, осуществляя поручение обладателя исключительного права, действует не от своего имени, а от имени последнего. Рассматриваемые договоры - разновидность договоров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характер имеют отношения по управлению имуществом, которые возникают при осуществлении внешними или конкурсными управляющими, ликвидационными комиссиями их полномочий по управлению делами ликвидируемых юридических лиц (ст. 62 ГК, ст. 45, 99, 127, 129, 224 Федерального закона от 26 октября 2002 г. "О несостоятельности (банкротстве)"). В отличие от доверительного управления имуществом полномочия арбитражного управляющего основаны на акте арбитражного суда об утверждении его в качестве арбитражного управляющего, а ликвидационной комиссии - на назначении ее учредителями (участниками) юридического лица или органом, принявшим решение о ликвидации юридического лица. Содержание полномочий арбитражных управляющих, ликвидационных комиссий по управлению имуществом ликвидируемых юридических лиц определяется законом, а не законом и договором, как при доверительном управлении имуществом. Арбитражные управляющие, ликвидационные комиссии действуют не от своего имени, а осуществляют функции органа управле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репление в ГК договора доверительного управления имуществом в качестве самостоятельного договора гражданского права связано с необходимостью расширения сферы его применения в условиях становления рыночной эконом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нее российское законодательство допускало возможность установления отношений по управлению чужим имуществом в исключительных случаях. Так, по ГК РФ 1964 г. функции управления имуществом безвестно отсутствующего могли быть возложены на назначаемого органом опеки и попечительства опекуна (ст. 19); такого же рода действия мог осуществлять исполнитель завещания, назначаемый наследодателем из числа лиц, не являющихся наследниками (ст. 544). Эти случаи относятся к категории так называемого некоммерческого доверительного управления. Отношения здесь находятся вне сферы предпринимательства. Лицо владеет и распоряжается чужим имуществом, не преследуя имущественной выгоды для себя, действует, помогая другому, выполняет свой гражданский долг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го рода отношения признаны и действующим ГК. Договоры доверительного управления имуществом могут заключаться по поводу имущества подопечного (ст. 38), лица, находящегося под патронажем (ст. 41), безвестно отсутствующего (ст. 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овые экономические условия предоставляют собственнику более широкие возможности распоряжения своим имуществом. В соответствии с п. 4 ст. 209 ГК он может, сохраняя за собой право собственности на имущество, передать его в доверительное управление другому лицу, которое обязуется управлять имуществом в интересах собственника или указанного им третьего лица. Каждая сторона при этом получает выгоду: собственник освобождается от забот по управлению имуществом и получает обусловленный договором доход от использования доверительным управляющим имущества, а доверительному управляющему причитается вознаграждение за управление имуществом собственника, которое является для него чисто коммерче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йствующему законодательству сфера отношений по доверительному управлению имуществом расширяется за счет практики передачи в доверительное управление закрепленных в федеральной собственности акций акционерных обществ, созданных в процессе приватизации &lt;*&gt;. Намечается широкое применение правовой формы доверительного управления имуществом на договорных началах в связи с введением нового порядка управления средствами пенсионных накопл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Указ Президента РФ от 9 декабря 1996 г. N 1660 "О передаче в доверительное управление закрепленных в федеральной собственности акций акционерных обществ, созданных в процессе приватизации" и Постановление Правительства РФ от 7 августа 1997 г. N 989 "О порядке передачи в доверительное управление закрепленных в федеральной собственности акций акционерных обществ, созданных в процессе приватизации, и заключении договоров доверительного управления этими акциями" // СЗ РФ. 1996. N 51. Ст. 5764; 1997. N 45. Ст. 51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сно п. 1 ст. 1012 ГК сторонами договора доверительного управления имуществом являются учредитель управления и доверительный управляющий. Выгодоприобретатель не участвует в заключении договора и потому не может быть признан стороной договора доверительного управления имуществом. Вместе с тем выгодоприобретатель является стороной правоотношения, возникающего из эт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имуществом не может быть заключен без наименования одной из сторон в качестве учредителя управления. Наименование юридического лица, имя гражданина, в интересах которых осуществляется управление имуществом, закон признает существенным условием договора доверительного управления имуществом (п. 1 ст. 10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учредитель управления по общему правилу является собственником имущества, передаваемого в доверительное управление. Учредителем управления может быть обладатель имущества, являющегося объектом любой формы права собственности: гражданин, юридическое лицо, Российская Федерация, субъект Федерации, муниципальное образование. Так, хотя права учредителя доверительного управления средствами пенсионных накоплений в соответствии с законом осуществляет Пенсионный фонд РФ, учредителем доверительного управления этими средствами является Российская Федерация (см. п. 3 ст. 18 Федерального закона от 24 июля 2002 г. "Об инвестировании средств для финансирования накопительной части трудовой пенсии в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30. Ст. 302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других, кроме права собственности, вещных прав не могут учреждать доверительное управление имуществом. Применительно к праву хозяйственного ведения и праву оперативного управления об этом прямо говорится в п. 3 ст. 1013 ГК. Субъект ограниченного вещного права не может передать доверительному управляющему, как это вытекает из юридической природы договора доверительного управления имуществом, осуществление правомочий собственника, поскольку не обладает таковым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уханов Е.А. Договор доверительного управления имуществом // ВВАС РФ. 2000. N 1. С. 82 - 8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 выступление в качестве учредителей управления субъектов, обладающих исключительными правами (авторы произведений литературы, науки и искусства, авторы объектов промышленной собственности, патентообладатели и др.), бездокументарными ценными бумагами, обязательственными правами вкладчиков кредитных учреждений (п. 1 ст. 1013 ГК). В этих случаях доверительному управляющему поручается осуществление не правомочий собственника в отношении переданного ему имущества, а принадлежащих учредителю управления правомочий, составляющих содержание исключительного или обязательственного права либо права на бездокументарную ценную бума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характер носят отношения доверительного управления в случаях, когда лицо, имеющее по закону право стать учредителем управления, не обладает каким-либо субъективным гражданским правом на имущество, передаваемое им доверительному управляющему. Речь идет о случаях доверительного управления имуществом подопечного, безвестно отсутствующего, а также имуществом, переходящим по наследству (при условии, что в завещании назначен исполнитель завещания - душеприказчик). Учредитель управления - орган опеки и попечительства, душеприказчик не имеет субъективного права на это имущество, но, осуществляя предписанные ему законом функции, заключает договор в качестве учредителя управления (ст. 38, 43, 1014, 102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015 ГК доверительными управляющими являются лица, осуществляющие предпринимательскую деятельность: индивидуальные предприниматели и коммерческие организации, за исключением унитарных предприятий. Последнее объяснимо: унитарные предприятия, создаваемые для строго целевой деятельности, имеют специальную узкую по объему правоспособность и не могут успешно выполнять функции доверительного управляющего. Закон также не допускает участие государственных органов и органов местного самоуправления в качестве доверительных управляющих (п. 2 ст. 101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доверительное управление осуществляется по основаниям, предусмотренным законом (управление имуществом подопечного, наследодателя и др.), доверительным управляющим может быть гражданин, не имеющий статуса предпринимателя, или некоммерческая организация, за исключение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й режим отдельных объектов доверительного управления (деньги, ценные бумаги) предусматривает необходимость соблюдения определенных дополнительных требований для возможности стать доверительным управляющим в конкретном договоре доверительного управления имуществом (например, наличие у профессионального участника рынка ценных бумаг соответствующей лицензии, приобретение права на заключение договора в качестве доверительного управляющего по результатам конкурс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т. 5, 39 Федерального закона от 22 апреля 1996 г. "О рынке ценных бумаг"; ст. 3, 10, 19 Федерального закона от 24 июля 2002 г. "Об инвестировании средств для финансирования накопительной части трудовой пенсии в Российской Федерации"; п. 1 Типового договора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 утвержденного Постановлением Правительства РФ от 30 июня 2003 г. N 395 "О мерах по организации управления средствами пенсионных накоплений" (СЗ РФ. 2003. N 27 (часть II). Ст. 28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 договоре выгодоприобретателя в качестве лица, в интересах которого должен действовать доверительный управляющий, закон признает одним из существенных условий договора (п. 1 ст. 10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не устанавливает ограничений для назначения выгодоприобретателя. Им может быть любой субъект гражданского права: физические и юридические лица, Российская Федерация и др. Только доверительный управляющий не может быть выгодоприобретателем (п. 3 ст. 1015 ГК). Юридическая природа договора доверительного управления имуществом исключает такую возможность, иначе создалась бы совершенно неприемлемая ситуация. Доверительный управляющий должен был бы давать отчет о своей деятельности по управлению имуществом самому себе и отвечать за убытки, вызванные его деятельностью, сам перед собой (см. п. 4 ст. 1020, ст. 1022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льзя согласиться с высказанным в юридической литературе мнением о том, что в роли выгодоприобретателя может выступать и сам учредитель, когда устанавливает доверительное управление в свою пользу &lt;*&gt;. Существо договора доверительного управления имуществом по общему правилу исключает, на наш взгляд, право для учредителя назначать себя выгодоприобретателем в тех случаях, когда он выгоду, имущественные приобретения, получаемые в результате доверительного управления имуществом, решает получать сам, не адресуя ее какому-либо иному лицу - выгодоприобретателю. Ведь по договору доверительного управления имуществом деятельность доверительного управляющего осуществляется исключительно в интересах учредителя управления (п. 1 ст. 1012 ГК), поскольку он не назначил иное лицо (выгодоприобретателя), и, следовательно, вся выгода должна поступать только е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уханов Е.А. Договор доверительного управления имуществом. С. 8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оявление в договоре фигуры выгодоприобретателя означает, согласно общепринятому мнению, признание договора доверительного управления договором в пользу третьего лица. Понятно, что в рассматриваемом случае только две стороны, никакого третьего лица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в виде исключения ситуация с появлением в конкретном договоре доверительного управления имуществом одного субъекта одновременно в качестве учредителя управления и выгодоприобретателя возможна. Такое положение предусмотрено для договоров доверительного управления средствами пенсионных накоплений. В этих договорах учредителем управления и выгодоприобретателем является одно лицо - Российская Федерация. Права учредителя доверительного управления средствами пенсионных накоплений осуществляет Пенсионный фонд РФ (п. 3 ст. 18 Федерального закона "Об инвестировании средств для финансирования накопительной части трудовой пенсии в Российской Федерации"). Последнее обстоятельство, видимо, и послужило причиной обращения законодателя в целях устранения возможных недоразумений к такой, выходящей за рамки общих правил о договорах доверительного управления, 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имуществом в случае назначения выгодоприобретателя - это договор в пользу третьего лица (ст. 430 ГК). Вместе с тем, как отмечается в юридической литературе, у него имеются "некоторые отличия от классической модели договора в пользу третьего лица" &lt;*&gt;. Например, в отличие от общего правила о невозможности сторон расторгнуть или изменить заключенный ими договор без согласия третьего лица после того, как последнее сообщило должнику о намерении воспользоваться своим правом, стороны в договоре доверительного управления имуществом могут при определенных условиях отказаться от договора (п. 1 ст. 1024 ГК). Учредитель управления (кредитор в обязательстве), назначивший выгодоприобретателя, остается достаточно активным по отношению к должнику - доверительному управляющему (п. 4 ст. 1020, п. 2 ст. 1021, п. 1 ст. 1022 ГК); иной характер имеет статус кредитора по правилам ст. 43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84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договора доверительного управления, как отмечено выше, - закрепленная в договоре модель действий доверительного управляющего по управлению имуществом. Имущество, передаваемое в доверительное управление учредителем, закон именует объектом доверительного управления (ст. 1013 ГК). Состав такого имущества как существенное условие договора доверительного управления должен быть в нем определен (п. 1 ст. 10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яя виды имущества, которое может быть объектом доверительного управления, закон называет как предприятия и другие имущественные комплексы в целом, так и отдельные объекты, относящиеся к недвижимому имуществу, ценные бумаги, права, удостоверяемые бездокументарными ценными бумагами, исключительные права и друг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льзя передавать в доверительное управление имущество, находящееся в хозяйственном ведении или оперативном управлении субъекта. Оно может стать объектом доверительного управления лишь после прекращения вещных прав хозяйственного ведения либо оперативного управления в связи с ликвидацией юридического лица или по иным предусмотренным законом основаниям и возвращения имущества во владение собственника. Не могут быть самостоятельным объектом доверительного управления деньги за исключением случаев, предусмотренных законом (ст. 1013, 102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ируя положения закона о перечне объектов доверительного управления, В.В. Витрянский обоснованно считает, "что договор доверительного управления имуществом в основном рассчитан на правоотношения, объектами которых выступают предприятия, недвижимое имущество, пакеты эмиссионных ценных бумаг, комплексы исключительных пра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86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поступающее в доверительное управление, юридически обособляется. Оно отделяется от другого имущества доверительного управляющего. Последний обязан отражать его на отдельном балансе и вести по нему самостоятельный учет. Для расчетов, связанных с доверительным управлением, открывается отдельный банковский счет (п. 1 ст. 1018 ГК; п. 16, 17 Типового договора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 (далее - Типовой договор доверительного управления средствами пенсионных нако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правления остается собственником имущества, переданного доверительному управляющему, но в течение срока договора не может распоряжаться этим имуществом. Не допускается обращение взыскания по долгам учредителя на данное имущество. Исключение составляет признание учредителя управления банкротом. В этом случае договор доверительного управления прекращается, а имущество включается в конкурсную мас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доверительного управляющего по управлению имуществом могут быть достаточно объемны по содержанию, но всегда должны соответствовать закрепленному в законе правилу - осуществляться в интересах учредителя управления или выгодоприобретателя (п. 2 ст. 1012 ГК). Содержание возможных действий доверительного управляющего может быть конкретизировано в тексте соответствующего договора. Так, недвижимым имуществом доверительный управляющий может распоряжаться лишь в случаях, предусмотренных договором доверите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точно детализированно определяется перечень возможных действий и запретов на определенные действия для управляющей компании, осуществляющей предусмотренные договором доверительного управления функции, в Типовом договоре доверительного управления средствами пенсионных накоплений (п. 13 -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п. 1 ст. 1017 ГК договор доверительного управления имуществом должен быть заключен в письменной форме. Форма договоров об управлении недвижимым имуществом должна соответствовать требованиям, предъявляемым к договорам купли-продажи недвижимости, т.е. представлять собой один документ, подписанный сторонами, а передача имущества - оформляться передаточным актом или иным документом о пере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предприятия как имущественного комплекса дополнительно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перечень всех долгов (обязательств) предприятия, включаемых в состав предприятия, с указанием кредиторов, характера, размера и сроков их требований (п. 2 ст. 56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в доверительное управление проходит государственную регистрацию в таком же порядке, что и переход права собственности на недвижимость. В случае несоблюдения указанных требований о форме договора доверительного управления имуществом или требования о государственной регистрации передачи имущества в доверительное управление договор становится недействительным (п. 2, 3 ст. 101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договор доверительного управления является единственным и достаточным основанием возникновения отношений доверительного управления имуществом. Но в некоторых случаях для достижения этой цели необходима совокупность юридических фактов. Так, для установления доверительного управления имуществом подопечных и безвестно отсутствующих необходимы: во-первых, постановление органа местного самоуправления об учреждении в соответствующих случаях опеки или попечительства, решение суда о признании гражданина безвестно отсутствующим; во-вторых, заключение органом опеки и попечительства договора о доверительном управлении с лицом, определенным для этой цели назва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возникновения доверительного управления, закрепленными в федеральной собственности пакетами акций акционерных обществ, созданных в процессе приватизации, являются следующие юридические факты: решение комиссии по проведению конкурса на право заключения таких договоров, фиксирующее признание данного субъекта победителем конкурса, и договор о доверительном управлении акциями, заключаемый уполномоченным органом федеральной исполнительной власти с победителем конкурс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З РФ. 1997. N 20. Ст. 2285; N 45. Ст. 51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адо иметь в виду, что во всех рассмотренных случаях договор доверительного управления имуществом, относящийся к категории реальных договоров, порождает обязательство по доверительному управлению с момента передачи соответствующего имущества доверительному управляющему (п. 2 ст. 433 ГК). Если передача имущества в доверительное управление должна пройти государственную регистрацию, как при передаче в доверительное управление недвижимого имущества, то договор считается заключенным в момент такой регистрации, если иное не установлено законом (п. 3 ст. 43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кольку передача имущества в доверительное управление законодательно ограничивается временными рамками, срок признается существенным условием договора (ст. 1016 ГК). Договор по общему правилу заключается на срок, не превышающий пяти лет. Если по истечении срока договора не последует заявления хотя бы одной из сторон о его прекращении, он считается продленным на тот же срок и на тех же условиях, какие были предусмотрены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видов имущества, передаваемого в доверительное управление, законом могут устанавливаться иные предельные сроки, на которые может быть заключен договор. Так, согласно п. 14 ст. 18 Федерального закона "Об инвестировании средств для финансирования накопительной части трудовой пенсии в Российской Федерации" договоры доверительного управления средствами пенсионных накоплений лиц, воспользовавшихся правом выбора управляющей компании, могут заключаться на срок не более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ловия договора доверительного управления имуществом определяют основные права и обязанности участников правоотношений доверительного управления имуществом, возникающего из рассматриваем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учи должником в обязательстве, доверительный управляющий несет широкий круг обязанностей. Основная его обязанность - надлежащее в строгом соответствии с договором управление полученным от учредителя имуществом. Выполняя эту обязанность, доверительный управляющий должен соблюдать требования закона и начала разумности, добросовестности и справедливости, поддерживать вверенное ему имущество в надлежащем состоянии, обеспечить его сохранность и высокий профессиональный уровень управле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учи предпринимателем, доверительный управляющий обязан принять меры к тому, чтобы имущество не обесценилось, а наоборот, управление им приносило доход. Так, при управлении пенсионными накоплениями управляющая компания обязана совершать сделки по продаже находящихся в доверительном управлении ценных бумаг, как правило, по цене не ниже рыночной, а сделки по покупке ценных бумаг - как правило, по цене не выше рыночной (п. 28 Типового договора доверительного управления средствами пенсионных нако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предписывает доверительному управляющему осуществлять доверительное управление имуществом лично. Поручить другому лицу управление имуществом он может только в двух случаях: 1) если уполномочен на это договором или получил согласие учредителя в письменной форме; 2) если вынужден к этому в силу обстоятельств для обеспечения интересов учредителя или выгодоприобретателя и не имеет возможности получить указания учредителя в разумный срок. Во всех случаях доверительный управляющий отвечает за действия избранного им поверенного как за собственные (ст. 102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е закона на обязательность для доверительного управляющего лично осуществлять управление полученным по договору имуществом не означает, как отмечается в юридической литературе, отнесения договора доверительного управления к категории лично-доверительных (фидуциарных) сделок &lt;*&gt;. Здесь отсутствуют все необходимые признаки фидуциарных сделок. Подчеркивается лишь необходимость личного исполнения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дробнее: Михеева Л.Ю. Доверительное управление имуществом. М., 1999. С. 76 и сл.; Брагинский М.И., Витрянский В.В. Договорное право. Книга третья: Договоры о выполнении работ и оказании услуг. С. 811, 84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уя свою основную обязанность - осуществление управления полученным для этой цели имуществом в интересах учредителя управления или выгодоприобретателя, доверительный управляющий совершает различные юридические и фактические действия, стремясь к наиболее эффективному результату. Заключая сделки в процессе доверительного управления имуществом от своего имени, доверительный управляющий обязан информировать контрагентов о том, что действует именно в таком качестве. В устных сделках достаточно уведомления другой стороны на словах, в письменной же форме после имени или наименования доверительного управляющего должна быть сделана пометка "Д.У." (п. 3 ст. 10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названного выше указания влечет возникновение обязательства между доверительным управляющим лично и соответствующим контрагентом. Исполнение такого обязательства и ответственность в случае нарушения его осуществляются исключительно за счет принадлежащего доверительному управляющем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а действий по исполнению основной обязанности доверительного управляющего - управлять полученным по договору имуществом в интересах учредителя управления или назначенного им выгодоприобретателя может быть конкретизирована в договоре с учетом специфики объекта доверитель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согласно Типовому договору доверительного управления средствами пенсионных накоплений управляющая компания обязана инвестировать средства пенсионных накоплений исключительно в интересах застрахованных лиц только в разрешенные федеральным законом объекты в соответствии с инвестиционной декларацией, действуя разумно и добросовестно на основе принципов надежности, ликвидности и диверсификации. В течение 15 дней с даты подписания договора она должна заключить договор об оказании услуг со специализированным депозитарием, без согласия которого она не вправе распоряжаться денежными средствами пенсионных накоплений. Управляющая компания обязана размещать средства пенсионных накоплений только в кредитных организациях, отвечающих требованиям, установленным федеральным законом (п. 13, 14, 20,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 из обязанностей доверительного управляющего - представление отчета о своей деятельности учредителю управления и выгодоприобретателю. Порядок и сроки представления отчета устанавливаются договором доверительного управления имуществом (п. 4 ст. 10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исполнение договора доверительного управления имуществом влечет его прекращение и возникновение обязанности доверительного управляющего вернуть учредителю управления все имущество, находящееся в его доверительном управлении, если иное не предусмотрено договором. Эта обязанность доверительного управляющего наступает и во всех иных случаях прекращения договора доверительного управления имуществом (ст. 10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не прав доверительного управляющего прежде всего следует назвать возможность совершать в соответствии с договором в отношении полученного в управление имущества любые юридические и фактические действия в интересах учредителя или выгодоприобретателя. Доверительный управляющий вправе в отношении полученного для управления имущества реализовать от своего имени правомочия собственника (п. 1 ст. 1020 ГК). Однако распоряжается он недвижимым имуществом только в случаях, предусмотренных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имеет право на получение вознаграждения, если оно предусмотрено в договоре (ст. 1023 ГК). Обязательно в этом случае установление в договоре условия о размере и форме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если в договоре доверительного управления имуществом не сказано ни о возмездности, ни о безвозмездности, можно ли применить правила п. 3 ст. 423 ГК и считать такой договор возмездным? Видимо, нельзя, поскольку в нем не согласовано условие о размере и форме вознаграждения, которое закон считает существенным условием. Нет оснований и для признания такого договора безвозмезд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транения неясности в решении этого вопроса В.В. Витрянский предлагает либо предусматривать в конкретном договоре условие о праве доверительного управляющего на вознаграждение с указанием размера и формы, либо прямо сказать, что доверительный управляющий выполняет обязанности безвозмездно. Если при заключении договора стороны не согласовали (тем или иным образом) этот вопрос, договор доверительного управления имуществом должен признаваться незаключ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имеет также право на возмещение необходимых расходов, произведенных им в процессе управления имуществом. И вознаграждение, и потраченные средства в виде расходов при управлении имуществом возмещаются за счет доходов, полученных доверительным управляющим от использования полученного в управле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учи титульным владельцем имущества, полученного в доверительное управление, доверительный управляющий имеет по закону право на защиту принадлежащих ему правомочий в случаях их нарушения (ст. 12 ГК). В частности, при нарушении его прав, предусмотренных в ст. 301 - 305 ГК, он вправе предъявлять виндикационные и негаторные иски (п. 3 ст. 10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 управлять имуществом доверительный управляющий вправе отказаться от договора (ст. 10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кольку доверительное управление имуществом осуществляется в интересах учредителя управления или выгодоприобретателя, права и обязанности их как кредиторов обязательства во многом совпадают. Учредитель управления, а при указании им третьего лица - выгодоприобретатель имеют право требовать от доверительного управляющего надлежащего исполнения договора. Это проявляется в управлении имуществом в их интересах в полном соответствии с требованиями закона и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 принадлежит также право на получение доходов от управления имуществом, которое может быть реализовано путем требования о передаче им доверительным управляющим части доходов от управления имуществом. Если такого требования не было предъявлено, доход поступает в состав переданного в доверительное управление имущества (п. 2 ст. 102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названных лиц есть право на получение от доверительного управляющего отчета о его деятельности по управлению имуществом. Порядок и сроки представления отчетов устанавливаются в договоре. Реализация этого права позволяет учредителю управления (выгодоприобретателю) контролировать деятельность доверительного управляющего, соответствие ее условиям заключенного договора. Это право не означает возможности вмешиваться в оперативно-хозяйственную деятельность доверительного управля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правления имеет право требовать прекращения договора при выявившейся невозможности доверительного управляющего лично управлять имуществом. Отказ возможен и по иным причинам, но при условии выплаты доверительному управляющему обусловленного договором вознаграждения. Право отказа от участия в договоре выгодоприобретателя не ограничивается условиями (п. 4 ст. 4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вправе требовать возврата переданного в доверительное управление имущества после прекращения договора. В договоре доверительного управления имуществом может быть предусмотрено иное решение судьбы имущества, например передача выгодоприобретателю (п. 3 ст. 102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обязанность учредителя управления (и, соответственно, выгодоприобретателя) - обеспечение выплаты доверительному управляющему предусмотренного договором вознаграждения, а также возмещения произведенных в процессе управления имуществом необходимых расходов. Источником покрытия указанных выплат являются исключительно доходы, полученные от использования переданного в доверительное управление имущества (ст. 1023 ГК). Таким образом, в случае неэффективного, не приносящего доходов управления имуществом, доверительный управляющий не вправе рассчитывать ни на вознаграждение за свою деятельность, ни на оплату необходимых расходов. Однако этот вывод не следует распространять на случаи доверительного управления имуществом по основаниям, предусмотренным законом, в которых по договору для доверительного управляющего, не являющегося предпринимателем, предусмотрено право на вознаграждение (доверительное управление имуществом подопечного, имуществом, завещанным наслед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имущества, обремененного залогом, у учредителя управления возникает дополнительная обязанность - предупредить доверительного управляющего об этом обстоя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неисполнение либо ненадлежащее исполнение обязательств участниками договора доверительного управления имуществом регламентируется общими нормами ГК об ответственности за нарушение обязательств (гл. 25 ГК) и специальными правилами (гл. 5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верительного управляющего, не выполнившего обязательств перед учредителем управления и выгодоприобретателем, наступает независимо от его вины в нарушении обязательства. Он освобождается от ответственности, только если докажет, что убытки произошли вследствие непреодолимой силы либо действий выгодоприобретателя или учредителя управления (абз. 2 п. 1 ст. 10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эта норма сформулирована в общем виде, т.е. относится ко всем разновидностям договора доверительного управления имуществом, надо полагать, что она распространяется на ответственность как доверительного управляющего - предпринимателя, так и доверительного управляющего - гражданина или некоммерческой организации, деятельность которых не связана с предпринимательством. Особый характер нормы исключает возможность применения к последним общего правила ответственности за вину (п. 1 ст. 401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такое уравнение ответственности доверительных управляющих вряд ли может быть оправданно. Поэтому было бы более правильным, отвечающим началам справедливости, принятие предложенной в юридической литературе следующей схемы ответственности различных по экономическому статусу доверительных управляющих. Так, по мнению Л.Г. Ефимовой, в случаях, когда доверительным управляющим является профессиональный предприниматель, должна применяться ответственность без вины, установленная п. 3 ст. 401 ГК и абз. 2 п. 1 ст. 1022 ГК... Если доверительный управляющий не является предпринимателем, то допустимо применять п. 1 ст. 401 и абз. 1 п. 1 ст. 1022 ГК о виновной ответственности доверительного управляющег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Ефимова Л.Г. Банковские сделки: право и практика. М., 2001. С. 63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 этого возражает В.В. Витрянский. Он пишет, что "встречающиеся в юридической литературе рассуждения о возможности применения к отношениям, связанным с ответственностью доверительного управляющего, пусть и не являющегося предпринимателем или коммерческой организацией, принципа вины, следует признать не соответствующими закону". Пункт 1 ст. 401 ГК действует всегда, кроме случаев, когда законом или договором предусмотрены иные основания ответственности. Такие иные основания и установлены в абз. 2 п. 1 ст. 1022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рагинский М.И., Витрянский В.В. Договорное право. Книга третья: Договоры о выполнении работ и оказании услуг. С. 9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я размер (объем) ответственности доверительного управляющего, закон устанавливает, что он обязан возместить выгодоприобретателю упущенную выгоду за время доверительного управления имуществом, а учредителю управления - убытки, причиненные утратой или повреждением имущества, с учетом естественного износа, а также упущенную выгоду (п. 1 ст. 10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видим, закон в этом случае отступает от общего правила о полном возмещении убытков лицу, право которого нарушено (ст. 15 ГК). Убытки возмещаются не полностью. И учредитель управления, и выгодоприобретатель не могут рассчитывать на получение средств, составляющих часть реального ущерба, выражающуюся в расходах, которые они произвели или должны будут произвести для восстановления наруше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ответственности доверительного управляющего перед третьими лицами в случаях нарушения ими заключенных с ними сделок определяются общими нормами ГК об ответственности за нарушение обязательств. По обязательствам, связанным с предпринимательской деятельностью, ответственность является повышенной, т.е. наступает независимо от вины доверительного управляющего в нарушении обязательства. Он освобождается от ответственности, только если докажет, что надлежащее исполнение оказалось невозможным вследствие непреодолимой силы (п. 3 ст. 401 ГК). По обязательствам, не связанным с предпринимательской деятельностью, доверительный управляющий несет ответственность при наличии вины (умысел или неосторожность), кроме случаев, когда законом или договором предусмотрены иные основания ответственности (п. 1 ст. 4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ми нормами ГК об ответственности за нарушение обязательств следует руководствоваться при определении размера ответственности доверительного управляющего перед третьими лицами. Однако при определении источника погашения долгов, возникших у доверительного управляющего в результате управления имуществом, действуют специальные правила. Доверительный управляющий оперирует в гражданско-правовом обороте обособленным для целей доверительного управления имуществом, об этом он обязан информировать вступающих с ним в сделки лиц. Поэтому закон признает именно это имущество основным источником погашения долгов. При его недостаточности взыскание обращается на личное имущество доверительного управляющего, если же не хватает имущества доверительного управляющего - на имущество учредителя управления, не переданное в доверительное управление (п. 3 ст. 10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и во втором случаях доверительный управляющий выступает в качестве должника обязательства, отвечающего за его нарушение. Ответственность же учредителя управления является субсидиарной (ст. 399 ГК). Это означает, что предъявление к нему требования возможно, если доверительный управляющий отказался удовлетворить требование кредитора или кредитор не получил от него в разумный срок ответ на предъявленное треб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л. 53 ГК "Доверительное управление имуществом" ничего не говорится о возможности регрессного иска учредителя к доверительному управляющему. Однако надо полагать, что учредитель управления в соответствии с общими правилами о субсидиарной ответственности (п. 3 ст. 399 ГК) имеет право на возмещение той части долга, которую он уплатил за доверительного управляющего, нарушившего обязательство при совершении действий по доверительному управлению имуществом. Таким образом, в конечном счете бремя ответственности за нарушение обязательства в процессе доверительного управления имуществом целиком возлагается на доверительного управляющего, обязанного погасить долги за счет полученного в доверительное управление имущества, а при его недостаточности - за счет лич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защиты имущественных интересов учредителя управления и выгодоприобретателя в договоре может быть предусмотрено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 имуществом (п. 4 ст. 10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выше порядок погашения долгов, возникших при ненадлежащем осуществлении доверительным управляющим обязанностей по управлению имуществом, распространяется также на случаи совершения доверительным управляющим сделки с превышением предоставленных полномочий или с нарушением установленных для него ограничений при условии, что участвующие в сделке третьи лица не знали и не должны были знать о превышении полномочий или об установленных ограничениях. Но у доверительного управляющего в этом случае возникает обязанность по требованию учредителя управления возместить последнему понесенные им убытки. Во всех остальных случаях по таким обязательствам перед третьими лицами доверительный управляющий отвечает личным имуществом (п. 3 ст. 102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же образом решен вопрос об ответственности доверительного управляющего перед третьими лицами в случае нарушения обязанности информировать их о том, что он действует хотя и от своего имени, но в качестве доверительного управляющего (п. 3 ст. 101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правления является кредитором обязательства, возникающего из договора доверительного управления имуществом, поэтому его ответственность перед доверительным управляющим может возникнуть в том случае, если он не обеспечит выплату доверительному управляющему вознаграждения и возмещение необходимых расходов по управлению имуществом (например, в договоре предусмотрено, что доверительный управляющий получает средства на эти цели непосредственно от учредителя управления, а не из состава имущества, находящегося в его доверительном управлении). Ответственность наступает по общим правилам ответственности за нарушение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а также ответственность учредителя управления за неисполнение обязанности предупредить доверительного управляющего о том, что передаваемое ему имущество обременено залогом. В этом случае доверительный управляющий вправе потребовать расторжения договора и уплаты вознаграждения за один год (ст. 101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указано выше, перед третьими лицами у учредителя управления ответственность может наступить только в субсидиарном порядке в случае недостаточности имущества, переданного в доверительное управление, и невозможности погасить долг из личного имущества доверительного управля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язательства по доверительному управлению имуществом могут прекращаться как по общим основаниям прекращения гражданско-правовых обязательств (гл. 26, 29 ГК), так и в результате оснований, специально предусмотренных для договора доверительного управления имуществом (ст. 1024 ГК). Среди общих оснований прекращения обязательств применительно к договору доверительного управления имуществом могут быть названы, например, надлежащее исполнение сторонами договора доверительного управления (ст. 408 ГК), соглашение сторон (ст. 450 ГК), отступное (ст. 409 ГК), зачет и новация (ст. 410, 4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правила прекращения договора доверительного управления имуществом предусмотрены в гл. 53 ГК. Так, договор прекращается истечением срока, установленного в договоре, если к моменту окончания срока сделано заявление сторон либо одной из них о его прекращении (п. 2 ст. 10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изменений в гражданско-правовом статусе участников договора доверительного управления имуществом в период его действия, а также реализации ими правомочий на отказ от договора ст. 1024 ГК закрепляет перечень специальных обстоятельств, влекущих прекращение договора доверительного управления имуществом. Так, применительно к выгодоприобретателю договор доверительного управления прекращается вследствие его смерти или ликвидации юридического лица - выгодоприобретателя, а также отказа выгодоприобретателя от получения выгод по договору. Это правило диспозитивно. В договоре может быть предусмотрено иное, например, записано, что права по договору в случае ликвидации благотворительного фонда (выгодоприобретатель) переходят к одноименному фонду, действующему в соседне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имуществом прекращают: смерть гражданина - доверительного управляющего, признание его недееспособным, ограниченно дееспособным, безвестно отсутствующим, признание индивидуального предпринимателя банкротом, ликвидация юридического лица - выгодо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ться от договора доверительного управления имуществом и тем самым прекратить его доверительный управляющий может только в одном случае - при невозможности лично осуществлять доверительное управление имуществом. Причем он обязан уведомить об этом учредителя управления по общему правилу за три месяца до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оговора доверительного управления имуществом возможно вследствие банкротства индивидуального предпринимателя или юридического лица (п. 2 ст. 1018 ГК), ликвидации юридического лица (ст. 419 ГК), являющихся учредителями управления. Учредитель управления вправе прекратить договор, отказавшись от него, как в случае выявившейся невозможности доверительного управляющего лично управлять имуществом, так и по любой иной причине. Последнее предопределено доверительным характером договора. Однако если в первом случае учредителю достаточно уведомить доверительного управляющего по общему правилу за три месяца до прекращения договора, то во втором - он наряду с уведомлением обязан выплатить доверительному управляющему обусловленное договором вознагра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Книга третья: Договоры о выполнении работ и оказании услуг. М., 2002 (гл. 14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зорцев В.А. Доверительное управление // ВВАС РФ. 1996. N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Л.Г. Банковские сделки: право и практика. М., 2001 (гл.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хеева Л.Ю. Доверительное управление имуществом. М., 19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ябов А.А. Траст в российском праве // Государство и право. 1997. N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ханов Е.А. Договор доверительного управления имуществом // ВВАС РФ. 2000.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5. ДОГОВОР КОММЕРЧЕСКОЙ КОНЦ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ерческая концессия представляет собой один из новых институтов российского гражданского права. Этот правовой институт сходен с институтом англосаксонского права, известным под названием "franchising" (франчайзинг, франшиза), и может применяться только в сфере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коммерческой концессии сформулировано в п. 1 ст. 1027 ГК.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фирменное наименование, коммерческое обозначение, охраняемую коммерческую информацию, товарный знак, знак обслужива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института коммерческой концессии получила широкое распространение в значительной части стран система оказания услуг в области общественного питания ("Макдоналдс", "Пицца Хат" и др.), продажи товаров, гостиничных сетей и т.д. Обычно различают сбытовой франчайзинг, при использовании которого создается единая разветвленная сбытовая сеть, функционирующая под контролем правообладателя; торговый франчайзинг, для которого характерно наличие единой сети розничной торговли; франчайзинг в сфере обслуживания; производственный франчайз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рческая концессия позволяет правообладателю наиболее экономично развивать свое дело, избавляя от необходимости открывать филиалы или создавать новые юридические лица на отдаленных территориях и нести расходы на приобретение основных средств, и в то же время предоставляя правообладателю осуществлять практически полный контроль над деятельностью пользователя. Пользователь также получает ряд выгод, которые, в частности, состоят в снижении предпринимательского риска и ускорении развития собственного бизнеса, что обеспечивается использованием хорошей коммерческой репутации правообладателя в соответствующе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для потребителя коммерческая концессия может иметь и отрицательные стороны, связанные с возможной ошибкой с его стороны относительно личности продавца товара или его производителя, а также исполнителя услуг. Поэтому защита интересов потребителя дополнительно обеспечивается посредством правил п. 2 ст. 1028 ГК об обязательной регистрации договора коммерческой концессии, ответственности правообладателя по требованиям, предъявляемым к пользователю (ст. 1032 ГК), а также требованиям законодательства о защите прав потребителей в части надлежащего информирования потребителя о личности продавца (исполнителя, изготовителя) и качестве товара (работы,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использование института коммерческой концессии в случае злоупотребления ограничительными условиями может представить угрозу развитию свободной конкуренции. Поэтому в рассматриваемом аспекте важное значение приобретают развитие антимонопольного законодательства и совершенствование практики его приме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й концессии обычно заключается с целью создания новых хозяйственных комплексов с использованием фирменного обозначения правообладателя. Поскольку предметом договора коммерческой концессии является не отдельное исключительное право, в частности право на использование изобретения, полезной модели, товарного знака и т.п., а комплекс таких прав, отмеченное обстоятельство позволяет отграничить договор коммерческой концессии от лицензионных договоров, предусматривающих передачу права на использование отдельных объектов интеллекту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й концессии следует также отличать от договоров комиссии и агентских договоров. Комиссионер и агент всегда действуют в интересах и по поручению соответственно комитента и принципала, оказывают последним услуги и получают за это вознаграждение. Что касается договора коммерческой концессии, то его вообще нельзя отнести к договорам об оказании услуг. Представляется, что договор коммерческой концессии по правовой природе ближе всего к договорам о передаче имущества в виде имущественных прав. Но он не относится к этой категории договоров в связи с особенностями исключительных прав на результаты интеллектуальной деятельности как объекта, отличного от имущества, в том числе и имущественных прав (ст. 12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ами договора коммерческой концессии являются правообладатель и пользователь. В качестве обеих сторон договора могут выступать только специальные субъекты - коммерческие организации и граждане, зарегистрированные в качестве индивидуальных предпринимателей (п. 3 ст. 1027 ГК). Договор коммерческой концессии - консенсуальный, возмездный, двусторонне обязыва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норм гл. 54 ГК к договору коммерческой концессии применяются нормы ГК и иного законодательства, регулирующие отношения, складывающиеся в связи с созданием и использованием соответствующих объектов интеллектуальной собственности. Например, в отношении фирменного наименования это ст. 54, 64, 82, 113, 115 ГК и применяющееся в части, не противоречащей российскому законодательству, Положение о фирме, утвержденное Постановлением ЦИК и СНК от 22 июня 1927 г. &lt;*&gt;, а также Конвенция по охране промышленной собственности от 20 марта 1883 г. В отношении других объектов интеллектуальной собственности применяются Патентный закон от 23 сентября 1992 г., Закон РФ от 9 июля 1993 г. "Об авторском праве и смежных правах" &lt;**&gt;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СССР. 1927. N 40. Ст. 394, 3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32. Ст. 12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гласно п. 1 ст. 1028 ГК договор коммерческой концессии должен быть заключен в письменной форме. Несоблюдение письменной формы договора влечет его ничтожность. Кроме того, договор коммерческой концессии подлежит специальной регистрации органом, осуществившим регистрацию юридического лица или индивидуального предпринимателя, выступающего по договору в качестве правообладателя (п. 2 ст. 1028 ГК). По общему правилу ст. 1031 ГК, которое может быть изменено договором, именно правообладатель обязан обеспечить регистрацию договора коммерческой 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не называет регистрацию договора коммерческой концессии государственной. Поэтому в отличие от общего правила п. 3 ст. 433 ГК этот договор вступает в силу в отношениях между сторонами договора с момента достижения ими соглашения. Но в отношениях с третьими лицами стороны договора коммерческой концессии вправе ссылаться на договор лишь с момента его регистрации. Если правообладатель зарегистрирован в качестве юридического лица или индивидуального предпринимателя в иностранном государстве, договор коммерческой концессии регистрируется органом, осуществившим регистрацию юридического лица или индивидуального предпринимателя, являющегося пользов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lt;*&gt; в качестве органа, осуществляющего государственную регистрацию юридических лиц и, в силу п. 2 ст. 1028 ГК, договоров коммерческой концессии, было определено Министерство РФ по налогам и сборам. Приказом МНС России от 20 декабря 2002 г. N БГ-3-09/730 утвержден Порядок регистрации договоров коммерческой концессии (субконцессии) &lt;**&gt;, где в соответствии со ст. 1028, 1036, 1037 ГК определен порядок регистрации заключения, изменения и расторжения договора коммерческой концессии и субконц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20. Ст. 1872; 2003. N 38. Ст. 36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3.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оммерческой концессии предусматривает использование объекта, охраняемого в соответствии с патентным законодательством, такой договор, помимо вышеупомянутой регистрации,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 В соответствии с Постановлением Правительства РФ от 19 сентября 1997 г. N 1203 "О Российском агентстве по патентам и товарным знакам и подведомственных ему организациях" &lt;*&gt; таким органом исполнительной власти было Российское агентство по патентам и товарным знакам (Роспатент) (в настоящее время - Федеральная служба по интеллектуальной собственности, патентам и товарным знак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9. Ст. 454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ом Роспатента от 29 апреля 2003 г. N 64 утверждены Правила регистрации договоров о передаче исключительного права на изобретение, полезную модель, промышленный образец, товарный знак, знак обслуживания, зарегистрированную топологию интегральной микросхемы и права на их использование, полной или частичной передаче исключительного права на программу для электронных вычислительных машин и базу данных &lt;*&gt;. Следует заметить, что в п. 37 указанных Правил со ссылкой на ст. 1032 ГК установлено, что в договоре должно содержаться условие о том, что пользователь обязан обеспечивать соответствие качества производимых им товаров, выполняемых работ, оказываемых услуг качеству аналогичных товаров, работ и услуг, производимых, выполняемых или оказываемых непосредственно правообладателем, и о том, что правообладатель будет контролировать выполнение этого условия. В действительности же ст. 1032 ГК содержит императивно установленный перечень дополнительных обязанностей пользователя по договору коммерческой концессии (кроме обязанности пользователя предоставить оговоренное количество субконцессий), в то время как п. 37 Правил, по существу, без достаточных оснований придает указанному перечню характер существенного условия договора коммерческой конц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3. N 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зарегистрированных договорах коммерческой концессии и зарегистрированных изменениях, внесенных в зарегистрированный договор коммерческой концессии, вносятся соответственно в Государственный реестр изобретений РФ, Государственный реестр полезных моделей РФ, Государственный реестр промышленных образцов РФ, Государственный реестр товарных знаков и знаков обслуживания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договора коммерческой концессии является передаваемый правообладателем пользователю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программы для ЭВМ и т.д. (п. 1 ст. 102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ость передаваемых исключительных прав является природообразующим признаком договора коммерческой концессии, поэтому вряд ли можно согласиться с утверждением, хотя и сделанным с некоторыми оговорками, о том, что предметом договора коммерческой концессии может быть только одно право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ражданское право. Учебник / Под ред. А.П. Сергеева, Ю.К. Толстого. Ч. 2. С. 6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как следует из п. 2 ст. 1027 ГК, договор коммерческой концессии предполагает возможность использования деловой репутации и коммерческого опыта правообладателя. Относительно деловой репутации правообладателя следует заметить, что поскольку она отнесена к числу личных неимущественных благ (ст. 150 ГК), не допускается ее передача или отчуждение иным способом. Поэтому, как представляется, деловая репутация не может быть самостоятельным предметом договора коммерческой концессии. Вместе с тем предоставление пользователю права использовать фирменное наименование или коммерческое обозначение правообладателя предполагает распространение на такого пользователя и положительной деловой репутации правообладателя, что, собственно, и обусловливает экономическую целесообразность приобретения пользователем указанных исключительных прав. В связи с этим обстоятельством деловая репутация правообладателя может получить в договоре условную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 (ст. 103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коммерческой концессии может быть заключен как на определенный срок, так и без указания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договора коммерческой концессии - конкретизация предмета договора путем указания на тот объем, в котором пользователь может использовать комплекс исключительных прав, деловой репутации и коммерческого опыта правообладателя. Способы определения этого объема могут быть различными. В частности, возможно установление в договоре минимального и (или) максимального объема использования. Договор может быть заключен с указанием или без указания территории использования применительно к определенной сфере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му правилу ст. 1029 ГК пользователь не вправе разрешать другим лицам использование предоставленного ему комплекса исключительных прав или части комплекса на условиях субконцессии. Однако данное общее правило является диспозитивным, поэтому право пользователя заключать договор субконцессии может быть предусмотрено договором коммерческой концессии. Более того,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производного характера договор коммерческой концессии не может быть заключен на более длительный срок, чем договор коммерческой концессии, на основании которого он заключается. По той же причине недействительность договора коммерческой концессии влечет недействительность и заключенных на его основании договоров коммерческой суб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диспозитивному правилу п. 3 ст. 1029 ГК при досрочном прекращении договора коммерческой концесс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принять на себя права и обязанности по этому договору. Это правило соответственно применяется при расторжении договора коммерческой концессии, заключенного без указания срока. По общему правилу досрочное прекращение договора коммерческой концессии влечет не прекращение договора субконцессии, а изменение его субъектного состава - вторичный правообладатель выбывает из состава участников договора, а его место занимает основной правообладатель. Такое последствие наступает в случае молчания правообладателя. Его отказ от принятия на себя прав и обязанностей вторичного правообладателя по договору коммерческой субконцессии влечет прекращ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несет субсидиарную ответственность за вред, причиненный правообладателю действиями вторичных пользователей, однако договором могут быть предусмотрены как солидарная с вторичными пользователями ответственность первичного пользователя, так и освобождение его от ответственности перед правообла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обладатель и пользователь несут ряд обязанностей по договору коммерческой концессии.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по договору коммерческой концессии, а также проинструктировать пользователя и его работников по вопросам, связанным с осуществлением этих прав. Правообладатель также обязан выдать пользователю предусмотренные договором лицензии, обеспечив их оформление в установленном порядке. Этот перечень обязанностей пользователя установлен императивно и не может быть изменен договором коммерческой 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договором коммерческой концессии не предусмотрено иное, правообладатель обязан обеспечить регистрацию договора коммерческой концессии, оказывать пользователю постоянное техническое и консультативное содействие, в частности в обучении и повышении квалификации работников, а также 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помимо уплаты правообладателю обусловленного договором вознаграждения, обязан: 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 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 оказывать клиентам все дополнительные услуги, на которые они могли бы рассчитывать, приобретая товар (работу, услугу) непосредственно у правообладателя; не разглашать секреты производства правообладателя и другую полученную от него конфиденциальную коммерческую информацию; предоставить оговоренное количество субконцессий, если такая обязанность предусмотрена договором; информировать клиент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прав сторон по договору коммерческой концессии, то они могут быть ограничены договором. Ограничения могут выражаться, в частности, в обязательстве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 обязательстве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 отказе пользователя от получения по договорам коммерческой концессии аналогичных прав у существующих или потенциальных конкурентов правообладателя; обязательстве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их внешнее и внутреннее оформление. Такие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 1033 ГК запрещает под страхом ничтожности устанавливать в договоре условие о предоставлении правообладателю права определять цену продажи товара пользователем или цену работ (услуг), выполняемых пользователем, либо устанавливать верхний или нижний предел этих цен, а также условие, каким-либо образом ограничивающее круг лиц, которым пользователь вправе продавать товары, выполнять работы или оказывать услуги. Запрет на ограничение круга потребителей не применяется в том случае, если деятельность субъекта предпринимательской деятельности в соответствии с законодательством ориентирована на определенный круг лиц (например, предприятия торговли и оказания услуг для социально незащищен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обладатель несет субсидиарную ответственность по предъявляемым к пользователю требованиям о несоответствии качества товаров (работ, услуг), предоставляемых пользователем по договору коммерческой концессии (п. 1 ст. 1034 ГК). Исключение из общего правила о субсидиарной ответственности правообладателя составляет случай, когда пользователь не только продавец, но и изготовитель продукции правообладателя - в этом случае последний несет солидарную с пользователем ответственность по требованиям, предъявляемым к нему как к изготовителю такой продукции (п. 2 ст. 103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й концессии пользователь, надлежащим образом исполнявший обязанности, имеет преимущественное право на заключение договора на новый срок на тех же условиях. Это правило установлено в ст. 1035 ГК и защищает интересы пользователя как более слабой стороны договора.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договор.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на не менее благоприятных, по сравнению с прекратившимся договором, условиях либо возместить понесенные пользователе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мимо общих оснований прекращения обязательств, предусмотренных ст. 407 - 419, ст. 1037 ГК устанавливает ряд специальных оснований прекращения договора коммерческой концессии. В частности,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6 месяцев, если договором не предусмотрен более продолжительный срок. Договор коммерческой концессии перестает действовать также в случае прекращения принадлежащих правообладателю прав на фирменное наименование и коммерческое обозначение без замены их аналогичными правами, а также при объявлении правообладателя или пользователя несостоя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равообладателем фирменного наименования или коммерческого обозначения, права на использование которых входят в комплекс исключительных прав, пользователь вправе требовать расторжения договора и возмещения убытков. Если пользователь не предъявляет такого требования, договор коммерческой концессии продолжает действовать в отношении нового фирменного наименования или коммерческого обозначения правообладателя, при этом пользователь вправе потребовать соразмерного уменьшения причитающегося правообладателю воз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требовать уменьшения размера вознаграждения пользователь приобретает и в случае прекращения исключительного права, пользование которым предоставлено по договору коммерческой концессии. Сам же договор коммерческой концессии при этом продолжает действовать, за исключением положений, относящихся к прекратившемуся пр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В этом случае новый правообладатель становится стороной этого договора в части прав и обязанностей, относящихся к перешедшему исключительному праву.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коммерческой концессии прекращ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ьяченко Д. Фатальный успех концессии // Бизнес-Адвокат. 2000.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вдокимова В. Франшиза и договор коммерческой концессии в Гражданском кодексе Российской Федерации // Хозяйство и право. 1997. N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м К. Коммерческая концессия // Бизнес-Адвокат. 1997.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6. ДОГОВОР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ст. 104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ая природа договора простого товарищества раскрывается в следующих призна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отличие от других в данных договорах обычно участвуют более двух сторон, и эти договоры в таких случаях являются многосторонними сделками. Закон не устанавливает предельного числа участников договора. Оно обычно обусловливается целью договора простого товарищества, экономическими расчетами и другими обстоятель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исключена возможность заключения договора простого товарищества в виде двусторонней сделки. Например, владельцы двух соседних участков в садоводческом товариществе объединяют материальные средства и трудовые усилия с целью устройства артезианской скважины. Однако в отличие от обычных двусторонних сделок (купля-продажа, подряд и др.) они при определенных условиях способны превратиться в многосторонние (в нашем примере достигнуто соглашение о включении в число участников договора простого товарищества еще одного садов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оответствии с п. 1 ст. 1041 ГК товарищи, объединившись для достижения общей цели, не приобретают статуса юридического лица, не становятся единым субъектом гражданского права. Все сделки и иные юридические действия, необходимые для достижения общей цели, товарищи совершают и подписывают все вместе либо на основании доверенности от имени остальных - один или несколько товарищей. В постановлении по конкретному делу Президиум Высшего Арбитражного Суда РФ прямо указал, что в соответствии с законом "простое товарищество не является юридическим лицом, и сторонами договора простого товарищества являются лица, его подписавш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2001. N 8. С.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 товарищей должна быть направлена на извлечение прибыли или достижение иной не противоречащей закону цели. Цель должна быть общей для всех товарищей. Общая цель - один из основных сущностных признаков договора простого товарищества. По признаку общей целевой направленности на достижение определенного результата в юридической литературе выделяется особая классификационная группа договоров - общецелевые договоры (договоры простого товарищества и учредительные договор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оманец Ю.В. Договор простого товарищества и подобные ему договоры (вопросы теории и судебной практики) // ВВАС РФ. 1999. N 12. С. 96,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установления единой для всех цели договор простого товарищества возникнуть не может. При этом целью, как явствует из закона, может быть как извлечение прибыли, так и любая иная не направленная на извлечение прибыли цель, не нарушающая предписания закона. Так, договорами простого товарищества являются следующие договоры, имеющие различные по цели направленности: договор нескольких общественных организаций об объединении усилий и средств с целью финансового и материального обеспечения постоянно действующей выставки работ членов организаций; договор группы коммерческих юридических лиц о строительстве и эксплуатации базы отдыха с последующим использованием для отдыха своих работников; договор об организации производства и реализации определенного вида продукции, заключенный основным и двумя дочерними хозяйствен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е общей цели в договоре простого товарищества объясняет известное единство интересов сторон договора и частое совпадение содержания их основных прав и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черкивая сходство правового положения сторон в договоре простого товарищества, закон именует их общим термином - товарищи. Каждый участник договора является должником и одновременно кредитором по отношению ко всем остальным его участникам. Поскольку каждый из них имеет права и обязанности, договор простого товарищества следует отнести к категории двусторонне обязывающих (взаимных) договоров. Но в отличие от обычных взаимных договоров, в которых права и обязанности сторон носят встречный характер (например, один продает вещь, получая за нее деньги, а второй приобретает ее в собственность, уплатив цену), интерес любого из участников договора простого товарищества (кредитора) в силу общности цели договора является не только его личным интересом: в исполнении договора заинтересованы и все другие его участники. Здесь имеет место не встречность, а совпадение прав и обязанностей сторон договора простого товари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М., 1975. С. 761; Савельев А.Б. Договор простого товарищества // Актуальные проблемы гражданского права. М., 1998. С. 27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илу закона каждый участник договора простого товарищества должен передать свой вклад (деньги, иное имущество и др.), соединив его с вкладами других товарищей. Объединенные вклады поступают по общему правилу в общую долевую собственность товарищей, составляя основу материально-финансовой базы деятельности товарищей для достижения поставленной цели. Соединение товарищами вкладов - один из основных признаков, определяющих сущность договора простого товарищества. Без соединения вкладов невозможно возникновение договора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е, рассмотренном Президиумом Высшего Арбитражного Суда РФ 15 октября 1996 г. &lt;*&gt;, стороны, заключив договор о совместной деятельности, обязались: одна сторона предоставить другой беспроцентный заем на определенный срок, вторая - закупить на эти средства сырье, переработать его и реализовать продукцию. В данном случае не было объединения вкладов, не возникла общая долевая собственность участников договора, договор не был направлен на достижение общей для обоих участников цели. Суд признал данный договор договором з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7. N 1. С. 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внеся вклад и действуя для достижения общей цели, получает выгоду, пользу от этого, а также от вкладов и деятельности остальных участников договора простого товарищества. Он вправе требовать от другого (других) товарища (товарищей) соответствующего исполнения, что и нужно считать своеобразным встречным удовлетворением, за непредоставление которого участник должен нести неблагоприятные последствия в соответствии с общими правилами гражданско-правовой ответственности. Поэтому, исходя из законодательного определения возмездности договоров (ст. 423 ГК), договор простого товарищества следует относить к категории возмездных. В пользу признания этих договоров возмездными говорит и тот факт, что здесь законодатель не устанавливает обычного для безвозмездных договоров льготного режима ответственности (ср., например, ст. 693 и 1052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ысказанные ранее мнения о безвозмездном характере договоров о совместной деятельности (см.: Советское гражданское право / Под ред. В.П. Грибанова и С.М. Корнеева. М., 1980. Т. 2. С. 338; Беляева З.С. Право и межколхозная кооперация. М., 1980. С. 208) в настоящее время не находят сторонников (см.: Комментарий части второй Гражданского кодекса для предпринимателей. М., 1996. С. 255; Гражданское право. Учебник / Под ред. А.П. Сергеева и Ю.К. Толстого. Ч. 2. С. 6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Любой договор простого товарищества, поскольку его участники объединяются для достижения общей для всех цели, является фидуциарной сделкой, т.е. такой, в основе которой лежат личные доверительные отношения ее участников. Это отражается в особенностях правового регулирования отношений простого товарищества (например, при определении оснований прекращения договора - ст. 1050 ГК; при установлении порядка принятия решений, касающихся общих дел товарищей, - ст. 10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ростого товарищества консенсуальные. Права и обязанности у товарищей возникают с момента достижения соглашения по всем существенным условиям договора и оформления договора в соответствии с требованиями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к следует из ст. 1041 ГК, термины "договор простого товарищества" и "договор о совместной деятельности" рассматриваются как равнозначные (синонимы). Действительно, деятельность в рамках договора простого товарищества является совместной деятельностью, при которой двое или большее число субъектов объединяют усилия и действия для достижения общей (общих) для всех цели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для правового опосредования совместной деятельности недостаточно одной правовой формы договора простого товарищества. Совместная деятельность по мере развития и усиления общественного характера труда охватывает значительно более широкие области человеческой деятельности, нежели оформляемые договорами простого товарищества. Предпосылки совместной деятельности содержатся во всех случаях кооперации труда, ибо люди не могут производить, не объединяясь для совместной деятельности и обмена ее результатами. Совместная деятельность позволяет путем объединения средств, трудовых усилий, опыта и специальных знаний достигать экономического эффекта, не доступного при индивидуальной деятельности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рия развития правового регулирования совместной деятельности свидетельствует о постепенном подключении для ее правового опосредования широкого круга гражданско-правовых договоров. В римском частном праве для правового оформления отношения по совместной деятельности были разработаны несколько разновидностей договоров товарищества (с установлением общности всего имущества участников, с объединением только того имущества, которое выделено участниками для достижения общей цели, и др.). Но во всех случаях товарищество в римском праве не признавалось самостоятельным субъектом права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зднее гражданские и торговые кодексы буржуазных государств, сохранив разработанную римским правом форму договоров простого товарищества, закрепляют, учитывая требования развивающегося хозяйственного оборота и многообразие разновидностей совместной деятельности, целую группу иных договоров товарищества (полное товарищество, товарищество на вере, товарищество с ограниченной ответственностью и др.). В отличие от договоров простого товарищества в большинстве стран все названные виды товариществ позволяют осуществлять совместную деятельность участников с помощью создаваемых на основе таких договоров специальных организаций, наделяемых правам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ое дореволюционное законодательство также предусматривало товарищества в качестве правовой формы, опосредующей совместную деятельность. Согласно ст. 2126 Свода законов гражданских Российской империи &lt;*&gt;: "Товарищества составляются из лиц, соединенных в один состав и действующих в оном под одним общим именем". Закон предусматривал четыре вида товариществ: товарищество полное, товарищество на вере или по вкладам, товарищество по участкам или компания на акциях, товарищество трудовое (артель). Лишь последнее, под которым понималось "товарищество, образовавшееся для производства определенных работ или промыслов, а также для отправления служб и должностей личным трудом за общий счет и с круговою порукою" (ст. 2198.1 Свода законов гражданских Российской империи), по правовому положению приближалось к типу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дификация российского гражданского права. Екатеринбург, 2003. С. 26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четко простое товарищество как объединение лиц для совместной деятельности без образования юридического лица было зафиксировано в проекте Гражданского уложения. В соответствии со ст. 2135 проекта "Простым признается такое товарищество, в коем товарищи участвуют в прибылях и убытках по всем сделкам, относящимся к общему предприятию и заключенным кем-либо из товарищей, но перед третьими лицами каждый товарищ отвечает лишь в силу заключенного им с этими лицами догово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Там же. С. 5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ГК (1922 г.) предусматривал договоры простого товарищества и совместную деятельность, оформляемую в виде образования ее участниками на договорной основе специальных правосубъектных организаций: полного товарищества, товарищества на вере, товарищества с ограниченной ответственностью и акционерного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начало сохранено и в действующем законодательстве. В ГК для правового регулирования совместной деятельности наряду с договором простого товарищества предусмотрены учредительные договоры, определяющие создание и основные черты юридических лиц: полных товариществ и товариществ на вере, обществ с ограниченной и дополнительной ответственностью, ассоциаций и союзов. Среди основных условий учредительных договоров наряду с определением порядка совместной деятельности учредителей по созданию юридического лица закон называет установление условий передачи юридическому лицу имущества, участия их в его деятельности, а также определение условий и порядка распределения между участниками прибыли и убытков, управления деятельностью юридического лица, выхода учредителей (участников) из его состава (п. 2 ст. 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ое положение обществ с ограниченной ответственностью, ассоциаций и союзов наряду с учредительными договорами определяется также уставами этих организаций, которые по юридической природе близки к договорам, поскольку согласовываются и утверждаются учредителями (ст. 70, 83, 89, 122 ГК). Многие положения учредительного договора обычно воспроизводятся в тексте устава создаваемого учредителям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акционерного общества, то основные параметры его правового статуса фиксируются только в уставе, учредительный договор здесь не заключается. Вместо него в соответствии со ст. 98 ГК учредители заключают договор, определяющий порядок осуществления ими совместной деятельности по созданию акционерного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содержания учредительного договора видно, что основные признаки, определяющие его правовую природу, во многом совпадают с признаками договора простого товарищества. Учредительные договоры, как и договоры простого товарищества, в основе являются многосторонними сделками, т.е. возмездными, взаимными, фидуциарными сделками, относящимися к категории общецелевых договоров. Воля сторон направлена на достижение общей цели - создание нового субъекта права (юридического лица). Общность цели участников договора проявляется в законодательном обозначении их единым термином - учредители (учас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льзя говорить о полной идентичности рассматриваемых договоров. Специфическими чертами, отграничивающими учредительный договор от договора простого товарищества, является, во-первых, то, что совместная деятельность, ведение дел после государственной регистрации созданного учредителями юридического лица осуществляются уже не самими учредителями, как субъектами права, а этим новым юридическим лицом; во-вторых, что объединенное учредителями имущество после передачи его юридическому лицу становится единоличной собственностью последнего, а не общей долевой собственностью участников договора, как это имеет место по общему правилу в договоре простого товарищества (ст. 10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ое сходство правовой природы учредительных договоров и договоров простого товарищества дало основание для признания их двумя разновидностями договоров о совместной деятельност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асляев А.И., Масляев И.А. Договор о совместной деятельности в советском гражданском праве. М., 1988. С. 16; Бублик В. Гражданское законодательство и имущественный статус экономических агентов // Хозяйство и право. 1996. N 8. С. 61; Савельев А.Б. Договор простого товарищества в российском гражданском праве. Автореф. дис... канд. юрид. наук. М., 2003. С. 8, 1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иному мнению, учредительные договоры нельзя считать ни договорами простого товарищества, ни разновидностью договоров о совместной деятельности, поскольку Основы гражданского законодательства 1991 г. "впервые закрепили учредительный договор в качестве самостоятельной разновидности гражданско-правовых договоров" &lt;*&gt;. Однако эта позиция не безупречна. В соответствии с другой точкой зрения деятельность лиц по созданию, например, простого товарищества и взаимоотношения по управлению последним вполне укладывается в рамки договора о совместной деятельности (простого товарище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ражданское право / Под ред. Е.А. Суханова. М., 1993. Т. 2. С. 753, 3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Гражданское право / Под ред. А.П. Сергеева и Ю.К. Толстого. Ч. 2. С. 65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период до приобретения создаваемой организацией статуса юридического лица (до момента государственной регистрации) отношения учредителей между собой и с третьими лицами с полным основанием могут регламентироваться нормами гл. 55 ГК. Показательно, что в тех немногочисленных случаях, когда специальное законодательство касается отношений участников учредительного договора, оно решает вопросы в полном соответствии с правилами гл. 55 ГК (ср. п. 2 ст. 11 Федерального закона от 8 февраля 1998 г. "Об обществах с ограниченной ответственностью" &lt;*&gt; с п. 2 ст. 104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7. Ст. 78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остого товарищества (договор о совместной деятельности) в условиях становления рыночной экономики, действия нового ГК находит более широкое применение в сравнении с советским периодом жизни нашего общества. Он используется в качестве правового инструмента, опосредующего совместную деятельность граждан и организаций в хозяйственной и социально-культурной жизни. Это прежде всего совместная предпринимательская деятельность, имеющая целью получение прибыли (например, совместное строительство объектов недвижимости, организация и осуществление деятельности в производственной, торговой и иной хозяйственной сфере, договоры о создании хозяйственных обществ, финансово-промышленных групп и др.), а также деятельность, направленная на достижение иных не противоречащих закону целей (например, совместное сооружение и эксплуатация объектов социально-культурной сферы, совместная деятельность муниципалитетов, организаций и органов службы занятости по организации общественных работ, созданию рабочих мест &lt;*&gt;, договорные объединения благотворительных фондов, иных общественных, в том числе религиозных, организаций, создаваемых для благотворительной деятельности, совместная деятельность граждан в целях удовлетворения бытовых нужд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 10, 21 Положения об организации общественных работ, утвержденное Постановлением Правительства РФ от 14 июля 1997 г. N 875 // СЗ РФ. 1997. N 29. Ст. 35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тературе высказано соображение о расширении сферы применения договоров о совместной деятельности. В связи с тем что на практике часто встречаются договоры, по которым стороны обязуются совместно действовать в общем интересе, не внося для этого какого-либо имущества или иных вкладов, предлагается считать их договорами о совместной деятельности в широком смысле. Договоры же простого товарищества следует называть договорами о совместной деятельности в узком смысле сло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ий кодекс Российской Федерации. Часть вторая. Текст, комментарии, алфавитно-предметный указатель. М., 1996. С. 56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предложение вряд ли приемлемо. Во-первых, законодатель, как отмечалось выше, термины "договор о совместной деятельности" и "договор простого товарищества" считает синонимами и, следовательно, всякий раз при упоминании о договоре совместной деятельности имеется в виду, что речь идет о договоре простого товарищества. Договоры же, по которым стороны обязуются осуществлять совместные действия для достижения общей цели без объединения для этого имущества, без внесения вкладов, не могут считаться договорами простого товарищества (договорами о совместной деятельности), ибо отсутствует один из сущностных признаков такого договора - обязанность внесения вкладов. Во-вторых, обязательным практическим следствием включения таких договоров в группу договоров о совместной деятельности должна быть возможность прямого применения к этим отношениям норм гл. 55 ГК "Простое товарищество". А это исключено, поскольку большая часть этих норм рассчитана на применение только к отношениям простого товарищества (ст. 1042, 1043, 1046 - 1049 ГК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не означает, однако, запрета на договоры подобного рода. Как трактовать, например, договор домоуправления и организации, пользующейся на условиях аренды помещением первого этажа здания, об осуществлении с целью озеленения и благоустройства прилегающей к зданию земельной территории, к определенному сроку каждой за счет своих средств работы в той доле, которая предусмотрена для них проектом благоустройства земельного участка? Такой договор, несмотря на наличие общей цели, нельзя отнести к договорам простого товарищества, в нем нет одного из сущностных условий этого договора - объединение вкладов, появление общей собственности участников. Такие договоры не получили специального наименования и самостоятельного закрепления в гражданском законодательстве. Поэтому в соответствии с п. 1 ст. 8 и п. 2 ст. 421 ГК они регулируются общими нормами обязательственного права. К ним допустимо также применение по аналогии закона тех норм гл. 55 ГК, которые соответствуют сущности этих договоров (например, ст. 1044 ГК о порядке ведения общих дел, принятия решений, касающихся общ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ктике последних лет нередко заключались договоры, именуемые договорами о совместной деятельности, имеющие целью, по сути дела, не осуществление совместной деятельности, а лишь прикрытие (обычно для уменьшения налогообложения) других распространенных в гражданском обороте сделок. Например, в договоре, названном "договор о совместной деятельности", предусматривается, что одна сторона предоставит другой обособленный участок цеха с оборудованием, а последняя организует на этой базе выпуск трикотажа, уплачивая первой определенный процент от суммы реализации изделий. Здесь нельзя говорить ни о договоре простого товарищества, ни о каком-либо ином договоре, регулирующем совместную деятельность, поскольку нет объединения вкладов и отсутствует общая цель деятельности. Такой договор прикрывает аренду помещения с оборудованием и является недействитель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к отмечено в ГК, стороны договора простого товарищества именуются единым термином - товарищи. Участниками договоров простого товарищества, заключаемых для предпринимательской деятельности, могут быть только индивидуальные предприниматели и (или) коммерческие организации (п. 2 ст. 1041 ГК). Данная норма трактуется в юридической литературе распространительно. Поясняется, что в составе участников договора простого товарищества могут быть и некоммерческие организации, поскольку закон разрешает им осуществлять предпринимательскую деятельность, направленную на достижение целей, ради которых они созданы, и соответствующую этим целям (п. 3 ст. 5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ми договора простого товарищества, направленного на достижение не предпринимательской, а любой иной не противоречащей закону цели, могут быть граждане, юридические лица, а также государство, субъекты РФ и муниципальные образования. Причем участие в договорах простого товарищества лиц, обладающих специальной правоспособностью, определяется с учетом содержания и объема их прав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простого товарищества как юридического факта является предусмотренная договором модель совместного осуществления участниками договора на основе объединенных ими вкладов деятельности, направленной на достижение обще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остого товарищества является в определенной мере регулятором совместной деятельности товарищей. В нем определяются порядок осуществления такой деятельности (совместно всеми участниками либо одним или несколькими из них); виды, размеры, отдельные черты правового режима материальных и иных благ, входящих в состав объединяемых участниками вкладов (например, положение о том, что вклад одного из участников остается в его индивидуальной собственности, не включается в общую долевую собственность участников); общая цель, к достижению которой должна быть направлена деятельность товари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названные компоненты положения о ведении совместной деятельности, поставленной цели, о материальных и иных благах, входящих в состав вкладов товарищей, и составляют предмет договора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же по осуществлению намеченной в договоре модели поведения участников простого товарищества и соответственно реализации их прав и обязанностей составляют содержание обязательства, возникшего из договора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иногда предмет договора простого товарищества определяется более узко. Его содержание ограничивается целью, которую ставят перед собой участники договора, имущественным результатом, на достижение которого направлена их деятельность. Так, по мнению Е.М. Щукиной, "предметом договора простого товарищества... является цель договора" &lt;*&gt;. Практически так же определяет предмет договора простого товарищества В. Мельгунов, считая, что им "является тот имущественный результат, на достижение которого направлена совместная деятельность участник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Щукина Е.М. Содержание и юридическая природа договора простого товарищества. Автореф. дис... канд. юрид. наук. М., 2002. С.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Мельгунов В. Правовое регулирование совместной хозяйственной деятельности // Хозяйство и право. 1999. N 10. С. 8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такой подход к уяснению содержания предмета договора простого товарищества не вскрывает в полной мере экономической и юридической сущности эт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гл. 55 ГК не содержит специальных положений о форме договора простого товарищества, применяются общие правила о форме сделок (ст. 158 - 165 ГК). При этом нет сложности в решении вопроса о форме договоров простого товарищества, которые заключаются между юридическими лицами либо юридическими лицами и гражданами. Они должны заключаться в письменной форме, а в случае передачи в качестве вклада объектов недвижимости подлежат регистрации. Несоблюдение требования о государственной регистрации сделки влечет ее недействительность (ст. 161, 164, п. 1 ст. 165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е мнение высказал А.Б. Савельев. Он считает, что отсутствие государственной регистрации договора простого товарищества, предусматривающего передачу во вклад объекта недвижимости, не должно влечь недействительность договора простого товарищества в целом, а только части этой сделки - передачи вклад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авельев А.Б. Договор простого товарищества // Актуальные проблемы гражданского права. М., 1998. С. 29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утверждение нельзя признать обоснованным. Неточность кроется в основной посылке автора - "договор простого товарищества в целом не направлен на установление общей собственности между участниками". Но это не так. Условие об объединении вкладов - существенное условие договора простого товарищества. Без согласования товарищами этого условия договор не возникнет. В силу консенсуальности договора простого товарищества режим права общей долевой собственности на вклады (если иное не установлено законом или договором простого товарищества) возникает у участников в момент достижения ими соглашения по всем существенным условиям договора. Применительно к объектам недвижимости Закон "О государственной регистрации прав на недвижимое имущество и сделок с ним" отодвигает этот момент на некоторое время. Однако государственная регистрация сделок с недвижимостью не создает права общей собственности участников договора, а лишь регистрирует и тем самым подтверждает факт существования этого права, возникшего в силу закона по воле участников договора простого товарищества (ст. 2, 6, 24 Зак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ростого товарищества с участием только граждан на сумму до 10 минимальных размеров оплаты труда могут быть устными, а свыше этой суммы - должны заключаться в письменной форме. Достаточно непростой вопрос о том, что же считать в таких договорах суммой сделки, логически обоснованно решается в юридической литературе в пользу цены наибольшего по стоимости вклада в общее имущество товарищ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ражданское право / Под ред. А.П. Сергеева и Ю.К. Толстого. Ч. 2. С. 66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не устанавливает специальных норм об определении сроков действия договоров простого товарищества, допуская существование как срочных, так и бессрочных договоров (ст. 1050, 1051). Договор, заключенный без указания срока, сохраняет действие до тех пор, пока не будет достигнута конечная цель, ради достижения которой товарищи объединились, либо выявится очевидная невозможность ее достижения, либо участники примут решение о прекращении деятельности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учетом целей, преследуемых участниками совместной деятельности, различают два вида договоров простого товарищества. В случае заключения договора для предпринимательской деятельности его сторонами, согласно п. 2 ст. 1041 ГК, могут быть только субъекты, реализующие предпринимательскую деятельность (коммерческие организации, индивидуальные предприниматели). Такие договоры составляют группу коммерческих договоров простого товарищества. Во всех иных случаях, т.е. когда общая цель совместной деятельности имеет некоммерческий характер, участниками договора простого товарищества могут быть любые субъекты гражданского права, и договоры именуются некоммерческими договорами простого товарищества. Это деление имеет важные практические последствия, поскольку различно определяется ответственность товарищей по общим обязательствам в зависимости от того либо иного вида договора (см. п. 5 данной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собому виду договоров простого товарищества относятся договоры о негласных товариществах, которые в зависимости от целей деятельности участников могут быть коммерческими либо некоммерческими. Особенность негласных товариществ заключается в том, что их существование не раскрывается для третьих лиц (ст. 1054 ГК). Поскольку, решая общие дела во взаимоотношениях с третьими лицами, товарищ может выступать только от своего имени, то по возникшим, по сути дела, общим для всех товарищей обязательствам будет отвечать только он всем своим имуществом. Однако в дальнейшем при распределении расходов, убытков, решении иных вопросов внутренних взаимоотношений между товарищами действуют общие правила о простых товари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деления договоров простого товарищества на виды с учетом специфики правового статуса объединения лиц могут быть названы упомянутые выше учредительные договоры о создании юридических лиц. В зависимости от вида образуемого на их основе юридического лица они входят в разряд коммерческих либо некоммерческих договоров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знаку объединения деятельности субъектов - юридических лиц с целью образования путем реорганизации нового юридического лица выделяются договоры простого товарищества о слиянии и присоединени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такого договора - юридические лица (все - при слиянии и присоединенное юридическое лицо - при реорганизации путем присоединения) после заключения договора прекращают существование в качестве субъектов права. Это происходит при слиянии в момент государственной регистрации вновь созданного юридического лица, а при присоединении - в момент внесения в Единый государственный реестр юридических лиц записи о прекращении деятельности присоединенного юридического лица (п. 4 ст. 5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ростого товарищества о слиянии и присоединении юридических лиц в отличие от учредительных договоров не регламентируют деятельность реорганизованных на их основе юридических лиц, поскольку прекращаются в момент прекращения деятельности и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простого товарищества о слиянии и присоединении юридических лиц могут быть коммерческими либо некоммерческими в зависимости от целей, на достижение которых направлена деятельность реорганизованного на их основ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е коммерческих договоров простого товарищества выделяются договоры о создании финансово-промышленных групп (ФПГ) &lt;*&gt;. Финансово-промышленная группа представляет собой договорное объединение юридических лиц, действующих как основное и дочерние общества либо полностью или частично объединившие свои материальные и нематериальные активы. ФПГ как совокупность юридических лиц направляет свою деятельность на достижение общей цели - реализацию инвестиционных и иных проектов и программ, нацеленных на повышение конкурентоспособности и расширение рынков сбыта товаров и услуг, повышение эффективности производства, создание новых рабочих мест (ст. 2 Закона "О финансово-промышленных групп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Федеральный закон от 30 ноября 1995 г. "О финансово-промышленных группах" // СЗ РФ. 1995. N 49. Ст. 46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окупность юридических лиц, образующих ФПГ, приобретает статус финансово-промышленной группы по решению государственного органа о ее регистрации (ст. 5 Закона). Однако ФПГ не является субъектом гражданского права - юридическим лицом, не может от своего имени совершать юридическ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едения дел ФПГ, участия ее в хозяйственном обороте в договоре о создании финансово-промышленной группы предусматривается учреждение Центральной компании ФПГ как юридического лица. В остальном законодательно закрепленные существенные условия договора о создании ФПГ (ст. 7 Закона) соответствуют основным признакам договора простого товарищества (гл. 55 ГК). Характерно, что по обязательствам Центральной компании ФПГ, возникшим в результате участия в деятельности финансово-промышленной группы, участники ФПГ несут солидарную ответственность так же, как это предусмотрено в п. 2 ст. 1047 ГК (ст. 14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ые права и обязанности участников договора простого товарищества определены в ГК, а также могут устанавливаться соглашением сторон (например, обязанности по покрытию убытков и расходов - ст. 104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важными правами товарищей являются: право на общее имущество товарищей; право участия в управлении общими делами и право на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сделать вклад в общее дело и совместно действовать для достижения обще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и, на которые направлены договоры простого товарищества, не могут быть достигнуты без объединения вкладов. Арбитражная практика рассматривает соглашения товарищей о вкладах в качестве существенного условия договора простого товарищества. При отсутствии соглашения о вкладах договор считается не заключенны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омментарий судебно-арбитражной практики. Вып. 6. М., 1999. С. 3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адом товарища закон признает все то, что он вносит в общее дело: деньги, иное имущество, профессиональные и иные знания, навыки и умения, деловую репутацию и деловые связи (ст. 1042 ГК). Столь широкий набор объектов, включаемых в состав вкладов товарищей, - особенность отношений, возникающих при совместной деятельности (простом товариществе). Законодательные нормы, определяющие формирование материально-имущественной базы юридических лиц, исключают возможность включения в нее профессиональных знаний, навыков, деловой репутации и деловых связ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по соглашению самостоятельно определяют денежную оценку вклада каждого товарища. Если это не сделано в договоре или иное не вытекает из фактических обстоятельств, вклады товарищей предполагаются равными. Считая соглашение товарищей об оценке вкладов каждого товарища существенным условием договора, арбитражные суды отказывают в удовлетворении требований участника об изменении в последующем установленной товарищами в договоре простого товарищества оценки вкладов. В Постановлении от 6 октября 1998 г. N 249/98 Президиум Высшего Арбитражного Суда РФ, указав на неправомерность действий нижестоящих арбитражных судов, изменивших размер вклада заказчика в строительство жилого дома, отменил их судебные акты по данному делу как противоречащие действующему законодательству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1999. N 2. С. 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стоимости вкладов важно, ибо по общему правилу прибыль, расходы и убытки распределяются пропорционально стоимости вкладов товарищей в общее дело (ст. 1046, 104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правило, внесенное во вклад товарищами имущество, принадлежащее им на праве собственности, а также продукция, плоды и доходы, полученные в результате совместной деятельности, признаются их общей долевой собственностью. Иные варианты могут быть установлены в законе или договоре простого товарищества либо вытекать из существа обязательства (п. 1 ст. 1043 ГК). Например, несколько членов садоводческого товарищества решили объединиться по договору с целью устройства колодцев на каждом участке. Если в договоре ничего не будет сказано о вещном праве на колодцы, из существа договора с очевидностью вытекает, что у каждого из товарищей возникает индивидуальное право собственности на колодец, находящийся на его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гут возникнуть и иные, кроме права собственности, права на объединенное имущество товарищей. Так, товарищи не станут собственниками, а приобретут лишь правомочия владения и пользования в отношении имущества, внесенного одним из них во вклад, если последний обладает им на праве хозяйственного ведения (унитарное предприятие) или получил его по договору аренды. Однако и это имущество, несмотря на то, что оно не является общей собственностью товарищей, составляет наряду с имуществом, находящимся в их общей собственности, общее имущество товари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имущество товарищей обособляется, учитывается отдельно от их иного имущества. Если в составе участников товарищества есть юридические лица, ведение бухгалтерского учета общего имущества товарищей может быть поручено одному из них (п. 2 ст. 10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товарищи самостоятельно в договоре определяют свои обязанности по содержанию общего имущества и порядок возмещения расходов, связанных с выполнением этих обязанностей. Определяя порядок покрытия расходов (а также убытков), возникающих в результате совместной деятельности, участники договора могут, например, установить (как было предусмотрено в ст. 437 ГК 1964 г.), что расходы и убытки должны покрываться за счет общего имущества товарищей или привлекаемых для этой цели кредитов и т.п. Если такого соглашения нет, каждый товарищ несет расходы и убытки пропорционально стоимости его вклада в общее дело. Законодатель подчеркивает недопустимость соглашений, полностью освобождающих кого-либо из товарищей от участия в покрытии общих расходов или убытков. Такие соглашения признаются ничтожными (ст. 104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общим имуществом товарищей должно осуществляться по их общему согласию, при недостижении согласия - в порядке, установленном судом (п. 3 ст. 10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принадлежащим товарищам на праве общей долевой собственности, осуществляется по правилам, установленным в гл. 16 ГК "Общая собственность". Закон (ст. 1049 ГК) допускает возможность выдела доли товарища в общем имуществе по требованию его кредитора из обязательства, возникшего за пределами сферы отношений простого товарищества, с целью обращения на нее взыскания. Если выделение доли в натуре невозможно или против этого возражают другие товарищи, кредитор вправе потребовать выкупа ими доли должника по ее рыночной стоимости и обратить вырученные от продажи доли средства на погашение долга. При отказе остальных товарищей от приобретения доли должника кредитор может по суду обратить взыскание на долю должника путем продажи ее с публичны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общими делами товарищей и обязанность совместно действовать для достижения общей цели предполагает совершение товарищами как фактических, так и юридических действий. Применительно к договорам простого товарищества выполнение юридических действий, необходимых для достижения поставленных целей, именуется ведением общих дел товари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речь идет о принятии товарищами решений, касающихся общих дел, но не выходящих за рамки внутренних взаимоотношений участников договора простого товарищества, то они по общему правилу закрепленному законодательно, принимаются при наличии общего согласия. Это означает, что решение должно быть единогласным. Если это не достигнуто, нельзя разрешить спор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диспозитивность нормы п. 5 ст. 1044 ГК допускает возможность установления иного порядка принятия решений, касающихся общих дел товарищей (например, по большинству голосов или через суд), при условии закрепления такой возможности в договоре простого товарищества. Допускается также обращение в суд в случае недостижения согласия по вопросам владения, пользования объектами общей долевой собственности товарищей и пользования иным общим имуществом товарищей (ст. 247, п. 3 ст. 104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е может быть установлено, что юридические действия будут совершаться либо путем выражения единой воли всеми товарищами (например, все без исключения подписывают сделку с контрагентом), либо ведение общих дел участники договора возлагают на нескольких товарищей из своего числа. Лица, которым поручено ведение общих дел, действуют на основании доверенности, подписанной остальными участниками договора. Если такой порядок не установлен договором, каждый товарищ вправе при ведении общих дел действовать от имени всех товарищей. Его полномочия на совершение сделок с третьими лицами от имени всех товарищей удостоверяются либо доверенностью, выданной ему остальными товарищами, либо письменным договором простого товарищества (п. 1, 2 ст. 10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устанавливает специальные правила, определяющие последствия заключения товарищем от имени всех товарищей сделок с третьими лицами, на совершение которых он не уполномочен либо был ограничен в праве совершать такие сделки. Оспаривая сделку, товарищи не могут ссылаться на ограничение прав товарища, совершившего сделку, за исключением случаев, когда они докажут, что в момент заключения сделки третье лицо знало или должно было знать о наличии таких ограничений (п. 3 ст. 1044 ГК). По этим сделкам, а также по сделкам, заключенным товарищем от своего имени, но в интересах всех товарищей, он может требовать возмещения произведенных за свой счет расходов, если имелись достаточные основания полагать, что сделки были необходимы в интересах всех товарищей. Но и товарищи, если в результате таких сделок понесли убытки, вправе требовать их возмещения (п. 4 ст. 104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информацию, закрепленное в ст. 1045 ГК, в определенной мере служит гарантией успешного осуществления всех иных прав и обязанностей товарища. Оно предоставляет товарищу возможность ознакомления со всей документацией по ведению общих дел, получать информацию о намечаемых планах, возникающих затруднениях и т.п. Ни добровольные заявления об отказе или ограничении этого права, ни соглашение всех товарищей об этом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договора простого товарищества предусмотренных договором обязанностей перед другими товарищами влечет его гражданско-правовую ответственность перед ними (или одним из них, если нарушены права только одного) по общим правилам об ответственности за нарушение обязательств (гл. 25 ГК), а также специальным нормам, предусмотренным в гл. 55 ГК (п. 4 ст. 1044, ст. 10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арбитражные суды указывали на недопустимость принудительного исполнения обязанности товарища по внесению вклада в общую собственность по требованию остальных товарищей, а также включение в условия договора положения об уплате неустойки за такое нарушение. Обоснованием было указание на то, что это противоречит сущности договора простого товарищества, в котором все участники стремятся к достижению обще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ым представляется иное решение данной проблемы. В договоре простого товарищества каждый участник одновременно является должником и кредитором всех других участников договора. Неисполнение одним участником обязанностей по договору (например, невнесение в срок вклада) нарушает интересы других участников. В силу общих правил о гражданско-правовой ответственности (п. 1 ст. 393, ст. 401 ГК) должник, нарушивший обязательство, обязан возместить кредитору убытк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авельев А.Б. Договор простого товарищества в российском гражданском праве. Автореф. дис... канд. юрид. наук. С. 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нормы об ответственности товарища за нарушение обязанностей по договору перед другими участниками договора простого товарищества, предусмотренные в гл. 55 ГК, подтверждают сделанный выше вывод. Так, если участникам договора простого товарищества были причинены убытки действиями товарища, заключившего сделку от имени всех товарищей, несмотря на ограничение его полномочий в ведении таких дел, либо заключившего сделку от своего имени, но в интересах всех товарищей, они имеют право на возмещение этих убытков (п. 4 ст. 1044 ГК). Неблагоприятные имущественные последствия возлагаются также на участника договора простого товарищества, заключенного с указанием срока или с указанием цели в качестве отменительного условия, в случае расторжения им по уважительной причине договора с остальными товарищами (ст. 10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ные отношения участников простого товарищества с третьими лицами, а также внедоговорные отношения между ними (совместное причинение вреда третьим лицам, получение неосновательного обогащения за их счет) порождают обязательства со множеством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ответственности участников договора простого товарищества устанавливаются законом для этих случаев с учетом вида договора товарищества (коммерческий или некоммерческий) и оснований возникновения обязательства (договорное или внедоговорное). В коммерческом договоре, участники которого осуществляют предпринимательскую деятельность, товарищи отвечают солидарно по общим обязательствам, как договорным, так и внедоговорным. В некоммерческих договорах простого товарищества, не связанных с осуществлением его участниками предпринимательской деятельности, каждый товарищ несет долевую ответственность по общим договорным обязательствам, отвечая всем своим имуществом пропорционально стоимости вклада в общее дело. По общим внедоговорным обязательствам они отвечают солидарно (ст. 104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е договора простого товарищества. Среди общих оснований прекращения обязательств, предусмотренных в гл. 26 ГК, для отношений простого товарищества наиболее характерны исполнение обязательства, заключающееся в достижении поставленной цели (ст. 408 ГК), и выявившаяся невозможность достижения цели (ст. 41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ст. 1050 ГК с учетом лично-доверительного характера отношений участников этого договора закреплен ряд обстоятельств, влекущих прекращение обязательств применительно только к договору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рекращается вследствие: объявления кого-либо из товарищей недееспособным, ограниченно дееспособным или безвестно отсутствующим; смерти товарища или прекращения юридического лица, являющегося участником договора; отказа кого-либо из товарищей от участия в бессрочном договоре простого товарищества;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выдела доли товарища по требованию его кредитора; объявления кого-либо из товарищей несостоятельным (банкро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и во всех этих случаях товарищ выбывает из состава участников договора, и это в силу личного характера отношений означает прекращение обязательства. Но если в договоре или последующем соглашении товарищи предусмотрят сохранение договора в отношениях между остальными товарищами, то он будет продолжать действовать. Для случаев смерти товарища, ликвидации или реорганизации юридического лица - участника договора в названных документах может быть предусмотрена возможность замещения выбывшего участника его наследниками (правопреем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у с перечисленными обстоятельствами предусмотрено прекращение договора простого товарищества истечением срока договора. Вместе с тем, если отношения сторон в рамках договора, несмотря на истечение срока, продолжаются, нельзя говорить о прекращении договора простого товарищества. Арбитражные суды в таких случаях обоснованно делают вывод о пролонгации договора на неопределенный сро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арбаш С.В. Арбитражная практика по гражданским делам. М., 2003. С. 8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последствия прекращения договора простого товарищества касаются как внутренних отношений между товарищами, так и их взаимоотношений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составляющее общую собственность товарищей, и имеющиеся у них общие права требования делятся в порядке, предусмотренном ст. 252 ГК. При этом вещи, переданные в общее владение и (или) пользование, возвращаются предоставившим их товарищам без вознаграждения, если иное не предусмотрено соглашением сторон; товарищ, внесший в общую собственность индивидуально определенную вещь, вправе потребовать в судебном порядке возвращения ему этой вещи при условии соблюдения интересов других товарищей и кред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 расторгнувший договор, заключенный на срок либо с указанием цели в качестве отменительного условия, в отношении себя с другими товарищами, обязан возместить другим товарищам реальный ущерб, причиненный расторжение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защиты интересов кредиторов с момента прекращения договора простого товарищества в соответствии с п. 2 ст. 1050 ГК устанавливается солидарная ответственность участников договора по неисполненным общим обязательствам в отношении третьих лиц независимо от того, является ли этот договор договором коммерческого либо некоммерческого простого товарищества (ср. со ст. 104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равила ответственности установлены для товарищей, вышедших из состава участников договора простого товарищества в период действия договора, если их выход не повлек прекращения договора. В соответствии со ст. 1053 ГК, хотя состояние таких лиц в договоре прекратилось, они несут ответственность перед третьими лицами по общим обязательствам, возникшим в период их участия в договоре, как если бы они остались участниками договора простого товарищества, т.е. по правилам ст. 104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злова Н.В. Учредительный договор о создании коммерческих обществ и товариществ. М., 1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ляев А.И., Масляев И.А. Договор о совместной деятельности в советском гражданском праве. М., 19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манец Ю.В. Договор простого товарищества и подобные ему договоры (вопросы теории и судебной практики) // ВВАС РФ. 1999. N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вельев А.Б. Договор простого товарищества в российском гражданском праве // Актуальные проблемы гражданского права. М., 19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диков О.Н. Учредительный договор и его правовые особенности // Государство и право. 1994. N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мичева С.В. Особенности учредительного договора полного товарищества // Очерки по торговому праву. Вып. 4. Ярославль, 19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7. ПУБЛИЧНОЕ ОБЕЩАНИЕ НАГРА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публичным обещанием награды как особым институтом гражданского права понимаются публичное объявление о выдаче награды за правомерное действие и выплата обусловленной награды любому лицу, совершившему указанн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ение о публичной награде и обращение отозвавшегося лица за выплатой - две взаимосвязанные односторонние сделки. Первая сделка - собственно публичное обещание награды - содержит волеизъявление лица принять на себя определенные обязанности. Эта сделка совершается под отлагательным условием, так как обязанность предоставить награду возникает только после достижения обусловленного результата третьим лицом и предоставления об этом сведений обещавшему. Волеизъявление в этой сделке нельзя приравнивать к публичной оферте, поскольку обещавший награду не преследует цель заключить договор на сформулированных условиях, а обязуется выплатить вознаграждение любому лицу, выполнившему указан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публичное обещание награды предлагают считать офертой, а совершение кем-либо определенного действия - акцептом. Подобный договор считается заключенным при совершении соответствующего действия &lt;*&gt;. При такой конструкции согласование воль сторон происходит не на момент объявления награды, а после выполнения обусловленного действия. Из-под правового регулирования выводятся отношения, возникающие до факта предоставления результата обещавшему. Согласно п. 4 ст. 1055 ГК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 Эта норма подтверждает отсутствие договорных отношений между сделавшим обещание и исполнившим его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Вагацума С., Ариидзуми Т. Гражданское право Японии. В 2 кн. Кн. 2. М., 1983. С. 32 - 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сходство института публичного обещания награды с правилами о находке. Разграничение проводится следующим образом: при объявлении о выплате награды за находку вещи отношения сторон определяются ст. 1055 ГК (публичное обещание награды), а при отсутствии такого объявления - нормами о находке, безнадзорных животных (ст. 227 - 23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публичное обещание награды регулируется нормами гл. 56 (ст. 1055 - 1056). Поскольку этот институт складывается из односторонних сделок, то к ним применимы также нормы гл. 9 ГК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ъектом, сделавшим публичное обещание награды, может быть любое лицо. Обещавший награду в силу возложенных на себя обязанностей выступает в качестве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откликнувшимся на обещание награды, относятся как физические, так и юридические лица. Среди них могут быть и те, кто обязан по службе или закону совершать действия, указанные в публичном обещании награды. Из характера предписанных действий может следовать, что совершить их в состоянии не каждый, а только обладающий определенными навыками, знаниями и т.п. Это фактическое сужение круга лиц, которые способны исполнить действия, не препятствует возникновению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ое обещание награды может быть сделано в любой форме. На практике используется как устная форма (сообщение по телевидению, радио, через Интернет, печатные средства массовой информации), так и письменная форма. Письменная форма односторонней сделки означает, что объявление сопровождается подписью субъекта об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публичного обещания награды как односторонней сделки включает существенные условия о предмете и награде. К иным условиям относятся срок совершения действия, размер награды, срок е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составляют определенные правомерные действия исполнителя, например, поиск утраченной вещи, розыск исчезнувшего человека, сообщение каких-либо сведений. Например, по нескольким каналам телевидения было объявлено об обещании губернатора Краснодарского края выплатить вознаграждение в 100 тыс. долларов за любую информацию об исполнителях террористических актов в Краснодаре в 200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ействия не нарушают правовых норм, но нарушают общепринятые нормы морали, то в некоторых случаях они могут составлять содержание рассматриваемой сделки. Но если порученные действия заведомо нарушают основы нравственности, то такая сделка незаконна в силу ст. 16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должны быть сформулированы понятно, а их результат должен быть достижимым. Предусмотренные в обещании действия могут быть повторяемыми (сопоставимыми по качеству) или исполняемыми единственный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ое условие - указание награды. В обещании награда может конкретизироваться. Зачастую используется общепринятое выражение - "награда гарант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града допустима как в форме денежного вознаграждения, так и в другой имущественной форме (предоставление вещи, оказание услуг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ет ли награда иметь неимущественный характер? Закон этому не препятствует, поскольку говорит о денежном вознаграждении или "иной награде". Большинство юристов считают, что награда, лишенная имущественного содержания, не способна породить гражданско-правовое обязательство &lt;*&gt;. Здесь сказывается доминирующий подход в теории права о невозможности существования неимущественных обязательств, хотя п. 1 ст. 307 ГК не исключает обязательства с неимущественным содержанием из числа гражданско-правов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Иоффе О.С. Обязательственное право. С. 78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града как неимущественная ценность может быть, например, в виде предоставления информации. В то же время очевидно, что в качестве награды не могут быть предложены такие неимущественные ценности, которыми лицо наделяется в установленном законом порядке, в частности присуждение почетных з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града не эквивалентна возмещению расходов, затраченных лицами на совершение указанных в объявлении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убличном обещании награды не указан ее размер, он определяется по соглашению с лицом, обещавшим награду, а в случае спора - судом (п. 3 ст. 105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ействие, указанное в объявлении, совершило несколько лиц, то устанавливается следующий порядок распределения вознаграждения. Право на получение награды приобретает совершивший соответствующее действие первым. Если невозможно определить, кто совершил действие первым, или действие совершено одновременно, то награда между ними делится поровну или в ином размере, предусмотренном их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ыплаты награды определяется в объявлении. Если он в обещании не предусмотрен, то обязательство должно быть исполнено в разумный срок. Если же обязательство не исполнено в разумный срок, то обещавший награду обязан исполнить его в семидневный срок со дня предъявления кредитором требования о его исполнении (ст. 3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совершения указанных в объявлении действий к существенным условиям не относится, так как из п. 1 ст. 1056 ГК следует, что отсутствие срока не влияет на юридическую силу возникш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дносторонняя сделка - публичное обещание награды - создает обязанности у совершившего ее лица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ение сделано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возможность идентификации личности объявившего нагр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в объявлении правомерное действие соверш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й характер объявления означает, что оно сделано неопределенному кругу лиц в публичном месте. Если обещание было направлено одному или даже нескольким лицам, но не публично, то такое предложение при наличии существенных условий можно рассматривать как предложение заключить договор услуги или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указанное в объявлении как заинтересованное в исполнении, должно действительно иметь намерение обещать награду. Поэтому лицо, отозвавшееся на обещание, вправе потребовать письменного подтверждения об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в объявлении действие выполняется надлежаще, т.е. желаемый результат должен быть достигнут. Соответствие выполненного действия содержащимся в объявлении требованиям определяется лицом, публично объявившим награду, а в случае спора - судом. Если требуемое действие выполнено одновременно несколькими лицами, то лучшее исполнение не выбир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мена публичного обещания допускается при соблюдении условий, гарантирующих интересы приступивших к исполнению объ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предусмотрен исчерпывающий перечень случаев, когда отмена публичного обещания не допускается. Во-первых, в самом объявлении предусмотрена или из него вытекает недопустимость отказа. Во-вторых, в объявлении дан определенный срок совершения действия, за которое обещана награда. В-третьих, к моменту объявления об отказе одно или несколько отозвавшихся лиц уже выполнили указанное в объявлении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ивший публичное обещание награды обязан возместить отозвавшимся лицам расходы, понесенные ими в связи с совершением указанного в объявлении действия. Расходы ограничиваются размером объявленной на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1056 ГК отказ от данного обещания производится в той же форме, что и обещание о награде. Правильнее было бы указать в законе, что отказ совершается тем же способом, что и обещание (например, в той же газете, на той же полосе (рубрике), тем же шрифтом и т.п.), поскольку все-таки, видимо, имелась в виду не форма сдел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8. ПУБЛИЧНЫЙ КОНКУР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ый конкурс - институт гражданского права, в силу которого лицо, объявившее публично о выдаче награды за лучшее выполнение работы или достижение иных результатов, обязуется провести в установленный срок конкурс и выдать обусловленную награду тому, кто в соответствии с условиями проведения конкурса признан его поб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й конкурс - разновидность публичного объявления награды. Оба института объединяет публичное обещание награды за правомерн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личия состоят в следующем. Обещание награды направлено на достижение личной (частной) цели, а иногда - общеполезной цели. Публичный конкурс организуется всегда в общественно полез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щание награды назначается за единственную в своем роде работу или за повторяемые действия. Публичный конкурс проводится только в отношении такой работы или достижения таких результатов, которые повторяемы и сопостав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о обещанная награда предоставляется, если правомерное действие осуществлено одним или несколькими участниками. Публичный конкурс признается несостоявшимся, если участие в нем приняло только одно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об объявлении публичного конкурса более формальна: содержит значительное число существенных условий и подвержена более строгим правилам изменения условий и от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итут конкурса используется и в других областях отношений. Например, проводится конкурсный подбор кадров профессорско-преподавательского состава в вузах. Цель такого конкурса - выбор лучшего претендента на замещение преподавательской должности в соответствии со специальными нормами труд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е отношения в связи с проведением публичного конкурса регулируются гл. 57 ГК (ст. 1057 - 1061). К публичному конкурсу, содержащему обязательство заключить с победителем конкурса договор, применяются правила ст. 447 - 449 ГК и субсидиарно - нормы гл. 5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рганизатором конкурса являются министерства, другие ведомства на правах юридического лица, субъекты Федерации, муниципальные образования, то принимается правовой нормативный акт о порядке проведения конкурса, включающий положение о конкурсе и утверждающий состав оргкомитета и жю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и такая практика. Правительством РФ, субъектом РФ, федеральным органом исполнительной власти или органом исполнительной власти субъекта РФ принимается правовой акт, регламентирующий конкурсные отношения в определенной области. Конкретный организатор принимает положение о проведении отдельного конкурса, которое в зависимости от вида организатора (физическое лицо, коммерческая организация, общественная организация, министерство) может иметь статус правового нормативного акта или письменного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ются две конструкции, объясняющие природу обязательств, возникающих из публич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юристов считают, что обязательства из публичного конкурса являются следствием двух односторонних сделок: сделки организатора по объявлению конкурса и сделки участника - представление результата работы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ет точка зрения, что публичный конкурс можно рассматривать как договор, где объявление конкурса - разновидность публичной оферты, а представление результатов работы на конкурс - акцепт оферты, направленный на вступление в обязательственное правоотношение с организатором конкурс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тдельные виды обязательств / Под ред. К.А. Граве, И.Б. Новицкого. М., 1954. С. 356; Эрделевский А. Публичный конкурс // Законность. 2000.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ш взгляд, гражданско-правовая природа и структура института публичного конкурса должны объясняться в зависимости от поведения и намерения субъектов эти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м конкурсе обещание награды имеет публичный характер. Это означает, что объявление адресовано неопределенному кругу лиц в публичном месте. Таким может быть обращение, сделанное в сети Интернет или на пресс-конференции во время международной выставки, в печатных и электронных средствах массовой информации. Зачастую информация дается в нескольких источни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многих конкурсов устанавливают необходимость выражения волеизъявления лица на участие в конкурсе, сделанного до предъявления результата работы. Такой участник представляет письменную заявку, как правило, заполняя утвержденный организатором бланк. В заявке приводятся как минимум сведения о личности участника, а также указывается, что участник ознакомился с условиями конкурса и согласен с ними (или обязуется их выполнять). Более того, условия конкурса устанавливают срок направления заявки организатору. Заявка подписывается участником. Таков порядок в конкурсах артистов-исполнителей, на выбор лучшего по профессии, определения лучшей по каким-либо показателям организац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в этих случаях публичное обещание награды выполняет роль публичной оферты (направлено неопределенному кругу лиц и содержит существенные условия). Если публичное обещание исходит от юридического лица, то оно оформляется и в виде локального акта эт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является акцептом. Подавший заявку регистрируется организатором в списках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а документа свидетельствуют о намерении организатора конкурса и участника вступить в обязательственные правоотношения и о согласовании их воль в отношении условий конкурса. Таким образом, заключается договор о публичном конкурсе, который надо квалифицировать как договор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которые обязанности сторон возникают уже до проведения конкурса: обязанность участника внести вступительный взнос, обязанности организатора предоставить помещение для репетиций, обеспечить местом проживания иногородни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существует и другая организация публичных конкурсов. Возможно, что первое обращение участника к организатору происходит только в момент представления результата работы, т.е. волеизъявления и организатора, и участника автономны, разделены во времени и образуют самостоятельные акты - односторонние сдел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ъекты отношений публичного конкурса - организатор (устроитель) и участник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ами конкурса могут быть как граждане, так и юридические лица. Например, организатором конкурса среди студентов высших юридических учебных заведений Владимирской области на лучшую работу по вопросам избирательного права и процесса в 2002/2003 учебном году выступила избирательная комиссия Владим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о выделены как организаторы министерства и ведомства, обладающие статусом юридического лица. Так, организаторами областного смотра-конкурса "Лучший по профессии среди медицинских сестер домов ребенка Московской области" в 2003 г. были Министерство здравоохранения Московской области и Московский областной комитет профсоюза работников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ктике публичное обещание награды дают также субъекты Федерации и муниципальные образования. К примеру, администрация Оренбургской области провела в 2001 г. областной конкурс кулинарного искусства, а администрация г. Кемерово в 2003 г. - городской конкурс-выставку работ фотографов "Мой город - моя семья". В этих случаях администрация утверждает составы оргкомитета, жюри, положение о конкурсе. Награждение производится за счет средст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г участников конкурса зависит от его вида. Если публичный конкурс открытый, то предложение организатора принять в нем участие обращено ко всем желающим путем объявления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рытый конкурс может быть обусловлен и предварительной квалификацией его участников, когда организатором конкурса проводится предварительный отбор лиц, пожелавших в нем участвовать. Например, в III Московском международном конкурсе юных пианистов им. Ф. Шопена в 2000 г. специальная отборочная комиссия по результатам прослушивания присланных аудиокассет сначала должна была определить не более 40 участников, которые затем допускались к конкур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некоторых конкурсах в силу их специфики допускаются только физические или юридические лица. Так, в IV Международном конкурсе струнных квартетов им. Д.Д. Шостаковича могли участвовать квартеты, возраст членов которых в сумме не превышает 140 лет. При этом возрастной ценз каждого участника квартета не должен был превышать 40 лет на врем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рытом конкурсе участники составляют определенный круг лиц по выбору организатора конкурса. Иногда в конкурсных условиях устанавливается, что организатор вправе рекомендовать участникам, которым были направлены приглашения, привлекать конкретных специалистов этих организаций в состав твор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односторонней сделки (публичное объявление организатором о конкурсе) или договора о публичном конкурсе составляют существенные и и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щественным условиям относятся: предмет сделки; место, срок и порядок предоставления работы или иных достижений; критерии и порядок оценки достижений; размер и форма награды; порядок и сроки объявления результатов конкурса. Законодатель предусмотрел достаточно много существенных условий по сравнению с другими сдел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иных условий могут быть указаны порядок и сроки выплаты вознаграждения; порядок возврата работ, не удостоенных на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сделки - правомерные действия, направленные на достижение общественно полезной цели, составляющие существ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 полезная цель противопоставляется частной цели отдельного гражданина или юридического лица. Наличие общественно полезной цели означает, что сам конкурс и его результаты служат обществу в целом, поскольку имеется заинтересованность в выявлении и поддержке талантливых исполнителей, разработке проектов по охране памятников, сбережению энергоресурсов, защите окружающей среды и проч. Например, распоряжением Правительства РФ от 16 марта 2000 г. N 392-р &lt;*&gt; было объявлено о проведении всероссийского конкурса "Российская организация высокой социальной эффективности". Цель конкурса - распространение среди организаций отраслей материального производства опыта работы по решению социальных вопросов во взаимосвязи с улучшением производственных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0. N 13. Ст. 13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ногих конкурсов становится характерным то, что в деятельности организатора конкурса сочетаются и частные, и общественно полезные цели. Например, компания "Би Лайн GSM" объявила в 2003 г. всероссийский конкурс на лучшую историю знакомства с помощью мобильного телефона, представленную в форме статьи. С одной стороны, очевидны частные интересы коммерческой организации - реклама собственной деятельности, расширение круга своих клиентов. С другой стороны - акция направлена на поддержание общения и взаимопомощи среди молодежи, создание литературного произведения, что отвечает интересам общества. Поэтому возникающие при этом отношения должны регламентироваться нормами гл. 57 ГК ("Публичный конкурс"), а не гл. 56 ("Публичное обещание на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о задания описывается как требования, предъявляемые к работе и ее результату. Например, в объявлении всероссийского конкурса на лучший материал в средствах массовой информации о деятельности судов, мировых судей, органов судейского сообщества был сформулирован предмет конкурса как материалы любых газетных жанров, фотоматериалы, телевизионные и радиопередачи, опубликованные в центральных и региональных средствах массовой информации в период с 1 января по 31 декабря 2002 г., дающие объективное освещение хода судебной ре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уется и детализация требований к результату работы. Так, программа III Международного юношеского конкурса пианистов имени С.В. Рахманинова 1999 г. подробно регламентировала содержание каждого тура. В частности, в первом туре было обязательным исполнение четырех произведений - полифонического сочинения и виртуозного этюда из перечня названных, двух прелюдий С. Рахманинова, одна из которых из обязательного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едставления работы оговаривается путем указания на адрес организатора или его управомоченного. В условиях конкурса может быть установлено, что работа представляется в публичном месте, т.е. наряду с жюри обеспечивается и доступ зрителей, слуш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рока представления работы необходимо для того, чтобы все участники находились в одинаковых по времени условиях для успешного выполнения заявленного в объявлении задания. Срок должен быть реальным. Для представления работы могут устанавливаться окончательный и промежуточный сроки. Для конкурса исполнителей организатор обычно утверждает календарный план конкурса с указанием дат регистрации, жеребьевки, каждого тура прослушивания (просмотра), церемонии вручения наград и за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боты зависит от ее характера. Работа может быть представлена в виде материального объекта (например, архитектурный проект) либо путем непосредственного исполнения на конкурсе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конкурса может быть предусмотрено представление работы под девизом с целью сохранения тайны имени участника для объективного определения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щественным относится условие о критериях и порядке оценки результатов работы. Организатор вправе самостоятельно оценивать достижения, представленные на конкурс, либо привлекать третьих лиц. Иногда создаются специально образуемое жюри, конкурсная комиссия или комитет. Для объективности оценки обычно предусматривается запрет членам жюри участвовать в конкурсе. Оценивать результаты работ может какой-либо постоянный орган организатора конкурса. В свою очередь по условиям конкурса жюри вправе привлекать в необходимых случаях экспертов и получать ре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может проходить в несколько этапов (туров). В таких случаях в каждом туре оцениваются и отбираются лучши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оценки оформляется протокол или другой документ. При подведении итогов организатор может принять решение об отказе в присуждении премий за отдельные призовые места или о неприсуждении премий, если ни одна из представленных работ не отвечает установленным требованиям. Так, на конкурс на лучший проект памятника Б.Ш. Окуджавы был представлен 31 проект. Но жюри не присудило первой премии ни одному и определило три относительно лучших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работы оцениваются исходя из того, соответствует ли представленный результат требованиям, указанным в обещании, и какой из представленных результатов является лучшим и заслуживает предпочт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конкурса могут быть перечислены критерии. Так, представленные блюда (экспозиции) оценивались в конкурсе кулинарного искусства по критериям: профессионализм приготовления; сочетание новой и традиционной технологий; соответствие заданному количественному содержанию экспозиции; художественное оформление; соответствие формы одежды участника тематике приготовленной экспоз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может выводиться по сумме набранных баллов по каждому кри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условие - определение порядка и срока объявления результатов конкурса. Устанавливается точная дата объявления результата конкурса или период, в течение которого результат объявляется после принятия решения о выборе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сообщается либо устно с приглашением всех участников, либо через средства массовой информации одновременно с извещением каждого победителя. Иногда специально оговаривается об объявлении результатов в торжествен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града может быть в форме денежного вознаграждения или в иной форме. Часто устанавливается несколько премий с учетом числа призов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а в случае спора - с решением суда (п. 2 ст. 1059 ГК). Организатор конкурса в таком случае не вмешивается в порядок распределения на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ногих конкурсах победителям присуждают почетные звания, вручают грамоты, дипломы, медали, кубки и проч. В юридической литературе общепринято считать, что моральное поощрение конкурсным вознаграждением не является и возможно только в сочетании с выплатой материальной премии. Однако какого-либо обоснования этого утверждения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часть победителей конкурсов активно используют в дальнейшем также моральное поощрение. Тем более, что это иногда является условием для приема на работу, в вуз, участия в других конкурсах и проч. Например, по условиям всероссийского открытого конкурса на стипендии Президента РФ претендентами на стипендию могут быть студенты и аспиранты вузов, получившие рекомендацию ученого совета вуза, выдающиеся успехи которых в учебе и научных исследованиях подтверждены дипломами победителей всероссийских и международных олимпиад, творческих конкурсов и фестивалей &lt;*&gt;. Как видно, именно звание победителя, а не полученная материальная награда является одним из оснований участия в названном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аспоряжение Президента РФ от 6 сентября 1993 г. "Об утверждении Положения о стипендиях Президента Российской Федерации" // САПП РФ. 1993. N 37. Ст. 34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конкурс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ить работу, представленную своевременно и в полном соответствии с условиями и порядк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ить участникам о принятом решении в порядке, установленном конкур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латить обещанное и присужденное вознаграждение тем, чьи работы признаны достойными в соответствии с условия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ить работы участникам, не удостоенным вознаграждения, если иное не предусмотрено объявлением о конкурсе и не вытекает из характера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имеет преимущественное право на заключение с автором произведения, удостоенного награды, договора об использовании произведения с выплатой соответствующего вознаграждения. Иное правило может быть предусмотрено условия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защиты интересов участников конкурса установлены правила изменения условий или отмены публич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Извещение об изменении условий или отмене конкурса должно быть сделано тем же способом, каким был объявлен конкурс. Такое правило расширяет возможности ознакомления участников конкурса с инициативами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 случае изменения его условий или отмены обязан возместить расходы участнику конкурса, если предусмотренная в объявлении работа выполнена до того, как участникам стало или должно было стать известно об изменении условий конкурса или его отмене. Если организатор конкурса нарушил сроки изменения условий или отмены конкурса или известил об изменении (отмене) не тем способом, каким конкурс был объявлен, то организатор должен выплатить награду участникам, чья работа выполнена и удовлетворяет указанным в объявлении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организатор освобождается от возмещения расходов, если докажет, что указанная работа была выполнена не в связи с конкурсом либо заведомо не соответствовала условиям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ирнов В.Н. Конкурс в советском гражданском праве. Л., 19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М. Публичный конкурс // Законность. 2000.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29. ПРАВОВОЕ РЕГУЛИРОВАНИЕ ИГ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08.1997 N 1004 "О совершенствовании государственного регулирования лотерейного и игорного бизнеса в Российской Федерации" утратило силу в связи с изданием Постановления Правительства РФ от 05.07.2004 N 338 "О мерах по реализации Федерального закона "О лотере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различных игр не подчинено какой-либо последовательной программе. В ГК имеется гл. 58 "Проведение игр и пари". Приняты Федеральный закон от 11 ноября 2003 г. "О лотереях" &lt;*&gt;, Постановление Правительства РФ от 13 августа 1997 г. N 1004 "О совершенствовании государственного регулирования лотерейного и игорного бизнеса в Российской Федерации" &lt;**&gt; и ряд других подзаконных актов. Параллельно развивается законодательство субъектов Федерации в этой области. Например, в Москве действует Положение о порядке содержания казино в г. Москве, утвержденное распоряжением мэра Москвы от 29 февраля 1996 г. &lt;***&gt; (в ред. от 17 мая 2001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46 (ч. I). Ст. 44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6. Ст. 41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естник мэрии Москвы. 1996. N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здные отношения участников игры - граждан и организатора игры (юридического лица или индивидуального предпринимателя) регулируются Законом РФ от 7 февраля 1992 г. "О защите прав потребителей", поскольку получение выигрыша направлено на удовлетворение личных нужд, а не на извлечение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игры не запрещены, но не подлежат судебной защите вытекающие из них требования граждан и юридических лиц, связанные с организацией игры или с участием в ней. Подобные требования исполняются должником добровольно в силу заключенного договора игры. Потерпевшая сторона может использовать способы самозащиты (ст. 12, 1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этого правила есть исключения, а именно, признаются и обеспечиваются судебной защи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связанные с организацией игры и с участием в ней, если лицо участвовало в игре под влиянием обмана, насилия, угрозы или злонамеренного соглашения его представителя с организатором иг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выигравшей стороны о выплате выигрыша и возмещении убытков, причиненных нарушением договора со стороны организатора в играх, проводимых государством и муниципальными образованиями или по их раз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игры запрещены или запрещены отдельные условия и ставки игры. Так, осужденным в исправительных учреждениях запрещается играть в игры с целью извлечения материальной или иной выгоды (п. 3 § 3 Правил внутреннего распорядка исправительных учреждений, утвержденных Приказом Минюста России от 30 июля 2001 г. &lt;*&gt; в ред. от 8 июля 2002 г.). В период избирательной кампании выборы Президента РФ и их результаты не могут быть объектом лотерей, тотализаторов (взаимных пари) и других основанных на риске игр (п. 3 ст. 56 Федерального закона от 10 января 2003 г. "О выборах Президента Российской Федерац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РФ. 2001. N 35; 2002. N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3. N 2. Ст. 1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йствующее законодательство не содержит определения игры. Несмотря на многообразие игр, можно отметит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они основаны на взаимном ри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х результат зависит от наступления или ненаступления случайного обстоятельства (в некоторых играх результат дополнительно зависит от способностей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сс игры не приводит к созданию нового продукта - вещественного резуль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игравший получает выигрыш, не неся имущественных (и, как правило, неимущественных) обязанностей по отношению к другой сторо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признаком игры называют отсутствие общеполезной цели &lt;*&gt;. В настоящее время этот довод не является безупречным. Часть прибыли от деятельности игорного бизнеса взимается в доход государства в виде налога. Объем целевых отчислений для финансирования социально значимых объектов и мероприятий, а также благотворительной деятельности установлен в размере не менее 10% выручки от проведения лотереи. Кроме того, ряд игр направлен на развитие мышления, физических и иных способностей человека, в чем заинтересовано общ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Дернбург Г. Пандекты. Т. III. Обязательственное право. М., 1904. С. 34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казано предложение считать основным признаком игры объединение взносов нескольких лиц с целью дальнейшего перераспределения в пользу выигравших &lt;*&gt;. Вряд ли такой признак является общим для всех игр. Некоторые игры проводятся без денежного (материального) выигрыша. Например, за плату игровой автомат дает игроку возможность имитировать поездку в автомобиле и моделировать различные ситуации. Кроме того, возможно, что взносы не объединяются, а призовой фонд формируется за счет средств организатора лотереи (например, в стимулирующей лотер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иронов И.В. Проблемы алеаторных правоотношений в российском праве. Автореф. дис... канд. юрид. наук. М., 1998. С. 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гра выступает как родовое понятие. Известны разные классификации игр по кругу участников, наличию или отсутствию организатора, использованию или неиспользованию электронных устройств для фиксации ставок и прогнозов участников и др. Некоторые виды игр получили легальное опред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лотереях" под лотереей понимается игра, которая проводится в соответствии с договором и в которой одна сторона (организатор лотереи) разыгрывает призовой фонд лотереи, а вторая сторона (участник лотереи) получает право на выигрыш, если будет признана выигравшей в соответствии с условиями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ерея обладает следующими дополнительными по сравнению с игрой особенностями: для лотереи характерно большое число участников, это всегда групповая или массовая игра; наряду с участниками обязательно действует организатор лотереи; для игровой процедуры используется специальный документ - лотерейный билет; результат лотереи не зависит от воли и действий участников или других лиц и всегда случаен; призовой фонд лотереи формируется самими участниками или за счет средств организатора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остранены акции, когда игроками становятся покупатели, которые для участия должны выслать (передать) фирме-продавцу логотипы, этикетки, часть упаковки, чеки (иногда вместе с бланком заказа), подтверждающие покупку на определенную сумму. Закон "О лотереях" указал, что такие отношения подпадают под понятие стимулирующей лотереи, срок проведения которой не может превышать 12 месяцев. Для проведения стимулирующей лотереи организатор должен направить в уполномоченный орган не менее чем за 20 дней до дня проведения уведомление с приложением установленных документов (условия лотереи, описание признаков и свойств товара (услуг), позволяющих установить взаимосвязь товара (услуги) и проводимой лотереи, и др.). Очевидно, что формально такая деятельность не отвечает всем признакам лотереи; вряд ли часть обертки можно рассматривать как лотерейный билет. Однако такие отношения признаются лотереей в силу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364 НК пари - основанное на риске и заключенное между двумя или несколькими лицами, как физическими, так и юридическими, соглашение о выигрыше, исход которого зависит от события, относительно которого неизвестно, наступит оно или нет. Наряду с общими указанными признаками игр для пари характерно ограниченное число участников; результат пари не зависит от физических, интеллектуальных или иных способностей его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гра порождает комплекс правовых связей. Не случайно сложился термин "игорный бизн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организатором и производителем оборудования и реквизита игры складываются гражданские отношения, оформленные, как правило, договорами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ьное место занимают гражданские отношения между организатором игры и участником (например, при игре в лотерею, рулетку). В отдельных играх гражданские отношения возникают только между участниками, так как организатор игры отсутствует, например при частной игре в шахматы, домино на выигры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тветственно в комплексе правовых связей, прежде всего, выделим договор игры как соглашение между организатором игры и участником (или для отдельных игр - между участниками), основанное на взаимном риске, в силу которого выигравшая сторона вправе требовать выплаты предусмотренного правилами игры выигрыша в течение определенного срока, а организатор игры (или проигравший участник) обязан выплатить выигрыш в обусловленном размере и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игры относится к условным сделкам под отлагательным условием: в случае выигрыша возникает право участника на выплату (получение) выигрыша, при невыпадении выигрыша договор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игры считается рисковым, т.е. обе стороны условливаются принять на себя риск наступления определенных имущественных потерь, рассчитывая получить ту или иную выгоду в будущем. Пункт 2 ст. 928 ГК запрещает страхование убытков от участия в играх. Страховой интерес здесь трактуется как стоимость сделанной ставки и стоимость выигрыша при условии, что участник игры выиграет. Разрешение участнику игры страховать "неудачу" (проигрыш) устраняло бы рисковый характер договора игры, противоречило бы его сущ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договоры игры конструируются как алеаторные, поскольку объем встречного предоставления (разные виды выигрышей), причитающегося одной из сторон, остается неизвестным, пока не наступит обстоятельство, призванное его окончательно определ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ется ли договор игры возмездным или безвозмездным? Высказано мнение, что "алеаторный договор организатора и игрока безвозмездный", поскольку в нем нет встречного возмещения в связи с возможностью безвозвратной потери первоначального взноса игрок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иронов И.В. Указ. соч. С. 1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т. 423 ГК в возмездном договоре сторона должна получить встречное предоставление за исполнение своих обязанностей. В отдельных играх участник игры оплачивает ставку (приобретение лотерейного билета и т.п.). Выигравший участник получает от организатора встречное предоставление имущественного характера в форме выигрыша. Кроме того, как выигравший, так и проигравший участники получают от организатора встречное предоставление в форме организации и проведения розыгрыша. Поэтому есть основания считать некоторые договоры игры возмезд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некоторых игр, например лотереи, характерно, что участник не согласовывает условия договора, а лишь принимает их путем присоединения к предложенному договору в целом. Такой договор игры относится к группе договоров присоединения, и на него распространяются правила ст. 428 ГК ("Договор присоеди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провести отграничение договора игры от смежных по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ть сходство договора игры и договора о проведении интерактивного игрового шоу в реальном времени. Эти договоры объединяет выполнение участником определенных заданий (конкурсов, испытаний), прохождение которых влечет выбор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т и определенные отличия. Шоу именуются интерактивными, поскольку допускают возможность влиять на развитие отношений, ситуаций зрителей (слушателей), которые участниками игры не являются. Действие шоу разработано с учетом необходимости показа развития событий для публики. В шоу риск выбытия несут только участники, а организатор всегда обязан выплатить награду победителю. Для проведения шоу не требуется разрешение уполномоченного государственного или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ной в теории и арбитражной практике является квалификация расчетного форвардного договора (контракта). Расчетный форвардный контракт порождает обязательство одной стороны заплатить другой стороне разницу между стоимостью базисного актива в момент заключения договора и в момент его исполнения. Под базисным активом понимается предмет срочной сделки, в том числе иностранная валюта, ценные бумаги, кредитные ресурсы и др. Непосредственно передача базисного актива не предполагается, а определяется порядок взаиморасчетов сторон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ая арбитражная практика исходит из того, что расчетный форвардный контракт относится к игровым сделкам. Поэтому, если юридические лица заключили такой договор, а затем исполнение не произошло, то требование о выплате курсовой разницы не подлежит удовлетворению в силу ст. 1062 ГК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Постановление Президиума Высшего Арбитражного Суда РФ от 8 июня 1999 г. N 5347/98 // ВВАС РФ. 1999. N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онный Суд РФ, рассмотрев жалобу банка о проверке конституционности ст. 1062 ГК, констатировал, что правовая квалификация конкретной сделки осуществляется судами арбитражной юрисдикции. Однако в отсутствие гражданско-правового регулирования расчетных форвардных контрактов суды могут решать вопрос о возможности удовлетворения требований по сделке в соответствии с общими началами и смыслом гражданского законодательств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Определение Конституционного Суда РФ от 16 декабря 2002 г. N 282-О "О прекращении производства по делу о проверке конституционности статьи 1062 Гражданского кодекса Российской Федерации в связи с жалобой коммерческого акционерного банка "Банк Сосьете Женераль Восток" // СЗ РФ. 2002. N 52 (ч. II). Ст. 529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было высказано соображение о том, что расчетный форвардный договор не является условной рисковой сделкой, поскольку событие (торги) состоится на организованном рынке неизбежно в точно определенный день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убин Е.П., Шерстобитов А.Е. Расчетный форвардный контракт: теория и практика // Законодательство. 1998. N 10. С. 1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ло также предложено считать расчетный форвард неразрывной комбинацией не менее двух взаимосвязанных договоров купли-продажи одного и того же базисного актива &lt;*&gt;, основываясь на положениях Инструкции Центрального банка РФ от 22 мая 1996 г. "Об установлении лимитов открытой валютной позиции и контроле за их соблюдением уполномоченными банками Российской Федерации" &lt;**&gt; (в ред. от 23 декабря 1996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В.А. Белова "Игра и пари как институты гражданского права" включена в информационный бан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елов В.А. Игра и пари как институты гражданского права // Законодательство. 1999. N 9. С.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БР. 1996. N 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обоснованным следует признать вывод о том, что расчетный форвардный контракт - договор пари. В таком договоре рисковым условием является не факт проведения торгов в будущем, а сама цена (результат торгов); получение выгоды зависит от случая; приобретаемый доход не обусловлен встречным предоставлением, какими-либо затратами. Содержанием расчетного форварда являются не взаимные обязательства сторон, а лишь требование выигравшей стороны об уплате (передаче) разницы между стоимостью базисного актива в момент заключения и в момент исполнения догово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Рахмилович А.В., Сергеева Э.Э. О правовом регулировании расчетных форвардных договоров // Журнал российского права. 2001. N 2. С. 73, 8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сделки на разницу стали неотъемлемым компонентом биржевого рынка не только в России, но и за рубежом. Отказ в защите был обусловлен вероятностью недобросовестного поведения участников, отсутствием пользы для общества, безнравственностью получения денег без вложения усилий. Однако возможен надзор за законностью сделок. Интерес общества не может быть абсолютным препятствием для осуществления сделок частными лицами. Поэтому необходимо изменение законодательства и признание юридической силы расчетных форвардных контрактов как договоров игры и судебной защиты требований, вытекающих при их ненадлежащем испол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сно п. 1 ст. 1063 ГК организатором игры являются Российская Федерация, субъекты Федерации, муниципальные образования, а для лотерей - юридическое лицо, получившее от уполномоченного государственного или муниципального органа право на проведение таких игр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лотереи выдается федеральным органом исполнительной власти, уполномоченным Правительством РФ, уполномоченным органом исполнительной власти субъекта РФ или уполномоченным органом местного самоуправления на срок не более чем пять лет на основании заявления о предоставлении указан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ом игры может быть любой субъект, если правилами игры не установлены специальные требования. Так, к участию в некоторых играх граждане допускаются по достижении определенного возраста. Участником лотереи является собственник лотерейного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горное заведение - предприятие, в котором на основании лицензии на осуществление предпринимательской деятельности в области игорного бизнеса проводятся азартные игры и (или) принимаются ставки на пари - казино, тотализатор, букмекерская контора, зал игровых автоматов и иные игорные дома. Игорное заведение через своих представителей может выступать как организатор игры и получать определенный процент от суммы каждого выигрыша. В иных случаях игорное заведение действует как участник игры, например в карточных играх типа "Блэк Джек", "Пок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правилами организации игры, договор между организатором и участником игры оформляется выдачей письменного документа (лотерейного билета, квитанции и проч.), а также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договоры игры заключаются путем конклюдентных действий. Так, с внесением денег в игровой автомат игроку предоставляется право провести игру с возможностью получения денежного или вещевого выигрыш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предъявляются к лотерейному билету. Он должен иметь уровень защиты от подделки. Макет лотерейного билета с описанием степеней его защиты входит в пакет документов, необходимых для получения разрешения на проведение лотереи. В лотерейном билете указываются как минимум название лотереи, номер лотерейного билета, фиксированная цена билета или цена единичной ставки; выдержки из условий лотереи, достаточные для представления о лотерее, алгоритме определения выигрыша, размере выигрыша и порядке его получения; размер призового фонда; дата и место проведения розыгрыша, информация о месте и сроках получения выигрышей; наименование организатора лотереи, номер и дата выдачи разрешения на проведение лотереи, наименование органа, выдавшего разрешение, государственный регистрационный номер лотере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ории высказаны различные соображения о природе лотерейного билета. Одни юристы признавали ценными бумагами все билеты государственной и денежно-вещевой лотереи в момент их выпуска и реализации &lt;*&gt;, другие считали выигравший лотерейный билет предъявительской ценной бумагой &lt;**&gt;, третьи отрицали за лотерейным билетом свойства ценной бумаг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елов В.А. Ценные бумаги в российском гражданском праве. М., 1996. С. 77, 3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Молдавский Е. Споры о праве на лотерейный билет // Советская юстиция. 1975. N 18. С. 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рашенинников Е.А. Ценные бумаги на предъявителя. Ярославль, 1995. С. 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обнаруживается явное сходство выигрышного лотерейного билета и предъявительской ценной бумаги: лотерейный билет - документ установленной формы и с обязательными реквизитами; осуществление имущественного права на получение выигрыша возможно только при предъявлении билета; право, удостоверенное билетом, принадлежит предъ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редъявить билет и требовать выигрыш возникает не у всех участников и не в момент приобретения билетов, а только у определенного числа участников игры и после процедуры розыгрыша. Следовательно, лотерейный билет становится ценной бумагой только после розыгрыша; основаниями возникновения права на получение выигрыша являются договор тиражной лотереи и реализация организатором обязанности по проведению розыгрыша. Что же касается мгновенной (бестиражной) лотереи, о результатах которой собственник лотерейного билета может узнать сразу после его приобретения, то в этом случае выигрышный лотерейный билет становится ценной бумагой с момента его приобретения, а основанием возникновения права на получение выигрыша служит договор бестиражной лотере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ущественные условия договора игры - срок проведения, порядок определения выигрыша, его размер и 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игрыш может быть в денежной форме, в форме предоставления определенного товара (например, квартиры, автомашины, компьютера) или услуги (организация отдыха на кур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игры в некоторых случаях выплачивает обусловленную денежную сумму (ставку) в момент заключения договора или до розыгрыша. Ставкой может быть и выигрыш в основной игре, который используется для дополнительной иг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отдельных игр обязан в соответствии с правилами (часто по образцу) заполнить документ (заявку, билет, купон и проч.) и передать его организа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игры обязан своевременно и по установленным правилам провести розыгрыш или подвести итоги тотал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игры (или проигравшая сторона) обязан выплатить выигравшему участнику выигрыш в установленный условиями проведения игр срок, а если срок не предусмотрен - не позднее 10 дней с момента определения результата игры либо в иной срок, установленный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 правилах игры за организатором закреплены требования неимущественного характера по отношению к выигравшему участнику. Например, организатор оговаривает право использовать имена и изображение победителей розыгрыша в средствах массовой информации в целях рекламы. На уровне федеральных законов тайна частной жизни гарантируется (ст. 150 ГК, ст. 11, 12 Федерального закона от 20 февраля 1995 г. "Об информации, информатизации и защите информации" &lt;*&gt;). Следовательно, в условиях проведения игры может быть закреплено право участника игры сохранить конфиденциальность факта и стоимости выигрыша или предоставить подобную информацию организатору для использования, но не обязанность участника не препятствовать распространению (использованию) информации о его частной жиз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8. Ст. 609; 2003. N 2. Ст. 16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отказа организатора игры от ее проведения в установленный срок участники игры вправе требовать возмещения понесенного из-за отмены игры или переноса ее срока реального ущерба (п. 3 ст. 1063 ГК). В эту сумму входит сама ставка (стоимость билета, журнала с купоном и проч.), проезд к месту проведения игры, затраты на гостиницу и т.п. Однако исходя из содержания ст. 1062 ГК (где предусмотрен исчерпывающий перечень требований, подлежащих судебной защите) требование о возмещении реального ущерба из-за отмены игры или ее переноса не подлежит судебной защите. Поэтому участник игры может только рассчитывать на добровольное исполнение организатором свое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й практике известна категория споров, связанных с получением выигрыша. Так, Ш. обратилась в суд с иском к Центральному предприятию спортивных лотерей о выдаче ей выигрыша в виде автомобиля по билету спортивной лотереи "Спринт". Решением районного народного суда (оставленным в силе судебной коллегией по гражданским делам городского суда) в иске Ш. было отказано, поскольку обязательство материального обеспечения вещевых выигрышей заводом-изготовителем прекратилось невозможностью исполнения. Судебная коллегия по гражданским делам Верховного Суда РФ, отменяя состоявшиеся судебные постановления, указала, что организатор лотереи (Центральное предприятие спортивных лотерей) обязан изыскивать возможности для реального исполнения обязательства по выдаче выигрышей, в том числе при неисполнении обязательства третьим лицо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5. N 8. С. 2 -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организатором игры (проигравшим участником) обязанности выплатить выигрыш выигравший участник вправе требовать наряду с выигрышем возмещения возникших убытков (п. 5 ст. 1063 ГК), включая упущенную вы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говор игры заключен участником под влиянием обмана, насилия, угрозы или злонамеренного соглашения его представителя с организатором игры, то по иску потерпевшего такая сделка может быть признана судом недействительной. Потерпевшему должно быть возвращено организатором игры все полученное по сделке (т.е. ставка игрока) и возмещен реальный ущерб (ст. 179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В.А. Белова "Игра и пари как институты гражданского права" включена в информационный бан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лов В.А. Игра и пари как институты гражданского права // Законодательство. 1999. N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убин Е.П., Шерстобитов А.Е. Расчетный форвардный контракт: теория и практика // Законодательство. 1998. N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еина М.Н. Правовое регулирование организации и проведения лотерей // Государство и право. 2003. N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хмилович А.В., Сергеева Э.Э. О правовом регулировании расчетных форвардных договоров // Журнал российского права. 2001. N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 Игры и пари // Российская юстиция. 1999. N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0. ОБЯЗАТЕЛЬСТВА ВСЛЕД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ЧИНЕНИЯ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Понятие обязательств вследствие причинения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о, возникающее вследствие причинения вреда, - гражданско-правовое обязательство, в силу которого потерпевший вправе требовать от лица, ответственного за причинение вреда, возместить имущественный вред в натуре или возместить убытки, а также в предусмотренных законом случаях компенсировать неимущественный (моральный) вред, приостановить или прекратить производственную деятельность причи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вследствие причинения вреда относятся к категории внедоговорных. По сфере своего применения они могут пересекаться с гражданско-правовыми договорными обязательствами, но только тогда, когда в силу закона возникают в связи и в течение действия договора, находясь в то же самое время за пределами прав и обязанностей, составляющих содержание договора. В качестве примера такого рода обязательств из причинения вреда можно привести случаи причинения вреда жизни и здоровью пассажиров при перевозке их по договору соответствующим видом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ами обязательств вследствие причинения вреда являются потерпевший и лицо, ответственное за причинени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й - лицо, которому причинен вред, выступает в качестве кредитора. Потерпевшим может быть любой гражданин, как дееспособный, так и недееспособный. Потерпевший при исполнении им трудовых обязанностей - рабочий (служащий), работник по трудовому договору или член производственного кооператива или работающий по договорам подряда и поручения. Потерпевшей может быть организация, обладающая правосубъектностью. Так, понесшим расходы считается учреждение государственной или муниципальной системы здравоохранения, затратившее средства на лечение гражданина, пострадавшего от противоправных действи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6. N 5. С. 11 -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ик - непосредственный причинитель вреда либо лицо, отвечающее за действия непосредственного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м причинителем вреда выступает физическое лицо независимо от его дее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ответственного лица могут выступать юридические лица и дееспособные граждане. Так, если вред причинен непосредственно работником при исполнении трудовых (служебных, должностных) обязанностей, ответственной за возмещение вреда считается организация, в которой работает фактический причинитель вреда. Работниками признаются граждане, выполняющие работу на основании трудового договора (контракта) или на основании гражданско-правового договора, если они действовали или должны были действовать по заданию соответствующего юридического лица и под его контролем за безопасным ведение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едпринимательской или иной деятельности хозяйственного товарищества или производственного кооператива причинен вред их участниками (членами), то он подлежит возмещению товариществом или кооперат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посредственным причинителем вреда является малолетний до 14 лет, то ответственными за причинение вреда выступают родители (усыновители) или опекуны, если не докажут, что вред возник не по их вине. Это правило действует и в том случае, когда малолетним причинен моральный вред, поскольку в силу п. 1 ст. 1099 ГК основания компенсации гражданину морального вреда определяются нормами гл. 59 ГК "Обязательства вследствие причинения вреда" и ст. 15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овместно причинившие вред, несут солидарную ответственность перед потерпевшим (ч. 1 ст. 1080 ГК), т.е. выступают содолжниками. Для наступления солидарной ответственности необходимы причинная связь между действиями всех сопричинителей и причиненным ими результатом, а также совместное причинени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явлению потерпевшего и в его интересах суд вправе возложить на лиц, совместно причинивших вред, ответственность в долях, соответствующих степени вины каждого причинителя, а при невозможности определить степень вины - в равных долях (ч. 2 ст. 1080, п. 2 ст. 108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подлежит возмещению заказчиком и (или) субъектом хозяйственной и иной деятельности (п. 2 ст. 77 Федерального закона от 10 января 2002 г. "Об охране окружающей среды"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2. N 2. Ст. 13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юридическое лицо или гражданин застраховали в порядке добровольного или обязательного страхования риск своей ответственности, которая может наступить вследствие причинения вреда жизни, здоровью или имуществу других лиц, то страховщик при наступлении предусмотренного страхового случая выплачивает страховое возмещение. Однако когда страховое возмещение недостаточно для того, чтобы полностью возместить вред, то причинитель вреда возмещает разницу между страховым возмещением и фактическим размером ущерба (ст. 107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лица, отвечающего за действия непосредственного причинителя вреда, может выступать государственное или муниципальное образование. К примеру, Федеральным законом от 25 июля 1998 г. "О борьбе с терроризмом" &lt;*&gt; закреплены следующие правила. Вред, причиненный гражданину в результате террористической акции, возмещается за счет средств бюджета субъекта РФ. Однако в трех случаях вред гражданину возмещается за счет средств федерального бюджета, если: террористическая акция на территориях нескольких субъектов; ущерб одному субъекту РФ превышает его возможности произвести компенсацию из своего бюджета; вред причинен иностранному граждани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31. Ст. 38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 ноября 1995 г. "Об использовании атомной энергии" &lt;*&gt; ответственность за убытки, причиненные радиационным воздействием при выполнении работ в области использования атомной энергии, несет эксплуатирующая организация. Однако Правительство РФ обеспечивает выплату сумм в части, превышающей установленный для данной эксплуатирующей организации предел ответственности (ст. 53 - 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5. N 48. Ст. 455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возместившее вред, причиненный фактически другим субъектом, имеет право регресса к этому субъекту в размере выплаченного возмещения, если иной размер не установлен законом или если законом не введен запрет регр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язательства составляют право потерпевшего требовать возмещения вреда в натуре или возмещения убытков и (или) приостановления, прекращения угрожающей новым вредом производственной деятельности и корреспондирующая обязанность ответственного за причинение вреда совершить указанные действия. Если вред причинен жизни и здоровью гражданина, то потерпевший вправе требовать компенсацию неимущественного вреда, а причинитель обязан предоставить соответствующую компенс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возникновения рассматриваемого обязательства служит причинение вреда другому лицу. Дополнительным основанием к требованию о запрещении производственной деятельности может быть наличие опасности причинения вреда в будущем (п. 1 ст. 106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вследствие причинения вреда называют также внедоговорными или деликтными (термин "delictum" в переводе с латинского означает правонарушение), поскольку потерпевший и причинитель вреда не состоят в договорном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ополагающее значение для регулирования деликтных обязательств имеет гл. 59 ГК "Обязательства вследствие причинения вреда". Действие ст. 1069, 1070, 1085 - 1094 ГК распространяется также на случаи, когда причинение вреда потерпевшему имело место до 1 марта 1996 г. (дата введения в действие части второй Гражданского кодекса), но не ранее 1 марта 1993 г., и причиненный вред остался невозмеще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следует сказать об определении права, подлежащего применению к гражданско-правовым отношениям, осложненным иностранным эле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1219 ГК к обязательствам, возникшим вследствие причинения вреда, применяется право страны, где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гда в результате такого действия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исключение из этого правила: если причинитель вреда и потерпевший являются лицами одной и той же страны либо имеют место жительства в одной и той же стране, то к возникшему между ними обязательству применяется право этой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 допускает также возможность того, что стороны могут договориться о применении к обязательству, возникшему вследствие причинения вреда, права страны суда. Такое соглашение должно быть оформлено после совершения действия (иного обстоятельства), повлекшего причинени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института "обязательства вследствие причинения вреда" подразделяются на две группы: общие и специаль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й группе объединены нормы, имеющие общее значение для всего института, применяемые во всех случаях причинения вреда личности и имуществу гражданина или юридического лица, независимо от наличия в законодательстве специальных норм, посвященных отдельным видам деликтов (ст. 1064 ГК). Эти нормы образуют так называемый генеральный деликт. Они устанавливают общие условия гражданско-правовой ответственности, называют обстоятельства, освобождающие от обязанности по возмещению вреда, определяют основания и размер компенсации морального вред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группа института включает специальные нормы, регулирующие отдельные виды обязательств вследствие причинения вреда (иногда именуемые "специальные деликты"). В систему отдельных видов обязательств входят: ответственность за вред, причиненный актами власти; ответственность за вред, причиненный недееспособными, ограниченно дееспособными и лицами, не способными понимать значения своих действий; ответственность за вред, причиненный деятельностью, создающей повышенную опасность для окружающих; ответственность за вред, причиненный вследствие недостатков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ида деликта к возникшим отношениям применяются специальные нормы (акты) и общие нормы ответственности за причиненный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работникам в результате несчастных случаев или профессиональных заболеваний, полученных при исполнении ими трудовых обязанностей, возмещается в форме страхового обеспечения по правилам Федерального закона от 24 июля 1998 г. "Об обязательном социальном страховании от несчастных случаев на производстве и профессиональных заболеваний" &lt;*&gt;. Однако застрахованные работники имеют право на возмещение вреда в соответствии с нормами гл. 59 ГК в части, превышающей обеспечение по страх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8. N 31. Ст. 380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л. 59 ГК, если законом или договором не предусмотрен более высокий размер ответственности (ст. 1084 ГК). Указанное положение касается любых договорных обязательств с участием гражданина и предусмотрено для более эффективной защиты жизни и здоровья. Гражданин (кредитор) и его контрагент (должник) по договору не становятся участниками нового внедоговор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ециальном законе может быть дана прямая отсылка к нормам гл. 59 ГК или отсылка общего характера к применяемому законодательству. Например, ст. 113 УЖТ устанавливает, что перевозчик несет ответственность за вред, причиненный жизни или здоровью пассажира,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ециальном законе могут отсутствовать нормы, касающиеся отношений в связи с причинением вреда жизни и здоровью гражданина при исполнении договорных обязательств. В таком случае вред возмещается также по правилам гл. 59 ГК, если более высокий размер ответственности не предусмотрен конкрет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 делам о возмещении вреда, причиненного здоровью, обобщена в Постановлении Пленума Верховного Суда РФ от 28 апреля 1994 г. N 3 "О судебной практике по делам о возмещении вреда, причиненного повреждением здоровь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4. N 7. С.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отношений, возникших вследствие незаконных действий организаций и должностных лиц при исполнении ими служебных обязанностей, учитываются в Указе Президиума Верховного Совета СССР от 18 мая 1981 г.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и утвержденном им Положении о порядке возмещения ущерба, причиненного гражданину незаконными действиями органов дознания, предварительного следствия, прокуратуры и суда &lt;*&gt;. Порядок применения этого правового акта раскрыт в Инструкции Минюста СССР, Прокуратуры СССР и Минфина СССР от 2 марта 1982 г. &lt;**&gt;. Постановлением Конституционного Суда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Н.В. Труханова" &lt;***&gt; подтверждена конституционность нормы о возмещении государством вреда, причиненного при осуществлении правосудия, если вина судьи установлена приговором суда, вступившим в законн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СССР. 1981. N 21. Ст. 7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НА СССР. 1984.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1. N 7. Ст. 7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язательства, возникающие вследствие недостатков товаров, работ, услуг, распространяются нормы Закона РФ "О защите прав потребителей". Данная категория споров получила толкование в Постановлении Пленума Верховного Суда РФ от 29 сентября 1994 г. N 7 "О практике рассмотрения судами дел о защите прав потребителей"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7. N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Условия возникновения обязательств вследств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ения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но ст. 1064 ГК вред, причиненный личности или имуществу гражданина, а также вред, причиненный имуществу организации, подлежит возмещению в полном объеме лицом, причинившим вред. Причинивший вред освобождается от возмещения, если докажет, что вред причинен не по его вине. Вред, причиненный правомерными действиями, подлежит возмещению в случаях, предусмотр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ные положения определяют следующие общие условия наступления деликтной ответственности: противоправность поведения ответственного за вред; наличие вреда; причинная связь между противоправным поведением и вредом; вина ответственного за причинени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равным поведением является действие или бездействие, нарушающее нормы правового акта, а также субъектив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унитарное предприятие при земляных работах повредило кабельные линии связи. В арбитражном процессе было установлено, что работы проводились с грубым нарушением правил охраны линий и сооружений связи. В частности, не было получено письменное согласие от лица, в ведении которого находится линия связи, на такие работы. Факт повреждения подтвержден актом. Таким образом, действия ответчика были признаны противоправными как нарушающие правовой акт и право собственности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считается причиненным работодателем работнику, если такие действия (бездействие) произведены на территории работодателя и за ее пределами во время следования к месту работы или с работы на транспорте, предоставленном работодателем. Противоправное бездействие работодателя выражается в необеспечении им здоровых и безопасных условий труда - несоблюдении правил охраны труда, техники безопасности, промышленной санитар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равное поведение усматривается также в производственной деятельности причинителя, продолжающей причинять вред или угрожающей новым вре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которые вредоносные действия не являются противоправными, например, совершенные в состоянии необходимой обороны. Соответственно не подлежит возмещению вред, причиненный в состоянии необходимой обороны, если не были превышены ее пределы (ст. 106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й обороной признается причинение вреда посягающему при защите прав обороняющегося, других лиц, охраняемых законом интересов общества и государства. Превышением пределов необходимой обороны считаются противоправные действия, явно не соответствующие способу и характеру нарушения. Так, на сотрудника милиции П. в вечернее время напали пять человек и попытались завладеть пистолетом. После предупреждения о применении оружия П. одного нападавшего убил, а другого ранил. При таких обстоятельствах действия П. были признаны судом как совершенные в условиях необходимой обороны без превышения ее предело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ВС РФ. 1998. N 1. С. 8 -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3 ст. 1064 ГК если вред причинен по просьбе или с согласия потерпевшего, а действия причинителя вреда не нарушают нравственные принципы общества, то в возмещении вреда может быть отказано. Применение этой нормы вызывает необходимость формулирования и толкования нравственных принципов общества. В отсутствие единого мнения о принципах судебная практика будет неоднообразной или даже противоречи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сообразно закрепить в законе иное правило: несоблюдение причинителем вреда нравственных принципов общества, не нарушающее нормы правового акта и чужие субъективные права, не будет противоправным и не влечет возмещение вреда. К примеру, согласно ст. 45 Основ законодательства РФ об охране здоровья граждан от 22 июля 1993 г. &lt;*&gt; просьба больного к медицинскому персоналу об ускорении смерти какими-либо действиями или средствами (эвтаназия) не должна быть удовлетворена, а осуществление эвтаназии влечет ответственность. Однако если бы решение этого вопроса было оставлено в сфере морали, а не права, вряд ли могло бы быть бесспорным мнение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С РФ. 1993. N 33. Ст. 13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 неблагоприятные отрицательные последствия, наступающие при нарушении личного или имущественного права или блага. Вред может быть причинен личности или имуществу. Вред, причиненный здоровью гражданина, выражается в потере (ухудшении) здоровья, утрате заработка (части заработка) вследствие повреждения здоровья, расходах, вызванных повреждением здоровья, а также в физических страданиях и моральных пережи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здоровью на производстве, является трудовым увечьем или профессиональным заболеванием. Трудовым увечьем считается травма, повлекшая за собой необходимость перевода работника на другую работу, временную или стойкую утрату трудоспособности либо его смерть, происшедшая при выполнении работником трудовых обязанностей на территории организации и вне ее, также во время следования к месту работы или с работы на транспорте, предоставленном организацией. Для увечья характерно резкое повреждение здоровья из-за аварии, ионизирующего излучения, поражения электротоком, острого отравления и других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рофессиональным понимается заболевание, вызванное исключительно действием неблагоприятных производственно-профессиональных факторов (пневмокониозы, вибрационная болезнь, интоксикация и др.), а также ряд заболеваний, в развитии которых установлена причинная связь с воздействием определенного неблагоприятного производственно-профессионального фактора, и при этом исключено явное влияние других непрофессиональных факторов, вызывающих аналогичные изменения в организме (бронхит, аллергическое заболевание, катаракт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другим (помимо здоровья) нематериальным благам гражданина, выражается в моральных и физических переживаниях в связи с искажением имени, клеветой, обезображиванием лица, раскрытием семейной тайны и т.п. и возникших расх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смертью гражданина, состоит в утрате доли дохода умершего лицами, которые получали или имели право получать содержание при его жизни, в их физических и моральных переживаниях, а также в расходах на погреб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имуществу гражданина или юридического лица, выражается в повреждении или утрате вещи, неполучении доходов, которые потерпевший получил бы, если бы не было вредонос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нарушением экологического законодательства, состоит, в частности, в ухудшении качества окружающей среды (изменении радиоактивного фона до опасного уровня), уничтожении отдельных объектов (животных, растений), деградации земель и выражается в затратах на восстановление нарушенного состояния окружающей среды и упущенной выг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конодательстве остается нерешенным вопрос о применении гражданско-правовой ответственности за вред при так называемом массовом деликте. Особенностями такого деликта можно назвать: а) причинение огромного по размеру ущерба одновременно жизни, здоровью человека, имуществу граждан, юридических лиц, государства, окружающей природной среде; б) значительное число потерпевших. Такие массовые деликты - следствие террористических актов или техногенных аварий (аварии на атомных электростанциях, прорывы плотин, дамб, пожары и взрывы с последующим горением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определяется на момент причинения вреда, но иногда может быть выявлен и позднее. В отдельных случаях законодатель до факта причинения вреда обязывает хозяйствующего субъекта определять размер предполагаемого вреда в связи с осуществляемой деятельностью. Так, владелец гидротехнического сооружения (плотина, дамба, насосная станция и проч.) обязан рассчитать и представить в государственный орган надзора за безопасностью гидротехнического сооружения расчет в рублях размера максимального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становление Правительства РФ от 18 декабря 2001 г. N 87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 СЗ РФ. 2001. N 52 (ч. II). Ст. 497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зложения деликтной ответственности необходимо установить в судебном порядке причинную связь между противоправным поведением и наступившим вредом. Если определенное следствие вызвано взаимодействием многих причин, то суд выявляет, какое действие вызвано взаимодействием многих причин, а какое - случайной причи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азательством причинной связи между бездействием работодателя и причинением вреда работнику служат акт о несчастном случае на производстве, заключение государственного инспектора по охране труда на производстве о причинах повреждения здоровья, медицинское заключение о профессиональном заболевании, решение о наложении дисциплинарного взыскания на должностных лиц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вреда имуществу может быть назначена судебная экспертиза (техническая, товароведческая и др.). Экспертное заключение оценивается судом в совокупности с другими доказательствами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виной понимается психическое отношение лица в форме умысла или неосторожности к своему противоправному поведению и его результ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ответственного за причинение вреда презюмируется. Ответственный за причинение вреда обязан доказать отсутствие своей вины в совершенном. Потерпевший доказывает факт причинения ему вреда и размер по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яду с общими условиями наступления деликтной ответственности существуют специальные условия возмещения и (или) компенсации вреда, предусмотренные законом (п. 2, 3 ст. 1064 ГК), исключающие вину причинителя вреда либо противоправный характер его поведения. Так, обязательства вследствие причинения вреда в состоянии крайней необходимости возникают при наличии вреда, непротивоправного поведения и причинной связи между непротивоправным поведением и наступившим вре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йней необходимостью признается состояние, которое характеризуется совершением вредоносных действий для устранения опасности, угрожающей причинителю или другим лицам; невозможностью устранения опасности другими средствами при данных обстоятельствах; причинением вреда менее значительного, чем предотвращенный. Ситуация крайней необходимости может быть вызвана действиями физического лица, стихийными бедствиями, эпидемиям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причиненного и предотвращенного вреда надо исходить из одинаковой ценности жизни как блага разных людей независимо от их социального положения, должности, возраста, способностей и проч. Поэтому если при освобождении заложников убита часть из них, то нельзя объяснять это крайней необходим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067 ГК причиненный в состоянии крайней необходимости вред возмещается причинителем вреда. Учитывая обстоятельства причинения вреда, можно возложить такую обязанность на третье лицо, в интересе которого действовал причинитель. В соответствии с Постановлением Пленума Верховного Суда РФ от 28 апреля 1994 г. N 3, если причинитель вреда действовал как в своих интересах, так и в интересах третьего лица, то суд может возложить обязанность возмещения вреда на них обоих по принципу долевой ответственности (п. 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Ответственность за вред, причиненный государствен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ами, органами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х должностными лиц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условия возмещения и компенсации вреда предусмотрены в случае причинения вреда: гражданину незаконными действиями органов дознания, предварительного следствия, прокуратуры и суда; гражданину или юридическому лицу незаконными действиями или бездействием государственных органов (в том числе органов дознания, предварительного следствия, прокуратуры и суда), органов местного самоуправления, их должностными лицами, не повлекшими последствий, предусмотренных п. 1 ст. 10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за вред, причиненный незаконными действиями органов дознания, предварительного следствия, прокуратуры и суда, наступает в соответствии с п. 1 ст. 1070, ст. 110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равность поведения должностных лиц состоит в совершении следующих действий: незаконное осуждение, незаконное привлечение к уголовной ответственности, незаконное применение в качестве меры пресечения заключения под стражу или подписки о невыезде, незаконное наложение административного взыскания в виде ареста или исправитель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предлагалось дополнить указанный перечень такими действиями, как незаконное задержание, незаконный привод обвиняемого, незаконное производство выемки, обыска или наложения ареста на имущество и др., или сделать перечень не исчерпывающи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авицкий В.М. Имущественные последствия реабилитации // Правоведение. 1981. N 3. С. 1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чиняется моральный (переживания, страдания) и имущественный (потеря заработка, пенсии, конфискация имущества и др.)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должностных лиц органов дознания, предварительного следствия, прокуратуры и суда не является обязательным условием возмещения и компенсации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1070 ГК уточняется, что вред, причиненный при осуществлении правосудия, возмещается, если вина судьи установлена приговором суда, вступившим в законную силу. Следовательно, при данном деликте не действует презумпция виновности причинителя вреда. Вина судьи устанавливается в уголовном судопроизводстве, т.е. за пределами производства по иску о возмещении вреда. Ответственность государства обусловлена преступным деянием судьи, совершенным умышленно (ст. 305 УК "Вынесение заведомо неправосудных приговора, решения или иного судебного акта") или по неосторожности (ст. 293 УК "Хала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равление правосудия - особый вид осуществления государственной власти. Под правосудием понимается, с одной стороны, принятие актов судебной власти по разрешению по существу подведомственных суду дел, с другой стороны - решение процессуально-правовых вопросов в течение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Конституционного Суда РФ от 25 января 2001 г. N 1-П положения п. 2 ст. 1070 ГК не противоречат Конституции РФ и применяются в случае принятия незаконных судебных актов, разрешающих спор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ми, имеющими право на возмещение вреда, считаются граждане при условии постановления оправдательного приговора; прекращения уголовного дела за отсутствием события преступления, за отсутствием в деянии состава преступления или за недоказанностью участия гражданина в совершении преступления; прекращения дела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гражданина право на возмещение ущерба в форме утраченного заработка, конфискованного имущества, судебных издержек, взысканных во исполнение приговора суда штрафов, выплаченных за оказание юридической помощи сумм, переходит к его наследникам, а право на возмещение ущерба в виде невыплаченных пенсий или пособий - к членам семьи, которые относятся к кругу лиц, обеспечиваемых пенсией по случаю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й имеет право на возмещение вреда в полном объеме. Так, ущерб, причиненный в связи с незаконным привлечением к уголовной ответственности работника, включает суммы утраченного заработка, в том числе за время со дня провозглашения оправдательного приговора до вступления его в законную силу, а также за время, в течение которого гражданин принимал меры к восстановлению его нарушенных прав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8. N 5. С. 1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непосредственных причинителей вреда выступают должностные лица органов дознания, предварительного следствия, прокуратуры и суда. Согласно ст. 285 УК к должностн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Это определение должностного лица можно использовать и в гражданском обяза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возмещается за счет казны РФ, а в случаях, предусмотренных законом, - за счет казны субъекта Федерации или казн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не подлежит возмещению, если гражданин в процессе дознания, предварительного следствия или судебного разбирательства путем самооговора препятствовал установлению истины и тем способствовал совершению незакон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 самооговор в результате физического или психического воздействия на гражданина все-таки влечет право на возмещение вреда. Согласно ст. 21 Конституции РФ никто не должен подвергаться пыткам, насилию, другому жестокому или унижающему человеческое достоинство обращению или наказанию. Показания же, полученные в результате насилия, следует рассматривать как полученные с нарушением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субъект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суда, имеют право регресса к этому лицу, если его вина установлена приговором суда, вступившим в законную силу (п. 3 ст. 108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ьные правила предусмотрены в случае причинения вреда гражданину или юридическому лицу незаконными действиями или бездействием государственных органов (в том числе органов дознания, предварительного следствия, прокуратуры, суда), органов местного самоуправления, их должностными лицами, не повлекшими последствий, предусмотренных п. 1 ст. 107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конные действия или бездействие указанных органов могут состоять в издании акта, не соответствующего закону или иному правовому акту, или в совершении других действий в области административного управления. Изданные акты государственного органа или органа местного самоуправления могут быть как нормативными, так и ненормативными. Например, решения об аннулировании лицензии на право занятия определенной деятельностью, о сносе строени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наступает за виновное поведение государственных органов, органов местного самоуправления, а также 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м причинителем вреда является либо должностное лицо, либо коллегиальный орган. Вред возмещается за счет соответственно казны РФ, казны субъекта Федерации или казн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онституционного Суда РФ от 25 января 2001 г. N 1-П, если судья совершает уголовно не наказуемые, но незаконные виновные действия (бездействие) в гражданском судопроизводстве (в том числе незаконное наложение судом ареста на имущество, нарушение разумных сроков судебного разбирательства, несвоевременное вручение лицу процессуальных документов, приведших к пропуску сроков обжалования), его вина может быть установлена судебным решением (не только приговором суда). Порядок возмещения вреда, причиненного в таких случаях, законом не предусмотрен, хотя Конституция РФ провозгласила, что каждый имеет право на возмещение государством вреда, причиненного незаконными действиями (или бездействием) органов государственной власти и их должностных лиц (ст.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 о возмещении вреда, причиненного гражданину или юридическому лицу, ответственность за который установлена ст. 1069, 1070 ГК, надлежащими ответчиками являются Министерство финансов РФ, если вред подлежит возмещению за счет казны РФ; управление финансов субъекта РФ, если вред должен возмещаться за счет казны субъекта Федерации; финансовый отдел муниципального образования, если вред возмещается за счет казны этого образования. В решении об удовлетворении иска должно быть указание, что соответствующая сумма возмещения взыскивается за счет средств казны РФ (казны субъекта РФ, казны муниципального образования), а не за счет средств финансового орган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7. N 8. С. 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3 ст. 125 и ст. 1071 ГК обязанность по возмещению вреда от имени и за счет казны может быть возложена и на другой орган, юридическое лицо или гражданина. На основании п. 10 ст. 158 БК в суде от имени казны РФ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 выступает главный распорядитель средств федерального бюджета. Главным распорядителем средств федерального бюджета является орган государственной власти РФ, имеющий право распределять средства федерального бюджета по ведомственным распорядителям и получателям бюджетных средств, определенный ведомственной классификацией расходов федераль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Ответственность за вред, причинен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совершеннолетними и недееспособ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несовершеннолетним, не достигшим 14 лет (малолетним), возмещают его родители (усыновители) или опекуны по правилам ст. 1073 и 107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алолетний, нуждающийся в опеке, находит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опекуном, то это учреждение обязано возместить причиненный малолетним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алолетний причинил вред в то время, когда находился под надзором образовательного, воспитательного, лечебного или иного учреждения, обязанного осуществлять за ним надзор (школа, детский сад, ясли), либо лица, осуществлявшего за ним надзор на основании договора (няня, гувернантка, телохранитель), то вред возмещается этим учреждением или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и учреждения привлекаются к ответственности за вред, вызванный чужими действиями, но отвечают за свою в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родителей, усыновителей или опекуна выражается в неосуществлении должного надзора за несовершеннолетними, безответственном отношении к их воспитанию или неправомерном использовании своих прав по отношению к детям (попустительство, поощрение озорств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проживающие отдельно от детей, отвечают за вред, причиненный детьми, на общих основаниях, но родитель может быть освобожден от ответственности, если по вине другого родителя был лишен возможности участвовать в воспитании ребенка (п. 15 Постановления Пленума Верховного Суда РФ от 28 апреля 1994 г.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К (ст. 1075) установил, что суд может возложить ответственность на родителя, лишенного родительских прав, за вред, причиненный его несовершеннолетним ребенком в течение трех лет после лишения родительских прав. Основание для такого решения суда - ненадлежащее осуществление родителем обязанностей, обусловившее поведение ребенка. Вместе с тем, поскольку родители, лишенные родительских прав, отстранены от воспитания детей, период их ответственности ограничен тремя г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воспитательных и иных учреждений проявляется в неосуществлении ими должного надзора в момент причинения вреда. Если будет доказано, что вред причинен несовершеннолетним по вине родителей (усыновителей) или опекунов образовательного и иного учреждения, обязанного осуществлять надзор, то вред возмещается по принципу долевой ответственности в зависимости от степени вины каждого. Вина указанных лиц и учреждений презюмируется, т.е. они отвечают, если не докажут, что вред возник не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остижением малолетним совершеннолетия или получением достаточного для возмещения вреда имущества обязанность родителей (усыновителей), опекунов, образовательных учреждений по возмещению вреда не прекращается. Исключения из этого правила возможны при трех условиях: 1) родители (усыновители), опекуны, лица, осуществляющие надзор за малолетним по договору, умерли или не имеют достаточных средств для возмещения вреда; 2) причинитель вреда, ставший полностью дееспособным, обладает достаточными средствами для возмещения вреда; 3) вред был причинен жизни или здоровью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полнительно может учесть и другие обстоятельства и принять решение о возмещении вреда полностью или частично за счет причинителя вреда. Однако возмещавшие вред родители, опекуны или учреждения не имеют право регресса к причинившему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но п. 1 ст. 1074 ГК вред, причиненный несовершеннолетним в возрасте от 14 до 18 лет, подлежит возмещению на общих основаниях, т.е. несовершеннолетний самостоятельно несет ответственность. Таким образом, суд обязан обсуждать вопрос о возможности возмещения вреда самим несовершеннолетни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7. N 6. С. 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одителей (усыновителей) или попечителей несовершеннолетнего может быть возложена обязанность по возмещению полностью или в недостающей части вреда при наличии двух условий: 1) отсутствие у несовершеннолетнего доходов или иного имущества, достаточного для возмещения вреда; 2) вина родителей (усыновителей) или попечителей в возникновении вреда. Суд не вправе возложить обязанность по возмещению вреда при отсутствии родителей на родственника несовершеннолетнего, проживающего вместе с несовершеннолетним, но не являющегося его попечителе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3. N 9. С.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печителем несовершеннолетнего является воспитательное, лечебное, другое аналогичное учреждение, то оно обязано возместить вред при условии вины в возникновении вреда. Наличие или отсутствие у несовершеннолетнего доходов или иного имущества, достаточного для возмещения, во внимание не при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родителей (усыновителей) или попечителей проявляется в ненадлежащем воспитании и надзоре за несовершеннолет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родителей (усыновителей), попечителей или соответствующего учреждения прекращается: по достижении причинившим вред совершеннолетия, либо в случае появления у причинившего вред доходов или иного имущества, достаточного для возмещения, либо когда причинитель вреда приобрел дееспособность в полном объеме до достижения совершеннолетия. Но родители, попечители или соответствующее учреждение не вправе предъявить регрессное требование к причинителю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дееспособные граждане не могут понимать значение своих действий и руководить 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недееспособным, возмещают его опекун или организация, обязанная осуществлять за ним надзор, если не докажут, что вред возник не по их вине (п. 1 ст. 10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опекуна или указанной организации по возмещению вреда не снимается и в случае последующего признания гражданина дееспособным. Опекун или организация, осуществлявшая надзор, не имеют право регресса к причинителю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исключение, вред возмещается полностью или частично за счет причинителя вреда при трех условиях: 1) опекун умер либо не имеет достаточных средств для возмещения вреда; 2) причинитель вреда обладает достаточными средствами; 3) вред был причинен жизни или здоровью гражданина. Суд вправе учесть и иные обстоятельства при решении вопроса о возмещении вреда за счет самого причи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 признанных в установленном порядке недееспособных следует отличать лиц полностью дееспособных или частично дееспособных в возрасте от 14 до 18 лет, в силу тех или иных причин находившихся в момент причинения вреда в таком состоянии, когда они не могли понимать значения своих действий или руководить ими (временное психическое заболевание, состояние аффекта, воздействие гипноза и т.п.). Поскольку действия этих лиц не могут быть поставлены им в вину, они не отвечают за причиненный ими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яда обстоятельств суд может вынести и ин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ложить возмещение вреда на причинителя, если он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ложить возмещение вреда полностью или частично на причинителя, если вред причинен жизни или здоровью гражданина, с учетом имущественного положения потерпевшего и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ложить возмещение вреда на проживающих совместно с причинителем его трудоспособных супруга, родителей, совершеннолетних детей, если причинитель не мог понимать значения своих действий или руководить ими вследствие психического расстройства, а указанные лица знали о психическом расстройстве причинителя, но не ставили вопрос о признании его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ое правило установлено и в отношении граждан, признанных судом ограниченно дееспособными вследствие злоупотребления спиртными напитками или наркотическими средствами. Вред, причиненный таким гражданином, возмещается им самостоятельно (ст. 1077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Ответственность за вред, причиненный деятельность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здающей повышенную опасность для окружа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 1 ст. 107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чиненный вред - последствие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ч. 1, 2 ст. 1065 ГК). Однако суд может отказать в удовлетворении такого требования потерпевшего, если приостановление или прекращение производственной деятельности противоречит общественным интересам. Очевидно, что практика по таким спорам будет неоднозначна, поскольку суду предстоит проанализировать конфликт интересов (частного и общественного) в каждом конкретном случа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жились три точки зрения о понятии "источник повышенной опасности". Одни юристы рассматривают источник повышенной опасности как вещь (предметы) особого рода; другие считают, что это известного рода деятельность граждан или юридических лиц, поскольку вне деятельности вещь опасности не представляет; третьи пытаются совместить эти определения и характеризуют источник повышенной опасности как предметы, деятельность которых в процессе использования не поддается полному контролю человека. В ГК получила выражение "теория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а по себе деятельность источника повышенной опасности правомерна, дозволена законом. Неправомерными будут лишь последствия, причинившие вред имуществу или л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ом повышенной опасности признается деятельность, отвечающая двум признакам: создание повышенной вероятности причинения вреда для окружающих, невозможность полного контроля за ней со стороны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К содержится открытый перечень источников повышенной опасности. В связи с этим интересны различные классификации, разработанные в науке и применяемые на практике. Например, предлагалось выделить четыре группы источников повышенной опасности: 1) физические (механические, электрические, тепловые), 2) физико-химические (радиоактивные), 3) биологические (зоологические, микробиологические), 4) химические (отравляющие, взрывоопасные, огнеопасны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Красавчиков О.А. Возмещение вреда, причиненного источником повышенной опасности. М., 1966. С. 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ктике источниками повышенной опасности традиционно называют деятельность промышленных предприятий, использование электрической энергии высокого напряжения, атомной энергии, строительство, эксплуатацию транспортных средст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О промышленной безопасности опасных производственных объектов" &lt;*&gt; указывает пять категорий опасных производственных объектов, на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30. Ст. 358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ются, используются, перерабатываются, образуются, хранятся, транспортируются, уничтожаются определенные опасные вещества по 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уется оборудование, работающее под давлением более 0,07 мегапаскаля или при температуре нагрева воды более 115°C;</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ьзуются стационарные грузоподъемные механизмы, эскалаторы, канатные дороги, фуникул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ются расплавы черных и цветных металлов и сплавы на основе этих распла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жно согласиться с предложением считать источником повышенной опасности те компьютерные вирусы, которые могут привести к потере программ, уничтожить, изменить информацию, записанную в системных областях памяти &lt;*&gt;. Следует уточнить, что источником повышенной опасности является не запись программы вируса (определенная последовательность команд), а сама деятельность - установка диска (дискеты) с вирусом в дисковод компьютера или набор команд на клавиатуре, вызывающие активацию виру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олдинов В.М. Ответственность за причинение вреда источником повышенной опасности. СПб., 2002. С. 40 - 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7, 18 Постановления Пленума Верховного Суда РФ от 28 апреля 1994 г. N 3 ответственность наступает, если вред возник в результате действия источника повышенной опасности как при целенаправленном его использовании (эксплуатация электростанции), так и при самопроизвольном проявлении его вредоносных свойств (самопроизвольное движение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льцем источника повышенной опасности является юридическое лицо или гражданин, эксплуатирующий источник повышенной опасности в силу принадлежащего ему права собственности или по другому законному основанию (на праве хозяйственного ведения или оперативного управления, по доверенности на управление, в силу распоряжения органа о передаче ему источника повышенной опасности, по договору аренд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говоре аренды транспортного средства без экипажа ответственность за вред, причиненный третьим лицам транспортным средством, его механизмами, оборудованием, несет арендатор. Но при договоре аренды транспортного средства с экипажем ответственность за вред, причиненный третьим лицам транспортным средством, несет арендодатель. Это объясняется тем, что транспортное средство во втором случае продолжает оставаться на технической базе арендодателя, и действия экипажа оцениваются как действия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шофер, машинист, оператор и др.), которое управляло источником повышенной опасности в силу трудовых отношений с владельцем, не несет ответственности за вред перед потерпевшим. Водитель, самовольно выехавший на линию в день дорожно-транспортного происшествия и управляющий по доверенности автобусом (собственник которого индивидуальный предприниматель), не считается владельцем источника повышенной опасности. Следует учитывать, что доверенность на управление в интересах собственника на постоянной основе с выплатой денежного вознаграждения за выполненную работу является формой организации трудовых отношений &lt;*&gt;. Но владелец источника повышенной опасности, возместив ущерб потерпевшему, может привлечь к ответственности в порядке регресса лицо, которое управляло источником повышенной 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2002. N 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сточник повышенной опасности вышел из обладания владельца не по его вине, а в результате противоправных действий третьих лиц (например, при угоне транспортного средства), то ответственность перед потерпевшим несут лица, фактически владевшие источником повышенной опасности на момент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владение источником повышенной опасности было утрачено по вине владельца (например, необеспечение надлежащей охраны источника), а также в результате противоправных действий третьих лиц, то ответственность за причиненный вред может быть возложена на лицо, использовавшее источник повышенной опасности, и на владельца в долевом порядке в зависимости от степени вины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о решается вопрос о субъекте ответственности в результате взаимодействия (столкновения) источников повышен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вреда третьим лицам владельцы, совместно причинившие вред, несут перед потерпевшим солидарную ответственность. Третьим лицом при столкновении транспортных средств будет выступать пешеход, пассажир, юридическое лицо, чье имущество повреждено. Тот факт, что один из сопричинителей вреда сам пострадал от столкновения, юридически значимым обстоятельством для отказа в привлечении его к ответственности в данном случае не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в результате взаимодействия источников повышенной опасности их владельцам, возмещается на общих основаниях (ст. 106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Пленума Верховного Суда РФ от 28 апреля 1994 г. N 3 дается следующее разъяс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ред, причиненный одному из владельцев по вине другого, возмещается винов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вине потерпевшего владельца вред ему не возм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 вине обоих владельцев каждый из них возмещает вред соразмерно степени своей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 отсутствии вины обоих владельцев во взаимном причинении ни один из них не имеет право на во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е правило об определении субъекта возмещения вреда закреплено в ст. 129 ВК и в ст. 310 - 315 КТМ для случаев столкновения воздушных (морских) судов или причинения повреждения одним воздушным (морским) судном другому без столкновения. Кроме того, в указанных статьях уточняется, что при невозможности установить степень вины каждого владельца воздушного (морского) судна ответственность распределяется между владельцами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мущественный вред, причиненный деятельностью, создающей повышенную опасность для окружающих, возмещается независимо от вины даже при случайном причинении вреда. Неимущественный (моральный) вред, причиненный жизни или здоровью гражданина, также компенсируется независимо от вины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ец источника повышенной опасности освобождается от возмещения (компенсации), если докажет, что вред возник вследствие непреодолимой силы или умысла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непреодолимой силы объясняется в пп. 1 п. 1 ст. 202 ГК как чрезвычайное и непредотвратимое при данных условиях обстоятельство. Поведение пешехода, который в нарушение правил дорожного движения выбежал на проезжую часть и тем вызвал столкновение транспортных средств, непреодолимой силой в судебной практикой не призн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ысел потерпевшего на причинение ему вреда источником повышенной опасности является основанием освобождения от ответственности владельца источника (например, при попытке самоубийства потерпевшего). Однако должно быть установлено, что потерпевший понимал значение своих действий, сознательно желал причинение себе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может отказать в возмещении вреда при отсутствии вины причинителя, если потерпевшим была допущена грубая неосторожность и вред причинен имуществу, если законом не предусмотрено иное (ч. 2 п. 2 ст. 1083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 Ответственность за повреждение здоров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ричинение смер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личности гражданина, не может быть возмещен в н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ому при повреждении здоровья возмещению подлежит не сам причиненный вред (увечье или иное повреждение здоровья), а возникший имущественный ущерб в виде утраченного потерпевшим заработка (дохода), который он имел или мог иметь, и дополнительно понесенные расходы, вызванные повреждением; компенсируется также неимущественный (моральный)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и размер вреда, причитающегося потерпевшему, могут быть увеличены законом или договором (п. 3 ст. 1085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вреда, подлежащего возмещению в связи с потерей или уменьшением заработка, определяется в зависимости от следу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месячный заработок (доход) до увечья или иного повреждения здоровья либо до утраты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пень (процент) утраты профессиональной трудоспособности или степень (процент) утраты общей трудоспособности при отсутствии профессиональной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среднемесячный заработок до повреждения здоровья составлял 5000 руб.; степень утраты профессиональной трудоспособности установлена в размере 60%. Размер возмещения составит 3000 руб. (5000 руб. x 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траченного заработка (дохода) потерпевшего включаются все виды оплаты его труда по трудовым и гражданско-правовым договорам по месту основной работы и по совместительству, доходы от предпринимательской деятельности, авторские гонорары, облагаемые подоходным налогом. Не учитываются выплаты единовременного характера, например компенсация за неиспользованный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оход) потерпевшего подсчитывается путем деления общей суммы его заработка (дохода) за 12 месяцев работы, предшествовавших повреждению здоровья, на 12. В случае, когда потерпевший ко времени причинения вреда работал менее 12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но не менее установленной законом величины прожиточного минимума трудоспособного населения в целом п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заработке (доходе) потерпевшего до причинения ему повреждения здоровья произошли устойчивые изменения, улучшающие его имущественное положение, т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 На практике устойчивое изменение заработка возможно в связи с переводом на более высокооплачиваемую работу, окончанием учебного учреждения по специальност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пень утраты профессиональной трудоспособности потерпевшего при исполнении трудовых обязанностей определяется медико-социальной экспертной комиссией (МСЭК), а в остальных случаях - судебно-медицинской экспертиз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ред был причинен малолетнему, не достигшему 14 лет, или несовершеннолетнему в возрасте от 14 до 18 лет, не имеющим заработка (дохода), то лицо, ответственное за причинение вреда, обязано возместить потерпевшему (по достижении 14 лет) вред, связанный с утратой или уменьшением его трудоспособности, исходя из установленной законом величины прожиточного минимума трудоспособного населения в целом п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законом величины прожиточного минимума трудового населения в целом п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понесенные расходы, вызванные повреждением здоровья, возмещаются, если потерпевший нуждается в определенных видах помощи и ухода и не имеет права на их бесплатное получение. К дополнительным относятся расходы на лечение, приобретение лекарств, протезирование, санаторно-курортное лечение, включая оплату проезда потерпевшего, а в необходимых случаях также сопровождающего его лица, к месту лечения и обратно, подготовку к другой профессии и проч. Расходы на дополнительное питание определяются на основании справки медицинского учреждения о рационе дополнительного питания и справки о ценах на продукты, сложившихся в той местности, в которой потерпевший понес эти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терпевший нуждается в специальных транспортных средствах, то вред возмещается в пределах стоимости того транспортного средства, которое показано МС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й имеет право на возмещение расходов на уход (специальный медицинский и бытовой) независимо от того, кем он осуществлялся, и понесены ли расходы фактически. Размер расходов на санаторно-курортное лечение определяется на основании счетов и других документов либо согласно ценам в той местности, в которой потерпевший понес эти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мущественный (моральный) вред компенсируется в денежной форме. Размер компенсации определяется судом. Во внимание принимаются характер и степень причиненных потерпевшему физических и нравственных страданий и степень вины причинителя вреда в случаях, когда вина является основанием компенсации вреда (ч. 2 ст. 151, п. 2 ст. 1101 ГК). Компенсация выплачивается сверх возмещения имущественн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чинение смерти гражданину-кормильцу наносит имущественный ущерб лицам, утратившим в связи с этим возможность получить от него содержание. Эти лица и являются потерпевшими в гражданско-правовом смысле. Согласно п. 1 ст. 1088 ГК к ни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лица, состоявшие на иждивении умершего или имевшие ко дню его смерти право на получение от него содержания. Нетрудоспособными признаются лица пенсионного возраста либо признанные в установленном порядке инвалидами и несовершеннолетние. Продолжительность состояния иждивения не имеет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умершего, родившийся после его смерти, если зачатие произошло при жизни кормильца, и отцовство умершего подтверждено записью в свидетельстве о рожд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 Указанное лицо, ставшее нетрудоспособным в период ухода, сохраняет право на возмещение вреда после окончания ухода за малолет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состоящие на иждивении умершего и ставшие нетрудоспособными в течение пяти лет после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имеющим право на возмещение вреда в связи со смертью кормильца, вред возмещается в размере той доли дохода умершего, которую они получали или имели право получать на свое содержание при его жизни (п. 1 ст. 1089 ГК). В состав доходов умершего включаются заработок, пенсия, пожизненное содержание, алименты и другие подоб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возмещения из среднемесячного дохода умершего вычитается доля, приходящаяся на него самого и трудоспособных граждан, состоявших на иждивении, но не имеющих права на возмещение вреда, а остаток делится на число граждан, имеющих право на во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возмещается в течение определен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м - до достижения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щимся старше 18 лет - до окончания учебы в учебных учреждениях по очной форме обучения, но не более чем до 2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щинам старше 55 лет и мужчинам старше 60 лет - пожизн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алидам - на срок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му из родителей, супругу либо другому члену семьи, занятому уходом за находившимися на иждивении умершего его детьми, внуками, братьями, сестрами, - до достижения ими 14 лет либо изменения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ненный смертью гражданина ущерб может выражаться в расходах, связанных с погребением умершего. Судебная практика относит к таким расходам оплату стоимости стандартного памятника, изготовления и установки ограды, расходы на поминки в разумных пределах. Пособие на погребение, полученное гражданами, понесшими эти расходы, в счет возмещения вреда не засчитывается (абз. 2 ст. 1094 ГК). Расходы на погребение возмещаются понесшему их фактически лицу (абз. 1 ст. 109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нение смерти гражданину влечет также причинение неимущественного вреда. Действующее законодательство не ограничивает круг лиц, которые могут требовать компенсацию морального вреда. Поэтому если суд придет к выводу о том, что в результате гибели лица моральный вред причинен нескольким лицам (родителям, супругу, детям, другим родственникам или членам семьи), то может принять решение о взыскании компенсации в пользу каждого из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д, вызванный уменьшением трудоспособности или смертью потерпевшего, возмещается ежемесячными платежами. Но при наличии уважительных причин суд с учетом возможностей причинителя вреда может по требованию потерпевшего-гражданина присудить ему причитающиеся платежи единовременно, но не более чем за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 возмещение дополнительных расходов могут быть присуждены на будущее время в пределах сроков, определяемых на основе заключения медицинской экспертизы, и при необходимости предварительной оплаты стоимости соответствующих услуг 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ы специальные правила возмещения вреда, причиненного жизни и здоровью, в случае прекращения юридического лица, ответственного за вред (ст. 109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еорганизации юридического лица обязанность по выплате соответствующих платежей несет его правопреемник. Иногда юридическое лицо реорганизовано в форме разделения, и в разделительном балансе не указано, какое из вновь созданных юридических лиц должно нести ответственность за вред, причиненный здоровью работника. В соответствии с п. 3 ст. 60 ГК в таком случае все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ликвидации юридического лица соответствующие платежи должны быть капитализированы для выплаты их потерпевшему. Платежи капитализируются по правилам, установленным законом или иными правовыми актами. В настоящее время этот порядок предусмотрен Постановлением ЦИК СССР и СНК СССР от 23 ноября 1927 г. "О капитализации пенсий и платежей, причитающихся с ликвидируемых предприятий, за увечье или смерть" &lt;*&gt; (в ред. от 8 октября 1929 г.), Постановлением Правительства РФ от 17 ноября 2000 г. N 863 "Об утверждении Порядка внесения в Фонд социального страхования Российской Федерации капитализированных платежей при ликвидации юридических лиц-страхователей по обязательному социальному страхованию от несчастных случаев на производстве и профессиональных заболеваний" &lt;**&gt;. Указанные акты касаются ликвидируемых юридических лиц-страхователей по обязательному социальному страхованию от несчастных случаев на производстве и профессиональных заболеваний. Ликвидационная комиссия рассчитывает размер капитализируемых платежей в соответствии с методикой, утверждаемой Фондом социального страхования РФ по согласованию с Федеральной службой по труду и занятости, и вносит их, перечисляя на счет страховщика. В дальнейшем страховая организация выплачивает потерпевшему возмещение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СССР. 1927. N 65. Ст. 6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2000. N 48. Ст. 469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ред был причинен жизни или здоровью гражданина лицом, с которым пострадавший не состоял в трудовых отношениях, то в случаях невыплаты или несвоевременной выплаты средств по возмещению вреда на такое лицо может быть возложена обязанность по уплате процентов, установленных ст. 395 ГК (п. 24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Размер процентов определяется существующей в месте жительства потерпевшего учетной ставкой банковского процента на день исполнения денежного обязательства. При взыскании процентов в судебном порядке суд может удовлетворить требование истца исходя из учетной ставки банковского процента на день предъявления иска или на день вынесения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7. Ответственность за причинение вреда вследств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достатков товаров, работ,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ми для возмещения вреда, причиненного вследствие недостатков товара, работы или услуги, являются: наличие вреда; противоправные действия продавца (изготовителя, исполнителя), влекущие конструктивные, рецептурные или иные недостатки товара, работы, услуги, а также действия по представлению недостоверной или недостаточной информации о товаре (работе, услуге); причинная связь между противоправными действиями и наступившим вре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на причинителя вреда не является необходимым условием. Однако неимущественный (моральный) вред, причиненный потребителю вследствие нарушения его прав изготовителем (исполнителем, продавцом), подлежит компенсации при наличии вины причинителя вреда (ч. 1 ст. 15 Закона "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вец (изготовитель, исполнитель) освобождается от ответственности,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 (ст. 1098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терпевшим в этом обязательстве является гражданин-потребитель, а также гражданин-предприниматель или юридическое лицо, приобретающие товар (принимающие услугу или результат работы) в потребительских ц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дном споре требование о возмещении убытков в связи с ненадлежащей информацией относительно правил пользования портативным компьютером на основании ст. 1095 ГК предъявило ЗАО "Агентство выставок, информации и рекламы ВВЦ". Решением арбитражного суда в иске было отказано, так как несмотря на заявление истца о том, что компьютер был куплен в потребительских целях, был сделан вывод о том, что все имущество, приобретаемое коммерческой организацией, используется в предпринимательских ц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й и причинитель вреда могут состоять или не состоять в договорных отношениях. Соответственно потерпевшим может быть сам покупатель товара (заказчик работы, услуги), лица, к которым перешел товар, результат работы (например, в порядке дарения, наследования), иные лица (например, соседи, имущество которых пострада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озмещение вреда вследствие недостатков товара выступает продавец или изготовитель товара по выбору потерпевшего. Ответственным за возмещение вреда вследствие недостатков работы или услуги считается выполнивший работу или оказавший услугу. Ответственным за возмещение вреда вследствие недостоверной или недостаточной информации о товаре является продавец или изготовитель, о работе - лицо, выполнившее работу, об услуге - лицо, оказавшее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вследствие недостатков товара, работы или услуги, подлежит возмещению, если возник в течение установленных срока годности или срока службы товара (работы, услуги), а если срок годности не установлен - в течение 10 лет со дня производства товара, работы, услуги (п. 1 ст. 109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т. 5 Закона "О защите прав потребителей" под сроком годности следует понимать период, в течение которого товар (работа) является пригодным для использования по назначению. Такой срок установлен на продукты питания, парфюмерно-косметические товары, медикаменты, товары бытовой химии и иные подобные товары (работы). Срок службы - период, в течение которого изготовитель (исполнитель) обязуется обеспечить потребителю возможность использования по назначению товара (работы), предназначенного для длительного пользования, и нести ответственность за существенные недостатки, возникшие по его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висимо от времени причинения вреда, он подлежит возмещению, если: в нарушение требований закона срок годности не установлен; покупатель (заказчик, услугополучатель) не был предупрежден о необходимых действиях по истечении срока годности и возможных последствиях при невыполнении указанных дей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8. Размер возмещения имущественного вреда и компенс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имущественн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бз. 1 п. 1 ст. 1064 ГК предусмотрено полное возмещение вреда, причиненного личности или имуществу. Этот принцип выражен в ряде норм гл. 59 ГК (ст. 1072, п. 2, 3 ст. 1074, ст. 1085 ГК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пособам возмещения вреда, причиненного имуществу, относятся возмещение вреда в натуре и возмещение причиненных убытков. Вред, причиненный здоровью или в связи со смертью, возмещается только в форме взыска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вреда в натуре может быть в виде исправления поврежденной вещи, предоставления вещи того же рода и качества и т.п. Например, согласно п. 2 ст. 78 Федерального закона "Об охране окружающей среды", если вред причинен окружающей среде экологическим правонарушением, то по решению суда или арбитражного суда на ответчика может быть возложена обязанность по восстановлению нарушенного состояния окружающей среды за счет его средств в соответствии с проектом восстановительных работ. В соответствии с п. 2 ст. 62 ЗК на основании решения суда лицо, виновное в нарушении прав собственника земельного участка, может быть принуждено к исполнению обязанности в натуре (восстановлению плодородия почв, возведению снесенных зданий, сооружений, восстановлению межевых и информационных знак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могут быть взысканы в виде стоимости утраченного имущества, утраченного заработка (дохода), иных расходов, которые лицо произвело или должно произвести для восстановления нарушенного права, а также в виде упущенной выгоды. Размер вреда окружающей среде, причиненного нарушением законодательства в области охраны окружающей среды, опреде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м, право на полное возмещение может быть ограниченно (п. 1 ст. 40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или договором может быть установлена обязанность причинителя вреда выплатить потерпевшему компенсацию сверх возмещения вреда (абз. 3 п. 1 ст. 1064 ГК). В ГК упоминается возможность увеличения размера вреда в связи с повреждением здоровья или причинением смерти (ст. 1084, п. 3 ст. 1085, абз. 2 п. 3 ст. 10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К устанавливает основания уменьшения размера возмещения имущественного вреда на момент присуждения в форме права или обязанност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может уменьшить размер возмещения вреда,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цо грубая неосторожность потерпевшего и отсутствие вины причинителя вреда в случаях, когда его ответственность наступает независимо от вины, если иное не предусмотрено законом (абз. 2 п. 2 ст. 108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д причинен гражданином по неосторожности, с учетом его имущественного положения (п. 3 ст. 108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 в состоянии крайней необходимости в интересах защиты третьего лица с учетом обстоятельств дела (абз. 2 ст. 106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чинивший жизни или здоровью вред малолетний (до 14 лет) стал полностью дееспособным, обладает достаточными для возмещения вреда средствами, а его родители умерли или не имеют достаточных средств, с учетом имущественного положения потерпевшего и причинителя вреда и других обстоятельств (абз. 2 п. 4 ст. 107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чинитель вреда (недееспособный) обладает достаточными средствами для возмещения вреда, причиненного жизни или здоровью потерпевшего, а его опекун умер либо не имеет таких средств, с учетом имущественного положения потерпевшего и причинителя вреда, а также других обстоятельств дела (абз. 3 ст. 10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змещения должен быть уменьшен судом, если грубая неосторожность потерпевшего содействовала возникновению или увеличению вреда (абз. 1 п. 2 ст. 1083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городской суд удовлетворил иск Д. к государственному племенному хозяйству о возмещении материального ущерба частично с учетом вины истца в размере 50%. Грубая неосторожность потерпевшего, способствовавшая автоаварии, была усмотрена в незначительном опыте управления автомобилем и в непринятии мер к его остановке. Но Судебная коллегия по гражданским делам областного суда установила, что вины Д. в аварии нет, так как он не мог видеть и предвидеть на дороге препятствие (разлитое масляное пятно). Причиной аварии явилось нарушение водителем ответчика Правил дорожного движения. Соответственно решение городского суда было отменено и вынесено новое решение об удовлетворении иска Д. в полном объем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БВС РФ. 1997. N 5. С. 7 -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возмещения имущественного вреда, установленный судом, может быть в последующем изменен (увеличен или уменьшен) судом по инициативе потерпевшего или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ерпевший вправе требовать увеличения размера возмещения вреда,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й, здоровью которого был причинен вред, начал трудовую деятельность исходя из получаемого им заработка (п. 4 ст. 1087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удоспособность потерпевшего уменьшилась в связи с причиненным повреждением здоровья по сравнению с той, которая оставалась у него к моменту присуждения ему возмещения вреда (п. 1 ст. 10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енное положение гражданина, ответственного за причинение вреда, улучшилось (а размер возмещения был ранее уменьшен из-за имущественного положения) (п. 3 ст. 10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возмещения вреда здоровью или в связи со смертью кормильца увеличен законом или договором (п. 3 ст. 1085, абз. 2 п. 3 ст. 108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 1091 ГК предусмотрено, что сумма выплачиваемого гражданам возмещения вреда, причиненного жизни или здоровью потерпевшего, при повышении стоимости жизни подлежит индексации в установленном законом порядке. Оценка уровня жизни населения РФ производится исходя из прожиточного минимума в целом по России. Прожиточный минимум определяется как стоимостная оценка потребительской корзины, а также обязательных платежей и сборов. В соответствии с Федеральным законом от 24 октября 1997 г. "О прожиточном минимуме в Российской Федерации" &lt;*&gt; величина прожиточного минимума на душу населения в целом по России устанавливается ежеквартально Правительством РФ, а в субъектах РФ - органами исполнительной власти субъекта РФ (ст. 4). По существу, индексация размера возмещения вреда в связи с повышением стоимости жизни является не увеличением, а лишь мерой поддержания соотношения между величиной возмещения и уровнем инфля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З РФ. 1997. N 43. Ст. 4904; 2001. N 38. Ст. 374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возмещение вреда, вправе требовать уменьшения размера возмещени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оспособность потерпевшего возросла по сравнению с той, которая была у него к моменту присуждения возмещения вреда здоровью (п. 2 ст. 10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енное положение гражданина - причинителя вреда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 (п. 4 ст. 109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чинивший вред жизни или здоровью малолетний (до 14 лет) стал полностью дееспособным, обладает достаточными средствами для возмещения вреда, а его родители умерли или уже не имеют таких средств, с учетом имущественного положения потерпевшего и причинителя вреда и других обстоятельств дела (абз. 2 п. 4 ст. 107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чинитель вреда - недееспособный обладает достаточными средствами для возмещения вреда, причиненного жизни или здоровью потерпевшего, а его опекун умер либо уже не имеет таких средств, с учетом имущественного положения потерпевшего и причинителя вреда, а также других обстоятельств дела (п. 3 ст. 1076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имущественный вред компенсируется независимо от возмещения имущественного вреда. Компенсация определяется судом в твердой денежной сумме в каждом конкретном случае. Заслуживает внимания предложение об изменении законодательства и закреплении нормы о компенсации неимущественного вреда не только в деньгах, но и в форме предоставления какого-либо имущества, услуг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Поляков И.Н. Ответственность по обязательствам вследствие причинения вреда. М., 1998. С. 2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 2 ст. 151 и п. 2 ст. 1101 ГК сформулированы два критерия, влияющие на размер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ервых, должны учитываться характер и степень причиненных потерпевшему физических и нравственных страданий с учетом фактических обстоятельств причинения вреда и индивидуальных особенностей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чинении неимущественного (физического) вреда суд может учитывать вид и степень тяжести поврежде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компенсации неимущественного (морального) вреда в случае причинения смерти суд может учитывать степень близости погибшего и истца, характер их взаимоотношений, семейное положение истца, способ получения информации о смерти. При этом взыскание неимущественного вреда означает не определение стоимости жизни, а лишь определение размера компенсации физических и нравственных страданий истца в связи со смертью близк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вторых, во внимание принимается степень вины нарушителя, если вина является условием наступления ответственности. Неимущественный вред компенсируется независимо от вины причинителя вреда в случаях, предусмотренных ст. 1100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тимонов Б.С. Гражданская ответственность за вред, причиненный источником повышенной опасности. М., 19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лякова А.М. Гражданско-правовая ответственность за причинение вреда. М., 19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веев Ю.Г. Англо-американское деликтное право. М., 19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яков И.Н. Ответственность по обязательствам вследствие причинения вреда. М., 19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ирнов В.Т., Собчак А.А. Общее учение о деликтных обязательствах в советском гражданском праве. М., 198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Обязательства из причинения вреда и неосновательного обогащения. М., 195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1. ОБЯЗАТЕЛЬСТВА ВСЛЕД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ОСНОВАТЕЛЬНОГО ОБОГ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 из неосновательного обогащения в настоящее время регулируются нормами гл. 60 ГК (ст. 1102 - 1109 ГК). Институт обязательств вследствие неосновательного обогащения не является новым для российского гражданского права. До введения в действие части второй ГК, т.е. до 1 марта 1996 г., рассматриваемый вид обязательств регулировался ст. 133 Основ гражданского законодательства Союза ССР и республик, а также применявшимися субсидиарно к указанной норме ст. 473, 474 ГК 1964 г. Правила об обязательствах вследствие неосновательного обогащения содержались и в ст. 399 ГК 192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ое правовое регулирование обязательств вследствие неосновательного обогащения претерпело значительные изменения по сравнению с ранее действовавшим законодательством, в частности за счет большей детализации норм о неосновательном обогащении. Важное значение для применения норм ГК о неосновательном обогащении имеет информационное письмо Президиума Высшего Арбитражного Суда РФ от 11 января 2000 г. N 49, содержащее обзор практики рассмотрения споров, связанных с применением норм о неосновательном обогащени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ВАС РФ. 2000. N 3 (далее - Обз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Понятие и общая характеристика обяз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неосновательного обог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к следует из п. 1 ст. 1102 ГК, под обязательством из неосновательного обогащения понимается правоотношение, возникающее в связи с приобретением или сбережением имущества без установленных законом, иными правовыми актами или сделкой оснований одним лицом (приобретателем) за счет другого лица (потерпевшего). Сам термин "неосновательное обогащение" применяется для обозначения результата приобретения или сбережения имущества, т.е. как само неосновательно приобретенное или сбереже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содержанием обязательства из неосновательного обогащения являются обязанность приобретателя возвратить неосновательное обогащение и право потерпевшего требовать от приобретателя исполнения этой обязанности (более подробно о содержании обязательства из неосновательного обогащения см.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роны обязательства из неосновательного обогащения - приобретатель и потерпевший - являются соответственно должником и кредитором в обязательстве. Приобретатель - лицо, неосновательно обогатившееся путем приобретения или сбережения имущества. Под потерпевшим в рассматриваемом обязательстве понимается лицо, за счет которого неосновательно обогатился приобретатель. В качестве приобретателя и потерпевшего могут выступать любые субъекты гражданского права, в том числе недееспособные граждане, поскольку обязательство из неосновательного обогащения, как следует из п. 2 ст. 1102 ГК, возникает независимо от воли его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ъектом обязательства из неосновательного обогащения следует считать действие приобретателя (должника) по передаче имущества, составляющего неосновательное обогащение, потерпевшему (кредитору), а предметом обязательства - само неосновательное обогащение. Согласно п. 1 ст. 1102 ГК неосновательное обогащение должно быть возвращено потерпевшему приобретателем, за исключением случаев, предусмотренных ст. 11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сновательное обогащение имеет две разновидности - неосновательно приобретенное имущество и неосновательно сбереженное имущество. В первом случае имущественная масса приобретателя неосновательно возрастает, а во втором - неосновательно сохраняется (сбере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обязательства из неосновательного обогащения является имущество в самом широком смысле слова, т.е. любое улучшение имущественного положения приобретателя, любое имущественное благо, которое в обычных условиях гражданского оборота может быть предметом возмездной сделки. Такое улучшение может наступать вследствие поступления вещей в собственность или во владение приобретателя, передачи ему имущественных прав, освобождения приобретателя от имущественных обязанностей перед третьими лицами, выполнения работ или оказания услуг, принятия потерпевшим поручительства за приобретателя перед третьим лицом, выдачи потерпевшим в пользу приобретателя банковской гарант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щи, которые могут составлять неосновательное обогащение, могут быть как индивидуально определенными, так и родовыми. Что касается приобретения индивидуально определенных вещей, то неосновательным обогащением здесь является не приобретение права собственности на вещь (право собственности остается у собственника, который сохраняет возможность истребовать вещь посредством предъявления виндикационного иска в соответствии со ст. 301 ГК), а владение, т.е. фактическое обладание вещью, которое, несомненно, само по себе является имущественным благом. Что касается неосновательно приобретенных родовых вещей, то здесь, как показывает анализ юридической литературы, по вопросу права собственности на такие вещи единства во взглядах не наблюд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яде работ выражается мнение, что у приобретателя возникает право собственности на неосновательное обогащение в виде приобретения родовых вещей &lt;*&gt;, в других высказывается противоположное суждение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Толстой Ю.К. Обязательства из неосновательного приобретения или сбережения имущества // Вестник ЛГУ. 1973. N 5. С. 136 - 137; Советское гражданское право. Учебник / Под ред. В.А. Рясенцева. Ч. II. М., 1987. С. 4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Чернышев В.И. Обязательства из неосновательного приобретения или сбережения имущества. Ярославль, 1977. С. 7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довод сторонников первой точки зрения состоит в невозможности виндицирования родовых вещей, в силу чего потерпевшему возвращаются в натуре вещи того же рода, а не те же самые, которые составляли неосновательное обогащение, что особенно очевидно на примере возврата таких родовых вещей, как деньги. Справедливо обращается внимание также на то, что если бы право собственности оставалось на стороне потерпевшего, то между ним и приобретателем существовало бы правоотношение вещно-правовое, а не обязательственное, каковым является обязательство из неосновательного обог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 сторонников противоположной точки зрения сводится к тому, что ни ст. 218, ни ст. 1102 - 1109 ГК не квалифицируют неосновательное приобретение имущества в качестве основания возникновения права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точка зрения представляется более обоснованной. Так, ГК прямо не предусматривает возникновения права собственности у незаконного владельца, однако господствующая в российском праве доктрина и судебная практика стоят на позиции возможности возникновения права собственности у незаконного владельца (неосновательного приобретателя, если пользоваться терминологией ст. 1102 ГК) при наличии предусмотренных ст. 302 обстоятельств, препятствующих истребованию вещи собственником &lt;*&gt;. Невозможность виндикации родовых вещей не исключает аналогичного подхода к возможности возникновения права собственности на неосновательно приобретенное имущество в виде таких вещей у приобрет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робнее об этом см.: Гражданское право. Учебник / Под ред. В.П. Мозолина, А.И. Масляева. Ч. 1. М., 2003. С. 516 - 5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очем, несмотря на значительный теоретический интерес к затронутому вопросу, следует заметить, что для целей применения правил ст. 1104 ГК о возврате неосновательного обогащения выбор одной из рассмотренных выше позиций не имеет определяющего значения, поскольку возврат потерпевшему в натуре такого имущественного блага, как владение вещью, невозможен без возврата потерпевшему самой ве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Условия возникновения обяз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неосновательного обог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возникновения обязательства из неосновательного обогащения по общему правилу необходимо наличие совокупности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растание или сбережение имущества (неосновательное обогащение) на стороне 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озрастание или уменьшение имущества (убытки) на стороне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бытки потерпевшего являются источником обогащения приобретателя (обогащение за счет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надлежащего правового основания для наступления вышеуказанных имущественны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из перечисленных условий предполагает увеличение экономической ценности имущественной массы приобретателя либо сохранение этой ценности на прежне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е условие предполагает несение потерпевшим расходов или утрату принадлежащего ему имущества либо непоступление ему имущества (доходов, вещей), которое должно было бы поступ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сновательное обогащение в форме приобретения имущества предполагает возрастание имущественной массы приобретателя за счет невозрастания или уменьшения имущества потерпевшего. Неосновательное обогащение в форме сбережения имущества предполагает неубывание имущественной массы приобретателя за счет расходования имущества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лицо, ошибочно оплатившее счет, предъявленный другому лицу, вправе требовать возврата неосновательно сбереженных денежных средств от действительного должника. В качестве другого примера неосновательного обогащения можно привести исполнение, произведенное должником кредитору, уступившему свое требование другому лицу. В этом случае, если должник не был письменно уведомлен о состоявшемся переходе прав кредитора к другому лицу, новый кредитор вправе истребовать исполненное должником от прежнего кредитора как неосновательно полученное имущество. В то же время денежные средства, уплаченные за пользование имуществом, предоставленным по недействительному договору, могут считаться неосновательно полученными лишь в части, превышающей размер причитающегося собственнику имущества во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обязательств (как договорных, так и внедоговорных) по передаче имущества или уплате денежных средств не образует состава неосновательного сбережения имущества, так как в этом случае имеет место сбережение имущественной массы должника, но отсутствует взаимосвязанное с этим уменьшение имущественной массы кре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надлежащего правового основания обогащения как условие его неосновательности означает, что ни нормы законодательства, ни условия сделки не позволяют обосновать правомерность обогащения. По существу, указанное условие наступления обязательств из неосновательного обогащения представляет собой отрицательный факт. С процессуальной точки зрения это означает, что потерпевший не обязан доказывать отсутствие оснований для обогащения приобретателя. На потерпевшем лежит бремя доказывания факта обогащения приобретателя, включая количественную характеристику размера обогащения, и факта наступления такого обогащения за счет потерпевшего. Бремя доказывания наличия основания обогащения за счет потерпевшего лежит на приобрета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личие от обязательств из причинения вреда, обязанность возвратить неосновательное обогащение возникает независимо от того, явилось ли такое обогащение результатом поведения приобретателя имущества, самого потерпевшего, третьих лиц или произошло помимо их воли (п. 2 ст. 1102 ГК). Иными словами, в качестве оснований возникновения рассматриваемого обязательства могут выступать любые юридические факты - как правомерные и неправомерные действия, так и события (стихийные бедствия и другие природные явл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Содержание обязательства из неосноват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г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общему правилу ст. 1104 ГК имущество, составляющее неосновательное обогащение приобретателя, должно быть возвращено потерпевшему в натуре. Приобретатель отвечает перед потерпевшим за всякие, в том числе и за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умыслом понимается осознание приобретателем противоправного характера своих действий, предвидение возможности наступления вредных последствий и желание (прямой умысел) или сознательное допущение (косвенный умысел) их наступления. Грубой неосторожность признается в случае, если возможность наступления вредных последствий очевидна для каждого и, тем не менее, приобретатель совершает соответствующее действие или допускает бездействие, не предвидя возможности наступления вредных последствий либо крайне легкомысленно надеясь их избе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правила ст. 1104 ГК возможно лишь в случае, если неосновательно приобретенное имущество сохранилось в натуре. Речь идет лишь об имуществе, определяемом родовыми признаками, поскольку индивидуально определенное имущество истребуется посредством предъявления виндикационного иска (ст. 301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метом неосновательного обогащения является имущественное право, потерпевший, в соответствии со ст. 1106 ГК, вправе предъявить требование о восстановлении прежнего положения, а также возврате ему документов, удостоверяющих неосновательно переданное право. Восстановление прежнего положения означает признание (подтверждение) судом наличия у потерпевшего того права, которое предполагалось переданным приобретателю, и отсутствие этого права у приобрет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интересы потерпевшего защищаются иском о признании, а не о присуждении (если речь не идет об истребовании документов, удостоверяющих право). По существу, суд подтверждает факт изначального отсутствия правовых оснований для перехода права к приобретателю (например, в случае передачи права по ничтожному или незаключенному договору) либо признает это основание отпавшим с обратной силой (в случае передачи права по оспоримой сделке). Судебное решение в этом случае по эффекту аналогично решению о признании недействительной сделки, исполнение которой не было нача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возвратить в натуре неосновательно полученное или сбереженное имущество применяются правила ст. 1105 ГК. Приобретатель в этом случае должен возместить потерпевшему действительную стоимость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мыслу п. 1 ст. 1105 ГК возврат имущества в натуре невозможен не только в случаях, когда имущество отсутствует у неосновательно приобретшего его лица, но и в иных случаях. Потерпевший вправе требовать возмещения стоимости неосновательного обогащения на основании п. 1 ст. 1105 ГК и в том случае, когда неосновательно приобретенное имущество не может быть использовано по назначению ввиду его полного износа (п. 3 Об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возврата неосновательно приобретенного или сбереженного имущества приобретатель обязан возвратить или возместить потерпевшему все доходы, которые приобретатель извлек или должен был извлечь из этого имущества с того времени, когда узнал или должен был узнать о неосновательности обогащения (п. 1 ст. 1107 ГК). Если неосновательное обогащение выражалось в деньгах, применяется специальное правило п. 2 ст. 1107 ГК, согласно которому на сумму неосновательного денежного обогащения должны начисляться проценты за пользование чужими средствами, согласно ст. 395 ГК с того времени, когда приобретатель узнал или должен был узнать о неосновательности получения или сбережения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извлечения и размер доходов от использования ответчиком неосновательно приобретенного имущества должны быть доказаны истцом. Требование о взыскании доходов, извлеченных из неосновательно приобретенного в натуральной форме имущества, не может быть заменено требованием об уплате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мимо обязанности возвратить полученные доходы, при возврате неосновательно полученного или сбереженного имущества или возмещении его стоимости у приобретателя возникает право требовать от потерпевшего возмещения понесенных необходимых затрат на содержание и сохранение имущества с того же момента, с которого приобретатель должен возвратить полученные доходы. Эти затраты могут быть зачтены в счет подлежащих возврату доходов. Однако право на возмещение затрат утрачивается приобретателем, когда он умышленно удерживал имущество, подлежащее возврату (ст. 1108 ГК). Под необходимыми затратами на содержание имущества следует понимать разумные затраты на его хранение, уплату налогов, сборов и иных платежей, связанных с владением и пользованием имуществом. Под необходимыми затратами на сохранение имущества следует понимать разумные затраты, направленные на недопущение его гибели, порчи или повреждения (охрану, техническое обслуживание, текущий и капитальный ремонт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Соотношение требований о возврате неосноват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гащения с другими требова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защите гражданских пра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прос о роли института обязательств из неосновательного обогащения в системе гражданского права и соотношении требований о возврате неосновательного обогащения с другими требованиями о защите гражданских прав всегда был и по-прежнему остается предметом пристального внимания науки гражданского права. Дело в том, что неосновательное обогащение происходит во всех случаях, когда одно лицо приобретает или сберегает имущество за счет другого лица без достаточного правового основания. Поэтому неосновательное обогащение является родовым понятием по отношению ко всем обязательствам возвратить такое имущество. Признаки неосновательного обогащения имеются как в случае обогащения причинителя вреда за счет причиненного потерпевшему вреда, так и при незаконном завладении чужой вещью, при исполнении недействительной сделки, а также при совершении имущественного предоставления одной из сторон договора за рамками его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ждом из этих случаев отношения сторон могут регулироваться специальными правилами, и в действительности такие правила установлены в нормах ГК о защите права собственности, о последствиях недействительности сделки, об обязательствах из причинения вреда. Правила о возврате неосновательного обогащения содержатся и в составе основных положений ГК (ч. 2 п. 2 ст. 15 ГК), а также общих положений об обязательствах (ст. 395 ГК). В то же время возврат неосновательного обогащения и возмещение причиненного вреда, реституция и виндикация представляют собой специальные виды такого общего способа защиты гражданских прав, как восстановление положения, существовавшего до нарушения права (ст. 12 ГК). Исходя из основных принципов применения норм права при наличии общей и специальной нормы, каждая из которых может быть применена к соответствующим отношениям, применяется специальная н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 всех перечисленных случаях в соответствующих нормах ГК содержатся правила, с различной в каждом случае полнотой решающие вопрос о судьбе неосновательного обогащения. Так, наиболее полно этот вопрос решен в ст. 301, 303 ГК, содержащих правила о возврате индивидуально определенной вещи и возврата или возмещения доходов от ее использования. Решен в ст. 303 ГК и вопрос о моменте, с которого полученные доход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167 ГК установлено правило об основном имущественном последствии недействительной сделки - двусторонней реституции, но вопрос о судьбе доходов, полученных в результате неосновательного использования полученного по сделке, не решен. Аналогичная ситуация имеет место и с нормами гл. 59 ГК об обязательствах из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ченные пробелы были восполнены законодателем с помощью ст. 1104 ГК, где впервые на уровне закона решен вопрос о соотношении требований о возврате неосновательного обогащения с другими требованиями о защите гражданских прав. В соответствии с этой нормой правила о неосновательном обогащении применяются также к требованиям: о возврате исполненного по недействительной сделке; об истребовании имущества собственником из чужого незаконного владения; одной стороны в обязательстве к другой о возврате исполненного в связи с этим обязательством; о возмещении вреда, в том числе причиненного недобросовестным поведением обогатившего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нститут неосновательного обогащения может применяться самостоятельно, параллельно с другими способами защиты граждан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требованию о возврате исполненного по недействительной двусторонней сделке применимы правила ст. 1104 ГК с учетом того, что каждая из сторон исполненной обеими сторонами недействительной сделки рассматривается одновременно как неосновательный приобретатель того, что эта сторона получила по сделке, и как потерпевший в отношении того, что указанная сторона предоставила другой стороне во исполнение сделки. Если возврат имущества в натуре невозможен ни одной из сторон, требования каждой из сторон сводятся к возмещению стоимости полученного по сделке, что делает допустимым полное или частичное прекращение реституционного обязательства зачетом (ст. 41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о заметить, что правило п. 2 ст. 167 ГК, как следует из текста этой нормы, а также правила других норм гл. 9 ГК о дополнительных последствиях недействительности сделок применимы лишь к двух- или многосторонним сделкам. Статья 1103 ГК, удачно дополняя вышеуказанные нормы, позволяет урегулировать последствия приобретения имущества по недействительной односторонней сделке (например, принятие наследства по недействительному завещ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также обратить внимание на более общий положительный эффект включения в ст. 1103 ГК требования о возврате исполненного по недействительной сделке. Дело в том, что по сравнению со ст. 133 Основ гражданского законодательства Союза ССР и республик, ст. 473 ГК 1964 г. и ст. 399 ГК 1922 г. понятие обязательства из неосновательного обогащения подверглось в п. 1 ст. 1102 ГК весьма существенному и, как представляется, неудачному из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разилось это изменение в отсутствии в п. 1 ст. 1102 ГК указания на обязанность приобретателя возвратить имущество, полученное по отпавшему впоследствии основанию. Статья 1103 ГК в значительной мере восполняет отмеченный явный дефект, поскольку распространяет свое действие на все недействительные сделки, как ничтожные, так и оспоримые. В отличие от ничтожной сделки, которая изначально не может рассматриваться в качестве основания для приобретения имущества, оспоримая сделка в момент приобретения имущества, несомненно, является надлежащим правовым основанием. Однако это основание отпадает впоследствии, причем с обратной силой, поскольку по общему правилу п. 1 ст. 167 ГК оспоримая сделка признается недействительной с момента ее со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есь же уместно выразить сожаление о том, что российский законодатель не использовал возможность усовершенствовать институт неосновательного обогащения на основе анализа зарубежного законодательства, в частности Германского Гражданского уложения (ГГУ), где помимо указания на обязанность возврата полученного неосновательно либо по отпавшему впоследствии основанию содержится указание на обязанность возврата полученного по сделке в случае ненаступления результата, который обусловлен содержанием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подобного правила в п. 1 ст. 1102 ГК позволило бы Высшему Арбитражному Суду РФ избежать включения в п. 1 Обзора правильного по существу, но весьма неубедительного в силу отсутствия надлежащего подкрепления законом тезиса о том, что положения п. 4 ст. 453 ГК, согласно которому стороны не вправе требовать возвращения исполненного ими по обязательству до момента изменения или расторжения договора, не исключают возможности истребовать в качестве неосновательного обогащения полученные до расторжения договора денежные средства, если встречное удовлетворение получившей их стороной не было предоставлено и обязанность его предоставить отпала, поскольку при ином подходе на стороне ответчика имела бы место необоснованная вы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граничение применения норм о неосновательном обогащении может быть установлено законом или иными правовыми актами либо может вытекать из существа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равило ст. 1103 ГК о применении института неосновательного обогащения при возврате исполненного по недействительной сделке не может применяться к последствиям недействительности сделки, совершенной с целью, противной основам правопорядка и нравственности (ст. 169 ГК), когда исполненное по такой сделке взыскивается в доход государства, т.е. последствия недействительности сделки носят не реституционный, а конфискацион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ый взгляд, может вызвать сомнения вопрос о возможности применения к возврату исполненного по сделке правил о дополнительных последствиях неосновательного обогащения, установленных в п. 2 ст. 1104 ГК (ответственность за недостачу или ухудшение неосновательно приобретенного имущества) и ст. 1107 ГК (возмещение неполученных доходов). Сомнения могут быть связаны с наличием в ст. 171, 172, 175 - 179 ГК специальных правил о дополнительных последствиях недействительности сделки в виде возмещения реального ущерба, понесенного одной из сторон. Основанием возмещения реального ущерба в перечисленных нормах является вина одной из сторон (за исключением ст. 178 ГК, где заблуждавшаяся по не зависящим от нее обстоятельствам сторона, не сумев доказать вину другой стороны, обязана возместить последней причиненный ей реальный ущер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следует ли считать установление дополнительных последствий недействительности сделки лишь для определенных видов сделок (причем, как правило, с целью повышенной защиты интересов слабой стороны) препятствием для применения ко всем недействительным сделкам дополнительных последствий неосновательного обогащения? Не устранит ли такое применение повышенный уровень защиты интересов слабой стороны? Ведь такой эффект, несомненно, следовало бы считать недопустимым и, в силу этого, исключающим в рассматриваемом случае применение упомянутых норм о неосновательном обогащении. Однако при ближайшем рассмотрении сомнения могут быть устран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что ст. 1103 ГК предусматривает применение норм о неосновательном обогащении в дополнение к требованию о возврате исполненного по сделке. Требование о возмещении реального ущерба как последствии недействительности сделки в этой части ст. 1103 ГК не упоминается. Что касается применимости ст. 1107 ГК, то здесь речь идет о возврате упущенной выгоды, что лишь дополняет требование о возмещении реального ущерба, но не конкурирует с ним. Поэтому повышенный уровень защиты интересов слабой стороны сохраняется, коллизии между ст. 1107 ГК и нормами о недействительности сделок не усматривается, что устраняет сомнения в применимости ст. 1107 ГК к возврату исполненного по сдел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касается п. 2 ст. 1104 ГК, то здесь можно предложить следующее решение вопроса о возможности применения этой нормы к требованию о возврате исполненного по сделке. В ст. 171, 172 (ничтожные сделки), 175 - 179 ГК (оспоримые сделки) речь идет: а) о возмещении всех видов реального ущерба, т.е. произведенных расходов и утраты или повреждения имущества, причем не только имущества, переданного другой стороне, но и любого иного имущества потерпевшей стороны; б) о возмещении реального ущерба, понесенного с момента совершения сделки; в) об обязанности возмещения ущерба как санкции за виновное заключение сделки, противоречащей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2 ст. 1104 ГК говорится: а) о возмещении реального ущерба лишь в части утраты или ухудшения неосновательно приобретенного имущества; б) об обязанности возмещения ущерба, наступившего вследствие виновного неисполнения обязанности возвратить неосновательное обогащение, что применительно к ничтожным сделкам означает возмещение ущерба, понесенного с момента наступления осведомленности приобретателя о наличии неустранимых препятствий к совершению сделки (о малолетстве стороны сделки или наличии решения суда о признании ее недействительной), а к оспоримым сделкам - с момента вступления в силу решения суда о признании их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анализируемых нормах установлены разные правила возмещения ущерба, вызванного двумя совершенно разными неправомерными виновными деяниями (в первом случае - действие, во втором - бездействие). Проанализируем далее, как будет происходить возмещение ущерба для рассматриваемых видов ничтожных и оспоримых сделок в отд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сторона ничтожной сделки - ответчик совершил сделку невиновно, то санкция за ее совершение (абз. 3 п. 1 ст. 171 ГК) к нему вообще не применяется, а санкция за невозврат неосновательно приобретенного имущества (п. 2 ст. 1104 ГК) применяется с момента его осведомленности о препятствиях к совершению сделки. Если же ответчик виновен в совершении ничтожной сделки, то моменты начала применения обеих санкций совпадают (это момент совершения сделки), причем по объему первая санкция полностью поглощает втор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орона оспоримой сделки - ответчик совершил ее невиновно, то первая санкция к нему вообще не применяется, а вторая применяется с момента его осведомленности о вступлении в силу решения суда о признании оспоримой сделки недействительной. Если же ответчик виновен в совершении оспоримой сделки (в случае ст. 179 ГК иной вариант исключается), то первая санкция применяется с момента совершения сделки (поскольку оспоримая сделка признается недействительной с момента ее совершения), а вторая - с момента осведомленности ответчика о вступлении в силу решения суда, причем по объему первая санкция полностью поглощает втор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овершения недействительных как ничтожных, так и оспоримых сделок первая санкция не применяется. Вторая санкция применяется либо с момента совершения сделки - в случае совершения ничтожной сделки, поскольку ничтожность сделки в общем случае наступает вследствие несоответствия ее закону (ст. 168 ГК), а законы должны предполагаться известными каждому (в то время как малолетство или недееспособность далеко не всегда могут быть очевидны), либо - в случае оспоримости сделки - с момента осведомленности приобретателя о вступлении в силу решения суда о признании оспоримой сделки недейств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к можно видеть из проведенного анализа, применение п. 2 ст. 1104 ГК не лишает слабые стороны недействительных сделок повышенного уровня защиты и не противоречит каким-либо иным правилам и нормам ГК о недействительности сделок, что позволяет сделать вывод об отсутствии препятствий к применению в отношении возврата исполненного по недействительной сделке как ст. 1107, так и п. 2 ст. 1104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ходя к вопросу о соотношении требований о возврате неосновательного обогащения с виндикационным требованием, следует в первую очередь заметить, что виндикационное требование направлено на возврат собственнику владения индивидуально определенной вещью, в то время как при неосновательном обогащении требование о его возврате предполагает возврат не того же самого имущества, а равного количества однородных вещей. Кроме того, ст. 302 ГК предусматривает ряд оснований отказа в удовлетворении виндикационного иска (добросовестность приобретателя, условия выбытия вещи из владения собственника), наличие которых не влияет на судьбу иска о возврате неосновательного обог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требовании имущества из чужого незаконного владения расчеты между сторонами производятся в соответствии со специальными правилами ст. 303 ГК, а не правилами п. 1 ст. 1107 и ст. 1108 ГК о возмещении неполученных доходов от имущества, подлежащего возврату, и затрат на такое имущество. В то же время к виндикационному требованию допустимо применение п. 2 ст. 1104 ГК об ответственности приобретателя (незаконного владельца) за утрату или ухудшение неосновательно приобретенного имущества, поскольку этот вопрос не урегулирован правилами ст. 301 - 303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озврат имущества из чужого незаконного владения невозможен юридически или физически (например, в связи с отказом в удовлетворении виндикационного иска к добросовестному приобретателю по основаниям ст. 302 ГК в связи с гибелью вещи и т.п.), то вещное правоотношение прекращается, а вместо него возникает обязательственное правоотношение, содержанием которого являются право потерпевшего требовать возмещения стоимости неосновательного обогащения по правилам ст. 1105 ГК и обязанность приобретателя произвести такое во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отношение требований о возмещении вреда и возврате неосновательного обогащения определяется различиями в основаниях возникновения соответствующих обязательств, их содержании и субъектном составе. В отличие от обязательств из причинения вреда обязательство из неосновательного обогащения, как следует из п. 2 ст. 1102 ГК, возникает независимо от того, было ли такое обогащение результатом поведения приобретателя имущества, самого потерпевшего, третьих лиц или произошло помимо их воли. Как отмечалось выше, в качестве оснований возникновения обязательства из неосновательного обогащения могут выступать как правомерные и неправомерные действия, так и события (стихийные бедствия и другие природные явления и т.п.), в то время как необходимым условием возникновения обязательства из причинения вреда является по общему правилу ст. 1064 ГК противоправное и виновное действие причинител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обязательство из причинения вреда возникает независимо от наличия обогащения на стороне причинителя вреда, тогда как обязательство из неосновательного обогащения не может возникнуть в отсутствие обогащения потерпевшего. Ответственность за причинение вреда может быть возложена не на непосредственного причинителя вреда, а на другое лицо (абз. 2 п. 1 ст. 1064 ГК), в то время как требование о возврате неосновательного обогащения может быть предъявлено самому неосновательно обогатившемуся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состав оснований возникновения обязательства из причинения вреда не охватывает всех оснований возникновения обязательства из неосновательного обогащения, и наоборот, нет достаточных оснований считать один из этих составов специальным по отношению к другому. Поэтому, если причинение имущественного вреда влечет обогащение причинителя вреда (например, хищение), следует считать возможным одновременное существование обоих обязательств. Размер причиненного вреда может превышать размер неосновательного обогащения - например, при хищении драгоценностей со взломом сейфа, где они хранились, ущерб будет выражаться в повреждении сейфа и утрате драгоценностей, в то время как неосновательное обогащение будут составлять только похищенные драго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ому исполнение обязанности по полному возмещению причиненного имущественного вреда всегда прекращает оба обязательства (деликтное и кондикционное), в то время как полный возврат неосновательного обогащения не всегда прекращает обязательство из причинения вреда. В связи с отмеченным обстоятельством при возможном существовании обоих обязательств возврат правонарушителем полученных им вследствие совершения правонарушения доходов в части, превышающей убытки потерпевшего, производится на основании ст. 1103 ГК. Возврат указанной части доходов правонарушителя основан на правиле абз. 2 п. 2 ст. 15 ГК и представляет собой специальный случай возврата неосновательного обогащения, квалифицируемого законом в качестве особой разновидности упущенной потерпевшим вы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носительно применения норм о неосновательном обогащении к требованиям одной стороны в обязательстве к другой о возврате ошибочно исполненного по договору следует сказать, что исполнение, произведенное стороной обязательства за рамками его условий, всегда влечет неосновательное обогащение. В отсутствие специального правового регулирования судьбы неосновательного обогащения к отношениям сторон по поводу такого обогащения подлежат применению в полном объеме нормы гл. 60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при рассмотрении спора о возврате денежных средств, излишне уплаченных арендатором по договору аренды, суд отметил, что оплата была произведена в связи с договором, но не на основании его, так как договором не предусматривалась обязанность арендатора возмещать включенные в счет расходы. Поскольку особых правил о возврате излишне уплаченных по договору аренды сумм законодательство не предусматривает и из существа рассматриваемых отношений невозможность применения правил о неосновательном обогащении не вытекает, суд обоснованно руководствовался положениями ст. 1102 ГК и удовлетворил иск (п. 4 Об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для отдельных видов обязательств в ГК или иных правовых актах могут быть установлены специальные правила о возврате неосновательного обогащения. Например, такое специальное правило установлено в общих положениях о купле-продаже (ст. 466 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Неосновательное обогащение, не подлежащее возвр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е правило об обязанности возвратить неосновательное обогащение допускает ряд исключений, которые определены в ст. 11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ой нормой не подлежат возврату в качестве неосновательного обогащения: 1) имущество, переданное во исполнение обязательства до наступления срока исполнения, если самим обязательством не предусмотрено иное; 2) имущество, переданное во исполнение обязательства по истечении срока исковой давности; 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о пп. 2 ст. 1109 ГК об отсутствии обязанности возврата имущества, переданного во исполнение обязательства по истечении срока исковой давности, корреспондирует правилу ст. 206 ГК, согласно которому обязанное лицо, исполнившее обязанность по истечении срока исковой давности, не вправе требовать исполненное обратно, хотя бы в момент исполнения такое лицо и не знало об истечении да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счетной ошибкой в целях применения пп. 3 ст. 1109 ГК следует понимать ошибку, допущенную непосредственно в процессе расчета при математических действиях, т.е. неправильное применение правил математики. К счетной ошибке не относится неправильное применение расчетчиком норм права или ошибочное использование в расчете ненадлежащих исходных данных (например, неправильный выбор тарифа или коэффициента при расчете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менения пп. 4 ст. 1109 ГК необходимо наличие одного из двух юридических фактов: а) предоставление имущества во исполнение заведомо (для потерпевшего) несуществующего обязательства; б) предоставление имущества во исполнение несуществующего обязательства в благотворительных целях. Бремя доказывания наличия этих обстоятельств лежит на приобретателе. Недоказанность приобретателем факта заведомого осознания потерпевшим отсутствия обязательства, по которому передается имущество, - это достаточное условие для отказа в применении ст. 1109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п. 4 ст. 1109 ГК может быть применен лишь в тех случаях, когда лицо действовало с намерением одарить другую сторону и с осознанием отсутствия обязательства перед последней. Как отмечается в п. 11 Обзора, положения пп. 4 ст. 1109 ГК не применяются к требованиям о возврате исполненного по недействительной сделке, поскольку при применении последствий недействительности ничтожной сделки следует руководствоваться положениями п. 2 ст. 167 ГК, которые не связывают обязанность стороны подобной сделки вернуть другой стороне все полученное с наличием условий, предусмотренных пп. 4 ст. 1109 ГК. В силу ст. 1103 ГК в этом случае подлежат применению специальные правила, регулирующие последствия недействительности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применять пп. 4 ст. 1109 ГК следует также с учетом положений п. 1 ст. 10 ГК, не допускающего злоупотребления правом в любых формах, а также существа отношений между сторонами, из которого может следовать неприменимость к таким отношениям пп. 4 ст. 1109 ГК. Это означает, что в случае возражения приобретателя возвратить неосновательно приобретенное имущество со ссылкой на пп. 4 ст. 1109 ГК, правомерность такого возражения следует оценивать исходя из недопустимости злоупотребления правом и (или) существа отношений между 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оффе О.С. Обязательственное право. М., 19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денченко Н. Взыскание неосновательно приобретенного или сбереженного имущества // Советская юстиция. 1979. N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лстой Ю.К. Обязательства из неосновательного приобретения или сбережения имущества // Вестник ЛГУ. 1973. N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лейшиц Е.А. Обязательства из причинения вреда и неосновательного обогащения. М., 19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рнышев В.И. Обязательства из неосновательного приобретения или сбережения имущества. Ярославль, 197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алишов А.А. Обязательства из неосновательного приобретения или сбережения имущества. Саратов, 19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рделевский А.М. Неосновательное обогащение: проблемы правоприменения // Законодательство. 2000. N 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2. ОБЯЗАТЕЛЬСТВЕННОЕ ПРАВО ЗАРУБЕЖНЫХ СТ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енное право - важнейший раздел гражданского права, поскольку именно в обязательствах отношения имущественного оборота приобретают свою основную правовую форму. Важнейшим основанием возникновения обязательств выступает договор. Исторически возникшие различия в концепциях договора в странах common law и странах континентальной системы права подвергаются ныне действию динамичных унификационных процессов, наиболее заметные результаты которых достигнуты в рамках европейской интеграции. Больший интерес вызывает движение стран Европейского союза в направлении к созданию единой европейской системы договорного права. Сохраняют значение подходы, развиваемые в системе общего права, особенно обнаруживаемые в нормотворчестве и судебной практике СШ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вляются новые моменты и в регламентации обязательственных отношений, возникающих из внедоговорных ос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ительный раздел настоящей главы посвящен общей характеристике таких правоотношений в промышленно развитых зарубежных стран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 ОБЯЗАТЕЛЬСТВА ИЗ ДОГОВ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1. Создание единообразной европейской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ного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обстоятельство, что в странах Европейского союза национальные системы договорного права обладают заметными различиями, не препятствует утверждению тенденции к созданию единообразной европейской системы договорного права. Наиболее ярким результатом, отражающим эту тенденцию, выступают Принципы, разработанные Комиссией по европейскому договорному пр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яемые ими положения, относящиеся к порядку заключения договоров, последствиям их нарушения и средствам правовой защиты, в значительной части совпадают с теми, которые для аналогичных случаев содержатся в Венской конвенции 1980 г. о договорах международной купли-продаж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я над проектом Принципов, Комиссия, используя методы сравнительного права, стремилась учитывать те положения национальных систем частного права, которые заслуживали воплощения в праве ЕС. Примером такого подхода Ole Lando считает положения Принципов, касающихся полномочий агентов, - они были сформулированы на базе германской концепции Vollmacht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Principles of European Contract Law, Part I: Performance, Non-performance and Remedies. </w:t>
      </w:r>
      <w:r>
        <w:rPr>
          <w:rFonts w:cs="Times New Roman" w:ascii="Times New Roman" w:hAnsi="Times New Roman"/>
          <w:sz w:val="24"/>
          <w:szCs w:val="24"/>
        </w:rPr>
        <w:t>Ed. by Lando O. and Beale. 199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основополагающих идей, положенных в основу Принципов, разработчики относят следую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щание, выраженное участником договорного отношения, обладает связывающей силой. Такой взгляд на обещание вытекает из общего начала договорного права, предполагающего обязательность соглашения для заключивших его сторон, - pacta sunt servanda. Оно означает, что стороне договора должна быть обеспечена возможность полагаться на исполнение контрагентом принятых на себя обязанностей. Это начало договорного права поддерживается всеми национальными правопорядками в ЕС и отражено в ст. 1-102 Принципов, закрепляющей свободу договора, а также в ст. 6-111, обязывающей сторону договора к исполнению обязанностей даже в том случае, когда исполнение становится более обременительным для нее, чем предполагалось в момент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ругое важное положение Принципов, демонстрирующее обязывающее значение обещания, касается намерения участников юридически связать себя договором. Правопорядки всех стран - участниц ЕС сходятся в том, что без такого намерения соглашение не превращается в настоящий договор. Более того, такое соглашение должно быть достигнуто по условиям (пунктам), сформулированным с достаточной определенностью. Именно такой подход закреплен в ст. 2-101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оответствия волеизъявления стороны договора ее действительному намерению (воле) традиционно возникает вопрос о том, чему надлежит отдавать предпочтение - воле или волеизъявлению. Гражданскому праву Германии, Голландии и скандинавских стран, например, свойственно придавать значение не тому, что предполагала сторона, а лишь тому, что она реально выразила в договоре: "люди связывают себя словами, а не мыслями". Именно такой подход воспринят ст. 1-102 Принципов, которая констатацию намерения стороны юридически связать себя договором ставит в зависимость от того, насколько ясным это намерение представлялось контрагенту из ее заявлений или поведения. Названная статья закрепляет для этого критерий "разумных ожиданий" лица, к которому обращено волеизъ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уществу, этот подход распространяет принцип bona fide на ведение переговоров о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т же принцип положен ст. 2-302 в основу правил о полномочиях представителей: такие полномочия могут быть прямо выражены или подразумеваемы в зависимости от фактических обстоятельств. Так, лицо признается наделенным полномочиями представителя, если заявления или поведение представляемого побудили разумно действующих третьих лиц добросовестно полагать, что представитель получил от представляемого необходим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договора и основание договора. В странах, гражданское право которых построено на строгом следовании римскому праву, в числе условий действительности договора принято выделять облечение его в письменную форму, а также наличие causa - основания договора. Однако гражданское право Германии и скандинавских стран не предусматривает специальных положений о форме и основании договора как обязательных предпосылок его действительности. По этой причине разработчики Принципов из Комиссии по европейскому договорному праву предпочли более либеральные подходы к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ни отошли не только от строгих правил относительно формы и основания, но и от свойственного договорному праву Англии и Ирландии правила о "встречном удовлетворении" - consideration, выполняющем в common law примерно ту же роль, что causa - в континентальной системе права. Согласно учению о consideration даже вполне серьезное обещание, принятое лицом, которому оно адресовано, не создает юридических последствий до тех пор, пока это последнее не совершит взамен какого-либо действия либо не пообещает его соверш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отказалась закрепить в Принципах положения о "встречном удовлетворении": в ст. 2-101 прямо указывается, что договор считается заключенным, "если стороны выразили намерение юридически связать себя и достигли достаточного согласия без каких бы то ни было иных требований". Тем самым было закреплено правило, согласно которому действительность договора не зависит от его формы, наличия основания или встречного удовлетво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ферта и акцепт. Германское гражданское право считает оферту связывающей оферента с момента, когда она достигает своего адресата. В праве скандинавских стран таким моментом считается момент, когда адресат становится осведомленным о ее содерж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этого оферта приобретает свойство безотзывности: отозвать ее нельзя, если только сам оферент не предупредит адресата о возможности ее отзыва. Поскольку такой же подход закреплен в ст. 16 Венской конвенции ООН о международной купле-продаже товаров, разработчики Принципов решили последовать ему и закрепили основанное на нем правило в ст. 2-201, снабдив его, однако, некоторыми исключ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из них касается случаев, когда оферта содержит указание о своей безотзывности либо указывает срок, в течение которого оферент будет ожидать ее акцептования. Такие указания создают у адресатов ожидание безотзывности полученной оферты, которое заслуживает правов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ое относится к случаям, когда, несмотря на отсутствие таких указаний, получатель оферты имел разумные основания полагаться на ее безотзывность и действовал согласно такому представлению. В этих случаях оферта также считается безотзывной. Так, если субподрядчик направляет подрядчику оферту, на основании которой последний вступает в подрядные торги, субподрядчик не вправе отозвать офер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тупление Принципов от некоторых положений Венской конвенции 1980 г. Следуя в целом в русле предписаний ст. 16 Венской конвенции, Принципы отступают от них в одном весьма важном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ная статья Конвенции устанавливает, что оферта, указывающая на свою безотзывность посредством упоминания определенного срока ожидания акцепта либо иным образом, не подлежит отзыву. Такое правило может быть истолковано в том смысле, что закрепление в оферте некоторого периода времени для ожидания акцепта превращает ее в безотзыв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тем подобное толкование не является единодушным. Еще в период обсуждения проекта Конвенции делегаты из стран общего права возражали против того, чтобы назначение срока для ожидания акцепта считалось автоматическим превращением оферты в безотзывную, на чем настаивали представители континентально-правовой доктр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чики Принципов сочли, что формулировка названной статьи порождает юридическую неопределенность, не устраняемую отсылкой к критерию понимания получателем оферты намерений оферента, и отказались следовать ему. В ст. 2-103(3) Принципов они предпочли указать на то, что отзыв оферты не имеет силы, если для ее акцептования был установлен определен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2. Реформа обязательственного права в Герм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оября 2001 г. Бундестаг принял Закон о модернизации обязательств, вступивший в силу 1 января 2002 г. Потребность в разработке такого Закона была обусловлена необходимостью привести национальное законодательство в соответствие с принятыми в ЕС в 1999 г. "Рекомендациями по приобретению потребительских продуктов" (European guideline for the purchase of consumer products, EC-G 1999/44). Впоследствии германский законодатель вышел за узкие рамки Рекомендаций и предпочел подвергнуть изменениям основные положения ГГУ с тем, чтобы модернизировать не только положения, относящиеся к приобретению потребительских товаров, но и вообще к договору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ходе такой модернизации встала задача привести специальные положения, касающиеся договора купли-продажи, в соответствие с общими положениями обязательственного права (Allgemeines Schuldrecht). Прежний подход, в соответствии с которым специальное положение отстраняло от применения имеющееся общее положение обязательственного права, не всегда удовлетворял потребностям практики. Еще в начале XX в. для разрешения вызываемых таким подходом проблем германская доктрина выработала некоторые специальные модели, в частности конструкцию преддоговорной ответственности (culpa in contrahendo), получившие признание на практике, а позднее даже закрепленные в самом ГГУ (§ 2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договорам купли-продажи расхождения между специальными и общими положениями нередко касались вопроса об определении качественных характеристик их предмета. Споры о том, например, является ли возможность собственника иметь из окон своего дома вид на озеро качественной характеристикой дома или речь следует вести о качественном свойстве самого озера, проявляющемся в способности создавать вид, могли приобретать вполне реальную материально-правовую окраску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Dr. Gotz-Sebastian Hok Berlin and Wolfgang Jahn. Reform of the German Law of Obligations in Sale Contracts // Eurojuris Law Journal. </w:t>
      </w:r>
      <w:r>
        <w:rPr>
          <w:rFonts w:cs="Times New Roman" w:ascii="Times New Roman" w:hAnsi="Times New Roman"/>
          <w:sz w:val="24"/>
          <w:szCs w:val="24"/>
        </w:rPr>
        <w:t>Berlin, 200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еодоления сложностей разрешения подобных споров законодатель отменил ранее закреплявшееся различие между отсутствием у вещи гарантируемых качественных свойств (Fehlen einer zugesicherten Eigenschaft) и просто недостатком вещи (Fehler). После такого устранения п. 4 § 434 ГГУ закрепил более простой подход: вещь считается дефектной, если ее качество отличается от того, которое определили стороны договора (а при отсутствии такого указания качество определяется на основе объективных критериев, т.е. с точки зрения разумных ожиданий обычного покупателя). Вступление в силу Закона о модернизации обязательств ввело в действие новое, ранее не существовавшее в германском гражданском праве правило, согласно которому продавец обязан поставлять товар, свободный от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ругой существенной чертой реформы обязательственного права в Германии стало изменение сроков исковой давности для споров из договоров купли-продажи в сторону их увеличения. Вместо ранее действовавшего шестимесячного срока был предусмотрен двухгодичный срок (п. 1 § 438 ГГУ). Кроме того, были устранены различия между договорами продажи товаров, определяемых родовыми либо индивидуально определенными признаками, а равно товаров телесных и бестелес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внесенные в ГГУ законом о модернизации обязательств, с одной стороны, сблизили германскую трактовку договора с характерной для общего права, т.е. договор стал пониматься как взаимное гарантирование сторонами его надлежащего исполнения (прежние нормы ГГУ допускали поставку продавцом вещей ненадлежащего качества, наделяя покупателя правом прибегать к различным средствам защиты). С другой стороны, эти изменения сблизили ГГУ с положениями ст. 35 и 46 Венской конвенции 1980 г. о международной купле-продаже товаров, предусматривающими обязанность продавца поставлять товар такого качества, количества и описания, которые были предусмотрены договором, а при невыполнении им этой обязанности - наделяющими покупателя правом требовать замены поставленного. Зарубежные комментаторы отмечают, что такое сближение вполне осознанно осуществлено законодателем, стремящимся сделать нормы германского права адекватными нормам, действующим в сфере международных сделок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мотря на отмеченное сближение, основные различия между германским правом и общим правом на примере, в частности, английского Закона о купле-продаже товаров 1979 г. сохрани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даментальное значение признается за различием, касающимся характера договора продажи. Для английского права такой договор считается договором, переносящим собственность от продавца к покупателю. Для германского гражданского права смешения вещных и обязательственных отношений в таком договоре не происходит: договор продажи (Kaufvertrag) целиком остается в сфере обязательственных правоотношений. Положение § 433 ГГУ, предусматривающего обязанность собственника перенести право собственности на покупателя, ничего не меняет, - речь идет только об обязательстве, поскольку такое право не переносится автоматически, в силу одного лишь заключения договора продажи, а требует дополнительной сделки по передаче вещи во владение покупателя, вполне самостоятельной и предполагающей наличие отдельного волеизъявления сторон, направленного на передачу владения вещью от одной стороны к дру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овые положения о договоре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ки проданной вещи. Новая трактовка понятия "недостаток" не сводится к поставке товара, не отвечающего установленным требованиям, с одной стороны, и не совпадает с традиционным представлением о недостатках вещи - с другой. Дело в том, что в § 434 ГГУ теперь предусмотрена ответственность за отсутствие у вещи качеств, публично указанных продавцом. Речь идет о том, что вещь (продукт) признается дефектной, если не отвечает тому характеризующему ее описанию, которое продавец или его представитель делают публично, - например, в рекламных текстах, описаниях продаваемых товаров и проч. При отсутствии такого описания применяются общие критерии оценки качества вещи, которые уже упоминались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ее того, теперь недостатком считается неправильная сборка продукта, а равно неправильно составленная инструкция по сборке (так называемое правило Ике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ответственность за недостаток проданной вещи исключается, если ее публичное описание или рекламный текст не повлияли на решение покупателя о покупке, равно как и в случае, когда к моменту заключения договора недостатки уже были устранены либо продукт оказался собранным (смонтированным) правильно, несмотря на неправильно составленную инструкцию по сборке (п. 2 § 434 Г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равовой защиты, предоставляемые покупателю на случай приобретения дефектного продукта, предусмотрены § 437 ГГУ. Принципиально новое положение, закрепленное ныне Уложением, состоит в наделении покупателя правом выбора между требованием об устранении недостатков и требованием поставки нового продукта взамен дефектного. Прежняя норма позволяла такой выбор только в отношении вещей, определяемых родовыми признаками (прежний § 480 ГГУ). Право выбора между ремонтом и заменой купленного продукта на новый ("Nacherfullung", или "послепродажное исполнение") считается отныне основным средством правовой защиты покупателя, оттесняющим на второй план прочие средства защиты, остающиеся в его распоряжении, - снижение покупной цены (Minderung, п. 2 § 437, § 441 ГГУ), расторжение договора (Rucktritt, § 437, 440, 323, п. 5 § 326 ГГУ), взыскание убытков и возмещение понесенных расходов (Schadensersatz und Ersatz vergeblicher Aufwendungen, § 437, 440 ГГУ), оставление без удовлетворения требования продавца об уплате покупной цены (Mangeleinrede, п. 4, 5 § 438, § 218 Г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продажное исполнение", выступая элементом выбора, предоставляемого покупателю, в определенном смысле выгодно и продавцу, так как устранение недостатков проданной вещи (ремонт) обычно обходится ему дешевле замены вещи. Приоритет такого исполнения среди имеющихся у покупателя средств защиты (Vorrang des Nachbesserungsanspruchs) формально не закреплен в юридических нормах, но находит обоснование в правиле о том, что все прочие средства защиты требуют от покупателя предоставления продавцу некоторого периода времени, по прошествии которого можно отвергнуть "послепродажное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убытков, вызванных дефектным товаром, и возмещение понесенных расходов осуществимо для покупателя лишь в случае, когда дефект обусловлен виной продавца. Однако бремя доказывания отсутствия вины лежит на продавце. По существу, это означает презумпцию вины продавца в поставке дефектного продукта. Такой подход представляет собой исключение из общего правила о том, что каждая из сторон доказывает факты, которыми обосновывает собственные требования. Необходимость в отступлении от общего правила вызвана здесь тем обстоятельством, что в большинстве случаев покупателю невозможно как потребителю получить информацию о внутренних делах фирмы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говоры продажи, касающиеся потребительских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ификация договора продажи. Новая редакция § 474 - 479 ГГУ внедрила в национальное гражданское право Германии положения, предписанные "Рекомендациями по приобретению потребительских продуктов" (EC-G 1999/44). Эти положения подлежат применению ко всем договорам купли-продажи, заключаемым покупателями-потребителями (§ 13 ГГУ) и продавцами-коммерсантами (§ 14 ГГУ) по поводу любого движимого имущества, воплощенного в телесных вещах. Цели защиты потребителей достигаются за счет ограничения автономии сторон (Privatautonomie). Так, закреплена презумпция, согласно которой дефект проданной вещи, обнаруженный в пределах шести месяцев с момента продажи, считается имевшим место на момент поставки (§ 476 Г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договора, исключающие ответственность продавца за недостатки качества вещи, считаются недействительными. Например, оговорка об отказе покупателя от претензий по качеству, сделанная до того, как был обнаружен дефект проданной вещи, не имеет силы (п. 1 § 475 ГГУ) независимо от того, предусмотрена она отдельным соглашением сторон (Individualabrede) или общими условиями договоров (Allgemeine Geschaftsbedingunge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ие претензий в договорах с участием потребителей. Условия современной торговли потребительскими товарами таковы, что необходима целая цепочка договоров, посредством которых товар от изготовителя доходит до "конечного пользователя" - потребителя. В этой цепочке участвуют изготовитель, оптовые и розничные продавцы, покупатель. В случае когда поставляется дефектный продукт, возникает вопрос о том, кто к кому вправе предъявить соответствующее требование. Общие правила, дающие ответ на такой вопрос, содержатся в § 478 - 479 Г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 1 § 478 ГГУ содержится правило, согласно которому коммерсант, от которого контрагент-потребитель потребовал в качестве средства защиты снижения цены либо расторжения договора, не обязан в случае предъявления соответствующего требования к своему поставщику предоставлять ему время для устранения недостатков, по истечении которого коммерсант вправе отказаться от "послепродажного исполнения". Коммерсант имеет право сразу же прибегнуть к какому-либо из средств защиты - взысканию убытков, уменьшению цены или расторжению договора. Тем самым из принципа приоритета "послепродажного исполнения" делается весьма важное ис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ое важное правило содержит п. 3 § 478 ГГУ. Оно предусматривает, что коммерсант, который помимо "послепродажного исполнения" возместил потребителю понесенные им расходы, вправе взыскать выплаченное возмещение обратно. Как и на большинство требований, связанных с продажей дефектных продуктов, на такое требование коммерсанта распространяется норма о двухлетнем сроке исковой да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ные выше правила, введенные § 478, 479 ГГУ, действуют лишь в отношении поставки новых товаров (проду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Обязательства из договоров в стран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ы общего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ый гражданский оборот практически целиком опирается на договор. Весь диапазон предпринимательской деятельности состоит, по существу, в заключении и исполнении договоров. Поэтому значение договора как источника возникновения обязательств невозможно переоц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нятие договора. Определение понятия договора в common law сводится к указанию на то, что договором признается обещание, исполнимое через суд. Концепция договора как обещания - ключевая для общего права - исходит из того, что соглашение, не содержащее обещания, не признается договором. Обещанию придается настолько важное значение, что против стороны, не исполнившей обещания, данного контрагенту, последний вправе применить средства правовой защиты. Для общего права договорное право, говоря другими словами, представляет собой право поддающихся принудительному исполнению обещаний. Таким образом, представление о договоре в общем праве принципиально отличается от такового в континентальной системе права. Если для последней основой договора выступает исключительно соглашение, то для общего права договор - прежде всего обещание, опирающееся на встречное удовлетворение. Согласно доктрине встречного удовлетворения (consideration) обещание лишь в том случае не имеет связывающей силы, когда дано без обмена на встречное предоставление или обещание со стороны контрагента, независимо от того, обладает ли встречное обещание или предоставление эквивалентной ц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рически сложившиеся в common law подходы к понятию договора, его содержанию отличались от соответствующих подходов в континентальной системе права, хотя значение многих из таких различий постепенно ослабляется в силу продолжающегося в мире процесса унификации тех положений национальных систем договорного права, которые призваны регламентировать отношения торгового 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иды договоров. В зависимости от степени определенности условий содержания договоры в общем праве могут подразделяться на прямо выраженные и подразумеваемые (express and implied contrac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ямо выраженными договорами считаются такие, в которых стороны выражают свое соглашение в словесной форме, не важно, устно или письменно. Однако если речь идет об обычаях делового оборота (customary business terms), то нет необходимости указывать на них в договоре, чтобы признать за ними обязывающе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умеваемыми договорами (именуемыми также "фактически заключенными договорами", или "contracts implied in fact") считаются такие, в которых согласованные сторонами права и обязанности выражены не в словесной форме, а вытекают из их действий и поведения. Именно эту разновидность договоров характеризует сложившаяся в свое время поговорка "actions speak louder than word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м пример квалификации договора в качестве подразумеваемого. Домовладелец прибег к услугам ремонтной фирмы для прочистки засорившейся канализации. Раскопав траншею, рабочие обнаружили, что параллельно канализационной проложена водопроводная труба, протекающая в различных местах. Хозяин ремонтной фирмы сообщил домовладельцу, что если не заменить водопроводную трубу, то рано или поздно двор дома придется вновь раскапывать для ремонта водопроводной линии. По устранении неисправности канализации он заменил водопроводную трубу. Домовладелец заявил, что работа по такой замене не предусмотрена договором, и отказался ее оплачивать. Суд установил, что заказчик ежедневно инспектировал ход ремонтных работ, имел представление об их общем объеме и признал наличие подразумеваемого договора на ремонт водопроводной ли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формальных требований принято различать формальные и простые договоры (formal and simple contrac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льный договор требует облечения в специальную форму, а иногда и соблюдения определенной процедуры заключения. К числу этой категории договоров принято относить "договоры за печатью" &lt;*&gt;, акты, совершаемые в судах, например о признании, а также оборотные документы (negotiable instrument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Термин "договор за печатью", или "contract under seal", сложился в праве средневековой Англии для засвидетельствования договорного волеизъявления не умеющих писать лиц. Договоры с их участием скреплялись восковой печатью (impression in wax), которая со временем была вытеснена применением обычной печати, оттиск которой служил дополнением к личным подписям контрагентов. В настоящее время традиционная печать как таковая утрачивает существенное значение для удостоверения подписи стороны, особенно в так называемых электронных договорах, а само выражение "договор за печатью" обозначает специальную форму договора, наличие которой заменяет "встречное удовлетворение" как условие его действительности. Еще одно значимое последствие специальной формы состоит в том, что законодательство отдельных штатов США предусматривает более продолжительный срок исковой давности для требований, вытекающих из нарушенных "договоров за печа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ами, заключаемыми в судах (recognizances), считаются договоры, формальное значение которых вытекает из того обстоятельства, что они совершаются в присутствии судьи. Посредством таких актов лицо признает, например, наличие долга, его объем и проч. Оборотными документами считаются чеки, векселя и депозитные сертифик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рочие договоры считаются неформальными, или простыми. В их число входят и подлежащие заключению в письменной форме под страхом невозможности добиться судебного принуждения к их исполнению, например соглашение о продаже недвижимости или соглашение о поручительстве. Считается, что простые договоры могут быть совершены в письменной форме, устно, либо их заключение может вытекать из действий или поведения сторон. Однако предприниматели, заключающие договоры, имеющие важное экономическое значение, избегают устной формы, которая хотя и позволяет рассчитывать на судебное принуждение к исполнению, не исключает споров относительно их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ще одним классификационным критерием договоров в странах common law выступает стадия их исполнения. В соответствии с таким критерием их принято делить на исполняемые и исполненные (exеcutory and executed contracts). Если договор предусматривает исполнение стороной некоторых обязанностей в течение известного срока, то до истечения оговоренного срока такой договор признается executory contract, т.е. договором с длящимся исполнением. Исполненным, как явствует из самого наименования, признается договор, созданные которым обязанности полностью исполнены его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доктрина Англии и США различает также квазидоговоры, каковые считаются имеющими место, если права и обязанности созданы для лица действием норм права при отсутствии породившего договор соглашения. Такие договоры именуются иногда "договорами, подразумеваемыми правом" (contracts implied in law). Их правовое признание обусловлено стремлением не допустить отрицания возникших между лицами, несмотря на отсутствие соглашения, прав и обязанностей для тех случаев, когда отсутствие такого признания вызовет неосновательное обогащение одного лица за счет другого (unjust enrichmen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тельность договора в common law. В зависимости от пригодности договорных соглашений для принудительного исполнения их принято подразделять на действительные договоры (valid contracts), ничтожные соглашения (void agreements) и оспоримые договоры (voidable contrac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тельными договорами считаются такие, которые могут быть принудительно исполнены через суд против любой из сторон. Для этого они должны отвечать известным требованиям,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ть в основе соглашение сторон о совершении определенных действий либо о воздержании от их со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щание совершить такое действие или воздержаться от его совершения должно опираться на встречное удовлетворение (consideration) в виде платежа, поставки товар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ть направленными на достижение дозволенных целей, а в определенных случаях облекаться в надлежащую форму - письменную (written contract) или в форму договора за печатью (contract under seal).</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упление сторонами от таких требований может повлечь за собой признание достигнутого соглашения ничтожным или заключенного договора оспор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чтожное соглашение не создает для участников правовых последствий - невозможно добиться принуждения к его исполнению через суд, поскольку оно не создает действительного договор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ногда "ничтожное соглашение" (void agreement) обозначается в юридической литературе США термином "ничтожный договор" (void contract), что побуждает американских правоведов различать понятия ничтожного соглашения и "не подлежащего принудительному исполнению договора" (unenforceable contract). Считается, что если закон предписывает облечение того или иного вида договоров в определенную форму, то несоблюдение этого предписания не превращает договор в ничтожный, а только лишает пострадавшую сторону возможности добиться судебного принуждения контрагента к исполнению принятой на себя обяза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поримый договор представляет собой соглашение, в принципе поддающееся принуждению к исполнению через суд, однако сторона может настоять на его отмене по мотивам дееспособности либо заслуживающих учета обстоятельств. Критерием отнесения договоров к категории оспоримых служит наличие у стороны выбора между возможностью связать себя действием договора либо отказаться от этого. Такая возможность признается только за лицами, заключившими договор до достижения совершеннолетия, - вплоть до их заявления об отмене заключенного договора последний считается 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ние о "встречном удовлетворении", разработанное в common law для обоснования действительности договоров, не облеченных в специальную форму, характеризуется рядом важных и не всегда очевидных для правоведов из стран с иной системой права положений. Прежде всего, следует отметить связь этого учения с пониманием договора как обещания, исполнимого через суд, - суды в странах общего права никогда не принудят к исполнению такого неформального договора, который не опирается на "consideration". В этом смысле учение о "встречном удовлетворении" отграничивает просто соглашения от обязательств, юридически связывающи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иболее общей форме представление о "consideration", развиваемое в правовой науке стран общего права, можно свести к вознаграждению, которое требует для себя тот, кто обещает что-либо сделать для другого. Оно может выражаться в предоставлении денег, движимого либо недвижимого имущества, оказании услуг, следовании определенному поведению и т.п. Самой распространенной формой "consideration" служат деньги, уплачиваемые в качестве покупной цены, платы за работу и т.п. Однако "встречное удовлетворение" не обязательно должно быть эквивалентным по стоимости тому, что в обмен на него одна сторона договора предоставляет друг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умеется, значительное расхождение между ценностью покупаемой вещи и уплачиваемой за нее ценой может служить поводом для требования о расторжении договора по мотивам обмана. Однако такое расхождение признается вопросом факта, а не права, и подлежит доказыванию. В договорах продажи, например, неадекватность покупной цены действительной ценности вещи легко доказывать лишь по отношению к стандартным товарам, обладающим общепризнанной рыночной стоимостью. В целом же отказ от признания "встречным удовлетворением" лишь эквивалентного по ценности предоставления имеет для common law принципиальное значение: право не запрещает сторонам торговаться, договариваться о це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 не менее "встречное удовлетворение" признается действительным лишь при соблюдении предоставляющей его стороной определенных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 оно не может заключаться в обещании совершения действий, которые лицо уже обязано совершить независимо от заключаемого договора. Например, обещание водить автомобиль без нарушения дорожных правил не выступает "встречным удовлетворением", ибо воздержание от нарушения правил дорожного движения и без того составляет обязанность того, кто дает такое обещание. Равным образом недопустимо предоставлять в качестве "встречного удовлетворения" результат действий, совершенных одной стороной в пользу другой стороны до заключения договора (consideration should not be past). Так, каменщик, безвозмездно оказавший помощь соседу в строительстве дома, не сможет добиться в суде принуждения последнего к исполнению обещания уплатить, сделанного после того, как строительство было закон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правила об обязательности встречного удовлетворения common law знает несколько исключений. Так, в США круг таких исключений включает в себя действия по добровольной подписке на что-либо (voluntary subscriptions), признанию долга в судебном порядке (debts of record), лишению права на процессуальное возражение в силу данного обещания (promissory estoppel), а также действия по изменению заключенного договора торговой купли-продажи (modification of sales contrac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ке добровольной подписки собираются, например, средства на функционирование благотворительных учреждений, содержание церковных зданий и проч. Обещание внести такой взнос считается по общему правилу исполнимым через суд, поскольку "встречное удовлетворение" презюмируется в подобных случаях существующим во взаимоотношениях всех участвующих в пожертвованиях лиц. Действительность такого рода обещаний обосновывается также ссылками на то, что акт подписки выступает здесь формой оферты, направленной на заключение одностороннего договора, акцептуемой благотворительным учреждением посредством возложения на себя обязанностей перед бенефици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долга в судебном порядке не требует "встречного удовлетворения", поскольку нет необходимости обеспечивать принуждение к платежу - такое принуждение гарантировано самим процессом отправления правосу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на процессуальное возражение в силу данного обещания лишаются те лица, которые хотели бы освободиться от обязанности исполнять обещанное под предлогом отсутствия для них "встречного удовлетворения". Речь идет о случаях, когда сделанное обещание послужило другому лицу мотивацией для иных сделок, - учение о promissory estoppel означает, что факт вступления лица в новый договор, вызванный уверенностью в том, что сделанное ему обещание будет исполнено, заменяет непредоставленное им "встречное удовлетво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онец, внесение сторонами изменений в уже заключенный договор торговой продажи не требует для таких изменений "встречного удовлетворения" как условия их принудительного исполнения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начение требования об облечении договора в письменную форму. Письменная форма договора наделяет его тем преимуществом перед устной, что устраняет сомнения в факте его заключения и упрощает установление его содержания. Стороны нередко самостоятельно составляют договор на письме, хотя гораздо более распространено на практике использование типовых форм того или иного вида договоров (general contracts).</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блечения договора в письменную форму в английском юридическом лексиконе обозначается обычно словосочетанием "Statute of Frauds". Именно так оно обозначено, например, в ст. 2-201 ЕТК. Такое обозначение ведет начало от принятого в Англии в 1677 г. Статута об обманных действиях (Statute of Frauds), в котором были перечислены договоры, принудительное исполнение которых через суд допускалось лишь при условии закрепления их содержания на письме. Большинство положений, относящихся к перечню таких договоров, актуальны до настоящего времени, - большинство штатов США отразили их в своем законодательстве, не подвергнув принципиальным измен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мянутый перечень включает в себя, в частности, соглашения о продаже земельных участков или обременяющих их прав (land or interest in land); соглашения, которые не могут быть исполнены в пределах годичного срока с момента их заключения; соглашения о поручительстве за чужой долг; соглашения о погашении обременяющих наследственное имущество долгов душеприказчиком или управляющим за свой счет; соглашения, касающиеся продажи вещей стоимостью свыше 500 долл.,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облеченным в письменную форму договорам важное значение придается правилу, известному как "parol evidence rule". Суть его состоит в том, что оно допускает дополнение или изменение заключенных на письме договоров устными договоренностями не иначе, как в случаях доказанной неполноты текста договора или содержащихся в нем неправильностей или ошибок. Если же письменный договор не страдает неполнотой, то в соответствии с данным правилом не допускаются не только устные доказательства словесных дополнений договора, но и документы, составленные до или в момент исполнения договора (ст. 2-202 ЕТК)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xml:space="preserve">.: Speidel Richard E., Summers Robert S., White James W. Sales. </w:t>
      </w:r>
      <w:r>
        <w:rPr>
          <w:rFonts w:cs="Times New Roman" w:ascii="Times New Roman" w:hAnsi="Times New Roman"/>
          <w:sz w:val="24"/>
          <w:szCs w:val="24"/>
        </w:rPr>
        <w:t>N.Y., 1987. P. 1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ллюстрацией применения этого правила служит следующий пример. Фермер сдал свою ферму в аренду, заключив с арендатором договор, в типовом бланке которого пробелы, относящиеся к указанию начальной и конечной даты срока действия договора, оказались незаполненными. Через некоторое время после передачи фермы арендатору фермер-арендодатель предъявил иск о ее возвращении. Возражая, арендатор ссылался на свое устное соглашение с фермером, согласно которому аренда должна была продолжаться в течение срока действия выданного фермеру векселя. В суде выяснилось, что срок оплаты векселя не был известен сторонам в момент подписания договора об аренде. Суд нашел, что соглашение об аренде страдало неполнотой и допустил доказывание свидетельскими показаниями фактов, позволяющих установить срок действия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оки воли. Термином "пороки воли" согласно континентально-правовой традиции принято обозначать случаи несоответствия волеизъявления действительной воле стороны. В странах common law на такое несоответствие нередко указывают термином "дефекты соглашения". К числу таких дефектов относят ошибку стороны в каком-либо элементе содержания договора (mistake), обман (fraud), насилие (duress), а также злоупотребление влиянием (undue influenc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страдающие подобными недостатками, относят к числу оспорим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роизводимые "пороками воли", различны. Ошибка, например, порочит действительность договора лишь в случае, когда ее допустили обе стороны (mutual mistake). Ошибка, допущенная одной стороной (unilateral mistake), не влияет по общему правилу на действительность заключенного договора. Так, односторонняя ошибка в цене или количестве товара, вызванная опечаткой при наборе текста договора либо недопониманием при устном обсуждении его условий, не влияет на действительность договора. Влияние двусторонних ошибок на действительность договора судебная практика оценивает по-разному; в решениях судов можно обнаружить трактовку заключенных под их влиянием договоров и как ничтожных, и как оспоримых. Однако суды единодушны в том, что заключенные в результате двусторонней ошибки договоры не поддаются принудительному исполн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действительность договоров, вызванная противоречием их закону. Незаконными признаются договоры, стороны которых имеют противоправные цели или используют противоправные средства достижения непротивоправных целей (illegal contrac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отивоправность договора вызвана поведением лишь одной стороны, невиновная сторона имеет право на освобождение из-под действия неблагоприятных последствий признания его недействительным. При неделимости предмета недействительность договора в некоторой части влечет недействительность договора в целом. Делимость предмета позволяет исполнять договор в части, не противоречащей зако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ся некоторые виды обязательств и соглашений к незаконным, законодательство США закрепляет их определения. Так, объявляя незаконными обязательства из игры (gambling contracts), оно указывает, что таковыми признаются договоры, участники которых ставят на выигрыш, целиком зависящий от случая, причем выигрыш одного непременно выступает проигрышем другого. К числу таковых относятся по своей природе публичные лотереи и тотализаторы (pari-mutuel systems), проведение которых, однако, легализовано во многих ш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явление обязательств из игры незаконными не только влечет за собой лишение исковой защиты требований выигравшей стороны, но и позволяет проигравшей добиться возвращения потерянных денег. Такое последствие может наступить даже в случае, когда обязанность платежа закреплена в абстрактной сделке. Судебной практике США известны случаи, когда простой вексель (promissory note), выставленный лицом, проигравшим пари, признавался ничтожным. В то же время сделки, совершаемые на фондовых и товарных биржах, выступают вполне законной разновидностью предпринимательской деятельности, хотя различия между ними и обязательствами из игры, по мнению правоведов, иногда трудноуловимы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xml:space="preserve">.: Ashcroft John D., Aschroft Janet E. Law for Business. </w:t>
      </w:r>
      <w:r>
        <w:rPr>
          <w:rFonts w:cs="Times New Roman" w:ascii="Times New Roman" w:hAnsi="Times New Roman"/>
          <w:sz w:val="24"/>
          <w:szCs w:val="24"/>
        </w:rPr>
        <w:t>N.Y., 1998. P. 9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незаконных право США относит также договоры с не имеющим лицензии предпринимателем (contracts of an unlicensed operator), соглашения о продаже запрещенных предметов, соглашения, направленные на ограничение торговли, договоры, имеющие целью затруднить отправление правосудия,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говор и третьи лица. По общему правилу договор создает права и обязанности только для самих участников. Это правило сложилось в общем праве в виде доктрины, известной под наименованием privity of contract. Со временем, однако, судебная практика стала допускать исключения из этого правила, позволяя в некоторых случаях третьим лицам извлекать выгоду из заключенного без их участ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е исключения касаются так называемых выгодоприобретателя-кредитора и выгодоприобретателя-одаряемого (third-party creditor beneficiary and third-party donee bebeficiary). Первый - лицо, по отношению к которому получившая обещание сторона (promisee) связана долгом, размер которого уменьшается на сумму получаемого ею исполнения обещанного. Второй - тот, перед которым сторона, получившая обещание, ничем не связана, но для которого получаемое ею исполнение выступает подарком (например, бенефициар, указанный страхователем в полисе страхования жиз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заключения договора. Исходя из общего положения о том, что соглашение возникает в момент взаимодействия двух направленных на его достижение волеизъявлений, common law формулирует определенные требования к таким встречным волеизъявлениям - оферте и акцепту. В целом такие требования совпадают с теми, которых придерживается система континентального права, их особенности проявляются лишь в отдельных нюансах. Так, для того чтобы оферта смогла породить последствия, вызываемые ее акцептованием, она должна быть, во-первых, достаточно определенной (definite), во-вторых, выражать серьезность намерений оферента (seriously intended) и, в-третьих, быть доведенной до сведения адресата (known to the offere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 отзыва оферты решается в common law, в частности в праве США, с позиций безусловной допустимости отзыва в любой момент до ее акцептования. Такая допустимость распространяется и на случай, когда оферент указывает в оферте срок, в течение которого он обещает держать ее открытой. Это значит, что даже безотзывная в течение обещанного срока оферта может быть отозвана в пределах его течения. Такой подход объясняется действием доктрины встречного удовлетворения, исключающей действительность обещания, не опирающегося на cоnsideration. Однако если обещание держать оферту открытой сделано в обмен на получение некоторого вознаграждения, то оно признается опционом (option) и не подлежит отзыву в пределах срока своего действия. Если же облеченная в письменную форму оферта исходит от лица, обладающего статусом коммерсанта (merchant), и в ней содержится обещание держать ее открытой в течение некоторого срока, то она не подлежит отзыву до истечения этого срока, а если такой срок в ней не указан - то до истечения разумного срока, требующегося для ответа на нее, но не более трех месяцев. Такая оферта называется твердой (firm offer) и не может быть отозвана, даже если оферент не получил вознаграждения за обещание держать ее откры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в момент, когда доставленная адресату оферта им акцептована. Акцептом считается выражение согласия принять оферту, имеющее результатом заключение договора. Акцепт также должен быть доставлен оференту, хотя способы такой доставки специально не регламентируются. Молчание по общему правилу акцептом не призн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4. Договоры, применяемые в сфере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половина XX в. охарактеризовалась в США и других западных странах новыми явлениями, связанными с переходом общества в постиндустриальную стадию, - качественно возросшим объемом применяемых в производстве научных знаний и информации, заполнением наукой, образованием, культурой, сферой услуг большей доли в валовом национальном продукте, чем доля, приходящаяся на промышленность и сельское хозяйство, в том числе и по числу занятых. Эти изменения не могли не отразиться на области договорных отношений. В новых областях предпринимательской деятельности стали появляться новые виды договорных связей, возросло влияние информационных технологий на организацию договорных отношений, в сфере обслуживания появились договоры, предназначенные для передачи прав промышленной собственности, в некоторых договорных отношениях стало активно участвовать государ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таких договоров относят, в частности, договоры по передаче прав интеллектуальной собственности в сфере предоставления услуг (франчайзинг), некоторые виды биржевых сделок, договоры предпринимателей с правительством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ы франчайзинга. Этот вид договора первоначально появился в США и довольно быстро распространился в отношениях, предполагающих получение лицензии на использование тех или иных способов предпринимательской деятельности. Термин "франчайзинг" стал использоваться для обозначения различных соглашений между оптовыми и розничными продавцами (distributor arrangements) либо между принципалом и агентом. Название происходит от слова "франшиза" (franchise) - привилегия, специаль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временем этим термином стали чаще всего обозначать сделку, посредством которой одно лицо, продавец франшизы (franchisor), дает разрешение вести торговое предприятие с использованием принадлежащих ему торгового имени или товарной марки другому лицу - покупателю франшизы (frаnchisee). Покупателю франшизы сделка позволяет применять фирменный стиль обслуживания клиентов, разработанный продавцом, и, следовательно, вступать на рынок определенных услуг или товаров в готовой предпринимательской оболочке, привлекая продавца франшизы и получая от последнего на заранее определенных условиях постоянное содействие в налаживании и ведении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тграничения такого рода сделок от иных, менее распространенных видов франчайзинга их нередко именуют "продажей франшизы на ведение дела" (business format franchisi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озникающих между продавцом и покупателем франшизы правоотношений характеризуется следующими основными чертами. Торговое предприятие, ведущееся на основе полученной франшизы, принадлежит покупателю на праве собственности. Управляет этим предприятием также покупатель. Однако право контроля и надзора за соответствием качества товаров и услуг, а также стиля отношений с клиентами условиям франшизы (standards of the business) принадлежит продавцу франшизы. Плата за франшизу вносится в течение всего срока действия сделки. При ее заключении покупатель уплачивает продавцу франшизы некоторую первоначальную сумму (initial fee), а затем вносит периодические платежи (on-going management service fees), размер которых устанавливается обычно в виде процента от объема ежегодной прибыли (percentage of annual turnover) либо в виде надбавок к стоимости поставляемых продавцом франшизы товаров (mark-ups on supplie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 своей стороны продавец франшизы принимает на себя обязанность оказывать поддержку покупателю в сфере обучения персонала торгового предприятия, подготовки управленцев, продвижения продукции на рынок, ее рекламирования и проч.</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отношений из франчайзинговых сделок в США. На федеральном уровне регламентация отношений между продавцами и покупателями франшизы осуществляется на основе принятых в 1979 г. Федеральной торговой комиссией "Правил о раскрытии информации и ограничений в сфере продажи франшиз на ведение торговых предприятий и предприятий, создающих новые рабочие места" &lt;*&gt;. Эти Правила действуют на территории всех штатов США и нацелены на закрепление в общем порядке некоторого минимального уровня защиты прав и интересов продавцов и приобретателей франшиз. Они подлежат применению в случае, если право отдельного штата не предусматривает более высокого уровня такой защиты. Продажа франшиз, относящихся к ведению определенных видов торговых предприятий, например бензозаправочных станций, регламентируется специальными правилами, разрабатываемыми соответствующими правительственными ведомствами.</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Rule on Disclosure Requirements and Prohibitions Concerning Franchising and Business Opportunity Ventures. </w:t>
      </w:r>
      <w:r>
        <w:rPr>
          <w:rFonts w:cs="Times New Roman" w:ascii="Times New Roman" w:hAnsi="Times New Roman"/>
          <w:sz w:val="24"/>
          <w:szCs w:val="24"/>
        </w:rPr>
        <w:t>16 C.F.R. § 4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достижения необходимого единообразия в регулировании возникающих из сделок по продаже франшиз отношений имеют документы UNIDROIT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Annex 3 to the UNIDROIT Guide to International Franchise Arrangements, prepared by the Secretariat of Unidroit in collaboration with Philip F. Zeidman of Rudnick, Wolfe, Epstien &amp; Zeidman, WashingtoN, D.C. // The Washington D.C. office of Rudnick &amp; Wolfe, Chicago.</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иржевые сделки. Совершаемые на биржах сделки принято именовать биржевыми, подчеркивая этим место их совершения, имея в виду особый механизм заключения, особенности содержания, а также мотивов, которыми руководствуются их учас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иржей называют организационно-правовую форму, посредством которой объединение коммерсантов, оказывающих посреднические, информационные и иные услуги участникам совершаемых на бирже сделок, организует постоянно действующий оптовый товарный или фондовый рынок по правилам, предусматривающим заключение сделок через процедуру главных публичных торгов. Обладая статусом юридического лица, биржа сама по себе не выступает стороной совершаемых на ней сделок - она выступает лишь местом их заключения. Биржа предназначена служить только местом совершения сделок - их исполнение всегда предполагается в ином месте. Товарная биржа устраняет, кроме того, необходимость в предъявлении товаров при биржевых сделках. Однако обязательным условием вовлечения товаров или фондовых ценностей в биржевой оборот выступает качественная однородность, наделяющая их свойством заменимости. Это позволяет осуществлять стандартизацию бирже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сделок, совершаемых на биржах, стандартные. Это, во-первых, означает, что каждый контракт заключается на строго определенное количество соответствующего товара или ценных бумаг определенного качества. Во-вторых, в каждом такого рода контракте фиксируется одинаковая для всех цена. В-третьих, все такого рода контракты имеют одну и ту же дату исполнения. Наконец, в-четвертых, все контракты одного и того же вида указывают одно и то же место, в которое продавец обязан поставить предмет сделки на момент исполнения и в котором покупатель вправе его при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дартизованные биржевые сделки, которые предусматривают обязанность продавца доставить покупателю определенного количества и качества товар или фондовые ценности по зафиксированной в них цене в указанное в них место поставки к моменту наступления срока их исполнения, именуют фьючерсными сделками. Характеристика фьючерсных сделок на биржах определяется возможностями, которые они создают для участников. Эти возможности заключаются в управлении риском неблагоприятного изменения цены на реальном рынке &lt;*&gt; соответствующего товара или фондовой ценности. Дело в том, что покупатель или продавец, заключающий фьючерсную сделку, благодаря механизму биржевой торговли может избежать невыгодных для себя экономических последствий изменяющейся ценовой конъюнктуры посредством сохранения своих контрактов в биржевом обороте либо изымании их из него. Тактика участника биржевого рынка, направленная на удержание либо изымание фьючерсов, на современном российском биржевом жаргоне именуется "хеджированием"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еальным рынком именуют тот, на котором реальные товары приобретаются с момента их оплаты. Рынок, на котором обращаются фьючерсы, т.е. не товары как таковые, а зафиксированные в фьючерсных контрактах права на их приобретение в будущем, именуют фьючерсным ры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т английского слова "hedging", означающего "становление преграды, защ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видами сделок на фондовых биржах выступают опци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опционной торговли на фондовой бирже в принципе не отличается от аналогичной торговли стандартизованными контрактами на товарной бирже. И фьючерсы, и опционы представляют собой контракты, предмет которых стандартизован по предмету (акции одного и того же класса, выпущенные одним и тем же эмитентом), цене, сроку и месту плате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мом общем виде опционную сделку можно определить как соглашение о продаже или покупке ценных бумаг, согласно которому одна сторона за вознаграждение, именуемое опционной премией, приобретает либо право понудить другую сторону, принявшую премию, к исполнению обязанности, состоящей в передаче или принятии определенного соглашением количества ценных бумаг по фиксированной цене, либо право отказаться от такого по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раздо удобнее, однако, пользоваться не определением, охватывающим все виды опционных сделок, а определять основные их разновидности. Дело в том, что практика проводит четкое различие между двумя видами опционов: опционом продавца и опционом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цион продавца представляет собой соглашение, согласно которому управомоченная сторона (держатель опциона) за вознаграждение, именуемое опционной премией, по наступлении срока исполнения вправе требовать от обязанной стороны (надписателя опциона) приобретения определенного соглашением количества ценных бумаг по фиксированной цене. Напротив, опцион покупателя - соглашение, согласно которому управомоченная сторона (держатель опциона) за вознаграждение, именуемое опционной премией, по наступлении срока исполнения вправе требовать от обязанной стороны (надписателя опциона) продажи определенного соглашением количества ценных бумаг по фиксирован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говоры субъектов частного права с правительством США. Заключение договоров с федеральным Правительством США представляет собой довольно сложную процедуру, регламентация которой опирается на обширный массив правовых актов. В отличие от обычной торговой практики заключения договоров, основу регулирования которой составляют положения ЕТК и общего права (common law), порядок заключения и исполнения договоров с правительством определяется множеством законодательных и подзакон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окупность социально-экономических обязательств, устанавливаемых договорами, заключаемыми частными лицами и корпорациями с Правительством США (government contracts), обладает весьма широким спектром условий, - от тех, что предусматриваются программами, направленными на ликвидацию расовой дискриминации, до ставок минимальной оплаты труда. Основное значение такого вида договора для предпринимателей состоит в том, что благодаря ей они приобретают возможность эффективно планировать производственную деятельность на период их действия. Это обстоятельство особенно важно для предпринимателей, функционирующих в реальном секторе экономики, где создается валовый национальный продукт, объем которого обусловливает уровень благополучия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авительства этот вид договоров значим в силу того, что, заключая их в порядке торгов, оно приобретает возможность обеспечить наилучшие условия размещения инвестиционных ресурсов, а с другой стороны, сохраняет за собой право расторгнуть такой договор в момент, когда контрагент утрачивает способность предоставлять исполнение, отвечающее целям и критериям проводимой экономической политики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м</w:t>
      </w:r>
      <w:r>
        <w:rPr>
          <w:rFonts w:cs="Times New Roman" w:ascii="Times New Roman" w:hAnsi="Times New Roman"/>
          <w:sz w:val="24"/>
          <w:szCs w:val="24"/>
          <w:lang w:val="en-US"/>
        </w:rPr>
        <w:t xml:space="preserve">.: John Cibinicand Ralph C. Nash Jr. Formation of Government Contracts. 2d ed. </w:t>
      </w:r>
      <w:r>
        <w:rPr>
          <w:rFonts w:cs="Times New Roman" w:ascii="Times New Roman" w:hAnsi="Times New Roman"/>
          <w:sz w:val="24"/>
          <w:szCs w:val="24"/>
        </w:rPr>
        <w:t>Wachington, 198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неисполнение договорных обязательств. Созданное договором обязательство имеет причиной неисполнения или ненадлежащего исполнения виновное поведение должника, доказанное или презюмируемое. Поэтому содержание такой ответственности заключается в наложении на должника обязанности возместить убытки, вызванные его неисправностью. Особенность такой ответственности проявляется ее характером - она предусматривается самими сторонами. Нормы права, относящиеся к такой ответственности, не отменяют, а лишь восполняют волю сторон, которые вправе определить за неисполнение санкции иные, чем указанные в восполняющей (диспозитивной) норме. Более того, стороны договора могут, при отсутствии запрещения в законе, включить в него условия, ограничивающие или даже полностью исключающие ответственность. Так, кредитор по общему правилу не может требовать возмещения убытков, которые не поддавались предвидению в качестве результата неисполн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правило закреплено, в частности, в ст. 1150 ФГК: "Должник отвечает лишь за те убытки, которые были предвидены или могли быть предвидены во время заключения договора, кроме тех случаев, когда обязательство не было исполнено вследствие умысла долж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е правило действует в common law, в котором оно утвердилось благодаря решению английского суда по делу Hadley v. Baxendale ((1854) 9 Exch 341). Обстоятельства дела заключались в том, что мельник вынужден был прекратить прием зерна из-за сломавшейся оси жерновов. Для доставки новой оси от изготовителя мельник нанял перевозчика, который привез ось с пятидневным опозданием. Мельник потребовал взыскания с перевозчика неполученного дохода, вызванного простоем. Суд отказал в иске на том основании, что перевозчик не мог предвидеть, что задержка с доставкой способна остановить работу мельницы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Суть</w:t>
      </w:r>
      <w:r>
        <w:rPr>
          <w:rFonts w:cs="Times New Roman" w:ascii="Times New Roman" w:hAnsi="Times New Roman"/>
          <w:sz w:val="24"/>
          <w:szCs w:val="24"/>
          <w:lang w:val="en-US"/>
        </w:rPr>
        <w:t xml:space="preserve"> </w:t>
      </w:r>
      <w:r>
        <w:rPr>
          <w:rFonts w:cs="Times New Roman" w:ascii="Times New Roman" w:hAnsi="Times New Roman"/>
          <w:sz w:val="24"/>
          <w:szCs w:val="24"/>
        </w:rPr>
        <w:t>правила</w:t>
      </w:r>
      <w:r>
        <w:rPr>
          <w:rFonts w:cs="Times New Roman" w:ascii="Times New Roman" w:hAnsi="Times New Roman"/>
          <w:sz w:val="24"/>
          <w:szCs w:val="24"/>
          <w:lang w:val="en-US"/>
        </w:rPr>
        <w:t xml:space="preserve">, </w:t>
      </w:r>
      <w:r>
        <w:rPr>
          <w:rFonts w:cs="Times New Roman" w:ascii="Times New Roman" w:hAnsi="Times New Roman"/>
          <w:sz w:val="24"/>
          <w:szCs w:val="24"/>
        </w:rPr>
        <w:t>закрепленного</w:t>
      </w:r>
      <w:r>
        <w:rPr>
          <w:rFonts w:cs="Times New Roman" w:ascii="Times New Roman" w:hAnsi="Times New Roman"/>
          <w:sz w:val="24"/>
          <w:szCs w:val="24"/>
          <w:lang w:val="en-US"/>
        </w:rPr>
        <w:t xml:space="preserve"> </w:t>
      </w:r>
      <w:r>
        <w:rPr>
          <w:rFonts w:cs="Times New Roman" w:ascii="Times New Roman" w:hAnsi="Times New Roman"/>
          <w:sz w:val="24"/>
          <w:szCs w:val="24"/>
        </w:rPr>
        <w:t>прецедентом</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а</w:t>
      </w:r>
      <w:r>
        <w:rPr>
          <w:rFonts w:cs="Times New Roman" w:ascii="Times New Roman" w:hAnsi="Times New Roman"/>
          <w:sz w:val="24"/>
          <w:szCs w:val="24"/>
          <w:lang w:val="en-US"/>
        </w:rPr>
        <w:t xml:space="preserve"> </w:t>
      </w:r>
      <w:r>
        <w:rPr>
          <w:rFonts w:cs="Times New Roman" w:ascii="Times New Roman" w:hAnsi="Times New Roman"/>
          <w:sz w:val="24"/>
          <w:szCs w:val="24"/>
        </w:rPr>
        <w:t>судьей</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м</w:t>
      </w:r>
      <w:r>
        <w:rPr>
          <w:rFonts w:cs="Times New Roman" w:ascii="Times New Roman" w:hAnsi="Times New Roman"/>
          <w:sz w:val="24"/>
          <w:szCs w:val="24"/>
          <w:lang w:val="en-US"/>
        </w:rPr>
        <w:t xml:space="preserve"> </w:t>
      </w:r>
      <w:r>
        <w:rPr>
          <w:rFonts w:cs="Times New Roman" w:ascii="Times New Roman" w:hAnsi="Times New Roman"/>
          <w:sz w:val="24"/>
          <w:szCs w:val="24"/>
        </w:rPr>
        <w:t>образом</w:t>
      </w:r>
      <w:r>
        <w:rPr>
          <w:rFonts w:cs="Times New Roman" w:ascii="Times New Roman" w:hAnsi="Times New Roman"/>
          <w:sz w:val="24"/>
          <w:szCs w:val="24"/>
          <w:lang w:val="en-US"/>
        </w:rPr>
        <w:t xml:space="preserve">: "The damages... should be such as may by fairly and reasonably be considered eiter arising naturally, i.e., according to the usual course of things, from such breach of contract itself, or such as may reasonably be supposed to have been in the contemplation of both parties at the time they made the contract as the probable result of the breach" - Anson's Law of Contract. </w:t>
      </w:r>
      <w:r>
        <w:rPr>
          <w:rFonts w:cs="Times New Roman" w:ascii="Times New Roman" w:hAnsi="Times New Roman"/>
          <w:sz w:val="24"/>
          <w:szCs w:val="24"/>
        </w:rPr>
        <w:t>23d ed. Oxford, 197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I. ВНЕДОГОВОРНЫЕ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ЯЗАТЕЛЬСТВА ИЗ ДЕЛИ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икт, или причинение вреда, выступает одним из распространенных оснований возникновения обязательств. Содержание таких обязательств состоит в возмещении вреда, причиненного личности или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е кодексы Германии и Франции, законодательство и судебная практика Англии и США, содержащие нормы, относящиеся к регулированию отношений из деликтов, придерживаются неодинаковых подходов к определению их понятий. Наиболее общего подхода придерживается со времен Кодекса Наполеона французский законодатель, обязывая всякое лицо, по вине которого причинен вред другому, к его возмещению (ст. 1382 ФГК). Вследствие такого подхода французскую модель построения деликтных обязательств именуют нередко системой генерального дели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 Деликтные обязательства в германском 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положения, относящиеся к деликтным обязательствам, сосредоточены во второй книге ГГУ, посвященной обязательствам (§ 823 - 853). В наиболее общей форме обязанность возмещения вреда, причиненного намеренно либо по небрежности, закреплена в § 823 ГГУ: "Лицо, противоправными умышленными или небрежными действиями причинившее вред жизни, телесной неприкосновенности или здоровью, посягнувшее на свободу, право собственности или иное право другого лица, обязано возместить потерпевшему понесенные вследствие этого убытки"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Германское право. Часть I. Гражданское уложение / Под ред. В.В. Залесского. М., 1996. С. 19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исло конкретных деликтных составов, предусматриваемых в ГГУ, входят, в частности: распространение сведений, ставящих под угрозу кредитоспособность (§ 824, Kreditgefahdung), принуждение к внебрачной половой связи (§ 825, Bestimmung zur Bejwohnung), совместное совершение недозволенных действий (§ 830, Mittater und Beteiligte). Деликтная ответственность предусмотрена в ГГУ за вред, совершенный недееспособными лицами, - она возлагается на тех, кто обязан осуществлять надзор за ними (§ 832, Haftung des Aufsichtspflichtigen). Владельцы животного, которое причинило вред телесной неприкосновенности человека либо принадлежащему ему имуществу, обязываются к его возмещению (§ 833, Haftung des Tierhalter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иктным признается вред, вызванный обвалом строений или иных сооружений; обязанность его возмещения возлагается на владельцев тех земельных участков, на которых расположено обвалившееся строение или сооружение (§ 836, Haftung bei Einsturz eines Bauwerkes). Виновное нарушение служебных обязанностей также может повлечь за собой деликтную ответственность нарушителя, если из-за нарушения причинен вред третьему лицу. Нарушение служебных обязанностей при вынесении судебного решения влечет за собой обязанность возмещения причиненного вреда лишь в том случае, если такое нарушение образует состав уголовного преступления (§ 830, Haftung bei Amtspflichtverletzung).</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бъем подлежащего возмещению вреда германское право включает не только компенсацию вреда, понесенного непосредственно потерпевшим, но и имущественные потери третьих лиц, вызванные деликтом. Так, если потерпевший был обязан предоставить третьему лицу услуги, оставшиеся неоказанными из-за вызванного деликтом ухудшения своего здоровья, то причинитель вреда обязан возместить третьему лицу стоимость неполученных услуг (§ 845, Ersatzanspruche wegen entgangener Dienste). С другой стороны, объем возмещаемого деликтного вреда включает в себя и вред, который возникнет вследствие деликта для потерпевшего в сфере его предпринимательской деятельности либо выразится в умалении источников средств к его существованию (§ 842, Umfang der Ersаtzpflicht bei Verletzung einer Perso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мещению подлежит не только имущественный, но и моральный вред. Германский законодатель связывает его с теми нравственными страданиями, которые испытывает лицо в результате причинения телесных повреждений, вреда здоровью, а также в случае лишения свободы. Кроме того, подлежит возмещению моральный вред, причиненный женщинам, выраженный в совершении преступлений или проступков против нравственности, либо в принуждении их к внебрачной связи путем хитрости, угроз или злоупотреблении зависимым положением (§ 847, Schmerzengeld).</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некоторых случаях ответственность причинителя вреда может быть уменьшена либо исключена вообще. Так, исключается ответственность за вред, причиненный недееспособным лицом. Таковым германское право признает того, кто находится в состоянии, исключающем сознательное волеизъявление, например душевнобольных или лиц с расстроенной психической деятельностью. Однако приведение себя в подобное состояние посредством употребления спиртных напитков или подобных средств не может служить основанием для освобождения от деликтной ответственности (§ 827, AusschluB und Minderung der Verantworlichkei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Германское Гражданское уложение хотя и содержит в § 823 достаточное общее определение недозволенного действия (unerlaubte Handlungen), предпочитает тем не менее оперировать целым рядом специальных деликтных составов. Такую модель построения деликтных обязательств называют смешанной систем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6. Деликтные обязательства по праву Фран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ительно небольшой объем положений ФГК о деликтных обязательствах (Кодекс отвел им всего пять статей) не должен вводить в заблуждение - эти положения считаются в нем одними из самых важных. Своеобразная особенность ФГК состоит еще и в том, что эти статьи сохраняются в нем без изменений со времени его принятия в 1804 г. Это объясняют не только предельно общим характером вытекающих из системы генерального деликта норм о деликтных обязательствах, но и значительной ролью, которую сыграла и продолжает играть в совершенствовании французского деликтного права судебная прак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авообладателем своего субъективного права исключительно к невыгоде другого лица образует злоупотребление правом. Французская доктрина признает такое осуществление деликтным действием. В то же время и доктрина, и практика признают, что существуют такие права, злоупотребление которыми невозможно ввиду их назначения. К их числу относят, в частности, право приобрести в общую собственность стену, разделяющую два смежных земельных участка, право собственника срезать свешивающиеся над его участком ветви деревьев, растущих на смежном участк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анцузское право различает личную деликтную ответственность причинителя вреда (du fait personnel), ответственность за вред, причиненный вещами (du fait des choses), а также ответственность за вред, причиненный чужими действиями (du fait d'autru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ми наступления личной деликтной ответственности причинителя считаются вина (la faute), наличие вреда (le dommage), а также причинная связь между виновным поведением причинителя и вредом (un lien de caisalit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иктная ответственность наступает при наличии вины причинителя вреда, бремя доказывания которой (onus probandi) лежит по общему правилу на потерпевшем. В некоторых случаях закон допускает презумпцию вины - родители, например, предполагаются виновными в причинении вреда находящимися под их надзором несовершеннолетними детьми (ст. 1384 ФГК, responsabilite de gardie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ГК определение вины отсутствует: положения ст. 1382 и следующих указывает лишь на то, что вина может проявляться в виде умысла (la faute delictuelle) или неосторожности либо небрежности (la faute quasi delictuelle). Французские правоведы оперируют представлением о вине как об отклонении от надлежащего поведения (la faute est l'erreur ou la defaillance de conduite). Судебная практика выработала подходы, позволяющие признавать виновным: 1) поведение, нарушающее императивную норму закона; 2) поведение, не нарушающее никакой нормы, но отступающее от поведения разумного добросовестного человека, занимающего такое же общественное положение как и причинитель вреда (неосторожность или небрежность); 3) поведение, остающееся в правомерных пределах, но причиняющее вред другому (злоупотребление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гляд на вину, таким образом, сводится к тому, что она усматривается во всяком отклонении от надлежащего поведения, без всякого акцента на психологические мотивы такого поведения. Действие признается виновным или невиновным в зависимости от того, отвечает оно критериям деликтного или квазиделиктного поведения или нет. Понятие виновного действия или поведения в гражданском праве отличается от аналогичного понятия в уголовном праве: с точки зрения гражданского права виновным может признаваться не только положительное действие (un acte positif), но и без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 подчеркнуть, однако, что наличие или отсутствие умысла в поведении причинителя вреда не отражается на его последствиях - и умысел (собственно деликт), и небрежность (квазиделикт) причинителя одинаково обязывают его к полному возмещению причиненного им вреда (ст. 1383 Ф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возмещение не может возникнуть без наступления вреда, вызванного поведением причинителя. Вред понимается французскими правоведами как нарушение законного интереса (la lesion d'un interet legitim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ю подлежит лишь непосредственный вред (le dommage doit etre direct). Недопустимо возлагать на причинителя ответственность за настолько отдаленные последствия поведения последнего, которые могли бы возникнуть и без связи с таким пове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вред должен быть достоверным (le dommage doit etre certain). Требование достоверности возмещаемого вреда не означает, однако, что можно добиваться возмещения лишь возникшего вреда, - судебная практика допускает возмещение и будущего вреда, т.е. неизбежного и поддающегося исчислению. От будущего вреда (le prejudice future) необходимо отличать вероятный вред, не подлежащий возмещению, - лицо приобретает в этом случае право на обращение в суд за взысканием возмещения лишь с момента, когда превратится в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емя доказывания понесенного вреда, недозволенного поведения причинителя, а также причинно-следственной связи между понесенным вредом и поведением причинителя лежит на ист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авильного разрешения споров о возмещении деликтного вреда необходимо, чтобы причинно-следственная связь устанавливалась на основе ясных и определенных критериев, исключающих возложение ответственности на лиц, не совершавших деликта. На практике, однако, такое установление вызывает нередко немало трудностей. Для их разрешения в разное время предлагались различные теории, среди которых наибольшей известностью пользуются теория равнозначности причин (la theorie de l'equivalen ce des conditions) и теория адекватной причины (theorie de la cause adequate).</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личия между ними иллюстрирует случай, когда пострадавшего в дорожной аварии пешехода проезжавший мимо таксист доставил в больницу, в которой ему из-за медицинской ошибки ампутировали ногу. Первая из названных теорий допускает привлечение к ответственности таксиста, а вторая - исключа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ая судебная практика Франции придерживается лишь одной из них - теории адекватной прич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обождение причинителя от ответственности. Значение причинно-следственной связи в качестве необходимого условия возникновения деликтной ответственности трудно переоценить, так как именно этот фактор позволяет определять случаи, когда причинитель освобождается от ответственности. Основаниями освобождения служат непреодолимая сила (la force majeure), виновное поведение третьего лица (le fait d'un tiers), вина потерпевшего (la faute de la victime).</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одолимой силой признается событие, которого причинитель вреда не мог ни предвидеть, ни предотвратить. Виновное поведение третьего лица освобождает причинителя от ответственности лишь в том случае, когда он докажет, что единственной причиной не поддававшегося ни предвидению, ни предотвращению вреда послужили действия третьего лица. В этом случае обязанность возмещения будет возложена на третье лицо; в противном случае причинитель и третье лицо отвечают перед потерпевшим солидарно. Вина потерпевшего сама по себе не освобождает причинителя от обязанности возмещения. Однако если действия потерпевшего, как виновные, так и иные, были для причинителя непреодолимой силой и послужили единственной причиной понесенного вреда, то причинитель за такой вред не отвечает. Напротив, если виновные действия потерпевшего не были единственной причиной вреда, то причинитель не освобождается от ответственности, но возмещает вред в объеме, сниженном пропорционально значению действий потерпевшего, способствовавших причинению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за вред, причиненный вещью, наступает в случаях, предусмотренных в ст. 1385 ФГК (вред, причиненный животными), в ст. 1386 (вред, вызванный строениями), а также в ч. 1 ст. 1384 (вред, вызванный неодушевленными предме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подход к определениям ответственных за вред, причиненный вещами, выражен в ст. 1385 ФГК: отвечает тот, под надзором которого она находится (c'est le gardien qui est responsible). Такой подход опирается на презумпцию ненадлежащего надзора как на основание деликтной ответственности (une garde de la chose). Считается, что надзор должен осуществлять тот, кто пользуется вещью либо управляет ею или контролирует ее использование. В отношении собственников действует презумпция надзора до тех пор, пока не доказано обрат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за вред, причиненный чужими действиями. Лицами, отвечающими за причиненный чужими действиями вред, ст. 1384 ФГК называет родителей несовершеннолетних детей (les parents), учителей и ремесленников, имеющих поднадзорных им учеников (les instituteurs et les artisans), комитентов, в случае причинения вреда лицами, на которых они возложили исполнение поручения (les commettan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компенсации вреда от дорожно-транспортных происшествий. Законом от 5 июля 1985 г. во Франции был закреплен порядок регулирования, отличающийся от традиционных подходов к деликтной ответственности. Этот порядок основан не на принципе ответственности, а на принципе возмещения (le regime d'indemnisation des accidents de la circulations). Он означает, что в случае дорожно-транспортного происшествия обязанность возмещения понесенного пострадавшим вреда возникает у причинителя независимо от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Закона подлежат применению при одновременном наличии следующих условий: 1) дорожно-транспортное происшествие случилось неожиданно, т.е. вред не был спровоцирован кем-либо; 2) оно случилось в процессе движения по дороге, используемой для открытого транспортного сообщения; 3) происшествие затронуло автомобильные транспортные средства; 4) установлена причинно-следственная связь между происшествием и использованием автомобиля (например, факт нарушения правил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возмещения вреда может быть возложена на обоих участников дорожно-транспортного происшествия, если оно причинно обусловлено поведением каждого из них. Однако ни обстоятельства непреодолимой силы, ни вина третьего лица не служат по общему правилу основанием для освобождения от обязанности возместить вред, как это имеет место при обычном порядке возложения деликтной ответ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7. Деликтные обязательства в праве Англии и СШ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Англии и США придерживается подхода, основанного на перечислении отдельных видов гражданских правонарушений. Эту модель называют системой отдельных фактических составов; примечательно, что вместо единого комплекса обязательственных отношений, различаемых по основаниям возникновения, здесь предпочитают разграничивать нормы договорного права (law of conrtacts) и нормы деликтного права (law of torts).</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по деликтным обязательствам отличается от ответственности по обязательствам, возникающим из договоров. В отличие от договорной деликтная ответственность устанавливается законом - она не может зависеть от воли сторон в обязательстве. Если участники деликтного обязательства договорятся об ограничении ответственности или ее исключении, то соглашение такого рода будет признано ничт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связывает всех лиц обязанностью не причинять вред другим, исключая случаи, когда такое причинение извиняется законом. Речь идет об осуществлении собственником субъективного права, однако его свобода может ограничиваться законом или нормами нрав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изнаваемых законом прав имеет место, например, при выражении лицом того, что он считает истиной, даже если это сопряжено с причинением вреда другому. Самый суровый отзыв критика о литературном произведении не дает автору последнего права привлечь критика к гражданской ответственности. Однако распространение даже истинных сведений с целью опозорить лицо признается виновным действием, влекущим ответственность за диффамацию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Саватье Р. Теория обязательств. М., 197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ред наступает в результате порождающей его последовательности взаимосвязанных событий, то из множества обстоятельств, охватываемых такой последовательностью, следует придавать правовое значение лишь соединенным причинно-следственной связью. Эта связь признается существующей между ущербом и вызвавшим его виновным действием, если ущерб не слишком удален от последнего (теория ближайшей причины). Если вред вызван несколькими виновными действиями, каждое из которых равно способствовало результату, то каждое из них признается основанием возложения деликтной ответственности. Если в числе таких действий имеется и действие, совершенное потерпевшим, то ему причитается только частичное воз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огда в судебной практике не просто разграничить договор и деликт как основания ответственности. Наиболее важным случаем такого рода следует признать прецедент, созданный английской Палатой лордов в 1995 г. по делу White v. Jones &lt;*&g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t;*&gt; 2 AC 207, (1995) 2 W.L.R. 187, (1995) 1 All E.R. 691 (HL).</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дела таковы. После смерти жены некий Артур Баррат рассорился со своими дочерьми из-за того, что те забрали из его дома шкатулку для денег. Он написал завещание, в котором лишил дочерей права наследовать ему. Через несколько месяцев семья помирилась, и Баррат письменно поручил своему солиситору составить новое завещание, в котором надлежало указать, что он оставляет каждой из дочерей по 9 тыс. фунтов. Солиситор затянул выполнение поручения и не составил его к моменту внезапной смерти Баррата из-за несчастного случая. Дочери предъявили к нему иск о возмещении вреда, причиненного им небрежным исполнением обязанностей со стороны адвоката (lack of care), в размере не полученного наследства. Они обосновывали свое требование тем, что адвокат был связан перед ними обязанностью, неисполнение которой составляет гражданское правонарушение (tort of negligence). Миновав несколько судебных инстанций, которые не видели в исковом заявлении деликтного основания, дело поступило на рассмотрение Палаты лордов; она постановила, что ответственность солиситора можно квалифицировать в качестве деликтной, если истицы докажут вину солиситора в оставлении без оформления поручения Барр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иновная ответственность за причинение вреда (strict liability) обязывает ответчика к возмещению вреда независимо от его в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ША такой вид ответственности сложился в судебной практике по делам о защите прав потребителей (product liability cases). Она предполагает возложение ответственности за вред, вызванный дефектным продуктом, на коммерсанта, продавшего его потерпевшему. Такая же ответственность связывает и изготовителей дефектного продукта, так как считается, что если изготовитель продукта предлагает его на продажу, то отвечает за пригодность к безопасному использованию по назначению &lt;*&gt;. Применение безвиновной ответственности знает определенные ограничения. Так, если лицо претерпело вред из-за необычайно высокой индивидуальной чувствительности к продаваемому ответчиком препарату, безвиновная ответственность не может быть возложена на последнего.</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lt;*&gt; Herbstman v. Eastman Kodak Co., 68 N.J. 1, 342 A.2d 181, 184.</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ый подход к безвиновной ответственности был воспринят и в Европейском союзе, где в 1985 г. была принята директива о защите потреб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ЯЗАТЕЛЬСТВА ИЗ УПЛАТЫ НЕДОЛЖ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ЕДЕНИЯ ЧУЖИХ ДЕЛ БЕЗ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иктные обязательства отличаются от договорных, причисление их к внедоговорным вытекает из того факта, что их возникновение произошло без договора. На практике, впрочем, встречаются случаи, когда фактические отношения сторон, не связанные с деликтами, напоминают договорные, но таковыми по сути не являются и также относятся к числу внедогово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щение в случае неосновательного обогащения. Практике известны случаи, когда чужое имущество присваивается без достаточных правовых оснований. Это возлагает на обогатившееся подобным образом лицо обязанность возместить вред, понесенный тем, за счет кого произошло обогащение. Одним из таких случаев выступает уплата недолжного; уплаченное без наличия долга подлежит обратному истребованию (payemetn de l'indu, ст. 1235 Ф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следник оплатил кредитору долг наследодателя, не зная о том, что последний оплатил его при жизни, то налицо уплата недолжного. У кредитора возникает обязанность возвратить недолжно уплаченное. Однако если должник по собственному желанию исполняет обязательство, лишенное исковой защиты (например, натуральное обязательство либо обязательство, погашенное истечением срока погасительной давности), то такое исполнение не признается уплатой недолж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м возвращения недолжно уплаченного ст. 1377 ФГК называет заблуждение, ошибку плательщика. Бремя доказывания ошибочности платежа лежит на истце. Тот, кто сознательно уплатил недолжное, не наделяется правом истребования уплаче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илие, применяемое для принуждения к уплате недолжного, влечет те же последствия, что и ошиб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чужих дел без поручения. Французское гражданское право квалифицирует такое основание возникновения обязательства как квазидоговор, т.е. как совершаемое исключительно по собственному побуждению действие, из которого вытекает обязательство перед третьим лицом и иногда - взаимное обязательство сторон (ст. 1371 ФГК). Такое обязательство признавали еще римские юристы (negotiorum gestio), однако оно не является исключительно континентально-правовой конструкцией. Аналогичного рода обязательства признаются и судебной практикой в странах common law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См., например: дело Sachs v. Miklos (1948) 2 K.B.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на себя ведения чужих дел обязывает лицо к заботливости хорошего хозяина (bon pere de famille, ст. 1374 ФГК). Это означает, что одностороннее принятие на себя обязанностей по ведению чужого дела влечет для него такие же последствия, какие возникли бы, если бы он действовал на основании, например, договора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не основанное на поручении ведение чужих дел создало обязательство, необходимы некоторые условия. Первым из них называют чаще всего намерение вести чужое дело, причем за чужой счет (ст. 1372 ФГ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означает, в частности, что тот, кто ведет чужое дело, не сознавая, что оказывает другому лицу услугу, не связывает это лицо обязательством возмещения понесенных расходов. С другой стороны, возникновению такого обязательства не препятствует то, что ведущий чужое дело одновременно действовал в собственном интересе, - важно лишь осознание им, что за пределами собственных интересов он действует для друг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иметь в виду, что отсутствие намерения вести чужое дело хотя и не создает обязательства по возмещению вызванных таким ведением издержек, но не лишает ведущего чужое дело правовой защиты, - не имея права на взыскание издержек по иску, основанному на ведении чужих дел без поручения, он вправе взыскать их по иску из уплаты недолж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 КУРСА "ГРАЖДАНСКОЕ ПРА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ДЕЛЬНЫЕ ВИДЫ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 ОБЯЗАТЕЛЬСТВА ПО ПЕРЕДАЧЕ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ОБСТВЕННОСТЬ И ПОЛЬ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 Договор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 о договоре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купли-продажи. Предмет договора. Обязанности продавца и покупателя по договору. Переход риска случайной гибели или случайного повреждения товара на покупателя. Обязанности сторон договора купли-продажи в случае предъявления иска об изъятии товара. Ответственность продавца при изъятии товара у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арушения условий договора о количестве и ассортименте товаров. Качество товара и последствия передачи товара ненадлежащего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е виды договора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розничной купли-прода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розничной купли-продажи и его особенности. Публичный характер договора. Обязанность продавца предоставить покупателю информацию о тов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и оплата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покупателя в случае продажи ему товара ненадлежащего качества. Гарантийные сроки, сроки годности и сроки службы на то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жа товаров по образцам и с использованием автом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жа товаров с условием их доставки покуп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поставки това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поставки. Предмет договора. Урегулирование разногласий при его заклю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оставки и доставки товаров. Восполнение недостатка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за поставляемые товары. Последствия поставки товаров ненадлежащего качества и некомплект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договора п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убытков при расторжении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поставки товаров для государствен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как основание поставки товаров для государственных нужд. Договор поставки товаров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заключения государственного контракта и договора поставки товаров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го контракта. Оплата товара по договору поставки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убытков, причиненных в связи с невыполнением или расторжением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государственного заказчика от товаров, поставленных по государственному контра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контрак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контрактации. Особенност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роизводителя сельскохозяйственной прод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энергоснаб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энергоснабжения. Правовая характеристика предме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 продление договора. Количество и качество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договора. Техническое содержание и эксплуатация сетей, приборов и оборудования. Оплата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 Ответственность сторон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продажи недвиж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продажи недвижимости. Государственная регистрация перехода права собственности на недвижимость. Права на земельный участок при продаже находящейся на нем недвижимости и права на недвижимость при продаж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 договоре. Передача недвижимости. Особенности продажи жилых помещений. Государственная регистрация договора продажи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продажи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продажи предприятия. Форма и государственная регистрация договора продаж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кредиторов при продаж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предприятия. Переход права собственности на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хода права собственности на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передачи и принятия предприятия с недостат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 Договор м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мены. Правила договора купли-продажи, применяемые к договору 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ы и расходы по договору мены. Сроки исполнения обязательств по договору мены, встречное исполнение обязательства передать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мент перехода права собственности на обмениваемые то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зъятие товара, приобретенного по договору м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3. Договор да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дарения. Форма договора. Запрещение дарения. Ограничение да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договора дарения. Обязанности дарителя и одаряемого. Пожер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даряемого принять дар. Отказ от исполнения договора дарения. Отмена дарения. Последствия причинения вреда вследствие недостатков подаренной вещ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4. Договоры ренты и пожизнен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иждив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ренты, его правовая характерис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их права и обязанности. Форма договора, последствия несоблюдения форм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договоров ренты при передаче имущества за плату и бесплатно. Обеспечение выплаты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асторжения договора при существенном нарушении плательщиком ренты своих обязательств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договоров ренты. Постоянная рента: особенност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прекращение пожизненной ренты. Сроки выплаты и размер пожизненной р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изненное содержание с иждивением: особенности возникновения, прекращения. Сроки выплаты и размер пожизненного содержания с иждивением. Отчуждение и использование имущества, переданного для обеспечения пожизненного содержания. Последствия смерти плательщика р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5. Договор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 договоре аренды. Понятие договора аренды. Предмет, форма и срок договора. Государственная регистрация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а арендатору. Ответственность арендодателя за недостатки сданного в аренд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ьзование арендованным имуществом. Аренд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по требованию арендодателя и арендатора. Преимущественное право арендатора на заключение договора аренды на новый срок. Улучшение аренд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куп арендован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е виды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бытового прок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форма и срок договора пр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 пользование имуществом. Устранение недостатков сданного в аренду имущества. Арендная пл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аренды транспорт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аренды транспортного средства с экипаж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сторонами по содержанию и эксплуатации транспортного средства. Ответственность за вред, причиненный транспортному средству и транспортным 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аренды транспортного средства без экипажа. Обязанности арендатора по управлению, эксплуатации и оплате расходов на содержание транспортного средства. Право арендатора сдать арендованное транспортное средство в субаренду. Ответственность за вред, причиненный транспортным 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аренды зданий и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аренды зданий и сооружений. Государственная регистрация договора. Сохранение арендатором права пользования земельным участком при его продаже. Размер арендной платы. Передача здания или соору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аренды пред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аренды предприятия. Государственная регистрация договора аренды предприятия. Права кредиторов при аренде предприятия. Передача и пользование имуществом арендованного предприятия. Содержание предприятия и оплата расходов по его эксплуатации. Внесение арендатором улучшений в арендованное предприя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финансовой аренды (лизин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финансовой аренды (лизинга). Предмет договора. Передача арендатору предмета договора. Переход к арендатору риска случайной гибели или случайной порчи имущества. Ответственность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6. Договор найма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характеристика договора найма жилого помещения. Предмет договора найма жилого помещения. Форма и условия договора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жилого помещения. Условия и правовые особенност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 в договоре найма жилого помещения. Права члена семьи нанимателя в договоре найма жилого помещения. Вселение граждан, постоянно проживающих с нанимателем, и временных жильцов. Плата за жилое помещение, ремонт жилого помещения. Срок в договоре найма жилого помещения. Подна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договора найма жилого помещения. Замена нанимателя в договоре найма жилого помещения. Основания прекращения договора найма жилого помещения. Расторжение договора найма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7. Договор безвозмездного 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безвозмездного пользования (ссуды). Предмет и форм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в договоре безвозмездного пользования. Последствия изменения сторон. Права и обязанности сторон. Риск случайной гибели или случайной порчи ве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оговора безвозмездного пользования. Досрочное расторжение договора. Отказ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Ответственность за вред, причиненный третьему лицу в результате пользования вещ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I. ОБЯЗАТЕЛЬСТВА ПО ВЫПОЛНЕНИЮ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8. Договор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 договоре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подряда.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и распределение рисков между ними. Генеральный подрядчик и суб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договора. Выполнение работ с использованием материалов подрядчика и заказчика. Цена работы. Приблизительная и твердая смета. Срок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договора. Содействие заказчика в выполнении работ подрядчиком. Право контроля заказчика по проверке хода и качества работ, выполняемых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ка заказчиком работы, выполненной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дрядчика за ненадлежащее качеств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е виды договора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бытового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бытового подряда. Предмет договора. Публичный характер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сторон договора. Гарантии прав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и оплат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обнаружения недостатков в выполненной работе и ответственность подрядчика за нарушение обязанностей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строительного подря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строительного подряда.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Применение системы генерального подряда. Правовое положение инвестора. Обязанности сторон по договору. Страхование рисков сторон по договору. Техническая документация и смета. Обеспечение строительства материалами и оборудованием. Выполнение подрядчиком строительных работ под клю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договора строительного подряда. Контроль и надзор заказчика за выполнением работ по договору. Участие инженера (инженерной организации) на стороне заказчика в договоре. Сотрудничество сторон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ча и приемк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енадлежащее исполнение обязанностей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на выполнение проектных и изыскатель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на выполнение проектных и изыскательских работ. Предмет договора. Соотношение с договором подряда на стро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и их обязанности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и объем ответственности подрядчика за ненадлежащее выполнение проектных и изыскательских работ. Ответственность заказчика за наруше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по подрядным работам для государствен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контракта на выполнение подрядных работ для государ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и изменение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государствен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еисполнение и ненадлежащее исполне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9. Договор на выполнение научно-исследователь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ытно-конструкторских и технологическ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на выполнение научно-исследовательских, опытно-конструкторских и технологических работ. Правовые особенности предмета договора. Соответствие договора законам и иным правовым актам об интеллекту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а и их права на результат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исполнителя и заказчика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евозможности достижения результатов научно-исследов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ствия невозможности продолжения опытно-конструкторских и технологиче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арушение обязанностей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II. ОБЯЗАТЕЛЬСТВА ПО ОКАЗАНИЮ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0. Договор по возмездному оказанию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понятие договора по возмездному оказанию услуг. Предмет договора. Отличие услуги от работы в гражданском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е группы договоров по возмездному оказанию услуг: договоры об услугах, предусмотренные в главе 39 ГК (ст. 779 - 783), и договоры об услугах, предусмотренные главами 37, 38, 40, 41, 44, 45, 46, 47, 49, 51, 53 ГК, в том числе агентский договор (глава 52 Г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договоров об оказании услуг (связи, медицинских, ветеринарных, аудиторских, консультационных, информационных услуг, услуг по обучению, туристическому обслуживанию и иных услуг, предусмотренных главой 39 ГК, по вопросам, связанным с оказанием данных услуг их исполнителем лично, оплатой услуг, односторонним отказом от исполнения заключенных догов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1. Договор перевоз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как основание перевозки грузов, пассажиров и багажа. Правовые особенности договоров о перевозке грузов, пассажиров и багажа на отдельных видах транспорта (железнодорожном, воздушном, морском, внутреннем водном, автомобильном). Прямые смешанные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грузов: понятие, стороны, предмет, содержание. Подача транспортных средств, погрузка и выгрузка груза. Ответственность перевозчика за неподачу транспортных средств и отправителя за неиспользование транспортных средств. Ответственность перевозчика за утрату, недостачу и повреждение (порчу) груза или багажа. Претензии и иски по перевозкам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об организации перевозк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пассажиров и багажа: понятие, стороны, содержание, форма договора, ответственность перевозчика за задержку отправления пассажира. Ответственность перевозчика за причинение вреда жизни или здоровью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возки пассажиров и багажа транспортом общего пользования как публич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фрахтования. Провозная плата за перевозку груза, пассажиров и багажа. Сроки доста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2. Договор транспортной экспед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транспортной экспедиции. Ответственность экспедитора. Информация, предоставляемая экспедитору. Исполнение обязанностей экспедитора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договора экспед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3. Договоры займа и кред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форма договора займа как договора по передаче в собственность заемщику вещей, определяемых родовыми признаками (ч. 1). Содержание договора займа. Права и обязанности сторон. Ценные бумаги (вексель и облигация), удостоверяющие заключение договора займа. Проценты за пользование займом. Договор государственного займа. Понятие целевого займа. Новация долга в заемное обяз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кредитного договора как договора по передаче в собственность заемщику денег (ч. 1). Различия между договором займа и кредитным договором. Форма кредитного договора. Отказ от предоставления или получения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ный и коммерческий кред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4. Договор финансирования под уступк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нежного треб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финансовым агентом от третьего лица денежных средств как предмет договора финансирования под уступку денежного требования. Уступка денежного требования в целях обеспечения исполнения обязательства. Правовая характеристика денежного требования, уступаемого в целях получения финансирования. Возможность предоставления финансовым агентом клиенту отдельных финансовых услуг, связанных с уступаемым денежным требованием. Последующая уступка денежного требования финансовым аг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клиента перед финансовым агентом за действительность денежного требования, являющегося предметом уступки. Правовые последствия неисполнения или ненадлежащего исполнения должником требования, являющегося предметом уступ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5. Договор банковского вкл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вклада. Содержание договора. Виды вкладов. Проценты на вклад (размер, порядок начисления и выплаты). Вклады в пользу третьих лиц. Сберегательная книжка. Сберегательный сертифик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6. Договор банковск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банковского счета. Содержание договора. Заключение договора банковского счета. Совершение операций по счету. Основание и очередность списания средств. Ответственность банка. Ограничение распоряжения счетом. Расторжение договора банковск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7. Расче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 расчетах. Формы и способы расчетов. Расчеты платежными поручениями. Расчеты по аккредитиву. Расчеты по инкассо. Расчеты чеками. Ответственность банка за ненадлежащее исполнение расчетных опер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8. Договор х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сфера применения договора хранения. Форма договора хранения. Содержание договора хранения.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кладского хранения как вид договора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ские документы. Двойные складские свидетельства и простые складские свидетельства как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виды хранения (хранение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19. Договор страх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страхования. Имущественное и личн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страхования. Деньги (но не услуги) как основной предмет договора. Интересы, которые могут быть застрахованы. Интересы, страхование которых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личного страхования. Добровольное и обязательное государственное страхование. Осуществление обязательного страхования и последствия нарушения его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страхования. Сведения, предоставляемые страхователем при заключении договора страхования. Страховая сумма. Начало течения договора страхования. Досрочное прекращение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страховщика о наступлении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страховщиком страхового возмещения (страх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освобождения страховщика от выплаты страхового возмещения и страх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рог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0. Договор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поручения. Форма договора поручения. Предмет договора. Срок договора. Стороны в договоре поручения. Права и обязанности сторон. Исполнение поручения. Передоверие исполнения поручения. Основания прекращения договора поручения. Отмена поручения доверителем. Отказ поверенного. Последствия прекращения договора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1. Действия в чужом интересе без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ействий в чужом интересе. Условия возникновения обязательств из действий в чужом интересе. Содержание обязательства. Особенности возникновения обязательств при совершении действий в целях предотвращения опасности для жизни лица, оказавшегося в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лица, действовавшего в чужом интересе. Последствия одобрения или неодобрения заинтересованным лицом действий в его интересе. Последствия сделки, заключенной в чужом интере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2. Договор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комиссии. Отличие от смежных договоров. Форма договора комиссии. Предмет договора. Срок в договоре. Стороны в договоре комиссии. Права и обязанности сторон. Исполнение комиссионного поручения. Отчет комиссионера. Взаимоотношения сторон с третьими лицами. Субкомиссия. Ответственность комиссио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оговора комиссии. Отмена комиссионного поручения комитентом. Отказ комиссионера от исполнения договор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3. Агентский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агентского договора. Отличие агентского договора от договоров поручения и комиссии. Предмет договора. Срок договора. Стороны в договоре. Права и обязанности сторон. Отчеты агента. Субагентский договор. Прекращение агентск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4. Договор доверительного управления имуще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понятие, содержание, заключение,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дитель управления, доверительный управляющий, выгодоприобретатель; их права и обязанности. Объект доверительного управления: понятие, состав, обособ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права учредителя управления, доверительного управляющего, выгодоприобретателя. Ответственность доверительного управля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 Доверительное управление имуществом по основаниям, предусмотренным зако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IV. ОБЯЗАТЕЛЬСТВА ИЗ СДЕЛОК, НЕ ВХОДЯ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РУППЫ I - II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5. Договор коммерческой конц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договора о передаче в пользование исключительных прав. Форма и регистрация договора коммерческой концессии. Коммерческая субконце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равообладателя и пользователя. Ответственность правообладателя по требованиям, предъявляемым пользов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 прекращение договора коммерческой конц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6. Договор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оговора простого товари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7. Обязательства, возникающие и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бличного обещания награ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и содержание обязательств, возникающих из публичного обещания награды. Отмена публичного обещания награ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8. Обязательства, возникающие из публичного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виды и сфера проведения конкурса. Проведение конкурса при приватизации имущества, продаже недвижимости, заключении договоров на разработку, размещении заказа и др. Участники конкурса, их права и обязанности. Договор с победителем конкурса. Изменение условий и отмена публичного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29. Проведение иг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связанные с организацией игр и пари и с участием в них. Проведение лотерей, тотализаторов и иных игр государством и муниципальными образованиями или по их разрешению.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V. ВНЕДОГОВОРНЫЕ ОБЯ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30. Обязательства, возникающие вслед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чинения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обязательства вследствие причинения вреда. Субъекты и содержание обязательств из причинения вреда. Общие основания ответственности за причинение вреда по системе генерального деликта. Предупреждение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деятельностью, создающей опасность для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юридического лица или гражданина за вред, причиненный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Учет вины потерпевшего и имущественного положения лица, причинившего вр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возмещения вреда, причиненного жизни или здоровью гражданина. Объем и характер возмещ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возмещения вреда, причиненного вследствие недостатков товаров, работ ил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я моральн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ма 31. Обязательства, возникающие вследств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основательного обог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е обязательств из неосновательного обогащения. Основные случаи неосновательного обогащения. Соотношение обязательств из неосновательного обогащения с другими видами право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х доходов, а приобретателю - затрат на имущество, подлежащее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сновательное обогащение, не подлежащее возвр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вторский коллекти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ТДЕЛЬНЫЕ ВИДЫ ОБЯЗАТЕЛЬСТВ</w:t>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 Договор купли-продаж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Договор купли-продажи в системе договорного права</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Понятие договора купли-продажи</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Стороны договора</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Содержание договор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 розничной купли-продаж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поставк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поставки товаров для государственных нужд</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Договор контрактац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6. Договор энергоснабж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7. Договор купли-продажи недвижимост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8. Договор купли-продажи предприят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 Договор мен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3. Договор дар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4. Договоры ренты и пожизненного содержания с иждивением</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щие положения о ренте и пожизненном содержании с иждивением</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 постоянной рент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пожизненной рент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пожизненного содержания с иждивением</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5. Договор аренд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щие положения об аренд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 проката. Понятие договора прока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аренды транспортных средст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аренды здания и сооруж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Договор аренды предприят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6. Договор финансовой аренды (лизин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6. Договор найма жилого поме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еспечение потребности граждан в жилище. Понятие и виды жилищных фондо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Источники правового регулирования отношений найма жилого поме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найма жилого поме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социального найма жилого поме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7. Договор безвозмездного пользования (договор ссуд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8. Договор подря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щие положения о подряд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Бытовой подряд</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строительного подря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подряда на выполнение проектных и изыскательских работ</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Подрядные работы для государственных нужд</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9. Договор о выполнении научно-исследовательских, опытно-конструкторских и технологических работ</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0. Договоры об оказании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язательства по оказанию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ы об оказании возмездных услуг</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Договор об оказании возмездных медицинских услуг</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Договор о подготовке специалиста с высшим профессиональным образованием</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Договор об оказании туристских услуг</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Договор об оказании услуг телефонной связи</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Договор об оказании зрелищных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1. Договор перевозк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Понятие договора перевозк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 перевозки груз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Договор перевозки пассажиров и багаж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 фрахт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2. Договор транспортной экспедиц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3. Договоры займа и креди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щие полож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Договор займ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Кредитный договор</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4. Договор финансирования под уступку денежного треб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5. Договор банковского вкла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6. Договор банковского сче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7. Правовое регулирование расчето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Понятие, способы и формы расчето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Расчеты платежными поручениями (кредитовый перевод)</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Расчеты по инкассо</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Особенности инкассирования расчетных документов, составленных с помощью банковских карт</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Расчеты по аккредитив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6. Расчеты чекам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8. Договор хран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Общие полож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Хранение на товарном склад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Специальные виды хран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19. Договор страх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Правовое регулирование страхования в Российской Федерац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Понятие договора страхования: субъекты, объекты, содержани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Отдельные виды страх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0. Договор поруч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1. Действия в чужом интересе без поруч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2. Договор комисс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3. Агентский договор</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4. Договор доверительного управления имуществом</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5. Договор коммерческой концесс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6. Договор простого товариществ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7. Публичное обещание награ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8. Публичный конкурс</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29. Правовое регулирование игр</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30. Обязательства вследствие причинения вре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Понятие обязательств вследствие причинения вре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Условия возникновения обязательств вследствие причинения вре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Ответственность за вред, причиненный государственными органами, органами местного самоуправления и их должностными лицам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Ответственность за вред, причиненный несовершеннолетними и недееспособным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Ответственность за вред, причиненный деятельностью, создающей повышенную опасность для окружающих</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6. Ответственность за повреждение здоровья и причинение смерт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7. Ответственность за причинение вреда вследствие недостатков товаров, работ,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8. Размер возмещения имущественного вреда и компенсации неимущественного вре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31. Обязательства вследствие неосновательного обога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Понятие и общая характеристика обязательства из неосновательного обога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Условия возникновения обязательства из неосновательного обога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Содержание обязательства из неосновательного обога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Соотношение требований о возврате неосновательного обогащения с другими требованиями о защите гражданских пра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5. Неосновательное обогащение, не подлежащее возврату</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32. Обязательственное право зарубежных стра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 Обязательства из договоров</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1. Создание единообразной европейской системы договорного прав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2. Реформа обязательственного права в Герман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3. Обязательства из договоров в странах системы общего прав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4. Договоры, применяемые в сфере предприниматель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I. Внедоговорные обязательства</w:t>
      </w:r>
    </w:p>
    <w:p>
      <w:pPr>
        <w:pStyle w:val="ConsPlusNormal"/>
        <w:widowControl/>
        <w:ind w:left="708" w:hanging="0"/>
        <w:jc w:val="both"/>
        <w:rPr>
          <w:rFonts w:ascii="Times New Roman" w:hAnsi="Times New Roman" w:cs="Times New Roman"/>
          <w:b/>
          <w:b/>
          <w:sz w:val="24"/>
          <w:szCs w:val="24"/>
        </w:rPr>
      </w:pPr>
      <w:r>
        <w:rPr>
          <w:rFonts w:cs="Times New Roman" w:ascii="Times New Roman" w:hAnsi="Times New Roman"/>
          <w:b/>
          <w:sz w:val="24"/>
          <w:szCs w:val="24"/>
        </w:rPr>
        <w:t>Обязательства из деликтов</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 5. Деликтные обязательства в германском праве</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 6. Деликтные обязательства по праву Франции</w:t>
      </w:r>
    </w:p>
    <w:p>
      <w:pPr>
        <w:pStyle w:val="ConsPlusNormal"/>
        <w:widowControl/>
        <w:ind w:left="1416" w:hanging="0"/>
        <w:jc w:val="both"/>
        <w:rPr>
          <w:rFonts w:ascii="Times New Roman" w:hAnsi="Times New Roman" w:cs="Times New Roman"/>
          <w:sz w:val="24"/>
          <w:szCs w:val="24"/>
        </w:rPr>
      </w:pPr>
      <w:r>
        <w:rPr>
          <w:rFonts w:cs="Times New Roman" w:ascii="Times New Roman" w:hAnsi="Times New Roman"/>
          <w:sz w:val="24"/>
          <w:szCs w:val="24"/>
        </w:rPr>
        <w:t>§ 7. Деликтные обязательства в праве Англии и США</w:t>
      </w:r>
    </w:p>
    <w:p>
      <w:pPr>
        <w:pStyle w:val="ConsPlusNormal"/>
        <w:widowControl/>
        <w:ind w:left="708" w:hanging="0"/>
        <w:jc w:val="both"/>
        <w:rPr>
          <w:rFonts w:ascii="Times New Roman" w:hAnsi="Times New Roman" w:cs="Times New Roman"/>
          <w:b/>
          <w:b/>
          <w:sz w:val="24"/>
          <w:szCs w:val="24"/>
        </w:rPr>
      </w:pPr>
      <w:r>
        <w:rPr>
          <w:rFonts w:cs="Times New Roman" w:ascii="Times New Roman" w:hAnsi="Times New Roman"/>
          <w:b/>
          <w:sz w:val="24"/>
          <w:szCs w:val="24"/>
        </w:rPr>
        <w:t>Обязательства из уплаты недолжного и ведения чужих дел без поруч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курса "Гражданское право" (Отдельные виды обязательств)</w:t>
      </w:r>
    </w:p>
    <w:p>
      <w:pPr>
        <w:pStyle w:val="ConsPlusNormal"/>
        <w:widowContro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 Обязательства по передаче имущества в собственность и пользование</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 Договор купли-продаж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 Договор мен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3. Договор дар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4. Договоры ренты и пожизненного содержания с иждивением</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5. Договор аренд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6. Договор найма жилого помещ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7. Договор безвозмездного поль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I. Обязательства по выполнению работ</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8. Договор подря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9. Договор на выполнение научно-исследовательских, опытно-конструкторских и технологических рабо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II. Обязательства по оказанию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0. Договор по возмездному оказанию услу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1. Договор перевозк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2. Договор транспортной экспедиц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3. Договоры займа и креди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4. Договор финансирования под уступку денежного треб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5. Договор банковского вкла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6. Договор банковского счет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7. Расчет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8. Договор хран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19. Договор страхова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0. Договор поруч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1. Действия в чужом интересе без поручени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2. Договор комисс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3. Агентский договор</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4. Договор доверительного управления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IV. Обязательства из сделок, не входящих в группы I - III</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5. Договор коммерческой концессии</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6. Договор простого товариществ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7. Обязательства, возникающие из публичного обещания награды</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8. Обязательства, возникающие из публичного конкурс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29. Проведение иг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V. Внедоговорные обязательств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30. Обязательства, возникающие вследствие причинения вред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Тема 31. Обязательства, возникающие вследствие неосновательного обогащения</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9:58:00Z</dcterms:created>
  <dc:creator>COMPUTER</dc:creator>
  <dc:description/>
  <cp:keywords/>
  <dc:language>en-US</dc:language>
  <cp:lastModifiedBy>COMPUTER</cp:lastModifiedBy>
  <dcterms:modified xsi:type="dcterms:W3CDTF">2007-10-06T20:00:00Z</dcterms:modified>
  <cp:revision>2</cp:revision>
  <dc:subject/>
  <dc:title>МИНИСТЕРСТВО ОБРАЗОВАНИЯ РОССИЙСКОЙ ФЕДЕРАЦИИ</dc:title>
</cp:coreProperties>
</file>